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o-RO"/>
        </w:rPr>
        <w:t xml:space="preserve">Tematica examenului de </w:t>
      </w:r>
      <w:r>
        <w:rPr>
          <w:b/>
          <w:sz w:val="28"/>
          <w:szCs w:val="28"/>
          <w:lang w:val="ro-RO"/>
        </w:rPr>
        <w:t>Semnale si sistem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eria Fourier generalizată: cerinţe privind sistemul de funcţii; modalităţi de determinare a parametrilor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Seria Fourier generalizată: analiza şi sinteza semnale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ria Fourier trigonometrica; seria Fourier armonică; spectrele SFT şi SFA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ria Fourier complexă. Spectrul SFC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naliza spectrală a semnalelor oarecare utilizând transformata Fourier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mnificaţia fizică a funcţiei spectrale. Distribuţia spectrală a energiei semnalului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Proprietăţile funcţiilor spectrale: teoremele derivării, integrării, schimbării de scar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oprietăţile funcţiilor spectrale: teoremele întârzierii şi deplasării spectrelor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Distribuţia delta: definiţie, proprietăţ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istribuţia delta: caracteristica spectrală a unei constante; caracteristicile spectrale ale funcţiilor trigonometrice şi ale semnalelor periodic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istribuţia delta periodic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Calculul numeric al caracteristicilor spectrale ale semnalelor utilizând distribuţia </w:t>
      </w:r>
      <w:r>
        <w:rPr>
          <w:rFonts w:eastAsia="Symbol;Bookshelf Symbol 3" w:cs="Symbol;Bookshelf Symbol 3" w:ascii="Symbol;Bookshelf Symbol 3" w:hAnsi="Symbol;Bookshelf Symbol 3"/>
        </w:rPr>
        <w:t>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voluţia semnalelor; proprietăţile produsului de convoluţie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Utilizarea transformalei Laplace în modelarea semnale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Transformata Hilbert: definiţie, funcţie spectrală, transformata Hilbert a semnalelor trigonometrice. Noţiunea de filtru Hilber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Semnale modulate în amplitudine pe purtător armonic, cu purtătoare şi 2 benzi laterale: cazul semnalului modulator cosinusoidal; randamentul modulaţiei reprezentarea fazorială a semnalului modulat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Semnale modulate în amplitudine pe purtător armonic, cu purtătoare şi 2 benzi laterale: cazul semnalului modulator periodic şi al semnalului modulator oarecar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ulaţia în amplitudine cu purtătoare suprimată: forma semnalului şi reprezentarea spectral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modularea de tip produ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ulaţia cu bandă laterală unic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ncipiul multiplexării în frecvenţă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Modulaţia unghiulară:noţiuni generale, relaţia dintre modulaţiile MF şi MP; semnale FSK şi PSK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Analiza spectrală a semnalului MF: spectrul semnalului MF.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Largimea de banda a semnalului MF; cazul indicelui de modulaţie redus – reprezentarea fazorială a semnalului MF cu β redus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mnale MF cu indice mare de modulaţie. Analiza spectrală a semnalului MP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Semnale MP şi MF cu indice redus de modulaţi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ulaţia în amplitudine naturală: forma semnalului şi forma funcţiei spectra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ulaţia în amplitudine uniformă: forma semnalului şi forma funcţiei spectra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ncipiul multiplexarii în timp a semnalelo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ulaţia impulsurilor în durat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şantionarea semnalelor. Modelul temporal al semnalului eşantiona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odelul frecvenţial al semnalului eşantionat. Teorema lui Shannon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econstrucţia ideală a semnalului de bază pornind de la semnalul eşantionat. Extrapoatoare de ordinul zero şi de ordinul 1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Transformata z directă. Legătura dintre planul </w:t>
      </w:r>
      <w:r>
        <w:rPr>
          <w:i/>
          <w:lang w:val="ro-RO"/>
        </w:rPr>
        <w:t>s</w:t>
      </w:r>
      <w:r>
        <w:rPr>
          <w:lang w:val="ro-RO"/>
        </w:rPr>
        <w:t xml:space="preserve"> şi planul </w:t>
      </w:r>
      <w:r>
        <w:rPr>
          <w:i/>
          <w:lang w:val="ro-RO"/>
        </w:rPr>
        <w:t>z</w:t>
      </w:r>
      <w:r>
        <w:rPr>
          <w:lang w:val="ro-RO"/>
        </w:rPr>
        <w:t xml:space="preserve">. Transformata </w:t>
      </w:r>
      <w:r>
        <w:rPr>
          <w:i/>
          <w:lang w:val="ro-RO"/>
        </w:rPr>
        <w:t>z</w:t>
      </w:r>
      <w:r>
        <w:rPr>
          <w:lang w:val="ro-RO"/>
        </w:rPr>
        <w:t xml:space="preserve"> inversă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oprietăţile transformatei z (teoremele: întârzierii, anticipării, valorii iniţiale şi finale)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Convoluţia semnalelor eşantionate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vertAlign w:val="superscript"/>
          <w:lang w:val="ro-RO"/>
        </w:rPr>
        <w:t>*</w:t>
      </w:r>
      <w:r>
        <w:rPr>
          <w:color w:val="FF0000"/>
          <w:lang w:val="ro-RO"/>
        </w:rPr>
        <w:t xml:space="preserve">Calculul direct, utilizând relaţia de definiţie, a transformatelor z pentru semnalele traptă, rampă şi exponenţială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Calculul transformatei z bazat pe transformata Laplace</w:t>
      </w:r>
    </w:p>
    <w:p>
      <w:pPr>
        <w:pStyle w:val="Normal"/>
        <w:numPr>
          <w:ilvl w:val="0"/>
          <w:numId w:val="1"/>
        </w:numPr>
        <w:rPr>
          <w:color w:val="FF0000"/>
          <w:lang w:val="ro-RO"/>
        </w:rPr>
      </w:pPr>
      <w:r>
        <w:rPr>
          <w:color w:val="FF0000"/>
          <w:vertAlign w:val="superscript"/>
          <w:lang w:val="ro-RO"/>
        </w:rPr>
        <w:t>*</w:t>
      </w:r>
      <w:r>
        <w:rPr>
          <w:color w:val="FF0000"/>
          <w:lang w:val="ro-RO"/>
        </w:rPr>
        <w:t xml:space="preserve">Calculul transformatei z inverse </w:t>
      </w:r>
    </w:p>
    <w:p>
      <w:pPr>
        <w:pStyle w:val="Normal"/>
        <w:numPr>
          <w:ilvl w:val="0"/>
          <w:numId w:val="1"/>
        </w:numPr>
        <w:rPr>
          <w:color w:val="FF0000"/>
          <w:lang w:val="ro-RO"/>
        </w:rPr>
      </w:pPr>
      <w:r>
        <w:rPr>
          <w:lang w:val="ro-RO"/>
        </w:rPr>
        <w:t>Transformata Fourier discretă: relaţii de definiţie; semnificaţii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T</w:t>
      </w:r>
      <w:r>
        <w:rPr>
          <w:lang w:val="ro-RO"/>
        </w:rPr>
        <w:t xml:space="preserve"> </w:t>
      </w:r>
      <w:r>
        <w:rPr>
          <w:color w:val="0000FF"/>
          <w:lang w:val="ro-RO"/>
        </w:rPr>
        <w:t>ransformata Fourier discretă; legatura cu transformata z. Produsul de convoluţie ciclic.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>Noţiunea de sistem. Clasificarea reprezentărilor sistemelor</w:t>
      </w:r>
    </w:p>
    <w:p>
      <w:pPr>
        <w:pStyle w:val="Normal"/>
        <w:numPr>
          <w:ilvl w:val="0"/>
          <w:numId w:val="1"/>
        </w:numPr>
        <w:rPr>
          <w:color w:val="FF0000"/>
          <w:lang w:val="ro-RO"/>
        </w:rPr>
      </w:pPr>
      <w:r>
        <w:rPr>
          <w:lang w:val="ro-RO"/>
        </w:rPr>
        <w:t>Modelul de stare cu timp continuu şi cu timp discret</w:t>
      </w:r>
    </w:p>
    <w:p>
      <w:pPr>
        <w:pStyle w:val="Normal"/>
        <w:numPr>
          <w:ilvl w:val="0"/>
          <w:numId w:val="1"/>
        </w:numPr>
        <w:rPr>
          <w:color w:val="FF0000"/>
          <w:lang w:val="ro-RO"/>
        </w:rPr>
      </w:pPr>
      <w:r>
        <w:rPr>
          <w:lang w:val="ro-RO"/>
        </w:rPr>
        <w:t>Liniarizarea modelului matematic</w:t>
      </w:r>
    </w:p>
    <w:p>
      <w:pPr>
        <w:pStyle w:val="Normal"/>
        <w:numPr>
          <w:ilvl w:val="0"/>
          <w:numId w:val="1"/>
        </w:numPr>
        <w:rPr>
          <w:color w:val="FF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Modelul intrare-ieşire de tip ecuaţie diferenţială (cu diferenţe),  cu timp continuu şi cu timp discret</w:t>
      </w:r>
    </w:p>
    <w:p>
      <w:pPr>
        <w:pStyle w:val="Normal"/>
        <w:numPr>
          <w:ilvl w:val="0"/>
          <w:numId w:val="1"/>
        </w:numPr>
        <w:rPr>
          <w:color w:val="FF0000"/>
          <w:lang w:val="ro-RO"/>
        </w:rPr>
      </w:pPr>
      <w:r>
        <w:rPr>
          <w:color w:val="FF0000"/>
          <w:vertAlign w:val="superscript"/>
          <w:lang w:val="ro-RO"/>
        </w:rPr>
        <w:t>*</w:t>
      </w:r>
      <w:r>
        <w:rPr>
          <w:color w:val="FF0000"/>
          <w:lang w:val="ro-RO"/>
        </w:rPr>
        <w:t xml:space="preserve">Funcţii de transfer(timp continuu şi timp discret) ;distribuţia poli-zerouri (timp continuu şi timp discret) </w:t>
      </w:r>
      <w:r>
        <w:rPr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ăspunsul la impuls şi la treaptă pentru  timp continuu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ăspunsul la impuls pentru timp discret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Relaţia intrare-ieşire de tip convoluţie, pentru  timp continuu şi pentru timp discret. Sisteme cu răspuns la impuls finit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Matricea de transfer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rincipiul reprezentării frecvenţiale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ăspunsul la frecvenţă şi reprezentările acestuia pentru sisteme cu timp continuu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Răspunsul la frecvenţă şi reprezentările acestuia pentru sisteme cu timp discret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vertAlign w:val="superscript"/>
          <w:lang w:val="ro-RO"/>
        </w:rPr>
        <w:t>*</w:t>
      </w:r>
      <w:r>
        <w:rPr>
          <w:color w:val="0000FF"/>
          <w:lang w:val="ro-RO"/>
        </w:rPr>
        <w:t xml:space="preserve">Modele neparametrice. Centrul de greutate al unui impuls care se transferă printr-un sistem. </w:t>
      </w:r>
    </w:p>
    <w:p>
      <w:pPr>
        <w:pStyle w:val="Normal"/>
        <w:rPr>
          <w:color w:val="0000FF"/>
          <w:lang w:val="ro-RO"/>
        </w:rPr>
      </w:pPr>
      <w:r>
        <w:rPr>
          <w:color w:val="0000FF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Bookshelf Symbol 3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8:00Z</dcterms:created>
  <dc:creator>123</dc:creator>
  <dc:description/>
  <cp:keywords/>
  <dc:language>en-US</dc:language>
  <cp:lastModifiedBy>123</cp:lastModifiedBy>
  <dcterms:modified xsi:type="dcterms:W3CDTF">2010-01-19T08:49:00Z</dcterms:modified>
  <cp:revision>1</cp:revision>
  <dc:subject/>
  <dc:title>Tematica examenului de Semnale si sisteme</dc:title>
</cp:coreProperties>
</file>