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bt"/>
        <w:numPr>
          <w:ilvl w:val="0"/>
          <w:numId w:val="0"/>
        </w:numPr>
        <w:tabs>
          <w:tab w:val="clear" w:pos="709"/>
        </w:tabs>
        <w:ind w:left="360" w:hanging="0"/>
        <w:jc w:val="center"/>
        <w:rPr>
          <w:b/>
          <w:b/>
          <w:i w:val="false"/>
          <w:i w:val="false"/>
          <w:sz w:val="32"/>
          <w:szCs w:val="32"/>
        </w:rPr>
      </w:pPr>
      <w:r>
        <w:rPr>
          <w:b/>
          <w:i w:val="false"/>
          <w:sz w:val="32"/>
          <w:szCs w:val="32"/>
        </w:rPr>
        <w:t>Curs 8</w:t>
      </w:r>
    </w:p>
    <w:p>
      <w:pPr>
        <w:pStyle w:val="Subsbt"/>
        <w:numPr>
          <w:ilvl w:val="2"/>
          <w:numId w:val="3"/>
        </w:numPr>
        <w:tabs>
          <w:tab w:val="clear" w:pos="709"/>
        </w:tabs>
        <w:rPr>
          <w:b/>
          <w:b/>
          <w:sz w:val="24"/>
        </w:rPr>
      </w:pPr>
      <w:r>
        <w:rPr>
          <w:b/>
          <w:sz w:val="24"/>
        </w:rPr>
        <w:t xml:space="preserve">Modulaţia în amplitudine cu purtătoare suprimată MA-PS </w:t>
      </w:r>
      <w:r>
        <w:rPr>
          <w:b/>
          <w:i w:val="false"/>
          <w:sz w:val="24"/>
        </w:rPr>
        <w:t>(</w:t>
      </w:r>
      <w:r>
        <w:rPr>
          <w:b/>
          <w:sz w:val="24"/>
        </w:rPr>
        <w:t>modulaţie de tip produs</w:t>
      </w:r>
      <w:r>
        <w:rPr>
          <w:b/>
          <w:i w:val="false"/>
          <w:sz w:val="24"/>
        </w:rPr>
        <w:t>)</w:t>
      </w:r>
    </w:p>
    <w:p>
      <w:pPr>
        <w:pStyle w:val="Txt"/>
        <w:rPr>
          <w:sz w:val="24"/>
        </w:rPr>
      </w:pPr>
      <w:r>
        <w:rPr>
          <w:sz w:val="24"/>
        </w:rPr>
        <w:t>Modulaţia de tip produs elimină cel de-al doilea dezavantaj din cele menţionate în secţiunea anterioară. Modelul matematic este detaliat mai jos.</w:t>
      </w:r>
    </w:p>
    <w:p>
      <w:pPr>
        <w:pStyle w:val="Txt"/>
        <w:ind w:hanging="0"/>
        <w:rPr>
          <w:sz w:val="24"/>
        </w:rPr>
      </w:pPr>
      <w:r>
        <w:rPr>
          <w:sz w:val="24"/>
        </w:rPr>
      </w:r>
    </w:p>
    <w:p>
      <w:pPr>
        <w:pStyle w:val="Txt"/>
        <w:ind w:hanging="0"/>
        <w:jc w:val="center"/>
        <w:rPr>
          <w:sz w:val="24"/>
        </w:rPr>
      </w:pPr>
      <w:r>
        <w:rPr>
          <w:sz w:val="24"/>
          <w:lang w:eastAsia="fr-FR"/>
        </w:rPr>
        <mc:AlternateContent>
          <mc:Choice Requires="wpg">
            <w:drawing>
              <wp:inline distT="0" distB="0" distL="0" distR="0">
                <wp:extent cx="1978025" cy="799465"/>
                <wp:effectExtent l="0" t="0" r="0" b="0"/>
                <wp:docPr id="1" name=""/>
                <a:graphic xmlns:a="http://schemas.openxmlformats.org/drawingml/2006/main">
                  <a:graphicData uri="http://schemas.microsoft.com/office/word/2010/wordprocessingGroup">
                    <wpg:wgp>
                      <wpg:cNvGrpSpPr/>
                      <wpg:grpSpPr>
                        <a:xfrm>
                          <a:off x="0" y="0"/>
                          <a:ext cx="1978200" cy="799560"/>
                          <a:chOff x="0" y="0"/>
                          <a:chExt cx="1978200" cy="799560"/>
                        </a:xfrm>
                      </wpg:grpSpPr>
                      <wps:wsp>
                        <wps:cNvSpPr/>
                        <wps:spPr>
                          <a:xfrm>
                            <a:off x="32400" y="287640"/>
                            <a:ext cx="311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4040" y="287640"/>
                            <a:ext cx="43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1400" y="452880"/>
                            <a:ext cx="0" cy="346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57360" y="0"/>
                            <a:ext cx="1320840" cy="253440"/>
                          </a:xfrm>
                          <a:prstGeom prst="rect">
                            <a:avLst/>
                          </a:prstGeom>
                          <a:ln w="0">
                            <a:noFill/>
                          </a:ln>
                        </pic:spPr>
                      </pic:pic>
                      <pic:pic xmlns:pic="http://schemas.openxmlformats.org/drawingml/2006/picture">
                        <pic:nvPicPr>
                          <pic:cNvPr id="1" name="" descr=""/>
                          <pic:cNvPicPr/>
                        </pic:nvPicPr>
                        <pic:blipFill>
                          <a:blip r:embed="rId3"/>
                          <a:stretch/>
                        </pic:blipFill>
                        <pic:spPr>
                          <a:xfrm>
                            <a:off x="512280" y="556920"/>
                            <a:ext cx="508680" cy="240120"/>
                          </a:xfrm>
                          <a:prstGeom prst="rect">
                            <a:avLst/>
                          </a:prstGeom>
                          <a:ln w="0">
                            <a:noFill/>
                          </a:ln>
                        </pic:spPr>
                      </pic:pic>
                      <pic:pic xmlns:pic="http://schemas.openxmlformats.org/drawingml/2006/picture">
                        <pic:nvPicPr>
                          <pic:cNvPr id="2" name="" descr=""/>
                          <pic:cNvPicPr/>
                        </pic:nvPicPr>
                        <pic:blipFill>
                          <a:blip r:embed="rId4"/>
                          <a:stretch/>
                        </pic:blipFill>
                        <pic:spPr>
                          <a:xfrm>
                            <a:off x="0" y="7560"/>
                            <a:ext cx="280080" cy="240120"/>
                          </a:xfrm>
                          <a:prstGeom prst="rect">
                            <a:avLst/>
                          </a:prstGeom>
                          <a:ln w="0">
                            <a:noFill/>
                          </a:ln>
                        </pic:spPr>
                      </pic:pic>
                      <pic:pic xmlns:pic="http://schemas.openxmlformats.org/drawingml/2006/picture">
                        <pic:nvPicPr>
                          <pic:cNvPr id="3" name="" descr=""/>
                          <pic:cNvPicPr/>
                        </pic:nvPicPr>
                        <pic:blipFill>
                          <a:blip r:embed="rId5"/>
                          <a:stretch/>
                        </pic:blipFill>
                        <pic:spPr>
                          <a:xfrm>
                            <a:off x="367200" y="155520"/>
                            <a:ext cx="243720" cy="268560"/>
                          </a:xfrm>
                          <a:prstGeom prst="rect">
                            <a:avLst/>
                          </a:prstGeom>
                          <a:ln w="0">
                            <a:noFill/>
                          </a:ln>
                        </pic:spPr>
                      </pic:pic>
                      <wps:wsp>
                        <wps:cNvSpPr/>
                        <wps:spPr>
                          <a:xfrm>
                            <a:off x="345600" y="123840"/>
                            <a:ext cx="291960" cy="326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5.75pt;height:62.9pt" coordorigin="0,0" coordsize="3115,1258">
                <v:line id="shape_0" from="51,453" to="540,453" stroked="t" o:allowincell="f" style="position:absolute;mso-position-horizontal-relative:char">
                  <v:stroke color="black" weight="9360" endarrow="block" endarrowwidth="narrow" endarrowlength="medium" joinstyle="miter" endcap="flat"/>
                  <v:fill o:detectmouseclick="t" on="false"/>
                  <w10:wrap type="none"/>
                </v:line>
                <v:line id="shape_0" from="1014,453" to="1704,453" stroked="t" o:allowincell="f" style="position:absolute;mso-position-horizontal-relative:char">
                  <v:stroke color="black" weight="9360" endarrow="block" endarrowwidth="narrow" endarrowlength="medium" joinstyle="miter" endcap="flat"/>
                  <v:fill o:detectmouseclick="t" on="false"/>
                  <w10:wrap type="none"/>
                </v:line>
                <v:line id="shape_0" from="774,713" to="774,1258" stroked="t" o:allowincell="f" style="position:absolute;flip:y;mso-position-horizontal-relative:char">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5;top:0;width:2079;height:398;mso-wrap-style:none;v-text-anchor:middle;mso-position-horizontal-relative:char" type="_x0000_t75">
                  <v:imagedata r:id="rId6" o:detectmouseclick="t"/>
                  <v:stroke color="#3465a4" joinstyle="round" endcap="flat"/>
                  <w10:wrap type="none"/>
                </v:shape>
                <v:shape id="shape_0" stroked="f" o:allowincell="f" style="position:absolute;left:807;top:877;width:800;height:377;mso-wrap-style:none;v-text-anchor:middle;mso-position-horizontal-relative:char" type="_x0000_t75">
                  <v:imagedata r:id="rId7" o:detectmouseclick="t"/>
                  <v:stroke color="#3465a4" joinstyle="round" endcap="flat"/>
                  <w10:wrap type="none"/>
                </v:shape>
                <v:shape id="shape_0" stroked="f" o:allowincell="f" style="position:absolute;left:0;top:12;width:440;height:377;mso-wrap-style:none;v-text-anchor:middle;mso-position-horizontal-relative:char" type="_x0000_t75">
                  <v:imagedata r:id="rId8" o:detectmouseclick="t"/>
                  <v:stroke color="#3465a4" joinstyle="round" endcap="flat"/>
                  <w10:wrap type="none"/>
                </v:shape>
                <v:shape id="shape_0" stroked="f" o:allowincell="f" style="position:absolute;left:578;top:245;width:383;height:422;mso-wrap-style:none;v-text-anchor:middle;mso-position-horizontal-relative:char" type="_x0000_t75">
                  <v:imagedata r:id="rId9" o:detectmouseclick="t"/>
                  <v:stroke color="#3465a4" joinstyle="round" endcap="flat"/>
                  <w10:wrap type="none"/>
                </v:shape>
                <v:rect id="shape_0" stroked="t" o:allowincell="f" style="position:absolute;left:544;top:195;width:459;height:514;mso-wrap-style:none;v-text-anchor:middle;mso-position-horizontal-relative:char">
                  <v:fill o:detectmouseclick="t" on="false"/>
                  <v:stroke color="black" weight="9360" joinstyle="miter" endcap="flat"/>
                  <w10:wrap type="none"/>
                </v:rect>
              </v:group>
            </w:pict>
          </mc:Fallback>
        </mc:AlternateContent>
      </w:r>
    </w:p>
    <w:p>
      <w:pPr>
        <w:pStyle w:val="Fig"/>
        <w:numPr>
          <w:ilvl w:val="0"/>
          <w:numId w:val="0"/>
        </w:numPr>
        <w:tabs>
          <w:tab w:val="clear" w:pos="851"/>
          <w:tab w:val="left" w:pos="0" w:leader="none"/>
        </w:tabs>
        <w:ind w:left="0" w:hanging="180"/>
        <w:rPr/>
      </w:pPr>
      <w:r>
        <w:rPr>
          <w:b/>
          <w:sz w:val="24"/>
          <w:szCs w:val="24"/>
        </w:rPr>
        <w:t>Fig. 4.8</w:t>
      </w:r>
      <w:r>
        <w:rPr>
          <w:sz w:val="24"/>
          <w:szCs w:val="24"/>
        </w:rPr>
        <w:t xml:space="preserve"> Modulator de tip produs</w:t>
      </w:r>
    </w:p>
    <w:p>
      <w:pPr>
        <w:pStyle w:val="Txt"/>
        <w:rPr/>
      </w:pPr>
      <w:r>
        <w:rPr>
          <w:sz w:val="24"/>
        </w:rPr>
        <w:t xml:space="preserve">Fie </w:t>
      </w:r>
      <w:r>
        <w:rPr>
          <w:i/>
          <w:sz w:val="24"/>
        </w:rPr>
        <w:t>x</w:t>
      </w:r>
      <w:r>
        <w:rPr>
          <w:sz w:val="24"/>
        </w:rPr>
        <w:t>(</w:t>
      </w:r>
      <w:r>
        <w:rPr>
          <w:i/>
          <w:sz w:val="24"/>
        </w:rPr>
        <w:t>t</w:t>
      </w:r>
      <w:r>
        <w:rPr>
          <w:sz w:val="24"/>
        </w:rPr>
        <w:t xml:space="preserve">) semnalul modulator. Presupunem că acesta modulează un purtător cosinusoidal cu amplitudinea </w:t>
      </w:r>
      <w:r>
        <w:rPr>
          <w:i/>
          <w:sz w:val="24"/>
        </w:rPr>
        <w:t>A</w:t>
      </w:r>
      <w:r>
        <w:rPr>
          <w:i/>
          <w:sz w:val="24"/>
          <w:vertAlign w:val="subscript"/>
        </w:rPr>
        <w:t>p</w:t>
      </w:r>
      <w:r>
        <w:rPr>
          <w:sz w:val="24"/>
        </w:rPr>
        <w:t xml:space="preserve"> = 1. Semnalul modulat este:</w:t>
      </w:r>
    </w:p>
    <w:p>
      <w:pPr>
        <w:pStyle w:val="RltChar"/>
        <w:numPr>
          <w:ilvl w:val="0"/>
          <w:numId w:val="0"/>
        </w:numPr>
        <w:tabs>
          <w:tab w:val="left" w:pos="360" w:leader="none"/>
          <w:tab w:val="left" w:pos="1134" w:leader="none"/>
        </w:tabs>
        <w:ind w:left="1130" w:hanging="1130"/>
        <w:jc w:val="center"/>
        <w:rPr>
          <w:sz w:val="24"/>
        </w:rPr>
      </w:pPr>
      <w:r>
        <w:rPr>
          <w:sz w:val="24"/>
        </w:rPr>
        <w:t>(4.15)</w:t>
        <w:tab/>
      </w:r>
      <w:r>
        <w:rPr>
          <w:sz w:val="24"/>
        </w:rPr>
        <w:object w:dxaOrig="2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20pt" filled="f" o:ole="">
            <v:imagedata r:id="rId11" o:title=""/>
          </v:shape>
          <o:OLEObject Type="Embed" ProgID="" ShapeID="ole_rId10" DrawAspect="Content" ObjectID="_2034960580" r:id="rId10"/>
        </w:object>
      </w:r>
    </w:p>
    <w:p>
      <w:pPr>
        <w:pStyle w:val="Txt"/>
        <w:rPr/>
      </w:pPr>
      <w:r>
        <w:rPr>
          <w:sz w:val="24"/>
        </w:rPr>
        <w:t>Schema modulatorului şi forma semnalului modulat sunt date în fig. 4.8, respectiv fig. 4.9.</w:t>
      </w:r>
    </w:p>
    <w:p>
      <w:pPr>
        <w:pStyle w:val="Txt"/>
        <w:rPr>
          <w:sz w:val="24"/>
        </w:rPr>
      </w:pPr>
      <w:r>
        <w:rPr>
          <w:sz w:val="24"/>
        </w:rPr>
        <w:t xml:space="preserve">Atunci când semnalul modulator, </w:t>
      </w:r>
      <w:r>
        <w:rPr>
          <w:i/>
          <w:sz w:val="24"/>
        </w:rPr>
        <w:t>x</w:t>
      </w:r>
      <w:r>
        <w:rPr>
          <w:sz w:val="24"/>
        </w:rPr>
        <w:t>(</w:t>
      </w:r>
      <w:r>
        <w:rPr>
          <w:i/>
          <w:sz w:val="24"/>
        </w:rPr>
        <w:t>t</w:t>
      </w:r>
      <w:r>
        <w:rPr>
          <w:sz w:val="24"/>
        </w:rPr>
        <w:t xml:space="preserve">), îşi schimbă semnul, în momentul </w:t>
      </w:r>
      <w:r>
        <w:rPr>
          <w:i/>
          <w:sz w:val="24"/>
        </w:rPr>
        <w:t>t</w:t>
      </w:r>
      <w:r>
        <w:rPr>
          <w:sz w:val="24"/>
          <w:vertAlign w:val="subscript"/>
        </w:rPr>
        <w:t>0</w:t>
      </w:r>
      <w:r>
        <w:rPr>
          <w:sz w:val="24"/>
        </w:rPr>
        <w:t xml:space="preserve"> (vezi fig. 4.9), </w:t>
      </w:r>
      <w:r>
        <w:rPr>
          <w:color w:val="FF0000"/>
          <w:sz w:val="24"/>
        </w:rPr>
        <w:t>semnalul modulat în amplitudine cu modulaţie de tip produs îşi inversează faza.</w:t>
      </w:r>
    </w:p>
    <w:p>
      <w:pPr>
        <w:pStyle w:val="Txt"/>
        <w:ind w:hanging="0"/>
        <w:rPr>
          <w:sz w:val="24"/>
        </w:rPr>
      </w:pPr>
      <w:r>
        <w:rPr>
          <w:sz w:val="24"/>
        </w:rPr>
      </w:r>
    </w:p>
    <w:p>
      <w:pPr>
        <w:pStyle w:val="Txt"/>
        <w:ind w:hanging="0"/>
        <w:jc w:val="center"/>
        <w:rPr>
          <w:sz w:val="24"/>
        </w:rPr>
      </w:pPr>
      <w:r>
        <w:rPr>
          <w:sz w:val="24"/>
          <w:lang w:eastAsia="fr-FR"/>
        </w:rPr>
        <mc:AlternateContent>
          <mc:Choice Requires="wpg">
            <w:drawing>
              <wp:inline distT="0" distB="0" distL="0" distR="0">
                <wp:extent cx="2967355" cy="1628775"/>
                <wp:effectExtent l="0" t="0" r="0" b="0"/>
                <wp:docPr id="2" name=""/>
                <a:graphic xmlns:a="http://schemas.openxmlformats.org/drawingml/2006/main">
                  <a:graphicData uri="http://schemas.microsoft.com/office/word/2010/wordprocessingGroup">
                    <wpg:wgp>
                      <wpg:cNvGrpSpPr/>
                      <wpg:grpSpPr>
                        <a:xfrm>
                          <a:off x="0" y="0"/>
                          <a:ext cx="2967480" cy="1628640"/>
                          <a:chOff x="0" y="0"/>
                          <a:chExt cx="2967480" cy="1628640"/>
                        </a:xfrm>
                      </wpg:grpSpPr>
                      <wps:wsp>
                        <wps:cNvSpPr/>
                        <wps:spPr>
                          <a:xfrm>
                            <a:off x="447120" y="240120"/>
                            <a:ext cx="2337480" cy="1261800"/>
                          </a:xfrm>
                          <a:custGeom>
                            <a:avLst/>
                            <a:gdLst/>
                            <a:ahLst/>
                            <a:rect l="l" t="t" r="r" b="b"/>
                            <a:pathLst>
                              <a:path w="5238" h="2002">
                                <a:moveTo>
                                  <a:pt x="0" y="0"/>
                                </a:moveTo>
                                <a:lnTo>
                                  <a:pt x="10" y="0"/>
                                </a:lnTo>
                                <a:lnTo>
                                  <a:pt x="18" y="4"/>
                                </a:lnTo>
                                <a:lnTo>
                                  <a:pt x="28" y="10"/>
                                </a:lnTo>
                                <a:lnTo>
                                  <a:pt x="28" y="16"/>
                                </a:lnTo>
                                <a:lnTo>
                                  <a:pt x="38" y="26"/>
                                </a:lnTo>
                                <a:lnTo>
                                  <a:pt x="38" y="32"/>
                                </a:lnTo>
                                <a:lnTo>
                                  <a:pt x="46" y="36"/>
                                </a:lnTo>
                                <a:lnTo>
                                  <a:pt x="46" y="48"/>
                                </a:lnTo>
                                <a:lnTo>
                                  <a:pt x="56" y="59"/>
                                </a:lnTo>
                                <a:lnTo>
                                  <a:pt x="56" y="64"/>
                                </a:lnTo>
                                <a:lnTo>
                                  <a:pt x="56" y="75"/>
                                </a:lnTo>
                                <a:lnTo>
                                  <a:pt x="66" y="86"/>
                                </a:lnTo>
                                <a:lnTo>
                                  <a:pt x="66" y="102"/>
                                </a:lnTo>
                                <a:lnTo>
                                  <a:pt x="76" y="113"/>
                                </a:lnTo>
                                <a:lnTo>
                                  <a:pt x="76" y="129"/>
                                </a:lnTo>
                                <a:lnTo>
                                  <a:pt x="86" y="140"/>
                                </a:lnTo>
                                <a:lnTo>
                                  <a:pt x="86" y="157"/>
                                </a:lnTo>
                                <a:lnTo>
                                  <a:pt x="86" y="173"/>
                                </a:lnTo>
                                <a:lnTo>
                                  <a:pt x="94" y="188"/>
                                </a:lnTo>
                                <a:lnTo>
                                  <a:pt x="94" y="205"/>
                                </a:lnTo>
                                <a:lnTo>
                                  <a:pt x="104" y="221"/>
                                </a:lnTo>
                                <a:lnTo>
                                  <a:pt x="104" y="243"/>
                                </a:lnTo>
                                <a:lnTo>
                                  <a:pt x="104" y="259"/>
                                </a:lnTo>
                                <a:lnTo>
                                  <a:pt x="114" y="281"/>
                                </a:lnTo>
                                <a:lnTo>
                                  <a:pt x="114" y="303"/>
                                </a:lnTo>
                                <a:lnTo>
                                  <a:pt x="122" y="319"/>
                                </a:lnTo>
                                <a:lnTo>
                                  <a:pt x="122" y="340"/>
                                </a:lnTo>
                                <a:lnTo>
                                  <a:pt x="132" y="362"/>
                                </a:lnTo>
                                <a:lnTo>
                                  <a:pt x="132" y="389"/>
                                </a:lnTo>
                                <a:lnTo>
                                  <a:pt x="132" y="410"/>
                                </a:lnTo>
                                <a:lnTo>
                                  <a:pt x="142" y="432"/>
                                </a:lnTo>
                                <a:lnTo>
                                  <a:pt x="142" y="454"/>
                                </a:lnTo>
                                <a:lnTo>
                                  <a:pt x="153" y="480"/>
                                </a:lnTo>
                                <a:lnTo>
                                  <a:pt x="153" y="502"/>
                                </a:lnTo>
                                <a:lnTo>
                                  <a:pt x="161" y="530"/>
                                </a:lnTo>
                                <a:lnTo>
                                  <a:pt x="161" y="557"/>
                                </a:lnTo>
                                <a:lnTo>
                                  <a:pt x="161" y="584"/>
                                </a:lnTo>
                                <a:lnTo>
                                  <a:pt x="171" y="605"/>
                                </a:lnTo>
                                <a:lnTo>
                                  <a:pt x="171" y="633"/>
                                </a:lnTo>
                                <a:lnTo>
                                  <a:pt x="181" y="659"/>
                                </a:lnTo>
                                <a:lnTo>
                                  <a:pt x="181" y="687"/>
                                </a:lnTo>
                                <a:lnTo>
                                  <a:pt x="189" y="713"/>
                                </a:lnTo>
                                <a:lnTo>
                                  <a:pt x="189" y="741"/>
                                </a:lnTo>
                                <a:lnTo>
                                  <a:pt x="189" y="767"/>
                                </a:lnTo>
                                <a:lnTo>
                                  <a:pt x="199" y="795"/>
                                </a:lnTo>
                                <a:lnTo>
                                  <a:pt x="199" y="828"/>
                                </a:lnTo>
                                <a:lnTo>
                                  <a:pt x="209" y="854"/>
                                </a:lnTo>
                                <a:lnTo>
                                  <a:pt x="209" y="882"/>
                                </a:lnTo>
                                <a:lnTo>
                                  <a:pt x="217" y="908"/>
                                </a:lnTo>
                                <a:lnTo>
                                  <a:pt x="217" y="942"/>
                                </a:lnTo>
                                <a:lnTo>
                                  <a:pt x="217" y="968"/>
                                </a:lnTo>
                                <a:lnTo>
                                  <a:pt x="227" y="996"/>
                                </a:lnTo>
                                <a:lnTo>
                                  <a:pt x="227" y="1022"/>
                                </a:lnTo>
                                <a:lnTo>
                                  <a:pt x="237" y="1054"/>
                                </a:lnTo>
                                <a:lnTo>
                                  <a:pt x="237" y="1082"/>
                                </a:lnTo>
                                <a:lnTo>
                                  <a:pt x="247" y="1109"/>
                                </a:lnTo>
                                <a:lnTo>
                                  <a:pt x="247" y="1136"/>
                                </a:lnTo>
                                <a:lnTo>
                                  <a:pt x="247" y="1169"/>
                                </a:lnTo>
                                <a:lnTo>
                                  <a:pt x="255" y="1195"/>
                                </a:lnTo>
                                <a:lnTo>
                                  <a:pt x="255" y="1223"/>
                                </a:lnTo>
                                <a:lnTo>
                                  <a:pt x="265" y="1249"/>
                                </a:lnTo>
                                <a:lnTo>
                                  <a:pt x="265" y="1277"/>
                                </a:lnTo>
                                <a:lnTo>
                                  <a:pt x="265" y="1304"/>
                                </a:lnTo>
                                <a:lnTo>
                                  <a:pt x="275" y="1331"/>
                                </a:lnTo>
                                <a:lnTo>
                                  <a:pt x="275" y="1358"/>
                                </a:lnTo>
                                <a:lnTo>
                                  <a:pt x="283" y="1385"/>
                                </a:lnTo>
                                <a:lnTo>
                                  <a:pt x="283" y="1412"/>
                                </a:lnTo>
                                <a:lnTo>
                                  <a:pt x="293" y="1434"/>
                                </a:lnTo>
                                <a:lnTo>
                                  <a:pt x="293" y="1461"/>
                                </a:lnTo>
                                <a:lnTo>
                                  <a:pt x="293" y="1488"/>
                                </a:lnTo>
                                <a:lnTo>
                                  <a:pt x="303" y="1510"/>
                                </a:lnTo>
                                <a:lnTo>
                                  <a:pt x="303" y="1536"/>
                                </a:lnTo>
                                <a:lnTo>
                                  <a:pt x="313" y="1558"/>
                                </a:lnTo>
                                <a:lnTo>
                                  <a:pt x="313" y="1585"/>
                                </a:lnTo>
                                <a:lnTo>
                                  <a:pt x="323" y="1607"/>
                                </a:lnTo>
                                <a:lnTo>
                                  <a:pt x="323" y="1629"/>
                                </a:lnTo>
                                <a:lnTo>
                                  <a:pt x="323" y="1651"/>
                                </a:lnTo>
                                <a:lnTo>
                                  <a:pt x="331" y="1671"/>
                                </a:lnTo>
                                <a:lnTo>
                                  <a:pt x="331" y="1694"/>
                                </a:lnTo>
                                <a:lnTo>
                                  <a:pt x="341" y="1715"/>
                                </a:lnTo>
                                <a:lnTo>
                                  <a:pt x="341" y="1731"/>
                                </a:lnTo>
                                <a:lnTo>
                                  <a:pt x="351" y="1753"/>
                                </a:lnTo>
                                <a:lnTo>
                                  <a:pt x="351" y="1769"/>
                                </a:lnTo>
                                <a:lnTo>
                                  <a:pt x="351" y="1786"/>
                                </a:lnTo>
                                <a:lnTo>
                                  <a:pt x="359" y="1807"/>
                                </a:lnTo>
                                <a:lnTo>
                                  <a:pt x="359" y="1823"/>
                                </a:lnTo>
                                <a:lnTo>
                                  <a:pt x="369" y="1840"/>
                                </a:lnTo>
                                <a:lnTo>
                                  <a:pt x="369" y="1850"/>
                                </a:lnTo>
                                <a:lnTo>
                                  <a:pt x="379" y="1866"/>
                                </a:lnTo>
                                <a:lnTo>
                                  <a:pt x="379" y="1884"/>
                                </a:lnTo>
                                <a:lnTo>
                                  <a:pt x="379" y="1894"/>
                                </a:lnTo>
                                <a:lnTo>
                                  <a:pt x="388" y="1904"/>
                                </a:lnTo>
                                <a:lnTo>
                                  <a:pt x="388" y="1920"/>
                                </a:lnTo>
                                <a:lnTo>
                                  <a:pt x="398" y="1932"/>
                                </a:lnTo>
                                <a:lnTo>
                                  <a:pt x="398" y="1942"/>
                                </a:lnTo>
                                <a:lnTo>
                                  <a:pt x="408" y="1948"/>
                                </a:lnTo>
                                <a:lnTo>
                                  <a:pt x="408" y="1958"/>
                                </a:lnTo>
                                <a:lnTo>
                                  <a:pt x="408" y="1964"/>
                                </a:lnTo>
                                <a:lnTo>
                                  <a:pt x="418" y="1975"/>
                                </a:lnTo>
                                <a:lnTo>
                                  <a:pt x="418" y="1981"/>
                                </a:lnTo>
                                <a:lnTo>
                                  <a:pt x="426" y="1986"/>
                                </a:lnTo>
                                <a:lnTo>
                                  <a:pt x="426" y="1992"/>
                                </a:lnTo>
                                <a:lnTo>
                                  <a:pt x="436" y="1997"/>
                                </a:lnTo>
                                <a:lnTo>
                                  <a:pt x="446" y="2002"/>
                                </a:lnTo>
                                <a:lnTo>
                                  <a:pt x="454" y="2002"/>
                                </a:lnTo>
                                <a:lnTo>
                                  <a:pt x="464" y="1997"/>
                                </a:lnTo>
                                <a:lnTo>
                                  <a:pt x="474" y="1992"/>
                                </a:lnTo>
                                <a:lnTo>
                                  <a:pt x="474" y="1986"/>
                                </a:lnTo>
                                <a:lnTo>
                                  <a:pt x="484" y="1981"/>
                                </a:lnTo>
                                <a:lnTo>
                                  <a:pt x="484" y="1975"/>
                                </a:lnTo>
                                <a:lnTo>
                                  <a:pt x="484" y="1970"/>
                                </a:lnTo>
                                <a:lnTo>
                                  <a:pt x="492" y="1958"/>
                                </a:lnTo>
                                <a:lnTo>
                                  <a:pt x="492" y="1954"/>
                                </a:lnTo>
                                <a:lnTo>
                                  <a:pt x="502" y="1942"/>
                                </a:lnTo>
                                <a:lnTo>
                                  <a:pt x="502" y="1932"/>
                                </a:lnTo>
                                <a:lnTo>
                                  <a:pt x="512" y="1920"/>
                                </a:lnTo>
                                <a:lnTo>
                                  <a:pt x="512" y="1910"/>
                                </a:lnTo>
                                <a:lnTo>
                                  <a:pt x="512" y="1900"/>
                                </a:lnTo>
                                <a:lnTo>
                                  <a:pt x="520" y="1884"/>
                                </a:lnTo>
                                <a:lnTo>
                                  <a:pt x="520" y="1872"/>
                                </a:lnTo>
                                <a:lnTo>
                                  <a:pt x="530" y="1856"/>
                                </a:lnTo>
                                <a:lnTo>
                                  <a:pt x="530" y="1846"/>
                                </a:lnTo>
                                <a:lnTo>
                                  <a:pt x="540" y="1829"/>
                                </a:lnTo>
                                <a:lnTo>
                                  <a:pt x="540" y="1813"/>
                                </a:lnTo>
                                <a:lnTo>
                                  <a:pt x="540" y="1796"/>
                                </a:lnTo>
                                <a:lnTo>
                                  <a:pt x="548" y="1775"/>
                                </a:lnTo>
                                <a:lnTo>
                                  <a:pt x="548" y="1759"/>
                                </a:lnTo>
                                <a:lnTo>
                                  <a:pt x="558" y="1743"/>
                                </a:lnTo>
                                <a:lnTo>
                                  <a:pt x="558" y="1721"/>
                                </a:lnTo>
                                <a:lnTo>
                                  <a:pt x="568" y="1699"/>
                                </a:lnTo>
                                <a:lnTo>
                                  <a:pt x="568" y="1683"/>
                                </a:lnTo>
                                <a:lnTo>
                                  <a:pt x="568" y="1661"/>
                                </a:lnTo>
                                <a:lnTo>
                                  <a:pt x="578" y="1639"/>
                                </a:lnTo>
                                <a:lnTo>
                                  <a:pt x="578" y="1617"/>
                                </a:lnTo>
                                <a:lnTo>
                                  <a:pt x="588" y="1597"/>
                                </a:lnTo>
                                <a:lnTo>
                                  <a:pt x="588" y="1574"/>
                                </a:lnTo>
                                <a:lnTo>
                                  <a:pt x="588" y="1547"/>
                                </a:lnTo>
                                <a:lnTo>
                                  <a:pt x="596" y="1526"/>
                                </a:lnTo>
                                <a:lnTo>
                                  <a:pt x="596" y="1504"/>
                                </a:lnTo>
                                <a:lnTo>
                                  <a:pt x="606" y="1477"/>
                                </a:lnTo>
                                <a:lnTo>
                                  <a:pt x="606" y="1456"/>
                                </a:lnTo>
                                <a:lnTo>
                                  <a:pt x="616" y="1428"/>
                                </a:lnTo>
                                <a:lnTo>
                                  <a:pt x="616" y="1402"/>
                                </a:lnTo>
                                <a:lnTo>
                                  <a:pt x="616" y="1380"/>
                                </a:lnTo>
                                <a:lnTo>
                                  <a:pt x="625" y="1352"/>
                                </a:lnTo>
                                <a:lnTo>
                                  <a:pt x="625" y="1326"/>
                                </a:lnTo>
                                <a:lnTo>
                                  <a:pt x="635" y="1298"/>
                                </a:lnTo>
                                <a:lnTo>
                                  <a:pt x="635" y="1271"/>
                                </a:lnTo>
                                <a:lnTo>
                                  <a:pt x="645" y="1245"/>
                                </a:lnTo>
                                <a:lnTo>
                                  <a:pt x="645" y="1217"/>
                                </a:lnTo>
                                <a:lnTo>
                                  <a:pt x="645" y="1189"/>
                                </a:lnTo>
                                <a:lnTo>
                                  <a:pt x="655" y="1169"/>
                                </a:lnTo>
                                <a:lnTo>
                                  <a:pt x="655" y="1136"/>
                                </a:lnTo>
                                <a:lnTo>
                                  <a:pt x="663" y="1109"/>
                                </a:lnTo>
                                <a:lnTo>
                                  <a:pt x="663" y="1082"/>
                                </a:lnTo>
                                <a:lnTo>
                                  <a:pt x="673" y="1054"/>
                                </a:lnTo>
                                <a:lnTo>
                                  <a:pt x="673" y="1028"/>
                                </a:lnTo>
                                <a:lnTo>
                                  <a:pt x="673" y="1000"/>
                                </a:lnTo>
                                <a:lnTo>
                                  <a:pt x="683" y="974"/>
                                </a:lnTo>
                                <a:lnTo>
                                  <a:pt x="683" y="946"/>
                                </a:lnTo>
                                <a:lnTo>
                                  <a:pt x="691" y="920"/>
                                </a:lnTo>
                                <a:lnTo>
                                  <a:pt x="691" y="892"/>
                                </a:lnTo>
                                <a:lnTo>
                                  <a:pt x="701" y="865"/>
                                </a:lnTo>
                                <a:lnTo>
                                  <a:pt x="701" y="838"/>
                                </a:lnTo>
                                <a:lnTo>
                                  <a:pt x="701" y="817"/>
                                </a:lnTo>
                                <a:lnTo>
                                  <a:pt x="711" y="789"/>
                                </a:lnTo>
                                <a:lnTo>
                                  <a:pt x="711" y="763"/>
                                </a:lnTo>
                                <a:lnTo>
                                  <a:pt x="719" y="735"/>
                                </a:lnTo>
                                <a:lnTo>
                                  <a:pt x="719" y="709"/>
                                </a:lnTo>
                                <a:lnTo>
                                  <a:pt x="729" y="687"/>
                                </a:lnTo>
                                <a:lnTo>
                                  <a:pt x="729" y="659"/>
                                </a:lnTo>
                                <a:lnTo>
                                  <a:pt x="729" y="633"/>
                                </a:lnTo>
                                <a:lnTo>
                                  <a:pt x="739" y="611"/>
                                </a:lnTo>
                                <a:lnTo>
                                  <a:pt x="739" y="589"/>
                                </a:lnTo>
                                <a:lnTo>
                                  <a:pt x="749" y="562"/>
                                </a:lnTo>
                                <a:lnTo>
                                  <a:pt x="749" y="541"/>
                                </a:lnTo>
                                <a:lnTo>
                                  <a:pt x="749" y="518"/>
                                </a:lnTo>
                                <a:lnTo>
                                  <a:pt x="757" y="492"/>
                                </a:lnTo>
                                <a:lnTo>
                                  <a:pt x="757" y="470"/>
                                </a:lnTo>
                                <a:lnTo>
                                  <a:pt x="767" y="448"/>
                                </a:lnTo>
                                <a:lnTo>
                                  <a:pt x="767" y="432"/>
                                </a:lnTo>
                                <a:lnTo>
                                  <a:pt x="777" y="410"/>
                                </a:lnTo>
                                <a:lnTo>
                                  <a:pt x="777" y="389"/>
                                </a:lnTo>
                                <a:lnTo>
                                  <a:pt x="777" y="367"/>
                                </a:lnTo>
                                <a:lnTo>
                                  <a:pt x="785" y="351"/>
                                </a:lnTo>
                                <a:lnTo>
                                  <a:pt x="785" y="335"/>
                                </a:lnTo>
                                <a:lnTo>
                                  <a:pt x="795" y="313"/>
                                </a:lnTo>
                                <a:lnTo>
                                  <a:pt x="795" y="297"/>
                                </a:lnTo>
                                <a:lnTo>
                                  <a:pt x="805" y="281"/>
                                </a:lnTo>
                                <a:lnTo>
                                  <a:pt x="805" y="265"/>
                                </a:lnTo>
                                <a:lnTo>
                                  <a:pt x="805" y="249"/>
                                </a:lnTo>
                                <a:lnTo>
                                  <a:pt x="815" y="231"/>
                                </a:lnTo>
                                <a:lnTo>
                                  <a:pt x="815" y="221"/>
                                </a:lnTo>
                                <a:lnTo>
                                  <a:pt x="825" y="205"/>
                                </a:lnTo>
                                <a:lnTo>
                                  <a:pt x="825" y="194"/>
                                </a:lnTo>
                                <a:lnTo>
                                  <a:pt x="833" y="183"/>
                                </a:lnTo>
                                <a:lnTo>
                                  <a:pt x="833" y="173"/>
                                </a:lnTo>
                                <a:lnTo>
                                  <a:pt x="833" y="161"/>
                                </a:lnTo>
                                <a:lnTo>
                                  <a:pt x="843" y="151"/>
                                </a:lnTo>
                                <a:lnTo>
                                  <a:pt x="843" y="140"/>
                                </a:lnTo>
                                <a:lnTo>
                                  <a:pt x="853" y="129"/>
                                </a:lnTo>
                                <a:lnTo>
                                  <a:pt x="853" y="124"/>
                                </a:lnTo>
                                <a:lnTo>
                                  <a:pt x="862" y="118"/>
                                </a:lnTo>
                                <a:lnTo>
                                  <a:pt x="862" y="113"/>
                                </a:lnTo>
                                <a:lnTo>
                                  <a:pt x="862" y="102"/>
                                </a:lnTo>
                                <a:lnTo>
                                  <a:pt x="872" y="96"/>
                                </a:lnTo>
                                <a:lnTo>
                                  <a:pt x="880" y="91"/>
                                </a:lnTo>
                                <a:lnTo>
                                  <a:pt x="890" y="86"/>
                                </a:lnTo>
                                <a:lnTo>
                                  <a:pt x="900" y="86"/>
                                </a:lnTo>
                                <a:lnTo>
                                  <a:pt x="910" y="91"/>
                                </a:lnTo>
                                <a:lnTo>
                                  <a:pt x="920" y="96"/>
                                </a:lnTo>
                                <a:lnTo>
                                  <a:pt x="920" y="102"/>
                                </a:lnTo>
                                <a:lnTo>
                                  <a:pt x="928" y="107"/>
                                </a:lnTo>
                                <a:lnTo>
                                  <a:pt x="928" y="113"/>
                                </a:lnTo>
                                <a:lnTo>
                                  <a:pt x="938" y="118"/>
                                </a:lnTo>
                                <a:lnTo>
                                  <a:pt x="938" y="129"/>
                                </a:lnTo>
                                <a:lnTo>
                                  <a:pt x="938" y="134"/>
                                </a:lnTo>
                                <a:lnTo>
                                  <a:pt x="948" y="145"/>
                                </a:lnTo>
                                <a:lnTo>
                                  <a:pt x="948" y="157"/>
                                </a:lnTo>
                                <a:lnTo>
                                  <a:pt x="956" y="167"/>
                                </a:lnTo>
                                <a:lnTo>
                                  <a:pt x="956" y="177"/>
                                </a:lnTo>
                                <a:lnTo>
                                  <a:pt x="966" y="188"/>
                                </a:lnTo>
                                <a:lnTo>
                                  <a:pt x="966" y="199"/>
                                </a:lnTo>
                                <a:lnTo>
                                  <a:pt x="966" y="211"/>
                                </a:lnTo>
                                <a:lnTo>
                                  <a:pt x="976" y="227"/>
                                </a:lnTo>
                                <a:lnTo>
                                  <a:pt x="976" y="243"/>
                                </a:lnTo>
                                <a:lnTo>
                                  <a:pt x="986" y="253"/>
                                </a:lnTo>
                                <a:lnTo>
                                  <a:pt x="986" y="269"/>
                                </a:lnTo>
                                <a:lnTo>
                                  <a:pt x="994" y="285"/>
                                </a:lnTo>
                                <a:lnTo>
                                  <a:pt x="994" y="303"/>
                                </a:lnTo>
                                <a:lnTo>
                                  <a:pt x="994" y="319"/>
                                </a:lnTo>
                                <a:lnTo>
                                  <a:pt x="1004" y="335"/>
                                </a:lnTo>
                                <a:lnTo>
                                  <a:pt x="1004" y="356"/>
                                </a:lnTo>
                                <a:lnTo>
                                  <a:pt x="1014" y="373"/>
                                </a:lnTo>
                                <a:lnTo>
                                  <a:pt x="1014" y="394"/>
                                </a:lnTo>
                                <a:lnTo>
                                  <a:pt x="1022" y="410"/>
                                </a:lnTo>
                                <a:lnTo>
                                  <a:pt x="1022" y="432"/>
                                </a:lnTo>
                                <a:lnTo>
                                  <a:pt x="1022" y="454"/>
                                </a:lnTo>
                                <a:lnTo>
                                  <a:pt x="1032" y="470"/>
                                </a:lnTo>
                                <a:lnTo>
                                  <a:pt x="1032" y="492"/>
                                </a:lnTo>
                                <a:lnTo>
                                  <a:pt x="1042" y="514"/>
                                </a:lnTo>
                                <a:lnTo>
                                  <a:pt x="1042" y="535"/>
                                </a:lnTo>
                                <a:lnTo>
                                  <a:pt x="1050" y="557"/>
                                </a:lnTo>
                                <a:lnTo>
                                  <a:pt x="1050" y="578"/>
                                </a:lnTo>
                                <a:lnTo>
                                  <a:pt x="1050" y="605"/>
                                </a:lnTo>
                                <a:lnTo>
                                  <a:pt x="1060" y="627"/>
                                </a:lnTo>
                                <a:lnTo>
                                  <a:pt x="1060" y="649"/>
                                </a:lnTo>
                                <a:lnTo>
                                  <a:pt x="1070" y="675"/>
                                </a:lnTo>
                                <a:lnTo>
                                  <a:pt x="1070" y="697"/>
                                </a:lnTo>
                                <a:lnTo>
                                  <a:pt x="1070" y="719"/>
                                </a:lnTo>
                                <a:lnTo>
                                  <a:pt x="1080" y="747"/>
                                </a:lnTo>
                                <a:lnTo>
                                  <a:pt x="1080" y="767"/>
                                </a:lnTo>
                                <a:lnTo>
                                  <a:pt x="1090" y="795"/>
                                </a:lnTo>
                                <a:lnTo>
                                  <a:pt x="1090" y="817"/>
                                </a:lnTo>
                                <a:lnTo>
                                  <a:pt x="1099" y="844"/>
                                </a:lnTo>
                                <a:lnTo>
                                  <a:pt x="1099" y="865"/>
                                </a:lnTo>
                                <a:lnTo>
                                  <a:pt x="1099" y="892"/>
                                </a:lnTo>
                                <a:lnTo>
                                  <a:pt x="1109" y="920"/>
                                </a:lnTo>
                                <a:lnTo>
                                  <a:pt x="1109" y="942"/>
                                </a:lnTo>
                                <a:lnTo>
                                  <a:pt x="1117" y="968"/>
                                </a:lnTo>
                                <a:lnTo>
                                  <a:pt x="1117" y="990"/>
                                </a:lnTo>
                                <a:lnTo>
                                  <a:pt x="1127" y="1017"/>
                                </a:lnTo>
                                <a:lnTo>
                                  <a:pt x="1127" y="1044"/>
                                </a:lnTo>
                                <a:lnTo>
                                  <a:pt x="1127" y="1066"/>
                                </a:lnTo>
                                <a:lnTo>
                                  <a:pt x="1137" y="1093"/>
                                </a:lnTo>
                                <a:lnTo>
                                  <a:pt x="1137" y="1115"/>
                                </a:lnTo>
                                <a:lnTo>
                                  <a:pt x="1147" y="1141"/>
                                </a:lnTo>
                                <a:lnTo>
                                  <a:pt x="1147" y="1163"/>
                                </a:lnTo>
                                <a:lnTo>
                                  <a:pt x="1157" y="1189"/>
                                </a:lnTo>
                                <a:lnTo>
                                  <a:pt x="1157" y="1212"/>
                                </a:lnTo>
                                <a:lnTo>
                                  <a:pt x="1157" y="1233"/>
                                </a:lnTo>
                                <a:lnTo>
                                  <a:pt x="1165" y="1261"/>
                                </a:lnTo>
                                <a:lnTo>
                                  <a:pt x="1165" y="1282"/>
                                </a:lnTo>
                                <a:lnTo>
                                  <a:pt x="1175" y="1304"/>
                                </a:lnTo>
                                <a:lnTo>
                                  <a:pt x="1175" y="1326"/>
                                </a:lnTo>
                                <a:lnTo>
                                  <a:pt x="1185" y="1347"/>
                                </a:lnTo>
                                <a:lnTo>
                                  <a:pt x="1185" y="1368"/>
                                </a:lnTo>
                                <a:lnTo>
                                  <a:pt x="1185" y="1390"/>
                                </a:lnTo>
                                <a:lnTo>
                                  <a:pt x="1193" y="1412"/>
                                </a:lnTo>
                                <a:lnTo>
                                  <a:pt x="1193" y="1434"/>
                                </a:lnTo>
                                <a:lnTo>
                                  <a:pt x="1203" y="1456"/>
                                </a:lnTo>
                                <a:lnTo>
                                  <a:pt x="1203" y="1477"/>
                                </a:lnTo>
                                <a:lnTo>
                                  <a:pt x="1213" y="1494"/>
                                </a:lnTo>
                                <a:lnTo>
                                  <a:pt x="1213" y="1515"/>
                                </a:lnTo>
                                <a:lnTo>
                                  <a:pt x="1213" y="1531"/>
                                </a:lnTo>
                                <a:lnTo>
                                  <a:pt x="1221" y="1553"/>
                                </a:lnTo>
                                <a:lnTo>
                                  <a:pt x="1221" y="1569"/>
                                </a:lnTo>
                                <a:lnTo>
                                  <a:pt x="1231" y="1585"/>
                                </a:lnTo>
                                <a:lnTo>
                                  <a:pt x="1231" y="1601"/>
                                </a:lnTo>
                                <a:lnTo>
                                  <a:pt x="1231" y="1617"/>
                                </a:lnTo>
                                <a:lnTo>
                                  <a:pt x="1241" y="1634"/>
                                </a:lnTo>
                                <a:lnTo>
                                  <a:pt x="1241" y="1651"/>
                                </a:lnTo>
                                <a:lnTo>
                                  <a:pt x="1251" y="1667"/>
                                </a:lnTo>
                                <a:lnTo>
                                  <a:pt x="1251" y="1677"/>
                                </a:lnTo>
                                <a:lnTo>
                                  <a:pt x="1259" y="1694"/>
                                </a:lnTo>
                                <a:lnTo>
                                  <a:pt x="1259" y="1705"/>
                                </a:lnTo>
                                <a:lnTo>
                                  <a:pt x="1259" y="1721"/>
                                </a:lnTo>
                                <a:lnTo>
                                  <a:pt x="1269" y="1731"/>
                                </a:lnTo>
                                <a:lnTo>
                                  <a:pt x="1269" y="1743"/>
                                </a:lnTo>
                                <a:lnTo>
                                  <a:pt x="1279" y="1753"/>
                                </a:lnTo>
                                <a:lnTo>
                                  <a:pt x="1279" y="1764"/>
                                </a:lnTo>
                                <a:lnTo>
                                  <a:pt x="1287" y="1769"/>
                                </a:lnTo>
                                <a:lnTo>
                                  <a:pt x="1287" y="1780"/>
                                </a:lnTo>
                                <a:lnTo>
                                  <a:pt x="1287" y="1786"/>
                                </a:lnTo>
                                <a:lnTo>
                                  <a:pt x="1297" y="1796"/>
                                </a:lnTo>
                                <a:lnTo>
                                  <a:pt x="1297" y="1802"/>
                                </a:lnTo>
                                <a:lnTo>
                                  <a:pt x="1307" y="1807"/>
                                </a:lnTo>
                                <a:lnTo>
                                  <a:pt x="1307" y="1813"/>
                                </a:lnTo>
                                <a:lnTo>
                                  <a:pt x="1317" y="1818"/>
                                </a:lnTo>
                                <a:lnTo>
                                  <a:pt x="1317" y="1823"/>
                                </a:lnTo>
                                <a:lnTo>
                                  <a:pt x="1327" y="1829"/>
                                </a:lnTo>
                                <a:lnTo>
                                  <a:pt x="1336" y="1834"/>
                                </a:lnTo>
                                <a:lnTo>
                                  <a:pt x="1346" y="1829"/>
                                </a:lnTo>
                                <a:lnTo>
                                  <a:pt x="1354" y="1823"/>
                                </a:lnTo>
                                <a:lnTo>
                                  <a:pt x="1364" y="1818"/>
                                </a:lnTo>
                                <a:lnTo>
                                  <a:pt x="1374" y="1813"/>
                                </a:lnTo>
                                <a:lnTo>
                                  <a:pt x="1374" y="1807"/>
                                </a:lnTo>
                                <a:lnTo>
                                  <a:pt x="1374" y="1802"/>
                                </a:lnTo>
                                <a:lnTo>
                                  <a:pt x="1382" y="1796"/>
                                </a:lnTo>
                                <a:lnTo>
                                  <a:pt x="1382" y="1791"/>
                                </a:lnTo>
                                <a:lnTo>
                                  <a:pt x="1392" y="1780"/>
                                </a:lnTo>
                                <a:lnTo>
                                  <a:pt x="1392" y="1775"/>
                                </a:lnTo>
                                <a:lnTo>
                                  <a:pt x="1392" y="1764"/>
                                </a:lnTo>
                                <a:lnTo>
                                  <a:pt x="1402" y="1759"/>
                                </a:lnTo>
                                <a:lnTo>
                                  <a:pt x="1402" y="1748"/>
                                </a:lnTo>
                                <a:lnTo>
                                  <a:pt x="1412" y="1737"/>
                                </a:lnTo>
                                <a:lnTo>
                                  <a:pt x="1412" y="1726"/>
                                </a:lnTo>
                                <a:lnTo>
                                  <a:pt x="1422" y="1715"/>
                                </a:lnTo>
                                <a:lnTo>
                                  <a:pt x="1422" y="1699"/>
                                </a:lnTo>
                                <a:lnTo>
                                  <a:pt x="1422" y="1689"/>
                                </a:lnTo>
                                <a:lnTo>
                                  <a:pt x="1430" y="1677"/>
                                </a:lnTo>
                                <a:lnTo>
                                  <a:pt x="1430" y="1661"/>
                                </a:lnTo>
                                <a:lnTo>
                                  <a:pt x="1440" y="1651"/>
                                </a:lnTo>
                                <a:lnTo>
                                  <a:pt x="1440" y="1634"/>
                                </a:lnTo>
                                <a:lnTo>
                                  <a:pt x="1450" y="1617"/>
                                </a:lnTo>
                                <a:lnTo>
                                  <a:pt x="1450" y="1601"/>
                                </a:lnTo>
                                <a:lnTo>
                                  <a:pt x="1450" y="1585"/>
                                </a:lnTo>
                                <a:lnTo>
                                  <a:pt x="1458" y="1569"/>
                                </a:lnTo>
                                <a:lnTo>
                                  <a:pt x="1458" y="1553"/>
                                </a:lnTo>
                                <a:lnTo>
                                  <a:pt x="1468" y="1536"/>
                                </a:lnTo>
                                <a:lnTo>
                                  <a:pt x="1468" y="1520"/>
                                </a:lnTo>
                                <a:lnTo>
                                  <a:pt x="1478" y="1499"/>
                                </a:lnTo>
                                <a:lnTo>
                                  <a:pt x="1478" y="1482"/>
                                </a:lnTo>
                                <a:lnTo>
                                  <a:pt x="1478" y="1466"/>
                                </a:lnTo>
                                <a:lnTo>
                                  <a:pt x="1488" y="1444"/>
                                </a:lnTo>
                                <a:lnTo>
                                  <a:pt x="1488" y="1428"/>
                                </a:lnTo>
                                <a:lnTo>
                                  <a:pt x="1496" y="1406"/>
                                </a:lnTo>
                                <a:lnTo>
                                  <a:pt x="1496" y="1385"/>
                                </a:lnTo>
                                <a:lnTo>
                                  <a:pt x="1506" y="1368"/>
                                </a:lnTo>
                                <a:lnTo>
                                  <a:pt x="1506" y="1347"/>
                                </a:lnTo>
                                <a:lnTo>
                                  <a:pt x="1506" y="1326"/>
                                </a:lnTo>
                                <a:lnTo>
                                  <a:pt x="1516" y="1304"/>
                                </a:lnTo>
                                <a:lnTo>
                                  <a:pt x="1516" y="1287"/>
                                </a:lnTo>
                                <a:lnTo>
                                  <a:pt x="1524" y="1266"/>
                                </a:lnTo>
                                <a:lnTo>
                                  <a:pt x="1524" y="1245"/>
                                </a:lnTo>
                                <a:lnTo>
                                  <a:pt x="1534" y="1223"/>
                                </a:lnTo>
                                <a:lnTo>
                                  <a:pt x="1534" y="1201"/>
                                </a:lnTo>
                                <a:lnTo>
                                  <a:pt x="1534" y="1179"/>
                                </a:lnTo>
                                <a:lnTo>
                                  <a:pt x="1544" y="1157"/>
                                </a:lnTo>
                                <a:lnTo>
                                  <a:pt x="1544" y="1136"/>
                                </a:lnTo>
                                <a:lnTo>
                                  <a:pt x="1552" y="1115"/>
                                </a:lnTo>
                                <a:lnTo>
                                  <a:pt x="1552" y="1093"/>
                                </a:lnTo>
                                <a:lnTo>
                                  <a:pt x="1552" y="1071"/>
                                </a:lnTo>
                                <a:lnTo>
                                  <a:pt x="1562" y="1049"/>
                                </a:lnTo>
                                <a:lnTo>
                                  <a:pt x="1562" y="1033"/>
                                </a:lnTo>
                                <a:lnTo>
                                  <a:pt x="1573" y="1012"/>
                                </a:lnTo>
                                <a:lnTo>
                                  <a:pt x="1573" y="990"/>
                                </a:lnTo>
                                <a:lnTo>
                                  <a:pt x="1583" y="968"/>
                                </a:lnTo>
                                <a:lnTo>
                                  <a:pt x="1583" y="946"/>
                                </a:lnTo>
                                <a:lnTo>
                                  <a:pt x="1583" y="926"/>
                                </a:lnTo>
                                <a:lnTo>
                                  <a:pt x="1591" y="903"/>
                                </a:lnTo>
                                <a:lnTo>
                                  <a:pt x="1591" y="882"/>
                                </a:lnTo>
                                <a:lnTo>
                                  <a:pt x="1601" y="865"/>
                                </a:lnTo>
                                <a:lnTo>
                                  <a:pt x="1601" y="844"/>
                                </a:lnTo>
                                <a:lnTo>
                                  <a:pt x="1611" y="822"/>
                                </a:lnTo>
                                <a:lnTo>
                                  <a:pt x="1611" y="801"/>
                                </a:lnTo>
                                <a:lnTo>
                                  <a:pt x="1611" y="784"/>
                                </a:lnTo>
                                <a:lnTo>
                                  <a:pt x="1619" y="763"/>
                                </a:lnTo>
                                <a:lnTo>
                                  <a:pt x="1619" y="747"/>
                                </a:lnTo>
                                <a:lnTo>
                                  <a:pt x="1629" y="725"/>
                                </a:lnTo>
                                <a:lnTo>
                                  <a:pt x="1629" y="709"/>
                                </a:lnTo>
                                <a:lnTo>
                                  <a:pt x="1639" y="687"/>
                                </a:lnTo>
                                <a:lnTo>
                                  <a:pt x="1639" y="670"/>
                                </a:lnTo>
                                <a:lnTo>
                                  <a:pt x="1639" y="654"/>
                                </a:lnTo>
                                <a:lnTo>
                                  <a:pt x="1649" y="638"/>
                                </a:lnTo>
                                <a:lnTo>
                                  <a:pt x="1649" y="622"/>
                                </a:lnTo>
                                <a:lnTo>
                                  <a:pt x="1659" y="605"/>
                                </a:lnTo>
                                <a:lnTo>
                                  <a:pt x="1659" y="589"/>
                                </a:lnTo>
                                <a:lnTo>
                                  <a:pt x="1667" y="573"/>
                                </a:lnTo>
                                <a:lnTo>
                                  <a:pt x="1667" y="557"/>
                                </a:lnTo>
                                <a:lnTo>
                                  <a:pt x="1667" y="541"/>
                                </a:lnTo>
                                <a:lnTo>
                                  <a:pt x="1677" y="530"/>
                                </a:lnTo>
                                <a:lnTo>
                                  <a:pt x="1677" y="514"/>
                                </a:lnTo>
                                <a:lnTo>
                                  <a:pt x="1687" y="502"/>
                                </a:lnTo>
                                <a:lnTo>
                                  <a:pt x="1687" y="486"/>
                                </a:lnTo>
                                <a:lnTo>
                                  <a:pt x="1695" y="476"/>
                                </a:lnTo>
                                <a:lnTo>
                                  <a:pt x="1695" y="464"/>
                                </a:lnTo>
                                <a:lnTo>
                                  <a:pt x="1695" y="454"/>
                                </a:lnTo>
                                <a:lnTo>
                                  <a:pt x="1705" y="438"/>
                                </a:lnTo>
                                <a:lnTo>
                                  <a:pt x="1705" y="432"/>
                                </a:lnTo>
                                <a:lnTo>
                                  <a:pt x="1715" y="421"/>
                                </a:lnTo>
                                <a:lnTo>
                                  <a:pt x="1715" y="410"/>
                                </a:lnTo>
                                <a:lnTo>
                                  <a:pt x="1715" y="400"/>
                                </a:lnTo>
                                <a:lnTo>
                                  <a:pt x="1723" y="394"/>
                                </a:lnTo>
                                <a:lnTo>
                                  <a:pt x="1723" y="383"/>
                                </a:lnTo>
                                <a:lnTo>
                                  <a:pt x="1733" y="378"/>
                                </a:lnTo>
                                <a:lnTo>
                                  <a:pt x="1733" y="373"/>
                                </a:lnTo>
                                <a:lnTo>
                                  <a:pt x="1743" y="362"/>
                                </a:lnTo>
                                <a:lnTo>
                                  <a:pt x="1743" y="356"/>
                                </a:lnTo>
                                <a:lnTo>
                                  <a:pt x="1753" y="351"/>
                                </a:lnTo>
                                <a:lnTo>
                                  <a:pt x="1753" y="346"/>
                                </a:lnTo>
                                <a:lnTo>
                                  <a:pt x="1761" y="340"/>
                                </a:lnTo>
                                <a:lnTo>
                                  <a:pt x="1771" y="335"/>
                                </a:lnTo>
                                <a:lnTo>
                                  <a:pt x="1781" y="329"/>
                                </a:lnTo>
                                <a:lnTo>
                                  <a:pt x="1789" y="335"/>
                                </a:lnTo>
                                <a:lnTo>
                                  <a:pt x="1799" y="340"/>
                                </a:lnTo>
                                <a:lnTo>
                                  <a:pt x="1810" y="346"/>
                                </a:lnTo>
                                <a:lnTo>
                                  <a:pt x="1820" y="351"/>
                                </a:lnTo>
                                <a:lnTo>
                                  <a:pt x="1820" y="356"/>
                                </a:lnTo>
                                <a:lnTo>
                                  <a:pt x="1830" y="362"/>
                                </a:lnTo>
                                <a:lnTo>
                                  <a:pt x="1830" y="367"/>
                                </a:lnTo>
                                <a:lnTo>
                                  <a:pt x="1830" y="373"/>
                                </a:lnTo>
                                <a:lnTo>
                                  <a:pt x="1838" y="378"/>
                                </a:lnTo>
                                <a:lnTo>
                                  <a:pt x="1838" y="383"/>
                                </a:lnTo>
                                <a:lnTo>
                                  <a:pt x="1848" y="394"/>
                                </a:lnTo>
                                <a:lnTo>
                                  <a:pt x="1848" y="400"/>
                                </a:lnTo>
                                <a:lnTo>
                                  <a:pt x="1856" y="410"/>
                                </a:lnTo>
                                <a:lnTo>
                                  <a:pt x="1856" y="416"/>
                                </a:lnTo>
                                <a:lnTo>
                                  <a:pt x="1856" y="426"/>
                                </a:lnTo>
                                <a:lnTo>
                                  <a:pt x="1866" y="438"/>
                                </a:lnTo>
                                <a:lnTo>
                                  <a:pt x="1866" y="448"/>
                                </a:lnTo>
                                <a:lnTo>
                                  <a:pt x="1876" y="460"/>
                                </a:lnTo>
                                <a:lnTo>
                                  <a:pt x="1876" y="470"/>
                                </a:lnTo>
                                <a:lnTo>
                                  <a:pt x="1876" y="480"/>
                                </a:lnTo>
                                <a:lnTo>
                                  <a:pt x="1884" y="492"/>
                                </a:lnTo>
                                <a:lnTo>
                                  <a:pt x="1884" y="502"/>
                                </a:lnTo>
                                <a:lnTo>
                                  <a:pt x="1894" y="518"/>
                                </a:lnTo>
                                <a:lnTo>
                                  <a:pt x="1894" y="530"/>
                                </a:lnTo>
                                <a:lnTo>
                                  <a:pt x="1904" y="546"/>
                                </a:lnTo>
                                <a:lnTo>
                                  <a:pt x="1904" y="557"/>
                                </a:lnTo>
                                <a:lnTo>
                                  <a:pt x="1904" y="573"/>
                                </a:lnTo>
                                <a:lnTo>
                                  <a:pt x="1914" y="584"/>
                                </a:lnTo>
                                <a:lnTo>
                                  <a:pt x="1914" y="600"/>
                                </a:lnTo>
                                <a:lnTo>
                                  <a:pt x="1924" y="616"/>
                                </a:lnTo>
                                <a:lnTo>
                                  <a:pt x="1924" y="627"/>
                                </a:lnTo>
                                <a:lnTo>
                                  <a:pt x="1932" y="643"/>
                                </a:lnTo>
                                <a:lnTo>
                                  <a:pt x="1932" y="659"/>
                                </a:lnTo>
                                <a:lnTo>
                                  <a:pt x="1932" y="675"/>
                                </a:lnTo>
                                <a:lnTo>
                                  <a:pt x="1942" y="693"/>
                                </a:lnTo>
                                <a:lnTo>
                                  <a:pt x="1942" y="709"/>
                                </a:lnTo>
                                <a:lnTo>
                                  <a:pt x="1952" y="725"/>
                                </a:lnTo>
                                <a:lnTo>
                                  <a:pt x="1952" y="741"/>
                                </a:lnTo>
                                <a:lnTo>
                                  <a:pt x="1960" y="757"/>
                                </a:lnTo>
                                <a:lnTo>
                                  <a:pt x="1960" y="773"/>
                                </a:lnTo>
                                <a:lnTo>
                                  <a:pt x="1960" y="789"/>
                                </a:lnTo>
                                <a:lnTo>
                                  <a:pt x="1970" y="805"/>
                                </a:lnTo>
                                <a:lnTo>
                                  <a:pt x="1970" y="822"/>
                                </a:lnTo>
                                <a:lnTo>
                                  <a:pt x="1980" y="844"/>
                                </a:lnTo>
                                <a:lnTo>
                                  <a:pt x="1980" y="860"/>
                                </a:lnTo>
                                <a:lnTo>
                                  <a:pt x="1990" y="876"/>
                                </a:lnTo>
                                <a:lnTo>
                                  <a:pt x="1990" y="892"/>
                                </a:lnTo>
                                <a:lnTo>
                                  <a:pt x="1990" y="908"/>
                                </a:lnTo>
                                <a:lnTo>
                                  <a:pt x="1998" y="926"/>
                                </a:lnTo>
                                <a:lnTo>
                                  <a:pt x="1998" y="942"/>
                                </a:lnTo>
                                <a:lnTo>
                                  <a:pt x="2008" y="962"/>
                                </a:lnTo>
                                <a:lnTo>
                                  <a:pt x="2008" y="980"/>
                                </a:lnTo>
                                <a:lnTo>
                                  <a:pt x="2018" y="996"/>
                                </a:lnTo>
                                <a:lnTo>
                                  <a:pt x="2018" y="1012"/>
                                </a:lnTo>
                                <a:lnTo>
                                  <a:pt x="2018" y="1028"/>
                                </a:lnTo>
                                <a:lnTo>
                                  <a:pt x="2026" y="1044"/>
                                </a:lnTo>
                                <a:lnTo>
                                  <a:pt x="2026" y="1060"/>
                                </a:lnTo>
                                <a:lnTo>
                                  <a:pt x="2036" y="1077"/>
                                </a:lnTo>
                                <a:lnTo>
                                  <a:pt x="2036" y="1093"/>
                                </a:lnTo>
                                <a:lnTo>
                                  <a:pt x="2036" y="1109"/>
                                </a:lnTo>
                                <a:lnTo>
                                  <a:pt x="2047" y="1125"/>
                                </a:lnTo>
                                <a:lnTo>
                                  <a:pt x="2047" y="1141"/>
                                </a:lnTo>
                                <a:lnTo>
                                  <a:pt x="2055" y="1157"/>
                                </a:lnTo>
                                <a:lnTo>
                                  <a:pt x="2055" y="1173"/>
                                </a:lnTo>
                                <a:lnTo>
                                  <a:pt x="2065" y="1189"/>
                                </a:lnTo>
                                <a:lnTo>
                                  <a:pt x="2065" y="1201"/>
                                </a:lnTo>
                                <a:lnTo>
                                  <a:pt x="2065" y="1217"/>
                                </a:lnTo>
                                <a:lnTo>
                                  <a:pt x="2075" y="1233"/>
                                </a:lnTo>
                                <a:lnTo>
                                  <a:pt x="2075" y="1249"/>
                                </a:lnTo>
                                <a:lnTo>
                                  <a:pt x="2085" y="1261"/>
                                </a:lnTo>
                                <a:lnTo>
                                  <a:pt x="2085" y="1277"/>
                                </a:lnTo>
                                <a:lnTo>
                                  <a:pt x="2093" y="1287"/>
                                </a:lnTo>
                                <a:lnTo>
                                  <a:pt x="2093" y="1298"/>
                                </a:lnTo>
                                <a:lnTo>
                                  <a:pt x="2093" y="1315"/>
                                </a:lnTo>
                                <a:lnTo>
                                  <a:pt x="2103" y="1326"/>
                                </a:lnTo>
                                <a:lnTo>
                                  <a:pt x="2103" y="1336"/>
                                </a:lnTo>
                                <a:lnTo>
                                  <a:pt x="2113" y="1352"/>
                                </a:lnTo>
                                <a:lnTo>
                                  <a:pt x="2113" y="1364"/>
                                </a:lnTo>
                                <a:lnTo>
                                  <a:pt x="2121" y="1374"/>
                                </a:lnTo>
                                <a:lnTo>
                                  <a:pt x="2121" y="1385"/>
                                </a:lnTo>
                                <a:lnTo>
                                  <a:pt x="2121" y="1396"/>
                                </a:lnTo>
                                <a:lnTo>
                                  <a:pt x="2131" y="1402"/>
                                </a:lnTo>
                                <a:lnTo>
                                  <a:pt x="2131" y="1412"/>
                                </a:lnTo>
                                <a:lnTo>
                                  <a:pt x="2141" y="1422"/>
                                </a:lnTo>
                                <a:lnTo>
                                  <a:pt x="2141" y="1434"/>
                                </a:lnTo>
                                <a:lnTo>
                                  <a:pt x="2151" y="1438"/>
                                </a:lnTo>
                                <a:lnTo>
                                  <a:pt x="2151" y="1450"/>
                                </a:lnTo>
                                <a:lnTo>
                                  <a:pt x="2151" y="1456"/>
                                </a:lnTo>
                                <a:lnTo>
                                  <a:pt x="2161" y="1461"/>
                                </a:lnTo>
                                <a:lnTo>
                                  <a:pt x="2161" y="1472"/>
                                </a:lnTo>
                                <a:lnTo>
                                  <a:pt x="2169" y="1477"/>
                                </a:lnTo>
                                <a:lnTo>
                                  <a:pt x="2169" y="1482"/>
                                </a:lnTo>
                                <a:lnTo>
                                  <a:pt x="2179" y="1488"/>
                                </a:lnTo>
                                <a:lnTo>
                                  <a:pt x="2179" y="1494"/>
                                </a:lnTo>
                                <a:lnTo>
                                  <a:pt x="2179" y="1499"/>
                                </a:lnTo>
                                <a:lnTo>
                                  <a:pt x="2189" y="1504"/>
                                </a:lnTo>
                                <a:lnTo>
                                  <a:pt x="2197" y="1510"/>
                                </a:lnTo>
                                <a:lnTo>
                                  <a:pt x="2207" y="1515"/>
                                </a:lnTo>
                                <a:lnTo>
                                  <a:pt x="2217" y="1520"/>
                                </a:lnTo>
                                <a:lnTo>
                                  <a:pt x="2225" y="1520"/>
                                </a:lnTo>
                                <a:lnTo>
                                  <a:pt x="2235" y="1520"/>
                                </a:lnTo>
                                <a:lnTo>
                                  <a:pt x="2245" y="1515"/>
                                </a:lnTo>
                                <a:lnTo>
                                  <a:pt x="2255" y="1510"/>
                                </a:lnTo>
                                <a:lnTo>
                                  <a:pt x="2263" y="1504"/>
                                </a:lnTo>
                                <a:lnTo>
                                  <a:pt x="2263" y="1499"/>
                                </a:lnTo>
                                <a:lnTo>
                                  <a:pt x="2273" y="1494"/>
                                </a:lnTo>
                                <a:lnTo>
                                  <a:pt x="2273" y="1488"/>
                                </a:lnTo>
                                <a:lnTo>
                                  <a:pt x="2284" y="1482"/>
                                </a:lnTo>
                                <a:lnTo>
                                  <a:pt x="2284" y="1477"/>
                                </a:lnTo>
                                <a:lnTo>
                                  <a:pt x="2284" y="1472"/>
                                </a:lnTo>
                                <a:lnTo>
                                  <a:pt x="2292" y="1466"/>
                                </a:lnTo>
                                <a:lnTo>
                                  <a:pt x="2292" y="1461"/>
                                </a:lnTo>
                                <a:lnTo>
                                  <a:pt x="2302" y="1456"/>
                                </a:lnTo>
                                <a:lnTo>
                                  <a:pt x="2302" y="1450"/>
                                </a:lnTo>
                                <a:lnTo>
                                  <a:pt x="2312" y="1438"/>
                                </a:lnTo>
                                <a:lnTo>
                                  <a:pt x="2312" y="1434"/>
                                </a:lnTo>
                                <a:lnTo>
                                  <a:pt x="2312" y="1422"/>
                                </a:lnTo>
                                <a:lnTo>
                                  <a:pt x="2322" y="1418"/>
                                </a:lnTo>
                                <a:lnTo>
                                  <a:pt x="2322" y="1406"/>
                                </a:lnTo>
                                <a:lnTo>
                                  <a:pt x="2330" y="1396"/>
                                </a:lnTo>
                                <a:lnTo>
                                  <a:pt x="2330" y="1390"/>
                                </a:lnTo>
                                <a:lnTo>
                                  <a:pt x="2340" y="1380"/>
                                </a:lnTo>
                                <a:lnTo>
                                  <a:pt x="2340" y="1368"/>
                                </a:lnTo>
                                <a:lnTo>
                                  <a:pt x="2340" y="1358"/>
                                </a:lnTo>
                                <a:lnTo>
                                  <a:pt x="2350" y="1352"/>
                                </a:lnTo>
                                <a:lnTo>
                                  <a:pt x="2350" y="1342"/>
                                </a:lnTo>
                                <a:lnTo>
                                  <a:pt x="2358" y="1331"/>
                                </a:lnTo>
                                <a:lnTo>
                                  <a:pt x="2358" y="1320"/>
                                </a:lnTo>
                                <a:lnTo>
                                  <a:pt x="2358" y="1310"/>
                                </a:lnTo>
                                <a:lnTo>
                                  <a:pt x="2368" y="1298"/>
                                </a:lnTo>
                                <a:lnTo>
                                  <a:pt x="2368" y="1287"/>
                                </a:lnTo>
                                <a:lnTo>
                                  <a:pt x="2378" y="1277"/>
                                </a:lnTo>
                                <a:lnTo>
                                  <a:pt x="2378" y="1266"/>
                                </a:lnTo>
                                <a:lnTo>
                                  <a:pt x="2386" y="1249"/>
                                </a:lnTo>
                                <a:lnTo>
                                  <a:pt x="2386" y="1239"/>
                                </a:lnTo>
                                <a:lnTo>
                                  <a:pt x="2386" y="1228"/>
                                </a:lnTo>
                                <a:lnTo>
                                  <a:pt x="2396" y="1217"/>
                                </a:lnTo>
                                <a:lnTo>
                                  <a:pt x="2396" y="1207"/>
                                </a:lnTo>
                                <a:lnTo>
                                  <a:pt x="2406" y="1195"/>
                                </a:lnTo>
                                <a:lnTo>
                                  <a:pt x="2406" y="1179"/>
                                </a:lnTo>
                                <a:lnTo>
                                  <a:pt x="2416" y="1169"/>
                                </a:lnTo>
                                <a:lnTo>
                                  <a:pt x="2416" y="1157"/>
                                </a:lnTo>
                                <a:lnTo>
                                  <a:pt x="2416" y="1147"/>
                                </a:lnTo>
                                <a:lnTo>
                                  <a:pt x="2426" y="1131"/>
                                </a:lnTo>
                                <a:lnTo>
                                  <a:pt x="2426" y="1119"/>
                                </a:lnTo>
                                <a:lnTo>
                                  <a:pt x="2434" y="1109"/>
                                </a:lnTo>
                                <a:lnTo>
                                  <a:pt x="2434" y="1098"/>
                                </a:lnTo>
                                <a:lnTo>
                                  <a:pt x="2444" y="1082"/>
                                </a:lnTo>
                                <a:lnTo>
                                  <a:pt x="2444" y="1071"/>
                                </a:lnTo>
                                <a:lnTo>
                                  <a:pt x="2444" y="1060"/>
                                </a:lnTo>
                                <a:lnTo>
                                  <a:pt x="2454" y="1049"/>
                                </a:lnTo>
                                <a:lnTo>
                                  <a:pt x="2454" y="1038"/>
                                </a:lnTo>
                                <a:lnTo>
                                  <a:pt x="2462" y="1022"/>
                                </a:lnTo>
                                <a:lnTo>
                                  <a:pt x="2462" y="1012"/>
                                </a:lnTo>
                                <a:lnTo>
                                  <a:pt x="2472" y="1000"/>
                                </a:lnTo>
                                <a:lnTo>
                                  <a:pt x="2472" y="990"/>
                                </a:lnTo>
                                <a:lnTo>
                                  <a:pt x="2472" y="980"/>
                                </a:lnTo>
                                <a:lnTo>
                                  <a:pt x="2482" y="968"/>
                                </a:lnTo>
                                <a:lnTo>
                                  <a:pt x="2482" y="958"/>
                                </a:lnTo>
                                <a:lnTo>
                                  <a:pt x="2492" y="946"/>
                                </a:lnTo>
                                <a:lnTo>
                                  <a:pt x="2492" y="936"/>
                                </a:lnTo>
                                <a:lnTo>
                                  <a:pt x="2500" y="926"/>
                                </a:lnTo>
                                <a:lnTo>
                                  <a:pt x="2500" y="914"/>
                                </a:lnTo>
                                <a:lnTo>
                                  <a:pt x="2500" y="903"/>
                                </a:lnTo>
                                <a:lnTo>
                                  <a:pt x="2510" y="892"/>
                                </a:lnTo>
                                <a:lnTo>
                                  <a:pt x="2510" y="882"/>
                                </a:lnTo>
                                <a:lnTo>
                                  <a:pt x="2521" y="870"/>
                                </a:lnTo>
                                <a:lnTo>
                                  <a:pt x="2521" y="865"/>
                                </a:lnTo>
                                <a:lnTo>
                                  <a:pt x="2521" y="854"/>
                                </a:lnTo>
                                <a:lnTo>
                                  <a:pt x="2529" y="844"/>
                                </a:lnTo>
                                <a:lnTo>
                                  <a:pt x="2529" y="838"/>
                                </a:lnTo>
                                <a:lnTo>
                                  <a:pt x="2539" y="828"/>
                                </a:lnTo>
                                <a:lnTo>
                                  <a:pt x="2539" y="817"/>
                                </a:lnTo>
                                <a:lnTo>
                                  <a:pt x="2549" y="811"/>
                                </a:lnTo>
                                <a:lnTo>
                                  <a:pt x="2549" y="801"/>
                                </a:lnTo>
                                <a:lnTo>
                                  <a:pt x="2549" y="795"/>
                                </a:lnTo>
                                <a:lnTo>
                                  <a:pt x="2557" y="789"/>
                                </a:lnTo>
                                <a:lnTo>
                                  <a:pt x="2557" y="779"/>
                                </a:lnTo>
                                <a:lnTo>
                                  <a:pt x="2567" y="773"/>
                                </a:lnTo>
                                <a:lnTo>
                                  <a:pt x="2567" y="767"/>
                                </a:lnTo>
                                <a:lnTo>
                                  <a:pt x="2577" y="763"/>
                                </a:lnTo>
                                <a:lnTo>
                                  <a:pt x="2577" y="751"/>
                                </a:lnTo>
                                <a:lnTo>
                                  <a:pt x="2577" y="747"/>
                                </a:lnTo>
                                <a:lnTo>
                                  <a:pt x="2587" y="741"/>
                                </a:lnTo>
                                <a:lnTo>
                                  <a:pt x="2587" y="735"/>
                                </a:lnTo>
                                <a:lnTo>
                                  <a:pt x="2595" y="731"/>
                                </a:lnTo>
                                <a:lnTo>
                                  <a:pt x="2605" y="725"/>
                                </a:lnTo>
                                <a:lnTo>
                                  <a:pt x="2605" y="719"/>
                                </a:lnTo>
                                <a:lnTo>
                                  <a:pt x="2615" y="713"/>
                                </a:lnTo>
                                <a:lnTo>
                                  <a:pt x="2615" y="709"/>
                                </a:lnTo>
                                <a:lnTo>
                                  <a:pt x="2623" y="703"/>
                                </a:lnTo>
                                <a:lnTo>
                                  <a:pt x="2633" y="697"/>
                                </a:lnTo>
                                <a:lnTo>
                                  <a:pt x="2643" y="693"/>
                                </a:lnTo>
                                <a:lnTo>
                                  <a:pt x="2653" y="693"/>
                                </a:lnTo>
                                <a:lnTo>
                                  <a:pt x="2663" y="693"/>
                                </a:lnTo>
                                <a:lnTo>
                                  <a:pt x="2671" y="693"/>
                                </a:lnTo>
                                <a:lnTo>
                                  <a:pt x="2681" y="697"/>
                                </a:lnTo>
                                <a:lnTo>
                                  <a:pt x="2691" y="703"/>
                                </a:lnTo>
                                <a:lnTo>
                                  <a:pt x="2699" y="709"/>
                                </a:lnTo>
                                <a:lnTo>
                                  <a:pt x="2709" y="713"/>
                                </a:lnTo>
                                <a:lnTo>
                                  <a:pt x="2719" y="719"/>
                                </a:lnTo>
                                <a:lnTo>
                                  <a:pt x="2727" y="725"/>
                                </a:lnTo>
                                <a:lnTo>
                                  <a:pt x="2727" y="731"/>
                                </a:lnTo>
                                <a:lnTo>
                                  <a:pt x="2737" y="735"/>
                                </a:lnTo>
                                <a:lnTo>
                                  <a:pt x="2737" y="741"/>
                                </a:lnTo>
                                <a:lnTo>
                                  <a:pt x="2747" y="747"/>
                                </a:lnTo>
                                <a:lnTo>
                                  <a:pt x="2747" y="751"/>
                                </a:lnTo>
                                <a:lnTo>
                                  <a:pt x="2757" y="757"/>
                                </a:lnTo>
                                <a:lnTo>
                                  <a:pt x="2757" y="763"/>
                                </a:lnTo>
                                <a:lnTo>
                                  <a:pt x="2766" y="767"/>
                                </a:lnTo>
                                <a:lnTo>
                                  <a:pt x="2766" y="773"/>
                                </a:lnTo>
                                <a:lnTo>
                                  <a:pt x="2766" y="779"/>
                                </a:lnTo>
                                <a:lnTo>
                                  <a:pt x="2776" y="784"/>
                                </a:lnTo>
                                <a:lnTo>
                                  <a:pt x="2776" y="789"/>
                                </a:lnTo>
                                <a:lnTo>
                                  <a:pt x="2786" y="801"/>
                                </a:lnTo>
                                <a:lnTo>
                                  <a:pt x="2786" y="805"/>
                                </a:lnTo>
                                <a:lnTo>
                                  <a:pt x="2794" y="811"/>
                                </a:lnTo>
                                <a:lnTo>
                                  <a:pt x="2794" y="817"/>
                                </a:lnTo>
                                <a:lnTo>
                                  <a:pt x="2794" y="822"/>
                                </a:lnTo>
                                <a:lnTo>
                                  <a:pt x="2804" y="828"/>
                                </a:lnTo>
                                <a:lnTo>
                                  <a:pt x="2804" y="838"/>
                                </a:lnTo>
                                <a:lnTo>
                                  <a:pt x="2814" y="844"/>
                                </a:lnTo>
                                <a:lnTo>
                                  <a:pt x="2814" y="849"/>
                                </a:lnTo>
                                <a:lnTo>
                                  <a:pt x="2824" y="854"/>
                                </a:lnTo>
                                <a:lnTo>
                                  <a:pt x="2824" y="865"/>
                                </a:lnTo>
                                <a:lnTo>
                                  <a:pt x="2824" y="870"/>
                                </a:lnTo>
                                <a:lnTo>
                                  <a:pt x="2832" y="876"/>
                                </a:lnTo>
                                <a:lnTo>
                                  <a:pt x="2832" y="882"/>
                                </a:lnTo>
                                <a:lnTo>
                                  <a:pt x="2842" y="892"/>
                                </a:lnTo>
                                <a:lnTo>
                                  <a:pt x="2842" y="898"/>
                                </a:lnTo>
                                <a:lnTo>
                                  <a:pt x="2842" y="903"/>
                                </a:lnTo>
                                <a:lnTo>
                                  <a:pt x="2852" y="914"/>
                                </a:lnTo>
                                <a:lnTo>
                                  <a:pt x="2852" y="920"/>
                                </a:lnTo>
                                <a:lnTo>
                                  <a:pt x="2860" y="926"/>
                                </a:lnTo>
                                <a:lnTo>
                                  <a:pt x="2860" y="930"/>
                                </a:lnTo>
                                <a:lnTo>
                                  <a:pt x="2870" y="942"/>
                                </a:lnTo>
                                <a:lnTo>
                                  <a:pt x="2870" y="946"/>
                                </a:lnTo>
                                <a:lnTo>
                                  <a:pt x="2870" y="952"/>
                                </a:lnTo>
                                <a:lnTo>
                                  <a:pt x="2880" y="958"/>
                                </a:lnTo>
                                <a:lnTo>
                                  <a:pt x="2880" y="968"/>
                                </a:lnTo>
                                <a:lnTo>
                                  <a:pt x="2888" y="974"/>
                                </a:lnTo>
                                <a:lnTo>
                                  <a:pt x="2888" y="980"/>
                                </a:lnTo>
                                <a:lnTo>
                                  <a:pt x="2898" y="984"/>
                                </a:lnTo>
                                <a:lnTo>
                                  <a:pt x="2898" y="990"/>
                                </a:lnTo>
                                <a:lnTo>
                                  <a:pt x="2898" y="1000"/>
                                </a:lnTo>
                                <a:lnTo>
                                  <a:pt x="2908" y="1006"/>
                                </a:lnTo>
                                <a:lnTo>
                                  <a:pt x="2908" y="1012"/>
                                </a:lnTo>
                                <a:lnTo>
                                  <a:pt x="2918" y="1017"/>
                                </a:lnTo>
                                <a:lnTo>
                                  <a:pt x="2918" y="1022"/>
                                </a:lnTo>
                                <a:lnTo>
                                  <a:pt x="2928" y="1028"/>
                                </a:lnTo>
                                <a:lnTo>
                                  <a:pt x="2928" y="1033"/>
                                </a:lnTo>
                                <a:lnTo>
                                  <a:pt x="2928" y="1038"/>
                                </a:lnTo>
                                <a:lnTo>
                                  <a:pt x="2936" y="1044"/>
                                </a:lnTo>
                                <a:lnTo>
                                  <a:pt x="2936" y="1049"/>
                                </a:lnTo>
                                <a:lnTo>
                                  <a:pt x="2946" y="1054"/>
                                </a:lnTo>
                                <a:lnTo>
                                  <a:pt x="2946" y="1060"/>
                                </a:lnTo>
                                <a:lnTo>
                                  <a:pt x="2956" y="1066"/>
                                </a:lnTo>
                                <a:lnTo>
                                  <a:pt x="2956" y="1071"/>
                                </a:lnTo>
                                <a:lnTo>
                                  <a:pt x="2964" y="1077"/>
                                </a:lnTo>
                                <a:lnTo>
                                  <a:pt x="2964" y="1082"/>
                                </a:lnTo>
                                <a:lnTo>
                                  <a:pt x="2974" y="1087"/>
                                </a:lnTo>
                                <a:lnTo>
                                  <a:pt x="2984" y="1093"/>
                                </a:lnTo>
                                <a:lnTo>
                                  <a:pt x="2984" y="1098"/>
                                </a:lnTo>
                                <a:lnTo>
                                  <a:pt x="2994" y="1103"/>
                                </a:lnTo>
                                <a:lnTo>
                                  <a:pt x="3003" y="1109"/>
                                </a:lnTo>
                                <a:lnTo>
                                  <a:pt x="3003" y="1115"/>
                                </a:lnTo>
                                <a:lnTo>
                                  <a:pt x="3013" y="1119"/>
                                </a:lnTo>
                                <a:lnTo>
                                  <a:pt x="3023" y="1125"/>
                                </a:lnTo>
                                <a:lnTo>
                                  <a:pt x="3031" y="1131"/>
                                </a:lnTo>
                                <a:lnTo>
                                  <a:pt x="3041" y="1131"/>
                                </a:lnTo>
                                <a:lnTo>
                                  <a:pt x="3051" y="1131"/>
                                </a:lnTo>
                                <a:lnTo>
                                  <a:pt x="3059" y="1136"/>
                                </a:lnTo>
                                <a:lnTo>
                                  <a:pt x="3069" y="1136"/>
                                </a:lnTo>
                                <a:lnTo>
                                  <a:pt x="3079" y="1136"/>
                                </a:lnTo>
                                <a:lnTo>
                                  <a:pt x="3089" y="1131"/>
                                </a:lnTo>
                                <a:lnTo>
                                  <a:pt x="3097" y="1131"/>
                                </a:lnTo>
                                <a:lnTo>
                                  <a:pt x="3107" y="1131"/>
                                </a:lnTo>
                                <a:lnTo>
                                  <a:pt x="3117" y="1125"/>
                                </a:lnTo>
                                <a:lnTo>
                                  <a:pt x="3125" y="1119"/>
                                </a:lnTo>
                                <a:lnTo>
                                  <a:pt x="3135" y="1115"/>
                                </a:lnTo>
                                <a:lnTo>
                                  <a:pt x="3145" y="1109"/>
                                </a:lnTo>
                                <a:lnTo>
                                  <a:pt x="3155" y="1109"/>
                                </a:lnTo>
                                <a:lnTo>
                                  <a:pt x="3165" y="1103"/>
                                </a:lnTo>
                                <a:lnTo>
                                  <a:pt x="3173" y="1098"/>
                                </a:lnTo>
                                <a:lnTo>
                                  <a:pt x="3183" y="1093"/>
                                </a:lnTo>
                                <a:lnTo>
                                  <a:pt x="3193" y="1087"/>
                                </a:lnTo>
                                <a:lnTo>
                                  <a:pt x="3193" y="1082"/>
                                </a:lnTo>
                                <a:lnTo>
                                  <a:pt x="3201" y="1077"/>
                                </a:lnTo>
                                <a:lnTo>
                                  <a:pt x="3211" y="1071"/>
                                </a:lnTo>
                                <a:lnTo>
                                  <a:pt x="3221" y="1066"/>
                                </a:lnTo>
                                <a:lnTo>
                                  <a:pt x="3229" y="1060"/>
                                </a:lnTo>
                                <a:lnTo>
                                  <a:pt x="3240" y="1054"/>
                                </a:lnTo>
                                <a:lnTo>
                                  <a:pt x="3250" y="1049"/>
                                </a:lnTo>
                                <a:lnTo>
                                  <a:pt x="3260" y="1044"/>
                                </a:lnTo>
                                <a:lnTo>
                                  <a:pt x="3268" y="1038"/>
                                </a:lnTo>
                                <a:lnTo>
                                  <a:pt x="3278" y="1033"/>
                                </a:lnTo>
                                <a:lnTo>
                                  <a:pt x="3288" y="1028"/>
                                </a:lnTo>
                                <a:lnTo>
                                  <a:pt x="3296" y="1022"/>
                                </a:lnTo>
                                <a:lnTo>
                                  <a:pt x="3306" y="1017"/>
                                </a:lnTo>
                                <a:lnTo>
                                  <a:pt x="3316" y="1017"/>
                                </a:lnTo>
                                <a:lnTo>
                                  <a:pt x="3326" y="1017"/>
                                </a:lnTo>
                                <a:lnTo>
                                  <a:pt x="3334" y="1012"/>
                                </a:lnTo>
                                <a:lnTo>
                                  <a:pt x="3344" y="1012"/>
                                </a:lnTo>
                                <a:lnTo>
                                  <a:pt x="3354" y="1012"/>
                                </a:lnTo>
                                <a:lnTo>
                                  <a:pt x="3362" y="1012"/>
                                </a:lnTo>
                                <a:lnTo>
                                  <a:pt x="3372" y="1012"/>
                                </a:lnTo>
                                <a:lnTo>
                                  <a:pt x="3382" y="1012"/>
                                </a:lnTo>
                                <a:lnTo>
                                  <a:pt x="3390" y="1017"/>
                                </a:lnTo>
                                <a:lnTo>
                                  <a:pt x="3400" y="1017"/>
                                </a:lnTo>
                                <a:lnTo>
                                  <a:pt x="3410" y="1022"/>
                                </a:lnTo>
                                <a:lnTo>
                                  <a:pt x="3420" y="1022"/>
                                </a:lnTo>
                                <a:lnTo>
                                  <a:pt x="3430" y="1028"/>
                                </a:lnTo>
                                <a:lnTo>
                                  <a:pt x="3438" y="1033"/>
                                </a:lnTo>
                                <a:lnTo>
                                  <a:pt x="3448" y="1038"/>
                                </a:lnTo>
                                <a:lnTo>
                                  <a:pt x="3458" y="1044"/>
                                </a:lnTo>
                                <a:lnTo>
                                  <a:pt x="3466" y="1049"/>
                                </a:lnTo>
                                <a:lnTo>
                                  <a:pt x="3477" y="1054"/>
                                </a:lnTo>
                                <a:lnTo>
                                  <a:pt x="3487" y="1060"/>
                                </a:lnTo>
                                <a:lnTo>
                                  <a:pt x="3497" y="1066"/>
                                </a:lnTo>
                                <a:lnTo>
                                  <a:pt x="3505" y="1071"/>
                                </a:lnTo>
                                <a:lnTo>
                                  <a:pt x="3515" y="1077"/>
                                </a:lnTo>
                                <a:lnTo>
                                  <a:pt x="3525" y="1082"/>
                                </a:lnTo>
                                <a:lnTo>
                                  <a:pt x="3533" y="1087"/>
                                </a:lnTo>
                                <a:lnTo>
                                  <a:pt x="3543" y="1093"/>
                                </a:lnTo>
                                <a:lnTo>
                                  <a:pt x="3553" y="1098"/>
                                </a:lnTo>
                                <a:lnTo>
                                  <a:pt x="3561" y="1103"/>
                                </a:lnTo>
                                <a:lnTo>
                                  <a:pt x="3571" y="1109"/>
                                </a:lnTo>
                                <a:lnTo>
                                  <a:pt x="3581" y="1115"/>
                                </a:lnTo>
                                <a:lnTo>
                                  <a:pt x="3591" y="1119"/>
                                </a:lnTo>
                                <a:lnTo>
                                  <a:pt x="3599" y="1125"/>
                                </a:lnTo>
                                <a:lnTo>
                                  <a:pt x="3609" y="1131"/>
                                </a:lnTo>
                                <a:lnTo>
                                  <a:pt x="3619" y="1131"/>
                                </a:lnTo>
                                <a:lnTo>
                                  <a:pt x="3627" y="1131"/>
                                </a:lnTo>
                                <a:lnTo>
                                  <a:pt x="3637" y="1136"/>
                                </a:lnTo>
                                <a:lnTo>
                                  <a:pt x="3647" y="1136"/>
                                </a:lnTo>
                                <a:lnTo>
                                  <a:pt x="3657" y="1136"/>
                                </a:lnTo>
                                <a:lnTo>
                                  <a:pt x="3667" y="1131"/>
                                </a:lnTo>
                                <a:lnTo>
                                  <a:pt x="3675" y="1131"/>
                                </a:lnTo>
                                <a:lnTo>
                                  <a:pt x="3685" y="1125"/>
                                </a:lnTo>
                                <a:lnTo>
                                  <a:pt x="3695" y="1125"/>
                                </a:lnTo>
                                <a:lnTo>
                                  <a:pt x="3703" y="1119"/>
                                </a:lnTo>
                                <a:lnTo>
                                  <a:pt x="3714" y="1115"/>
                                </a:lnTo>
                                <a:lnTo>
                                  <a:pt x="3724" y="1109"/>
                                </a:lnTo>
                                <a:lnTo>
                                  <a:pt x="3732" y="1103"/>
                                </a:lnTo>
                                <a:lnTo>
                                  <a:pt x="3732" y="1098"/>
                                </a:lnTo>
                                <a:lnTo>
                                  <a:pt x="3742" y="1093"/>
                                </a:lnTo>
                                <a:lnTo>
                                  <a:pt x="3742" y="1087"/>
                                </a:lnTo>
                                <a:lnTo>
                                  <a:pt x="3752" y="1082"/>
                                </a:lnTo>
                                <a:lnTo>
                                  <a:pt x="3762" y="1077"/>
                                </a:lnTo>
                                <a:lnTo>
                                  <a:pt x="3762" y="1071"/>
                                </a:lnTo>
                                <a:lnTo>
                                  <a:pt x="3762" y="1066"/>
                                </a:lnTo>
                                <a:lnTo>
                                  <a:pt x="3770" y="1060"/>
                                </a:lnTo>
                                <a:lnTo>
                                  <a:pt x="3780" y="1054"/>
                                </a:lnTo>
                                <a:lnTo>
                                  <a:pt x="3780" y="1049"/>
                                </a:lnTo>
                                <a:lnTo>
                                  <a:pt x="3790" y="1044"/>
                                </a:lnTo>
                                <a:lnTo>
                                  <a:pt x="3790" y="1038"/>
                                </a:lnTo>
                                <a:lnTo>
                                  <a:pt x="3790" y="1033"/>
                                </a:lnTo>
                                <a:lnTo>
                                  <a:pt x="3798" y="1028"/>
                                </a:lnTo>
                                <a:lnTo>
                                  <a:pt x="3798" y="1022"/>
                                </a:lnTo>
                                <a:lnTo>
                                  <a:pt x="3808" y="1012"/>
                                </a:lnTo>
                                <a:lnTo>
                                  <a:pt x="3808" y="1006"/>
                                </a:lnTo>
                                <a:lnTo>
                                  <a:pt x="3808" y="1000"/>
                                </a:lnTo>
                                <a:lnTo>
                                  <a:pt x="3818" y="996"/>
                                </a:lnTo>
                                <a:lnTo>
                                  <a:pt x="3818" y="990"/>
                                </a:lnTo>
                                <a:lnTo>
                                  <a:pt x="3828" y="984"/>
                                </a:lnTo>
                                <a:lnTo>
                                  <a:pt x="3828" y="980"/>
                                </a:lnTo>
                                <a:lnTo>
                                  <a:pt x="3836" y="968"/>
                                </a:lnTo>
                                <a:lnTo>
                                  <a:pt x="3836" y="962"/>
                                </a:lnTo>
                                <a:lnTo>
                                  <a:pt x="3836" y="958"/>
                                </a:lnTo>
                                <a:lnTo>
                                  <a:pt x="3846" y="952"/>
                                </a:lnTo>
                                <a:lnTo>
                                  <a:pt x="3846" y="942"/>
                                </a:lnTo>
                                <a:lnTo>
                                  <a:pt x="3856" y="936"/>
                                </a:lnTo>
                                <a:lnTo>
                                  <a:pt x="3856" y="930"/>
                                </a:lnTo>
                                <a:lnTo>
                                  <a:pt x="3864" y="926"/>
                                </a:lnTo>
                                <a:lnTo>
                                  <a:pt x="3864" y="914"/>
                                </a:lnTo>
                                <a:lnTo>
                                  <a:pt x="3864" y="908"/>
                                </a:lnTo>
                                <a:lnTo>
                                  <a:pt x="3874" y="903"/>
                                </a:lnTo>
                                <a:lnTo>
                                  <a:pt x="3874" y="898"/>
                                </a:lnTo>
                                <a:lnTo>
                                  <a:pt x="3884" y="887"/>
                                </a:lnTo>
                                <a:lnTo>
                                  <a:pt x="3884" y="882"/>
                                </a:lnTo>
                                <a:lnTo>
                                  <a:pt x="3892" y="876"/>
                                </a:lnTo>
                                <a:lnTo>
                                  <a:pt x="3892" y="865"/>
                                </a:lnTo>
                                <a:lnTo>
                                  <a:pt x="3892" y="860"/>
                                </a:lnTo>
                                <a:lnTo>
                                  <a:pt x="3902" y="854"/>
                                </a:lnTo>
                                <a:lnTo>
                                  <a:pt x="3902" y="849"/>
                                </a:lnTo>
                                <a:lnTo>
                                  <a:pt x="3912" y="838"/>
                                </a:lnTo>
                                <a:lnTo>
                                  <a:pt x="3912" y="833"/>
                                </a:lnTo>
                                <a:lnTo>
                                  <a:pt x="3922" y="828"/>
                                </a:lnTo>
                                <a:lnTo>
                                  <a:pt x="3922" y="822"/>
                                </a:lnTo>
                                <a:lnTo>
                                  <a:pt x="3922" y="817"/>
                                </a:lnTo>
                                <a:lnTo>
                                  <a:pt x="3932" y="805"/>
                                </a:lnTo>
                                <a:lnTo>
                                  <a:pt x="3932" y="801"/>
                                </a:lnTo>
                                <a:lnTo>
                                  <a:pt x="3940" y="795"/>
                                </a:lnTo>
                                <a:lnTo>
                                  <a:pt x="3940" y="789"/>
                                </a:lnTo>
                                <a:lnTo>
                                  <a:pt x="3951" y="784"/>
                                </a:lnTo>
                                <a:lnTo>
                                  <a:pt x="3951" y="779"/>
                                </a:lnTo>
                                <a:lnTo>
                                  <a:pt x="3951" y="773"/>
                                </a:lnTo>
                                <a:lnTo>
                                  <a:pt x="3961" y="767"/>
                                </a:lnTo>
                                <a:lnTo>
                                  <a:pt x="3961" y="763"/>
                                </a:lnTo>
                                <a:lnTo>
                                  <a:pt x="3969" y="757"/>
                                </a:lnTo>
                                <a:lnTo>
                                  <a:pt x="3969" y="751"/>
                                </a:lnTo>
                                <a:lnTo>
                                  <a:pt x="3969" y="747"/>
                                </a:lnTo>
                                <a:lnTo>
                                  <a:pt x="3979" y="741"/>
                                </a:lnTo>
                                <a:lnTo>
                                  <a:pt x="3979" y="735"/>
                                </a:lnTo>
                                <a:lnTo>
                                  <a:pt x="3989" y="731"/>
                                </a:lnTo>
                                <a:lnTo>
                                  <a:pt x="3999" y="725"/>
                                </a:lnTo>
                                <a:lnTo>
                                  <a:pt x="3999" y="719"/>
                                </a:lnTo>
                                <a:lnTo>
                                  <a:pt x="4007" y="713"/>
                                </a:lnTo>
                                <a:lnTo>
                                  <a:pt x="4017" y="709"/>
                                </a:lnTo>
                                <a:lnTo>
                                  <a:pt x="4027" y="703"/>
                                </a:lnTo>
                                <a:lnTo>
                                  <a:pt x="4035" y="697"/>
                                </a:lnTo>
                                <a:lnTo>
                                  <a:pt x="4045" y="693"/>
                                </a:lnTo>
                                <a:lnTo>
                                  <a:pt x="4055" y="693"/>
                                </a:lnTo>
                                <a:lnTo>
                                  <a:pt x="4063" y="693"/>
                                </a:lnTo>
                                <a:lnTo>
                                  <a:pt x="4073" y="693"/>
                                </a:lnTo>
                                <a:lnTo>
                                  <a:pt x="4083" y="697"/>
                                </a:lnTo>
                                <a:lnTo>
                                  <a:pt x="4093" y="703"/>
                                </a:lnTo>
                                <a:lnTo>
                                  <a:pt x="4101" y="709"/>
                                </a:lnTo>
                                <a:lnTo>
                                  <a:pt x="4111" y="713"/>
                                </a:lnTo>
                                <a:lnTo>
                                  <a:pt x="4111" y="719"/>
                                </a:lnTo>
                                <a:lnTo>
                                  <a:pt x="4121" y="725"/>
                                </a:lnTo>
                                <a:lnTo>
                                  <a:pt x="4121" y="731"/>
                                </a:lnTo>
                                <a:lnTo>
                                  <a:pt x="4129" y="735"/>
                                </a:lnTo>
                                <a:lnTo>
                                  <a:pt x="4129" y="741"/>
                                </a:lnTo>
                                <a:lnTo>
                                  <a:pt x="4129" y="747"/>
                                </a:lnTo>
                                <a:lnTo>
                                  <a:pt x="4139" y="751"/>
                                </a:lnTo>
                                <a:lnTo>
                                  <a:pt x="4139" y="757"/>
                                </a:lnTo>
                                <a:lnTo>
                                  <a:pt x="4149" y="763"/>
                                </a:lnTo>
                                <a:lnTo>
                                  <a:pt x="4149" y="767"/>
                                </a:lnTo>
                                <a:lnTo>
                                  <a:pt x="4159" y="773"/>
                                </a:lnTo>
                                <a:lnTo>
                                  <a:pt x="4159" y="784"/>
                                </a:lnTo>
                                <a:lnTo>
                                  <a:pt x="4159" y="789"/>
                                </a:lnTo>
                                <a:lnTo>
                                  <a:pt x="4169" y="795"/>
                                </a:lnTo>
                                <a:lnTo>
                                  <a:pt x="4169" y="805"/>
                                </a:lnTo>
                                <a:lnTo>
                                  <a:pt x="4177" y="811"/>
                                </a:lnTo>
                                <a:lnTo>
                                  <a:pt x="4177" y="822"/>
                                </a:lnTo>
                                <a:lnTo>
                                  <a:pt x="4188" y="828"/>
                                </a:lnTo>
                                <a:lnTo>
                                  <a:pt x="4188" y="838"/>
                                </a:lnTo>
                                <a:lnTo>
                                  <a:pt x="4188" y="849"/>
                                </a:lnTo>
                                <a:lnTo>
                                  <a:pt x="4198" y="854"/>
                                </a:lnTo>
                                <a:lnTo>
                                  <a:pt x="4198" y="865"/>
                                </a:lnTo>
                                <a:lnTo>
                                  <a:pt x="4206" y="876"/>
                                </a:lnTo>
                                <a:lnTo>
                                  <a:pt x="4206" y="887"/>
                                </a:lnTo>
                                <a:lnTo>
                                  <a:pt x="4216" y="898"/>
                                </a:lnTo>
                                <a:lnTo>
                                  <a:pt x="4216" y="908"/>
                                </a:lnTo>
                                <a:lnTo>
                                  <a:pt x="4216" y="914"/>
                                </a:lnTo>
                                <a:lnTo>
                                  <a:pt x="4226" y="926"/>
                                </a:lnTo>
                                <a:lnTo>
                                  <a:pt x="4226" y="936"/>
                                </a:lnTo>
                                <a:lnTo>
                                  <a:pt x="4234" y="946"/>
                                </a:lnTo>
                                <a:lnTo>
                                  <a:pt x="4234" y="958"/>
                                </a:lnTo>
                                <a:lnTo>
                                  <a:pt x="4244" y="968"/>
                                </a:lnTo>
                                <a:lnTo>
                                  <a:pt x="4244" y="984"/>
                                </a:lnTo>
                                <a:lnTo>
                                  <a:pt x="4244" y="996"/>
                                </a:lnTo>
                                <a:lnTo>
                                  <a:pt x="4254" y="1006"/>
                                </a:lnTo>
                                <a:lnTo>
                                  <a:pt x="4254" y="1017"/>
                                </a:lnTo>
                                <a:lnTo>
                                  <a:pt x="4264" y="1028"/>
                                </a:lnTo>
                                <a:lnTo>
                                  <a:pt x="4264" y="1038"/>
                                </a:lnTo>
                                <a:lnTo>
                                  <a:pt x="4272" y="1054"/>
                                </a:lnTo>
                                <a:lnTo>
                                  <a:pt x="4272" y="1066"/>
                                </a:lnTo>
                                <a:lnTo>
                                  <a:pt x="4272" y="1077"/>
                                </a:lnTo>
                                <a:lnTo>
                                  <a:pt x="4282" y="1087"/>
                                </a:lnTo>
                                <a:lnTo>
                                  <a:pt x="4282" y="1098"/>
                                </a:lnTo>
                                <a:lnTo>
                                  <a:pt x="4292" y="1115"/>
                                </a:lnTo>
                                <a:lnTo>
                                  <a:pt x="4292" y="1125"/>
                                </a:lnTo>
                                <a:lnTo>
                                  <a:pt x="4292" y="1136"/>
                                </a:lnTo>
                                <a:lnTo>
                                  <a:pt x="4300" y="1147"/>
                                </a:lnTo>
                                <a:lnTo>
                                  <a:pt x="4300" y="1163"/>
                                </a:lnTo>
                                <a:lnTo>
                                  <a:pt x="4310" y="1173"/>
                                </a:lnTo>
                                <a:lnTo>
                                  <a:pt x="4310" y="1185"/>
                                </a:lnTo>
                                <a:lnTo>
                                  <a:pt x="4320" y="1195"/>
                                </a:lnTo>
                                <a:lnTo>
                                  <a:pt x="4320" y="1212"/>
                                </a:lnTo>
                                <a:lnTo>
                                  <a:pt x="4320" y="1223"/>
                                </a:lnTo>
                                <a:lnTo>
                                  <a:pt x="4330" y="1233"/>
                                </a:lnTo>
                                <a:lnTo>
                                  <a:pt x="4330" y="1245"/>
                                </a:lnTo>
                                <a:lnTo>
                                  <a:pt x="4338" y="1255"/>
                                </a:lnTo>
                                <a:lnTo>
                                  <a:pt x="4338" y="1266"/>
                                </a:lnTo>
                                <a:lnTo>
                                  <a:pt x="4348" y="1277"/>
                                </a:lnTo>
                                <a:lnTo>
                                  <a:pt x="4348" y="1287"/>
                                </a:lnTo>
                                <a:lnTo>
                                  <a:pt x="4348" y="1304"/>
                                </a:lnTo>
                                <a:lnTo>
                                  <a:pt x="4358" y="1315"/>
                                </a:lnTo>
                                <a:lnTo>
                                  <a:pt x="4358" y="1326"/>
                                </a:lnTo>
                                <a:lnTo>
                                  <a:pt x="4366" y="1331"/>
                                </a:lnTo>
                                <a:lnTo>
                                  <a:pt x="4366" y="1342"/>
                                </a:lnTo>
                                <a:lnTo>
                                  <a:pt x="4376" y="1352"/>
                                </a:lnTo>
                                <a:lnTo>
                                  <a:pt x="4376" y="1364"/>
                                </a:lnTo>
                                <a:lnTo>
                                  <a:pt x="4376" y="1374"/>
                                </a:lnTo>
                                <a:lnTo>
                                  <a:pt x="4386" y="1385"/>
                                </a:lnTo>
                                <a:lnTo>
                                  <a:pt x="4386" y="1390"/>
                                </a:lnTo>
                                <a:lnTo>
                                  <a:pt x="4394" y="1402"/>
                                </a:lnTo>
                                <a:lnTo>
                                  <a:pt x="4394" y="1412"/>
                                </a:lnTo>
                                <a:lnTo>
                                  <a:pt x="4404" y="1418"/>
                                </a:lnTo>
                                <a:lnTo>
                                  <a:pt x="4404" y="1428"/>
                                </a:lnTo>
                                <a:lnTo>
                                  <a:pt x="4404" y="1434"/>
                                </a:lnTo>
                                <a:lnTo>
                                  <a:pt x="4414" y="1444"/>
                                </a:lnTo>
                                <a:lnTo>
                                  <a:pt x="4414" y="1450"/>
                                </a:lnTo>
                                <a:lnTo>
                                  <a:pt x="4425" y="1456"/>
                                </a:lnTo>
                                <a:lnTo>
                                  <a:pt x="4425" y="1461"/>
                                </a:lnTo>
                                <a:lnTo>
                                  <a:pt x="4435" y="1472"/>
                                </a:lnTo>
                                <a:lnTo>
                                  <a:pt x="4435" y="1477"/>
                                </a:lnTo>
                                <a:lnTo>
                                  <a:pt x="4435" y="1482"/>
                                </a:lnTo>
                                <a:lnTo>
                                  <a:pt x="4443" y="1488"/>
                                </a:lnTo>
                                <a:lnTo>
                                  <a:pt x="4443" y="1494"/>
                                </a:lnTo>
                                <a:lnTo>
                                  <a:pt x="4453" y="1499"/>
                                </a:lnTo>
                                <a:lnTo>
                                  <a:pt x="4453" y="1504"/>
                                </a:lnTo>
                                <a:lnTo>
                                  <a:pt x="4463" y="1510"/>
                                </a:lnTo>
                                <a:lnTo>
                                  <a:pt x="4471" y="1515"/>
                                </a:lnTo>
                                <a:lnTo>
                                  <a:pt x="4481" y="1520"/>
                                </a:lnTo>
                                <a:lnTo>
                                  <a:pt x="4491" y="1520"/>
                                </a:lnTo>
                                <a:lnTo>
                                  <a:pt x="4501" y="1520"/>
                                </a:lnTo>
                                <a:lnTo>
                                  <a:pt x="4509" y="1515"/>
                                </a:lnTo>
                                <a:lnTo>
                                  <a:pt x="4519" y="1510"/>
                                </a:lnTo>
                                <a:lnTo>
                                  <a:pt x="4529" y="1504"/>
                                </a:lnTo>
                                <a:lnTo>
                                  <a:pt x="4537" y="1499"/>
                                </a:lnTo>
                                <a:lnTo>
                                  <a:pt x="4537" y="1494"/>
                                </a:lnTo>
                                <a:lnTo>
                                  <a:pt x="4547" y="1488"/>
                                </a:lnTo>
                                <a:lnTo>
                                  <a:pt x="4547" y="1482"/>
                                </a:lnTo>
                                <a:lnTo>
                                  <a:pt x="4557" y="1472"/>
                                </a:lnTo>
                                <a:lnTo>
                                  <a:pt x="4557" y="1466"/>
                                </a:lnTo>
                                <a:lnTo>
                                  <a:pt x="4565" y="1461"/>
                                </a:lnTo>
                                <a:lnTo>
                                  <a:pt x="4565" y="1456"/>
                                </a:lnTo>
                                <a:lnTo>
                                  <a:pt x="4565" y="1444"/>
                                </a:lnTo>
                                <a:lnTo>
                                  <a:pt x="4575" y="1438"/>
                                </a:lnTo>
                                <a:lnTo>
                                  <a:pt x="4575" y="1428"/>
                                </a:lnTo>
                                <a:lnTo>
                                  <a:pt x="4585" y="1418"/>
                                </a:lnTo>
                                <a:lnTo>
                                  <a:pt x="4585" y="1412"/>
                                </a:lnTo>
                                <a:lnTo>
                                  <a:pt x="4595" y="1402"/>
                                </a:lnTo>
                                <a:lnTo>
                                  <a:pt x="4595" y="1390"/>
                                </a:lnTo>
                                <a:lnTo>
                                  <a:pt x="4595" y="1380"/>
                                </a:lnTo>
                                <a:lnTo>
                                  <a:pt x="4603" y="1368"/>
                                </a:lnTo>
                                <a:lnTo>
                                  <a:pt x="4603" y="1358"/>
                                </a:lnTo>
                                <a:lnTo>
                                  <a:pt x="4613" y="1347"/>
                                </a:lnTo>
                                <a:lnTo>
                                  <a:pt x="4613" y="1336"/>
                                </a:lnTo>
                                <a:lnTo>
                                  <a:pt x="4613" y="1320"/>
                                </a:lnTo>
                                <a:lnTo>
                                  <a:pt x="4623" y="1310"/>
                                </a:lnTo>
                                <a:lnTo>
                                  <a:pt x="4623" y="1298"/>
                                </a:lnTo>
                                <a:lnTo>
                                  <a:pt x="4631" y="1282"/>
                                </a:lnTo>
                                <a:lnTo>
                                  <a:pt x="4631" y="1271"/>
                                </a:lnTo>
                                <a:lnTo>
                                  <a:pt x="4641" y="1255"/>
                                </a:lnTo>
                                <a:lnTo>
                                  <a:pt x="4641" y="1245"/>
                                </a:lnTo>
                                <a:lnTo>
                                  <a:pt x="4641" y="1228"/>
                                </a:lnTo>
                                <a:lnTo>
                                  <a:pt x="4651" y="1212"/>
                                </a:lnTo>
                                <a:lnTo>
                                  <a:pt x="4651" y="1201"/>
                                </a:lnTo>
                                <a:lnTo>
                                  <a:pt x="4662" y="1185"/>
                                </a:lnTo>
                                <a:lnTo>
                                  <a:pt x="4662" y="1169"/>
                                </a:lnTo>
                                <a:lnTo>
                                  <a:pt x="4672" y="1152"/>
                                </a:lnTo>
                                <a:lnTo>
                                  <a:pt x="4672" y="1136"/>
                                </a:lnTo>
                                <a:lnTo>
                                  <a:pt x="4672" y="1119"/>
                                </a:lnTo>
                                <a:lnTo>
                                  <a:pt x="4680" y="1103"/>
                                </a:lnTo>
                                <a:lnTo>
                                  <a:pt x="4680" y="1087"/>
                                </a:lnTo>
                                <a:lnTo>
                                  <a:pt x="4690" y="1071"/>
                                </a:lnTo>
                                <a:lnTo>
                                  <a:pt x="4690" y="1054"/>
                                </a:lnTo>
                                <a:lnTo>
                                  <a:pt x="4700" y="1038"/>
                                </a:lnTo>
                                <a:lnTo>
                                  <a:pt x="4700" y="1022"/>
                                </a:lnTo>
                                <a:lnTo>
                                  <a:pt x="4700" y="1006"/>
                                </a:lnTo>
                                <a:lnTo>
                                  <a:pt x="4708" y="990"/>
                                </a:lnTo>
                                <a:lnTo>
                                  <a:pt x="4708" y="974"/>
                                </a:lnTo>
                                <a:lnTo>
                                  <a:pt x="4718" y="958"/>
                                </a:lnTo>
                                <a:lnTo>
                                  <a:pt x="4718" y="936"/>
                                </a:lnTo>
                                <a:lnTo>
                                  <a:pt x="4726" y="920"/>
                                </a:lnTo>
                                <a:lnTo>
                                  <a:pt x="4726" y="903"/>
                                </a:lnTo>
                                <a:lnTo>
                                  <a:pt x="4726" y="887"/>
                                </a:lnTo>
                                <a:lnTo>
                                  <a:pt x="4736" y="870"/>
                                </a:lnTo>
                                <a:lnTo>
                                  <a:pt x="4736" y="854"/>
                                </a:lnTo>
                                <a:lnTo>
                                  <a:pt x="4746" y="833"/>
                                </a:lnTo>
                                <a:lnTo>
                                  <a:pt x="4746" y="817"/>
                                </a:lnTo>
                                <a:lnTo>
                                  <a:pt x="4756" y="801"/>
                                </a:lnTo>
                                <a:lnTo>
                                  <a:pt x="4756" y="784"/>
                                </a:lnTo>
                                <a:lnTo>
                                  <a:pt x="4756" y="767"/>
                                </a:lnTo>
                                <a:lnTo>
                                  <a:pt x="4766" y="751"/>
                                </a:lnTo>
                                <a:lnTo>
                                  <a:pt x="4766" y="735"/>
                                </a:lnTo>
                                <a:lnTo>
                                  <a:pt x="4774" y="719"/>
                                </a:lnTo>
                                <a:lnTo>
                                  <a:pt x="4774" y="703"/>
                                </a:lnTo>
                                <a:lnTo>
                                  <a:pt x="4774" y="687"/>
                                </a:lnTo>
                                <a:lnTo>
                                  <a:pt x="4784" y="670"/>
                                </a:lnTo>
                                <a:lnTo>
                                  <a:pt x="4784" y="654"/>
                                </a:lnTo>
                                <a:lnTo>
                                  <a:pt x="4794" y="638"/>
                                </a:lnTo>
                                <a:lnTo>
                                  <a:pt x="4794" y="627"/>
                                </a:lnTo>
                                <a:lnTo>
                                  <a:pt x="4802" y="611"/>
                                </a:lnTo>
                                <a:lnTo>
                                  <a:pt x="4802" y="595"/>
                                </a:lnTo>
                                <a:lnTo>
                                  <a:pt x="4802" y="578"/>
                                </a:lnTo>
                                <a:lnTo>
                                  <a:pt x="4812" y="568"/>
                                </a:lnTo>
                                <a:lnTo>
                                  <a:pt x="4812" y="552"/>
                                </a:lnTo>
                                <a:lnTo>
                                  <a:pt x="4822" y="541"/>
                                </a:lnTo>
                                <a:lnTo>
                                  <a:pt x="4822" y="524"/>
                                </a:lnTo>
                                <a:lnTo>
                                  <a:pt x="4832" y="514"/>
                                </a:lnTo>
                                <a:lnTo>
                                  <a:pt x="4832" y="502"/>
                                </a:lnTo>
                                <a:lnTo>
                                  <a:pt x="4832" y="486"/>
                                </a:lnTo>
                                <a:lnTo>
                                  <a:pt x="4840" y="476"/>
                                </a:lnTo>
                                <a:lnTo>
                                  <a:pt x="4840" y="464"/>
                                </a:lnTo>
                                <a:lnTo>
                                  <a:pt x="4850" y="454"/>
                                </a:lnTo>
                                <a:lnTo>
                                  <a:pt x="4850" y="444"/>
                                </a:lnTo>
                                <a:lnTo>
                                  <a:pt x="4860" y="432"/>
                                </a:lnTo>
                                <a:lnTo>
                                  <a:pt x="4860" y="426"/>
                                </a:lnTo>
                                <a:lnTo>
                                  <a:pt x="4860" y="416"/>
                                </a:lnTo>
                                <a:lnTo>
                                  <a:pt x="4868" y="405"/>
                                </a:lnTo>
                                <a:lnTo>
                                  <a:pt x="4868" y="400"/>
                                </a:lnTo>
                                <a:lnTo>
                                  <a:pt x="4878" y="389"/>
                                </a:lnTo>
                                <a:lnTo>
                                  <a:pt x="4878" y="383"/>
                                </a:lnTo>
                                <a:lnTo>
                                  <a:pt x="4888" y="378"/>
                                </a:lnTo>
                                <a:lnTo>
                                  <a:pt x="4888" y="367"/>
                                </a:lnTo>
                                <a:lnTo>
                                  <a:pt x="4888" y="362"/>
                                </a:lnTo>
                                <a:lnTo>
                                  <a:pt x="4897" y="356"/>
                                </a:lnTo>
                                <a:lnTo>
                                  <a:pt x="4897" y="351"/>
                                </a:lnTo>
                                <a:lnTo>
                                  <a:pt x="4907" y="346"/>
                                </a:lnTo>
                                <a:lnTo>
                                  <a:pt x="4917" y="340"/>
                                </a:lnTo>
                                <a:lnTo>
                                  <a:pt x="4927" y="335"/>
                                </a:lnTo>
                                <a:lnTo>
                                  <a:pt x="4937" y="329"/>
                                </a:lnTo>
                                <a:lnTo>
                                  <a:pt x="4945" y="335"/>
                                </a:lnTo>
                                <a:lnTo>
                                  <a:pt x="4955" y="340"/>
                                </a:lnTo>
                                <a:lnTo>
                                  <a:pt x="4963" y="346"/>
                                </a:lnTo>
                                <a:lnTo>
                                  <a:pt x="4963" y="351"/>
                                </a:lnTo>
                                <a:lnTo>
                                  <a:pt x="4973" y="356"/>
                                </a:lnTo>
                                <a:lnTo>
                                  <a:pt x="4973" y="362"/>
                                </a:lnTo>
                                <a:lnTo>
                                  <a:pt x="4983" y="367"/>
                                </a:lnTo>
                                <a:lnTo>
                                  <a:pt x="4983" y="373"/>
                                </a:lnTo>
                                <a:lnTo>
                                  <a:pt x="4993" y="378"/>
                                </a:lnTo>
                                <a:lnTo>
                                  <a:pt x="4993" y="389"/>
                                </a:lnTo>
                                <a:lnTo>
                                  <a:pt x="4993" y="394"/>
                                </a:lnTo>
                                <a:lnTo>
                                  <a:pt x="5003" y="405"/>
                                </a:lnTo>
                                <a:lnTo>
                                  <a:pt x="5003" y="410"/>
                                </a:lnTo>
                                <a:lnTo>
                                  <a:pt x="5011" y="421"/>
                                </a:lnTo>
                                <a:lnTo>
                                  <a:pt x="5011" y="432"/>
                                </a:lnTo>
                                <a:lnTo>
                                  <a:pt x="5021" y="444"/>
                                </a:lnTo>
                                <a:lnTo>
                                  <a:pt x="5021" y="454"/>
                                </a:lnTo>
                                <a:lnTo>
                                  <a:pt x="5021" y="464"/>
                                </a:lnTo>
                                <a:lnTo>
                                  <a:pt x="5031" y="480"/>
                                </a:lnTo>
                                <a:lnTo>
                                  <a:pt x="5031" y="492"/>
                                </a:lnTo>
                                <a:lnTo>
                                  <a:pt x="5039" y="502"/>
                                </a:lnTo>
                                <a:lnTo>
                                  <a:pt x="5039" y="518"/>
                                </a:lnTo>
                                <a:lnTo>
                                  <a:pt x="5049" y="535"/>
                                </a:lnTo>
                                <a:lnTo>
                                  <a:pt x="5049" y="546"/>
                                </a:lnTo>
                                <a:lnTo>
                                  <a:pt x="5049" y="562"/>
                                </a:lnTo>
                                <a:lnTo>
                                  <a:pt x="5059" y="578"/>
                                </a:lnTo>
                                <a:lnTo>
                                  <a:pt x="5059" y="595"/>
                                </a:lnTo>
                                <a:lnTo>
                                  <a:pt x="5067" y="611"/>
                                </a:lnTo>
                                <a:lnTo>
                                  <a:pt x="5067" y="627"/>
                                </a:lnTo>
                                <a:lnTo>
                                  <a:pt x="5077" y="643"/>
                                </a:lnTo>
                                <a:lnTo>
                                  <a:pt x="5077" y="659"/>
                                </a:lnTo>
                                <a:lnTo>
                                  <a:pt x="5077" y="675"/>
                                </a:lnTo>
                                <a:lnTo>
                                  <a:pt x="5087" y="697"/>
                                </a:lnTo>
                                <a:lnTo>
                                  <a:pt x="5087" y="713"/>
                                </a:lnTo>
                                <a:lnTo>
                                  <a:pt x="5097" y="731"/>
                                </a:lnTo>
                                <a:lnTo>
                                  <a:pt x="5097" y="751"/>
                                </a:lnTo>
                                <a:lnTo>
                                  <a:pt x="5097" y="767"/>
                                </a:lnTo>
                                <a:lnTo>
                                  <a:pt x="5105" y="789"/>
                                </a:lnTo>
                                <a:lnTo>
                                  <a:pt x="5105" y="811"/>
                                </a:lnTo>
                                <a:lnTo>
                                  <a:pt x="5115" y="828"/>
                                </a:lnTo>
                                <a:lnTo>
                                  <a:pt x="5115" y="849"/>
                                </a:lnTo>
                                <a:lnTo>
                                  <a:pt x="5125" y="870"/>
                                </a:lnTo>
                                <a:lnTo>
                                  <a:pt x="5125" y="892"/>
                                </a:lnTo>
                                <a:lnTo>
                                  <a:pt x="5125" y="908"/>
                                </a:lnTo>
                                <a:lnTo>
                                  <a:pt x="5134" y="930"/>
                                </a:lnTo>
                                <a:lnTo>
                                  <a:pt x="5134" y="952"/>
                                </a:lnTo>
                                <a:lnTo>
                                  <a:pt x="5144" y="974"/>
                                </a:lnTo>
                                <a:lnTo>
                                  <a:pt x="5144" y="996"/>
                                </a:lnTo>
                                <a:lnTo>
                                  <a:pt x="5154" y="1017"/>
                                </a:lnTo>
                                <a:lnTo>
                                  <a:pt x="5154" y="1038"/>
                                </a:lnTo>
                                <a:lnTo>
                                  <a:pt x="5154" y="1060"/>
                                </a:lnTo>
                                <a:lnTo>
                                  <a:pt x="5164" y="1082"/>
                                </a:lnTo>
                                <a:lnTo>
                                  <a:pt x="5164" y="1103"/>
                                </a:lnTo>
                                <a:lnTo>
                                  <a:pt x="5174" y="1125"/>
                                </a:lnTo>
                                <a:lnTo>
                                  <a:pt x="5174" y="1147"/>
                                </a:lnTo>
                                <a:lnTo>
                                  <a:pt x="5182" y="1169"/>
                                </a:lnTo>
                                <a:lnTo>
                                  <a:pt x="5182" y="1185"/>
                                </a:lnTo>
                                <a:lnTo>
                                  <a:pt x="5182" y="1207"/>
                                </a:lnTo>
                                <a:lnTo>
                                  <a:pt x="5192" y="1228"/>
                                </a:lnTo>
                                <a:lnTo>
                                  <a:pt x="5192" y="1249"/>
                                </a:lnTo>
                                <a:lnTo>
                                  <a:pt x="5200" y="1271"/>
                                </a:lnTo>
                                <a:lnTo>
                                  <a:pt x="5200" y="1293"/>
                                </a:lnTo>
                                <a:lnTo>
                                  <a:pt x="5210" y="1315"/>
                                </a:lnTo>
                                <a:lnTo>
                                  <a:pt x="5210" y="1336"/>
                                </a:lnTo>
                                <a:lnTo>
                                  <a:pt x="5210" y="1352"/>
                                </a:lnTo>
                                <a:lnTo>
                                  <a:pt x="5220" y="1374"/>
                                </a:lnTo>
                                <a:lnTo>
                                  <a:pt x="5220" y="1396"/>
                                </a:lnTo>
                                <a:lnTo>
                                  <a:pt x="5228" y="1412"/>
                                </a:lnTo>
                                <a:lnTo>
                                  <a:pt x="5228" y="1434"/>
                                </a:lnTo>
                                <a:lnTo>
                                  <a:pt x="5238" y="1450"/>
                                </a:lnTo>
                              </a:path>
                            </a:pathLst>
                          </a:custGeom>
                          <a:noFill/>
                          <a:ln w="6480">
                            <a:solidFill>
                              <a:srgbClr val="000000"/>
                            </a:solidFill>
                            <a:round/>
                          </a:ln>
                        </wps:spPr>
                        <wps:style>
                          <a:lnRef idx="0"/>
                          <a:fillRef idx="0"/>
                          <a:effectRef idx="0"/>
                          <a:fontRef idx="minor"/>
                        </wps:style>
                        <wps:bodyPr/>
                      </wps:wsp>
                      <wps:wsp>
                        <wps:cNvSpPr/>
                        <wps:spPr>
                          <a:xfrm>
                            <a:off x="447120" y="238680"/>
                            <a:ext cx="2337480" cy="1129680"/>
                          </a:xfrm>
                          <a:custGeom>
                            <a:avLst/>
                            <a:gdLst/>
                            <a:ahLst/>
                            <a:rect l="l" t="t" r="r" b="b"/>
                            <a:pathLst>
                              <a:path w="5238" h="1793">
                                <a:moveTo>
                                  <a:pt x="0" y="0"/>
                                </a:moveTo>
                                <a:lnTo>
                                  <a:pt x="10" y="0"/>
                                </a:lnTo>
                                <a:lnTo>
                                  <a:pt x="18" y="0"/>
                                </a:lnTo>
                                <a:lnTo>
                                  <a:pt x="28" y="0"/>
                                </a:lnTo>
                                <a:lnTo>
                                  <a:pt x="38" y="0"/>
                                </a:lnTo>
                                <a:lnTo>
                                  <a:pt x="46" y="0"/>
                                </a:lnTo>
                                <a:lnTo>
                                  <a:pt x="56" y="0"/>
                                </a:lnTo>
                                <a:lnTo>
                                  <a:pt x="66" y="0"/>
                                </a:lnTo>
                                <a:lnTo>
                                  <a:pt x="76" y="0"/>
                                </a:lnTo>
                                <a:lnTo>
                                  <a:pt x="86" y="0"/>
                                </a:lnTo>
                                <a:lnTo>
                                  <a:pt x="94" y="0"/>
                                </a:lnTo>
                                <a:lnTo>
                                  <a:pt x="104" y="0"/>
                                </a:lnTo>
                                <a:lnTo>
                                  <a:pt x="114" y="0"/>
                                </a:lnTo>
                                <a:lnTo>
                                  <a:pt x="122" y="0"/>
                                </a:lnTo>
                                <a:lnTo>
                                  <a:pt x="132" y="0"/>
                                </a:lnTo>
                                <a:lnTo>
                                  <a:pt x="142" y="0"/>
                                </a:lnTo>
                                <a:lnTo>
                                  <a:pt x="153" y="0"/>
                                </a:lnTo>
                                <a:lnTo>
                                  <a:pt x="161" y="0"/>
                                </a:lnTo>
                                <a:lnTo>
                                  <a:pt x="171" y="0"/>
                                </a:lnTo>
                                <a:lnTo>
                                  <a:pt x="181" y="0"/>
                                </a:lnTo>
                                <a:lnTo>
                                  <a:pt x="189" y="6"/>
                                </a:lnTo>
                                <a:lnTo>
                                  <a:pt x="199" y="6"/>
                                </a:lnTo>
                                <a:lnTo>
                                  <a:pt x="209" y="6"/>
                                </a:lnTo>
                                <a:lnTo>
                                  <a:pt x="217" y="6"/>
                                </a:lnTo>
                                <a:lnTo>
                                  <a:pt x="227" y="6"/>
                                </a:lnTo>
                                <a:lnTo>
                                  <a:pt x="237" y="6"/>
                                </a:lnTo>
                                <a:lnTo>
                                  <a:pt x="247" y="6"/>
                                </a:lnTo>
                                <a:lnTo>
                                  <a:pt x="255" y="6"/>
                                </a:lnTo>
                                <a:lnTo>
                                  <a:pt x="265" y="6"/>
                                </a:lnTo>
                                <a:lnTo>
                                  <a:pt x="275" y="6"/>
                                </a:lnTo>
                                <a:lnTo>
                                  <a:pt x="283" y="6"/>
                                </a:lnTo>
                                <a:lnTo>
                                  <a:pt x="293" y="12"/>
                                </a:lnTo>
                                <a:lnTo>
                                  <a:pt x="303" y="12"/>
                                </a:lnTo>
                                <a:lnTo>
                                  <a:pt x="313" y="12"/>
                                </a:lnTo>
                                <a:lnTo>
                                  <a:pt x="323" y="12"/>
                                </a:lnTo>
                                <a:lnTo>
                                  <a:pt x="331" y="12"/>
                                </a:lnTo>
                                <a:lnTo>
                                  <a:pt x="341" y="12"/>
                                </a:lnTo>
                                <a:lnTo>
                                  <a:pt x="351" y="12"/>
                                </a:lnTo>
                                <a:lnTo>
                                  <a:pt x="359" y="12"/>
                                </a:lnTo>
                                <a:lnTo>
                                  <a:pt x="369" y="18"/>
                                </a:lnTo>
                                <a:lnTo>
                                  <a:pt x="379" y="18"/>
                                </a:lnTo>
                                <a:lnTo>
                                  <a:pt x="388" y="18"/>
                                </a:lnTo>
                                <a:lnTo>
                                  <a:pt x="398" y="18"/>
                                </a:lnTo>
                                <a:lnTo>
                                  <a:pt x="408" y="18"/>
                                </a:lnTo>
                                <a:lnTo>
                                  <a:pt x="418" y="18"/>
                                </a:lnTo>
                                <a:lnTo>
                                  <a:pt x="426" y="22"/>
                                </a:lnTo>
                                <a:lnTo>
                                  <a:pt x="436" y="22"/>
                                </a:lnTo>
                                <a:lnTo>
                                  <a:pt x="446" y="22"/>
                                </a:lnTo>
                                <a:lnTo>
                                  <a:pt x="454" y="22"/>
                                </a:lnTo>
                                <a:lnTo>
                                  <a:pt x="464" y="22"/>
                                </a:lnTo>
                                <a:lnTo>
                                  <a:pt x="474" y="22"/>
                                </a:lnTo>
                                <a:lnTo>
                                  <a:pt x="484" y="28"/>
                                </a:lnTo>
                                <a:lnTo>
                                  <a:pt x="492" y="28"/>
                                </a:lnTo>
                                <a:lnTo>
                                  <a:pt x="502" y="28"/>
                                </a:lnTo>
                                <a:lnTo>
                                  <a:pt x="512" y="28"/>
                                </a:lnTo>
                                <a:lnTo>
                                  <a:pt x="520" y="28"/>
                                </a:lnTo>
                                <a:lnTo>
                                  <a:pt x="530" y="28"/>
                                </a:lnTo>
                                <a:lnTo>
                                  <a:pt x="540" y="34"/>
                                </a:lnTo>
                                <a:lnTo>
                                  <a:pt x="548" y="34"/>
                                </a:lnTo>
                                <a:lnTo>
                                  <a:pt x="558" y="34"/>
                                </a:lnTo>
                                <a:lnTo>
                                  <a:pt x="568" y="34"/>
                                </a:lnTo>
                                <a:lnTo>
                                  <a:pt x="578" y="38"/>
                                </a:lnTo>
                                <a:lnTo>
                                  <a:pt x="588" y="38"/>
                                </a:lnTo>
                                <a:lnTo>
                                  <a:pt x="596" y="38"/>
                                </a:lnTo>
                                <a:lnTo>
                                  <a:pt x="606" y="38"/>
                                </a:lnTo>
                                <a:lnTo>
                                  <a:pt x="616" y="44"/>
                                </a:lnTo>
                                <a:lnTo>
                                  <a:pt x="625" y="44"/>
                                </a:lnTo>
                                <a:lnTo>
                                  <a:pt x="635" y="44"/>
                                </a:lnTo>
                                <a:lnTo>
                                  <a:pt x="645" y="44"/>
                                </a:lnTo>
                                <a:lnTo>
                                  <a:pt x="655" y="44"/>
                                </a:lnTo>
                                <a:lnTo>
                                  <a:pt x="663" y="50"/>
                                </a:lnTo>
                                <a:lnTo>
                                  <a:pt x="673" y="50"/>
                                </a:lnTo>
                                <a:lnTo>
                                  <a:pt x="683" y="50"/>
                                </a:lnTo>
                                <a:lnTo>
                                  <a:pt x="691" y="50"/>
                                </a:lnTo>
                                <a:lnTo>
                                  <a:pt x="701" y="56"/>
                                </a:lnTo>
                                <a:lnTo>
                                  <a:pt x="711" y="56"/>
                                </a:lnTo>
                                <a:lnTo>
                                  <a:pt x="719" y="56"/>
                                </a:lnTo>
                                <a:lnTo>
                                  <a:pt x="729" y="61"/>
                                </a:lnTo>
                                <a:lnTo>
                                  <a:pt x="739" y="61"/>
                                </a:lnTo>
                                <a:lnTo>
                                  <a:pt x="749" y="61"/>
                                </a:lnTo>
                                <a:lnTo>
                                  <a:pt x="757" y="61"/>
                                </a:lnTo>
                                <a:lnTo>
                                  <a:pt x="767" y="66"/>
                                </a:lnTo>
                                <a:lnTo>
                                  <a:pt x="777" y="66"/>
                                </a:lnTo>
                                <a:lnTo>
                                  <a:pt x="785" y="66"/>
                                </a:lnTo>
                                <a:lnTo>
                                  <a:pt x="795" y="72"/>
                                </a:lnTo>
                                <a:lnTo>
                                  <a:pt x="805" y="72"/>
                                </a:lnTo>
                                <a:lnTo>
                                  <a:pt x="815" y="72"/>
                                </a:lnTo>
                                <a:lnTo>
                                  <a:pt x="825" y="72"/>
                                </a:lnTo>
                                <a:lnTo>
                                  <a:pt x="833" y="77"/>
                                </a:lnTo>
                                <a:lnTo>
                                  <a:pt x="843" y="77"/>
                                </a:lnTo>
                                <a:lnTo>
                                  <a:pt x="853" y="77"/>
                                </a:lnTo>
                                <a:lnTo>
                                  <a:pt x="862" y="82"/>
                                </a:lnTo>
                                <a:lnTo>
                                  <a:pt x="872" y="82"/>
                                </a:lnTo>
                                <a:lnTo>
                                  <a:pt x="880" y="82"/>
                                </a:lnTo>
                                <a:lnTo>
                                  <a:pt x="890" y="88"/>
                                </a:lnTo>
                                <a:lnTo>
                                  <a:pt x="900" y="88"/>
                                </a:lnTo>
                                <a:lnTo>
                                  <a:pt x="910" y="93"/>
                                </a:lnTo>
                                <a:lnTo>
                                  <a:pt x="920" y="93"/>
                                </a:lnTo>
                                <a:lnTo>
                                  <a:pt x="928" y="93"/>
                                </a:lnTo>
                                <a:lnTo>
                                  <a:pt x="938" y="98"/>
                                </a:lnTo>
                                <a:lnTo>
                                  <a:pt x="948" y="98"/>
                                </a:lnTo>
                                <a:lnTo>
                                  <a:pt x="956" y="98"/>
                                </a:lnTo>
                                <a:lnTo>
                                  <a:pt x="966" y="104"/>
                                </a:lnTo>
                                <a:lnTo>
                                  <a:pt x="976" y="104"/>
                                </a:lnTo>
                                <a:lnTo>
                                  <a:pt x="986" y="104"/>
                                </a:lnTo>
                                <a:lnTo>
                                  <a:pt x="994" y="109"/>
                                </a:lnTo>
                                <a:lnTo>
                                  <a:pt x="1004" y="109"/>
                                </a:lnTo>
                                <a:lnTo>
                                  <a:pt x="1014" y="109"/>
                                </a:lnTo>
                                <a:lnTo>
                                  <a:pt x="1022" y="115"/>
                                </a:lnTo>
                                <a:lnTo>
                                  <a:pt x="1032" y="115"/>
                                </a:lnTo>
                                <a:lnTo>
                                  <a:pt x="1042" y="120"/>
                                </a:lnTo>
                                <a:lnTo>
                                  <a:pt x="1050" y="120"/>
                                </a:lnTo>
                                <a:lnTo>
                                  <a:pt x="1060" y="120"/>
                                </a:lnTo>
                                <a:lnTo>
                                  <a:pt x="1070" y="126"/>
                                </a:lnTo>
                                <a:lnTo>
                                  <a:pt x="1080" y="126"/>
                                </a:lnTo>
                                <a:lnTo>
                                  <a:pt x="1090" y="131"/>
                                </a:lnTo>
                                <a:lnTo>
                                  <a:pt x="1099" y="131"/>
                                </a:lnTo>
                                <a:lnTo>
                                  <a:pt x="1109" y="131"/>
                                </a:lnTo>
                                <a:lnTo>
                                  <a:pt x="1117" y="136"/>
                                </a:lnTo>
                                <a:lnTo>
                                  <a:pt x="1127" y="136"/>
                                </a:lnTo>
                                <a:lnTo>
                                  <a:pt x="1137" y="142"/>
                                </a:lnTo>
                                <a:lnTo>
                                  <a:pt x="1147" y="142"/>
                                </a:lnTo>
                                <a:lnTo>
                                  <a:pt x="1157" y="147"/>
                                </a:lnTo>
                                <a:lnTo>
                                  <a:pt x="1165" y="147"/>
                                </a:lnTo>
                                <a:lnTo>
                                  <a:pt x="1175" y="147"/>
                                </a:lnTo>
                                <a:lnTo>
                                  <a:pt x="1185" y="153"/>
                                </a:lnTo>
                                <a:lnTo>
                                  <a:pt x="1193" y="153"/>
                                </a:lnTo>
                                <a:lnTo>
                                  <a:pt x="1203" y="159"/>
                                </a:lnTo>
                                <a:lnTo>
                                  <a:pt x="1213" y="159"/>
                                </a:lnTo>
                                <a:lnTo>
                                  <a:pt x="1221" y="163"/>
                                </a:lnTo>
                                <a:lnTo>
                                  <a:pt x="1231" y="163"/>
                                </a:lnTo>
                                <a:lnTo>
                                  <a:pt x="1241" y="163"/>
                                </a:lnTo>
                                <a:lnTo>
                                  <a:pt x="1251" y="169"/>
                                </a:lnTo>
                                <a:lnTo>
                                  <a:pt x="1259" y="169"/>
                                </a:lnTo>
                                <a:lnTo>
                                  <a:pt x="1269" y="175"/>
                                </a:lnTo>
                                <a:lnTo>
                                  <a:pt x="1279" y="175"/>
                                </a:lnTo>
                                <a:lnTo>
                                  <a:pt x="1287" y="179"/>
                                </a:lnTo>
                                <a:lnTo>
                                  <a:pt x="1297" y="179"/>
                                </a:lnTo>
                                <a:lnTo>
                                  <a:pt x="1307" y="185"/>
                                </a:lnTo>
                                <a:lnTo>
                                  <a:pt x="1317" y="185"/>
                                </a:lnTo>
                                <a:lnTo>
                                  <a:pt x="1327" y="190"/>
                                </a:lnTo>
                                <a:lnTo>
                                  <a:pt x="1336" y="190"/>
                                </a:lnTo>
                                <a:lnTo>
                                  <a:pt x="1346" y="196"/>
                                </a:lnTo>
                                <a:lnTo>
                                  <a:pt x="1354" y="196"/>
                                </a:lnTo>
                                <a:lnTo>
                                  <a:pt x="1364" y="201"/>
                                </a:lnTo>
                                <a:lnTo>
                                  <a:pt x="1374" y="201"/>
                                </a:lnTo>
                                <a:lnTo>
                                  <a:pt x="1382" y="207"/>
                                </a:lnTo>
                                <a:lnTo>
                                  <a:pt x="1392" y="207"/>
                                </a:lnTo>
                                <a:lnTo>
                                  <a:pt x="1402" y="213"/>
                                </a:lnTo>
                                <a:lnTo>
                                  <a:pt x="1412" y="213"/>
                                </a:lnTo>
                                <a:lnTo>
                                  <a:pt x="1422" y="217"/>
                                </a:lnTo>
                                <a:lnTo>
                                  <a:pt x="1430" y="217"/>
                                </a:lnTo>
                                <a:lnTo>
                                  <a:pt x="1440" y="223"/>
                                </a:lnTo>
                                <a:lnTo>
                                  <a:pt x="1450" y="223"/>
                                </a:lnTo>
                                <a:lnTo>
                                  <a:pt x="1458" y="229"/>
                                </a:lnTo>
                                <a:lnTo>
                                  <a:pt x="1468" y="229"/>
                                </a:lnTo>
                                <a:lnTo>
                                  <a:pt x="1478" y="233"/>
                                </a:lnTo>
                                <a:lnTo>
                                  <a:pt x="1488" y="233"/>
                                </a:lnTo>
                                <a:lnTo>
                                  <a:pt x="1496" y="239"/>
                                </a:lnTo>
                                <a:lnTo>
                                  <a:pt x="1506" y="239"/>
                                </a:lnTo>
                                <a:lnTo>
                                  <a:pt x="1516" y="245"/>
                                </a:lnTo>
                                <a:lnTo>
                                  <a:pt x="1524" y="245"/>
                                </a:lnTo>
                                <a:lnTo>
                                  <a:pt x="1534" y="251"/>
                                </a:lnTo>
                                <a:lnTo>
                                  <a:pt x="1544" y="255"/>
                                </a:lnTo>
                                <a:lnTo>
                                  <a:pt x="1552" y="255"/>
                                </a:lnTo>
                                <a:lnTo>
                                  <a:pt x="1562" y="261"/>
                                </a:lnTo>
                                <a:lnTo>
                                  <a:pt x="1573" y="261"/>
                                </a:lnTo>
                                <a:lnTo>
                                  <a:pt x="1583" y="267"/>
                                </a:lnTo>
                                <a:lnTo>
                                  <a:pt x="1591" y="267"/>
                                </a:lnTo>
                                <a:lnTo>
                                  <a:pt x="1601" y="271"/>
                                </a:lnTo>
                                <a:lnTo>
                                  <a:pt x="1611" y="277"/>
                                </a:lnTo>
                                <a:lnTo>
                                  <a:pt x="1619" y="277"/>
                                </a:lnTo>
                                <a:lnTo>
                                  <a:pt x="1629" y="283"/>
                                </a:lnTo>
                                <a:lnTo>
                                  <a:pt x="1639" y="283"/>
                                </a:lnTo>
                                <a:lnTo>
                                  <a:pt x="1649" y="287"/>
                                </a:lnTo>
                                <a:lnTo>
                                  <a:pt x="1659" y="287"/>
                                </a:lnTo>
                                <a:lnTo>
                                  <a:pt x="1667" y="293"/>
                                </a:lnTo>
                                <a:lnTo>
                                  <a:pt x="1677" y="293"/>
                                </a:lnTo>
                                <a:lnTo>
                                  <a:pt x="1687" y="299"/>
                                </a:lnTo>
                                <a:lnTo>
                                  <a:pt x="1695" y="305"/>
                                </a:lnTo>
                                <a:lnTo>
                                  <a:pt x="1705" y="305"/>
                                </a:lnTo>
                                <a:lnTo>
                                  <a:pt x="1715" y="310"/>
                                </a:lnTo>
                                <a:lnTo>
                                  <a:pt x="1723" y="310"/>
                                </a:lnTo>
                                <a:lnTo>
                                  <a:pt x="1733" y="315"/>
                                </a:lnTo>
                                <a:lnTo>
                                  <a:pt x="1743" y="321"/>
                                </a:lnTo>
                                <a:lnTo>
                                  <a:pt x="1753" y="321"/>
                                </a:lnTo>
                                <a:lnTo>
                                  <a:pt x="1761" y="326"/>
                                </a:lnTo>
                                <a:lnTo>
                                  <a:pt x="1771" y="331"/>
                                </a:lnTo>
                                <a:lnTo>
                                  <a:pt x="1781" y="331"/>
                                </a:lnTo>
                                <a:lnTo>
                                  <a:pt x="1789" y="337"/>
                                </a:lnTo>
                                <a:lnTo>
                                  <a:pt x="1799" y="337"/>
                                </a:lnTo>
                                <a:lnTo>
                                  <a:pt x="1810" y="342"/>
                                </a:lnTo>
                                <a:lnTo>
                                  <a:pt x="1820" y="342"/>
                                </a:lnTo>
                                <a:lnTo>
                                  <a:pt x="1830" y="348"/>
                                </a:lnTo>
                                <a:lnTo>
                                  <a:pt x="1838" y="353"/>
                                </a:lnTo>
                                <a:lnTo>
                                  <a:pt x="1848" y="353"/>
                                </a:lnTo>
                                <a:lnTo>
                                  <a:pt x="1856" y="358"/>
                                </a:lnTo>
                                <a:lnTo>
                                  <a:pt x="1866" y="364"/>
                                </a:lnTo>
                                <a:lnTo>
                                  <a:pt x="1876" y="364"/>
                                </a:lnTo>
                                <a:lnTo>
                                  <a:pt x="1884" y="369"/>
                                </a:lnTo>
                                <a:lnTo>
                                  <a:pt x="1894" y="375"/>
                                </a:lnTo>
                                <a:lnTo>
                                  <a:pt x="1904" y="375"/>
                                </a:lnTo>
                                <a:lnTo>
                                  <a:pt x="1914" y="380"/>
                                </a:lnTo>
                                <a:lnTo>
                                  <a:pt x="1924" y="385"/>
                                </a:lnTo>
                                <a:lnTo>
                                  <a:pt x="1932" y="385"/>
                                </a:lnTo>
                                <a:lnTo>
                                  <a:pt x="1942" y="391"/>
                                </a:lnTo>
                                <a:lnTo>
                                  <a:pt x="1952" y="391"/>
                                </a:lnTo>
                                <a:lnTo>
                                  <a:pt x="1960" y="396"/>
                                </a:lnTo>
                                <a:lnTo>
                                  <a:pt x="1970" y="402"/>
                                </a:lnTo>
                                <a:lnTo>
                                  <a:pt x="1980" y="402"/>
                                </a:lnTo>
                                <a:lnTo>
                                  <a:pt x="1990" y="407"/>
                                </a:lnTo>
                                <a:lnTo>
                                  <a:pt x="1998" y="412"/>
                                </a:lnTo>
                                <a:lnTo>
                                  <a:pt x="2008" y="412"/>
                                </a:lnTo>
                                <a:lnTo>
                                  <a:pt x="2018" y="418"/>
                                </a:lnTo>
                                <a:lnTo>
                                  <a:pt x="2026" y="423"/>
                                </a:lnTo>
                                <a:lnTo>
                                  <a:pt x="2036" y="428"/>
                                </a:lnTo>
                                <a:lnTo>
                                  <a:pt x="2047" y="428"/>
                                </a:lnTo>
                                <a:lnTo>
                                  <a:pt x="2055" y="434"/>
                                </a:lnTo>
                                <a:lnTo>
                                  <a:pt x="2065" y="440"/>
                                </a:lnTo>
                                <a:lnTo>
                                  <a:pt x="2075" y="440"/>
                                </a:lnTo>
                                <a:lnTo>
                                  <a:pt x="2085" y="446"/>
                                </a:lnTo>
                                <a:lnTo>
                                  <a:pt x="2093" y="450"/>
                                </a:lnTo>
                                <a:lnTo>
                                  <a:pt x="2103" y="450"/>
                                </a:lnTo>
                                <a:lnTo>
                                  <a:pt x="2113" y="456"/>
                                </a:lnTo>
                                <a:lnTo>
                                  <a:pt x="2121" y="462"/>
                                </a:lnTo>
                                <a:lnTo>
                                  <a:pt x="2131" y="462"/>
                                </a:lnTo>
                                <a:lnTo>
                                  <a:pt x="2141" y="466"/>
                                </a:lnTo>
                                <a:lnTo>
                                  <a:pt x="2151" y="472"/>
                                </a:lnTo>
                                <a:lnTo>
                                  <a:pt x="2161" y="472"/>
                                </a:lnTo>
                                <a:lnTo>
                                  <a:pt x="2169" y="478"/>
                                </a:lnTo>
                                <a:lnTo>
                                  <a:pt x="2179" y="482"/>
                                </a:lnTo>
                                <a:lnTo>
                                  <a:pt x="2189" y="488"/>
                                </a:lnTo>
                                <a:lnTo>
                                  <a:pt x="2197" y="488"/>
                                </a:lnTo>
                                <a:lnTo>
                                  <a:pt x="2207" y="494"/>
                                </a:lnTo>
                                <a:lnTo>
                                  <a:pt x="2217" y="500"/>
                                </a:lnTo>
                                <a:lnTo>
                                  <a:pt x="2225" y="504"/>
                                </a:lnTo>
                                <a:lnTo>
                                  <a:pt x="2235" y="504"/>
                                </a:lnTo>
                                <a:lnTo>
                                  <a:pt x="2245" y="510"/>
                                </a:lnTo>
                                <a:lnTo>
                                  <a:pt x="2255" y="516"/>
                                </a:lnTo>
                                <a:lnTo>
                                  <a:pt x="2263" y="516"/>
                                </a:lnTo>
                                <a:lnTo>
                                  <a:pt x="2273" y="520"/>
                                </a:lnTo>
                                <a:lnTo>
                                  <a:pt x="2284" y="526"/>
                                </a:lnTo>
                                <a:lnTo>
                                  <a:pt x="2292" y="532"/>
                                </a:lnTo>
                                <a:lnTo>
                                  <a:pt x="2302" y="532"/>
                                </a:lnTo>
                                <a:lnTo>
                                  <a:pt x="2312" y="537"/>
                                </a:lnTo>
                                <a:lnTo>
                                  <a:pt x="2322" y="543"/>
                                </a:lnTo>
                                <a:lnTo>
                                  <a:pt x="2330" y="543"/>
                                </a:lnTo>
                                <a:lnTo>
                                  <a:pt x="2340" y="548"/>
                                </a:lnTo>
                                <a:lnTo>
                                  <a:pt x="2350" y="554"/>
                                </a:lnTo>
                                <a:lnTo>
                                  <a:pt x="2358" y="559"/>
                                </a:lnTo>
                                <a:lnTo>
                                  <a:pt x="2368" y="559"/>
                                </a:lnTo>
                                <a:lnTo>
                                  <a:pt x="2378" y="564"/>
                                </a:lnTo>
                                <a:lnTo>
                                  <a:pt x="2386" y="570"/>
                                </a:lnTo>
                                <a:lnTo>
                                  <a:pt x="2396" y="575"/>
                                </a:lnTo>
                                <a:lnTo>
                                  <a:pt x="2406" y="575"/>
                                </a:lnTo>
                                <a:lnTo>
                                  <a:pt x="2416" y="580"/>
                                </a:lnTo>
                                <a:lnTo>
                                  <a:pt x="2426" y="586"/>
                                </a:lnTo>
                                <a:lnTo>
                                  <a:pt x="2434" y="591"/>
                                </a:lnTo>
                                <a:lnTo>
                                  <a:pt x="2444" y="597"/>
                                </a:lnTo>
                                <a:lnTo>
                                  <a:pt x="2454" y="597"/>
                                </a:lnTo>
                                <a:lnTo>
                                  <a:pt x="2462" y="602"/>
                                </a:lnTo>
                                <a:lnTo>
                                  <a:pt x="2472" y="607"/>
                                </a:lnTo>
                                <a:lnTo>
                                  <a:pt x="2482" y="607"/>
                                </a:lnTo>
                                <a:lnTo>
                                  <a:pt x="2492" y="613"/>
                                </a:lnTo>
                                <a:lnTo>
                                  <a:pt x="2500" y="618"/>
                                </a:lnTo>
                                <a:lnTo>
                                  <a:pt x="2510" y="624"/>
                                </a:lnTo>
                                <a:lnTo>
                                  <a:pt x="2521" y="629"/>
                                </a:lnTo>
                                <a:lnTo>
                                  <a:pt x="2529" y="629"/>
                                </a:lnTo>
                                <a:lnTo>
                                  <a:pt x="2539" y="635"/>
                                </a:lnTo>
                                <a:lnTo>
                                  <a:pt x="2549" y="640"/>
                                </a:lnTo>
                                <a:lnTo>
                                  <a:pt x="2557" y="645"/>
                                </a:lnTo>
                                <a:lnTo>
                                  <a:pt x="2567" y="645"/>
                                </a:lnTo>
                                <a:lnTo>
                                  <a:pt x="2577" y="651"/>
                                </a:lnTo>
                                <a:lnTo>
                                  <a:pt x="2587" y="656"/>
                                </a:lnTo>
                                <a:lnTo>
                                  <a:pt x="2595" y="661"/>
                                </a:lnTo>
                                <a:lnTo>
                                  <a:pt x="2605" y="667"/>
                                </a:lnTo>
                                <a:lnTo>
                                  <a:pt x="2615" y="667"/>
                                </a:lnTo>
                                <a:lnTo>
                                  <a:pt x="2623" y="672"/>
                                </a:lnTo>
                                <a:lnTo>
                                  <a:pt x="2633" y="677"/>
                                </a:lnTo>
                                <a:lnTo>
                                  <a:pt x="2643" y="683"/>
                                </a:lnTo>
                                <a:lnTo>
                                  <a:pt x="2653" y="683"/>
                                </a:lnTo>
                                <a:lnTo>
                                  <a:pt x="2663" y="689"/>
                                </a:lnTo>
                                <a:lnTo>
                                  <a:pt x="2671" y="695"/>
                                </a:lnTo>
                                <a:lnTo>
                                  <a:pt x="2681" y="699"/>
                                </a:lnTo>
                                <a:lnTo>
                                  <a:pt x="2691" y="705"/>
                                </a:lnTo>
                                <a:lnTo>
                                  <a:pt x="2699" y="705"/>
                                </a:lnTo>
                                <a:lnTo>
                                  <a:pt x="2709" y="711"/>
                                </a:lnTo>
                                <a:lnTo>
                                  <a:pt x="2719" y="715"/>
                                </a:lnTo>
                                <a:lnTo>
                                  <a:pt x="2727" y="721"/>
                                </a:lnTo>
                                <a:lnTo>
                                  <a:pt x="2737" y="727"/>
                                </a:lnTo>
                                <a:lnTo>
                                  <a:pt x="2747" y="727"/>
                                </a:lnTo>
                                <a:lnTo>
                                  <a:pt x="2757" y="733"/>
                                </a:lnTo>
                                <a:lnTo>
                                  <a:pt x="2766" y="737"/>
                                </a:lnTo>
                                <a:lnTo>
                                  <a:pt x="2776" y="743"/>
                                </a:lnTo>
                                <a:lnTo>
                                  <a:pt x="2786" y="743"/>
                                </a:lnTo>
                                <a:lnTo>
                                  <a:pt x="2794" y="749"/>
                                </a:lnTo>
                                <a:lnTo>
                                  <a:pt x="2804" y="753"/>
                                </a:lnTo>
                                <a:lnTo>
                                  <a:pt x="2814" y="759"/>
                                </a:lnTo>
                                <a:lnTo>
                                  <a:pt x="2824" y="765"/>
                                </a:lnTo>
                                <a:lnTo>
                                  <a:pt x="2832" y="765"/>
                                </a:lnTo>
                                <a:lnTo>
                                  <a:pt x="2842" y="769"/>
                                </a:lnTo>
                                <a:lnTo>
                                  <a:pt x="2852" y="775"/>
                                </a:lnTo>
                                <a:lnTo>
                                  <a:pt x="2860" y="781"/>
                                </a:lnTo>
                                <a:lnTo>
                                  <a:pt x="2870" y="786"/>
                                </a:lnTo>
                                <a:lnTo>
                                  <a:pt x="2880" y="791"/>
                                </a:lnTo>
                                <a:lnTo>
                                  <a:pt x="2888" y="791"/>
                                </a:lnTo>
                                <a:lnTo>
                                  <a:pt x="2898" y="797"/>
                                </a:lnTo>
                                <a:lnTo>
                                  <a:pt x="2908" y="803"/>
                                </a:lnTo>
                                <a:lnTo>
                                  <a:pt x="2918" y="807"/>
                                </a:lnTo>
                                <a:lnTo>
                                  <a:pt x="2928" y="813"/>
                                </a:lnTo>
                                <a:lnTo>
                                  <a:pt x="2936" y="813"/>
                                </a:lnTo>
                                <a:lnTo>
                                  <a:pt x="2946" y="819"/>
                                </a:lnTo>
                                <a:lnTo>
                                  <a:pt x="2956" y="824"/>
                                </a:lnTo>
                                <a:lnTo>
                                  <a:pt x="2964" y="830"/>
                                </a:lnTo>
                                <a:lnTo>
                                  <a:pt x="2974" y="835"/>
                                </a:lnTo>
                                <a:lnTo>
                                  <a:pt x="2984" y="840"/>
                                </a:lnTo>
                                <a:lnTo>
                                  <a:pt x="2994" y="840"/>
                                </a:lnTo>
                                <a:lnTo>
                                  <a:pt x="3003" y="846"/>
                                </a:lnTo>
                                <a:lnTo>
                                  <a:pt x="3013" y="851"/>
                                </a:lnTo>
                                <a:lnTo>
                                  <a:pt x="3023" y="856"/>
                                </a:lnTo>
                                <a:lnTo>
                                  <a:pt x="3031" y="862"/>
                                </a:lnTo>
                                <a:lnTo>
                                  <a:pt x="3041" y="862"/>
                                </a:lnTo>
                                <a:lnTo>
                                  <a:pt x="3051" y="867"/>
                                </a:lnTo>
                                <a:lnTo>
                                  <a:pt x="3059" y="872"/>
                                </a:lnTo>
                                <a:lnTo>
                                  <a:pt x="3069" y="878"/>
                                </a:lnTo>
                                <a:lnTo>
                                  <a:pt x="3079" y="884"/>
                                </a:lnTo>
                                <a:lnTo>
                                  <a:pt x="3089" y="889"/>
                                </a:lnTo>
                                <a:lnTo>
                                  <a:pt x="3097" y="889"/>
                                </a:lnTo>
                                <a:lnTo>
                                  <a:pt x="3107" y="894"/>
                                </a:lnTo>
                                <a:lnTo>
                                  <a:pt x="3117" y="900"/>
                                </a:lnTo>
                                <a:lnTo>
                                  <a:pt x="3125" y="905"/>
                                </a:lnTo>
                                <a:lnTo>
                                  <a:pt x="3135" y="910"/>
                                </a:lnTo>
                                <a:lnTo>
                                  <a:pt x="3145" y="916"/>
                                </a:lnTo>
                                <a:lnTo>
                                  <a:pt x="3155" y="916"/>
                                </a:lnTo>
                                <a:lnTo>
                                  <a:pt x="3165" y="922"/>
                                </a:lnTo>
                                <a:lnTo>
                                  <a:pt x="3173" y="928"/>
                                </a:lnTo>
                                <a:lnTo>
                                  <a:pt x="3183" y="932"/>
                                </a:lnTo>
                                <a:lnTo>
                                  <a:pt x="3193" y="938"/>
                                </a:lnTo>
                                <a:lnTo>
                                  <a:pt x="3201" y="938"/>
                                </a:lnTo>
                                <a:lnTo>
                                  <a:pt x="3211" y="944"/>
                                </a:lnTo>
                                <a:lnTo>
                                  <a:pt x="3221" y="948"/>
                                </a:lnTo>
                                <a:lnTo>
                                  <a:pt x="3229" y="954"/>
                                </a:lnTo>
                                <a:lnTo>
                                  <a:pt x="3240" y="960"/>
                                </a:lnTo>
                                <a:lnTo>
                                  <a:pt x="3250" y="964"/>
                                </a:lnTo>
                                <a:lnTo>
                                  <a:pt x="3260" y="964"/>
                                </a:lnTo>
                                <a:lnTo>
                                  <a:pt x="3268" y="970"/>
                                </a:lnTo>
                                <a:lnTo>
                                  <a:pt x="3278" y="976"/>
                                </a:lnTo>
                                <a:lnTo>
                                  <a:pt x="3288" y="982"/>
                                </a:lnTo>
                                <a:lnTo>
                                  <a:pt x="3296" y="986"/>
                                </a:lnTo>
                                <a:lnTo>
                                  <a:pt x="3306" y="992"/>
                                </a:lnTo>
                                <a:lnTo>
                                  <a:pt x="3316" y="992"/>
                                </a:lnTo>
                                <a:lnTo>
                                  <a:pt x="3326" y="998"/>
                                </a:lnTo>
                                <a:lnTo>
                                  <a:pt x="3334" y="1002"/>
                                </a:lnTo>
                                <a:lnTo>
                                  <a:pt x="3344" y="1008"/>
                                </a:lnTo>
                                <a:lnTo>
                                  <a:pt x="3354" y="1014"/>
                                </a:lnTo>
                                <a:lnTo>
                                  <a:pt x="3362" y="1019"/>
                                </a:lnTo>
                                <a:lnTo>
                                  <a:pt x="3372" y="1019"/>
                                </a:lnTo>
                                <a:lnTo>
                                  <a:pt x="3382" y="1024"/>
                                </a:lnTo>
                                <a:lnTo>
                                  <a:pt x="3390" y="1030"/>
                                </a:lnTo>
                                <a:lnTo>
                                  <a:pt x="3400" y="1035"/>
                                </a:lnTo>
                                <a:lnTo>
                                  <a:pt x="3410" y="1040"/>
                                </a:lnTo>
                                <a:lnTo>
                                  <a:pt x="3420" y="1046"/>
                                </a:lnTo>
                                <a:lnTo>
                                  <a:pt x="3430" y="1046"/>
                                </a:lnTo>
                                <a:lnTo>
                                  <a:pt x="3438" y="1051"/>
                                </a:lnTo>
                                <a:lnTo>
                                  <a:pt x="3448" y="1056"/>
                                </a:lnTo>
                                <a:lnTo>
                                  <a:pt x="3458" y="1062"/>
                                </a:lnTo>
                                <a:lnTo>
                                  <a:pt x="3466" y="1068"/>
                                </a:lnTo>
                                <a:lnTo>
                                  <a:pt x="3477" y="1068"/>
                                </a:lnTo>
                                <a:lnTo>
                                  <a:pt x="3487" y="1073"/>
                                </a:lnTo>
                                <a:lnTo>
                                  <a:pt x="3497" y="1079"/>
                                </a:lnTo>
                                <a:lnTo>
                                  <a:pt x="3505" y="1084"/>
                                </a:lnTo>
                                <a:lnTo>
                                  <a:pt x="3515" y="1089"/>
                                </a:lnTo>
                                <a:lnTo>
                                  <a:pt x="3525" y="1095"/>
                                </a:lnTo>
                                <a:lnTo>
                                  <a:pt x="3533" y="1095"/>
                                </a:lnTo>
                                <a:lnTo>
                                  <a:pt x="3543" y="1100"/>
                                </a:lnTo>
                                <a:lnTo>
                                  <a:pt x="3553" y="1105"/>
                                </a:lnTo>
                                <a:lnTo>
                                  <a:pt x="3561" y="1111"/>
                                </a:lnTo>
                                <a:lnTo>
                                  <a:pt x="3571" y="1117"/>
                                </a:lnTo>
                                <a:lnTo>
                                  <a:pt x="3581" y="1121"/>
                                </a:lnTo>
                                <a:lnTo>
                                  <a:pt x="3591" y="1121"/>
                                </a:lnTo>
                                <a:lnTo>
                                  <a:pt x="3599" y="1127"/>
                                </a:lnTo>
                                <a:lnTo>
                                  <a:pt x="3609" y="1133"/>
                                </a:lnTo>
                                <a:lnTo>
                                  <a:pt x="3619" y="1138"/>
                                </a:lnTo>
                                <a:lnTo>
                                  <a:pt x="3627" y="1143"/>
                                </a:lnTo>
                                <a:lnTo>
                                  <a:pt x="3637" y="1149"/>
                                </a:lnTo>
                                <a:lnTo>
                                  <a:pt x="3647" y="1154"/>
                                </a:lnTo>
                                <a:lnTo>
                                  <a:pt x="3657" y="1154"/>
                                </a:lnTo>
                                <a:lnTo>
                                  <a:pt x="3667" y="1159"/>
                                </a:lnTo>
                                <a:lnTo>
                                  <a:pt x="3675" y="1165"/>
                                </a:lnTo>
                                <a:lnTo>
                                  <a:pt x="3685" y="1171"/>
                                </a:lnTo>
                                <a:lnTo>
                                  <a:pt x="3695" y="1171"/>
                                </a:lnTo>
                                <a:lnTo>
                                  <a:pt x="3703" y="1175"/>
                                </a:lnTo>
                                <a:lnTo>
                                  <a:pt x="3714" y="1181"/>
                                </a:lnTo>
                                <a:lnTo>
                                  <a:pt x="3724" y="1187"/>
                                </a:lnTo>
                                <a:lnTo>
                                  <a:pt x="3732" y="1191"/>
                                </a:lnTo>
                                <a:lnTo>
                                  <a:pt x="3742" y="1197"/>
                                </a:lnTo>
                                <a:lnTo>
                                  <a:pt x="3752" y="1197"/>
                                </a:lnTo>
                                <a:lnTo>
                                  <a:pt x="3762" y="1203"/>
                                </a:lnTo>
                                <a:lnTo>
                                  <a:pt x="3770" y="1209"/>
                                </a:lnTo>
                                <a:lnTo>
                                  <a:pt x="3780" y="1214"/>
                                </a:lnTo>
                                <a:lnTo>
                                  <a:pt x="3790" y="1219"/>
                                </a:lnTo>
                                <a:lnTo>
                                  <a:pt x="3798" y="1219"/>
                                </a:lnTo>
                                <a:lnTo>
                                  <a:pt x="3808" y="1225"/>
                                </a:lnTo>
                                <a:lnTo>
                                  <a:pt x="3818" y="1230"/>
                                </a:lnTo>
                                <a:lnTo>
                                  <a:pt x="3828" y="1235"/>
                                </a:lnTo>
                                <a:lnTo>
                                  <a:pt x="3836" y="1241"/>
                                </a:lnTo>
                                <a:lnTo>
                                  <a:pt x="3846" y="1247"/>
                                </a:lnTo>
                                <a:lnTo>
                                  <a:pt x="3856" y="1247"/>
                                </a:lnTo>
                                <a:lnTo>
                                  <a:pt x="3864" y="1251"/>
                                </a:lnTo>
                                <a:lnTo>
                                  <a:pt x="3874" y="1257"/>
                                </a:lnTo>
                                <a:lnTo>
                                  <a:pt x="3884" y="1263"/>
                                </a:lnTo>
                                <a:lnTo>
                                  <a:pt x="3892" y="1268"/>
                                </a:lnTo>
                                <a:lnTo>
                                  <a:pt x="3902" y="1268"/>
                                </a:lnTo>
                                <a:lnTo>
                                  <a:pt x="3912" y="1273"/>
                                </a:lnTo>
                                <a:lnTo>
                                  <a:pt x="3922" y="1279"/>
                                </a:lnTo>
                                <a:lnTo>
                                  <a:pt x="3932" y="1284"/>
                                </a:lnTo>
                                <a:lnTo>
                                  <a:pt x="3940" y="1284"/>
                                </a:lnTo>
                                <a:lnTo>
                                  <a:pt x="3951" y="1289"/>
                                </a:lnTo>
                                <a:lnTo>
                                  <a:pt x="3961" y="1295"/>
                                </a:lnTo>
                                <a:lnTo>
                                  <a:pt x="3969" y="1300"/>
                                </a:lnTo>
                                <a:lnTo>
                                  <a:pt x="3979" y="1306"/>
                                </a:lnTo>
                                <a:lnTo>
                                  <a:pt x="3989" y="1306"/>
                                </a:lnTo>
                                <a:lnTo>
                                  <a:pt x="3999" y="1312"/>
                                </a:lnTo>
                                <a:lnTo>
                                  <a:pt x="4007" y="1317"/>
                                </a:lnTo>
                                <a:lnTo>
                                  <a:pt x="4017" y="1322"/>
                                </a:lnTo>
                                <a:lnTo>
                                  <a:pt x="4027" y="1328"/>
                                </a:lnTo>
                                <a:lnTo>
                                  <a:pt x="4035" y="1333"/>
                                </a:lnTo>
                                <a:lnTo>
                                  <a:pt x="4045" y="1333"/>
                                </a:lnTo>
                                <a:lnTo>
                                  <a:pt x="4055" y="1338"/>
                                </a:lnTo>
                                <a:lnTo>
                                  <a:pt x="4063" y="1344"/>
                                </a:lnTo>
                                <a:lnTo>
                                  <a:pt x="4073" y="1349"/>
                                </a:lnTo>
                                <a:lnTo>
                                  <a:pt x="4083" y="1354"/>
                                </a:lnTo>
                                <a:lnTo>
                                  <a:pt x="4093" y="1354"/>
                                </a:lnTo>
                                <a:lnTo>
                                  <a:pt x="4101" y="1360"/>
                                </a:lnTo>
                                <a:lnTo>
                                  <a:pt x="4111" y="1366"/>
                                </a:lnTo>
                                <a:lnTo>
                                  <a:pt x="4121" y="1370"/>
                                </a:lnTo>
                                <a:lnTo>
                                  <a:pt x="4129" y="1376"/>
                                </a:lnTo>
                                <a:lnTo>
                                  <a:pt x="4139" y="1376"/>
                                </a:lnTo>
                                <a:lnTo>
                                  <a:pt x="4149" y="1382"/>
                                </a:lnTo>
                                <a:lnTo>
                                  <a:pt x="4159" y="1387"/>
                                </a:lnTo>
                                <a:lnTo>
                                  <a:pt x="4169" y="1387"/>
                                </a:lnTo>
                                <a:lnTo>
                                  <a:pt x="4177" y="1392"/>
                                </a:lnTo>
                                <a:lnTo>
                                  <a:pt x="4188" y="1398"/>
                                </a:lnTo>
                                <a:lnTo>
                                  <a:pt x="4198" y="1404"/>
                                </a:lnTo>
                                <a:lnTo>
                                  <a:pt x="4206" y="1404"/>
                                </a:lnTo>
                                <a:lnTo>
                                  <a:pt x="4216" y="1408"/>
                                </a:lnTo>
                                <a:lnTo>
                                  <a:pt x="4226" y="1414"/>
                                </a:lnTo>
                                <a:lnTo>
                                  <a:pt x="4234" y="1420"/>
                                </a:lnTo>
                                <a:lnTo>
                                  <a:pt x="4244" y="1424"/>
                                </a:lnTo>
                                <a:lnTo>
                                  <a:pt x="4254" y="1424"/>
                                </a:lnTo>
                                <a:lnTo>
                                  <a:pt x="4264" y="1430"/>
                                </a:lnTo>
                                <a:lnTo>
                                  <a:pt x="4272" y="1436"/>
                                </a:lnTo>
                                <a:lnTo>
                                  <a:pt x="4282" y="1440"/>
                                </a:lnTo>
                                <a:lnTo>
                                  <a:pt x="4292" y="1440"/>
                                </a:lnTo>
                                <a:lnTo>
                                  <a:pt x="4300" y="1446"/>
                                </a:lnTo>
                                <a:lnTo>
                                  <a:pt x="4310" y="1452"/>
                                </a:lnTo>
                                <a:lnTo>
                                  <a:pt x="4320" y="1458"/>
                                </a:lnTo>
                                <a:lnTo>
                                  <a:pt x="4330" y="1458"/>
                                </a:lnTo>
                                <a:lnTo>
                                  <a:pt x="4338" y="1463"/>
                                </a:lnTo>
                                <a:lnTo>
                                  <a:pt x="4348" y="1468"/>
                                </a:lnTo>
                                <a:lnTo>
                                  <a:pt x="4358" y="1474"/>
                                </a:lnTo>
                                <a:lnTo>
                                  <a:pt x="4366" y="1474"/>
                                </a:lnTo>
                                <a:lnTo>
                                  <a:pt x="4376" y="1479"/>
                                </a:lnTo>
                                <a:lnTo>
                                  <a:pt x="4386" y="1484"/>
                                </a:lnTo>
                                <a:lnTo>
                                  <a:pt x="4394" y="1484"/>
                                </a:lnTo>
                                <a:lnTo>
                                  <a:pt x="4404" y="1490"/>
                                </a:lnTo>
                                <a:lnTo>
                                  <a:pt x="4414" y="1496"/>
                                </a:lnTo>
                                <a:lnTo>
                                  <a:pt x="4425" y="1501"/>
                                </a:lnTo>
                                <a:lnTo>
                                  <a:pt x="4435" y="1501"/>
                                </a:lnTo>
                                <a:lnTo>
                                  <a:pt x="4443" y="1506"/>
                                </a:lnTo>
                                <a:lnTo>
                                  <a:pt x="4453" y="1512"/>
                                </a:lnTo>
                                <a:lnTo>
                                  <a:pt x="4463" y="1517"/>
                                </a:lnTo>
                                <a:lnTo>
                                  <a:pt x="4471" y="1517"/>
                                </a:lnTo>
                                <a:lnTo>
                                  <a:pt x="4481" y="1522"/>
                                </a:lnTo>
                                <a:lnTo>
                                  <a:pt x="4491" y="1528"/>
                                </a:lnTo>
                                <a:lnTo>
                                  <a:pt x="4501" y="1528"/>
                                </a:lnTo>
                                <a:lnTo>
                                  <a:pt x="4509" y="1533"/>
                                </a:lnTo>
                                <a:lnTo>
                                  <a:pt x="4519" y="1538"/>
                                </a:lnTo>
                                <a:lnTo>
                                  <a:pt x="4529" y="1544"/>
                                </a:lnTo>
                                <a:lnTo>
                                  <a:pt x="4537" y="1544"/>
                                </a:lnTo>
                                <a:lnTo>
                                  <a:pt x="4547" y="1549"/>
                                </a:lnTo>
                                <a:lnTo>
                                  <a:pt x="4557" y="1555"/>
                                </a:lnTo>
                                <a:lnTo>
                                  <a:pt x="4565" y="1560"/>
                                </a:lnTo>
                                <a:lnTo>
                                  <a:pt x="4575" y="1560"/>
                                </a:lnTo>
                                <a:lnTo>
                                  <a:pt x="4585" y="1566"/>
                                </a:lnTo>
                                <a:lnTo>
                                  <a:pt x="4595" y="1571"/>
                                </a:lnTo>
                                <a:lnTo>
                                  <a:pt x="4603" y="1571"/>
                                </a:lnTo>
                                <a:lnTo>
                                  <a:pt x="4613" y="1576"/>
                                </a:lnTo>
                                <a:lnTo>
                                  <a:pt x="4623" y="1582"/>
                                </a:lnTo>
                                <a:lnTo>
                                  <a:pt x="4631" y="1582"/>
                                </a:lnTo>
                                <a:lnTo>
                                  <a:pt x="4641" y="1587"/>
                                </a:lnTo>
                                <a:lnTo>
                                  <a:pt x="4651" y="1593"/>
                                </a:lnTo>
                                <a:lnTo>
                                  <a:pt x="4662" y="1593"/>
                                </a:lnTo>
                                <a:lnTo>
                                  <a:pt x="4672" y="1599"/>
                                </a:lnTo>
                                <a:lnTo>
                                  <a:pt x="4680" y="1603"/>
                                </a:lnTo>
                                <a:lnTo>
                                  <a:pt x="4690" y="1603"/>
                                </a:lnTo>
                                <a:lnTo>
                                  <a:pt x="4700" y="1609"/>
                                </a:lnTo>
                                <a:lnTo>
                                  <a:pt x="4708" y="1615"/>
                                </a:lnTo>
                                <a:lnTo>
                                  <a:pt x="4718" y="1615"/>
                                </a:lnTo>
                                <a:lnTo>
                                  <a:pt x="4726" y="1619"/>
                                </a:lnTo>
                                <a:lnTo>
                                  <a:pt x="4736" y="1625"/>
                                </a:lnTo>
                                <a:lnTo>
                                  <a:pt x="4746" y="1625"/>
                                </a:lnTo>
                                <a:lnTo>
                                  <a:pt x="4756" y="1631"/>
                                </a:lnTo>
                                <a:lnTo>
                                  <a:pt x="4766" y="1636"/>
                                </a:lnTo>
                                <a:lnTo>
                                  <a:pt x="4774" y="1636"/>
                                </a:lnTo>
                                <a:lnTo>
                                  <a:pt x="4784" y="1641"/>
                                </a:lnTo>
                                <a:lnTo>
                                  <a:pt x="4794" y="1647"/>
                                </a:lnTo>
                                <a:lnTo>
                                  <a:pt x="4802" y="1647"/>
                                </a:lnTo>
                                <a:lnTo>
                                  <a:pt x="4812" y="1653"/>
                                </a:lnTo>
                                <a:lnTo>
                                  <a:pt x="4822" y="1657"/>
                                </a:lnTo>
                                <a:lnTo>
                                  <a:pt x="4832" y="1657"/>
                                </a:lnTo>
                                <a:lnTo>
                                  <a:pt x="4840" y="1663"/>
                                </a:lnTo>
                                <a:lnTo>
                                  <a:pt x="4850" y="1663"/>
                                </a:lnTo>
                                <a:lnTo>
                                  <a:pt x="4860" y="1669"/>
                                </a:lnTo>
                                <a:lnTo>
                                  <a:pt x="4868" y="1673"/>
                                </a:lnTo>
                                <a:lnTo>
                                  <a:pt x="4878" y="1673"/>
                                </a:lnTo>
                                <a:lnTo>
                                  <a:pt x="4888" y="1679"/>
                                </a:lnTo>
                                <a:lnTo>
                                  <a:pt x="4897" y="1685"/>
                                </a:lnTo>
                                <a:lnTo>
                                  <a:pt x="4907" y="1685"/>
                                </a:lnTo>
                                <a:lnTo>
                                  <a:pt x="4917" y="1691"/>
                                </a:lnTo>
                                <a:lnTo>
                                  <a:pt x="4927" y="1691"/>
                                </a:lnTo>
                                <a:lnTo>
                                  <a:pt x="4937" y="1696"/>
                                </a:lnTo>
                                <a:lnTo>
                                  <a:pt x="4945" y="1701"/>
                                </a:lnTo>
                                <a:lnTo>
                                  <a:pt x="4955" y="1701"/>
                                </a:lnTo>
                                <a:lnTo>
                                  <a:pt x="4963" y="1707"/>
                                </a:lnTo>
                                <a:lnTo>
                                  <a:pt x="4973" y="1712"/>
                                </a:lnTo>
                                <a:lnTo>
                                  <a:pt x="4983" y="1712"/>
                                </a:lnTo>
                                <a:lnTo>
                                  <a:pt x="4993" y="1717"/>
                                </a:lnTo>
                                <a:lnTo>
                                  <a:pt x="5003" y="1717"/>
                                </a:lnTo>
                                <a:lnTo>
                                  <a:pt x="5011" y="1723"/>
                                </a:lnTo>
                                <a:lnTo>
                                  <a:pt x="5021" y="1728"/>
                                </a:lnTo>
                                <a:lnTo>
                                  <a:pt x="5031" y="1728"/>
                                </a:lnTo>
                                <a:lnTo>
                                  <a:pt x="5039" y="1733"/>
                                </a:lnTo>
                                <a:lnTo>
                                  <a:pt x="5049" y="1733"/>
                                </a:lnTo>
                                <a:lnTo>
                                  <a:pt x="5059" y="1739"/>
                                </a:lnTo>
                                <a:lnTo>
                                  <a:pt x="5067" y="1739"/>
                                </a:lnTo>
                                <a:lnTo>
                                  <a:pt x="5077" y="1745"/>
                                </a:lnTo>
                                <a:lnTo>
                                  <a:pt x="5087" y="1750"/>
                                </a:lnTo>
                                <a:lnTo>
                                  <a:pt x="5097" y="1750"/>
                                </a:lnTo>
                                <a:lnTo>
                                  <a:pt x="5105" y="1755"/>
                                </a:lnTo>
                                <a:lnTo>
                                  <a:pt x="5115" y="1755"/>
                                </a:lnTo>
                                <a:lnTo>
                                  <a:pt x="5125" y="1761"/>
                                </a:lnTo>
                                <a:lnTo>
                                  <a:pt x="5134" y="1761"/>
                                </a:lnTo>
                                <a:lnTo>
                                  <a:pt x="5144" y="1766"/>
                                </a:lnTo>
                                <a:lnTo>
                                  <a:pt x="5154" y="1771"/>
                                </a:lnTo>
                                <a:lnTo>
                                  <a:pt x="5164" y="1771"/>
                                </a:lnTo>
                                <a:lnTo>
                                  <a:pt x="5174" y="1777"/>
                                </a:lnTo>
                                <a:lnTo>
                                  <a:pt x="5182" y="1777"/>
                                </a:lnTo>
                                <a:lnTo>
                                  <a:pt x="5192" y="1782"/>
                                </a:lnTo>
                                <a:lnTo>
                                  <a:pt x="5200" y="1782"/>
                                </a:lnTo>
                                <a:lnTo>
                                  <a:pt x="5210" y="1788"/>
                                </a:lnTo>
                                <a:lnTo>
                                  <a:pt x="5220" y="1788"/>
                                </a:lnTo>
                                <a:lnTo>
                                  <a:pt x="5228" y="1793"/>
                                </a:lnTo>
                                <a:lnTo>
                                  <a:pt x="5238" y="1793"/>
                                </a:lnTo>
                              </a:path>
                            </a:pathLst>
                          </a:custGeom>
                          <a:noFill/>
                          <a:ln w="9360">
                            <a:solidFill>
                              <a:srgbClr val="000000"/>
                            </a:solidFill>
                            <a:round/>
                          </a:ln>
                        </wps:spPr>
                        <wps:style>
                          <a:lnRef idx="0"/>
                          <a:fillRef idx="0"/>
                          <a:effectRef idx="0"/>
                          <a:fontRef idx="minor"/>
                        </wps:style>
                        <wps:bodyPr/>
                      </wps:wsp>
                      <wps:wsp>
                        <wps:cNvSpPr/>
                        <wps:spPr>
                          <a:xfrm>
                            <a:off x="447120" y="31680"/>
                            <a:ext cx="0" cy="1596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49640" y="876960"/>
                            <a:ext cx="251784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0" y="56520"/>
                            <a:ext cx="406440" cy="226800"/>
                          </a:xfrm>
                          <a:prstGeom prst="rect">
                            <a:avLst/>
                          </a:prstGeom>
                          <a:ln w="0">
                            <a:noFill/>
                          </a:ln>
                        </pic:spPr>
                      </pic:pic>
                      <pic:pic xmlns:pic="http://schemas.openxmlformats.org/drawingml/2006/picture">
                        <pic:nvPicPr>
                          <pic:cNvPr id="5" name="" descr=""/>
                          <pic:cNvPicPr/>
                        </pic:nvPicPr>
                        <pic:blipFill>
                          <a:blip r:embed="rId13"/>
                          <a:stretch/>
                        </pic:blipFill>
                        <pic:spPr>
                          <a:xfrm>
                            <a:off x="549360" y="0"/>
                            <a:ext cx="280080" cy="226800"/>
                          </a:xfrm>
                          <a:prstGeom prst="rect">
                            <a:avLst/>
                          </a:prstGeom>
                          <a:ln w="0">
                            <a:noFill/>
                          </a:ln>
                        </pic:spPr>
                      </pic:pic>
                      <pic:pic xmlns:pic="http://schemas.openxmlformats.org/drawingml/2006/picture">
                        <pic:nvPicPr>
                          <pic:cNvPr id="6" name="" descr=""/>
                          <pic:cNvPicPr/>
                        </pic:nvPicPr>
                        <pic:blipFill>
                          <a:blip r:embed="rId14"/>
                          <a:stretch/>
                        </pic:blipFill>
                        <pic:spPr>
                          <a:xfrm>
                            <a:off x="1598400" y="214560"/>
                            <a:ext cx="280080" cy="226800"/>
                          </a:xfrm>
                          <a:prstGeom prst="rect">
                            <a:avLst/>
                          </a:prstGeom>
                          <a:ln w="0">
                            <a:noFill/>
                          </a:ln>
                        </pic:spPr>
                      </pic:pic>
                      <wps:wsp>
                        <wps:cNvSpPr/>
                        <wps:spPr>
                          <a:xfrm flipH="1">
                            <a:off x="1290240" y="350640"/>
                            <a:ext cx="302760" cy="1162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854360" y="1197720"/>
                            <a:ext cx="406440" cy="226800"/>
                          </a:xfrm>
                          <a:prstGeom prst="rect">
                            <a:avLst/>
                          </a:prstGeom>
                          <a:ln w="0">
                            <a:noFill/>
                          </a:ln>
                        </pic:spPr>
                      </pic:pic>
                      <wps:wsp>
                        <wps:cNvSpPr/>
                        <wps:spPr>
                          <a:xfrm flipH="1" flipV="1">
                            <a:off x="1525320" y="965160"/>
                            <a:ext cx="296640" cy="2908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1881000" y="498600"/>
                            <a:ext cx="127080" cy="201240"/>
                          </a:xfrm>
                          <a:prstGeom prst="rect">
                            <a:avLst/>
                          </a:prstGeom>
                          <a:ln w="0">
                            <a:noFill/>
                          </a:ln>
                        </pic:spPr>
                      </pic:pic>
                      <wpg:grpSp>
                        <wpg:cNvGrpSpPr/>
                        <wpg:grpSpPr>
                          <a:xfrm>
                            <a:off x="444960" y="384120"/>
                            <a:ext cx="2341080" cy="1132200"/>
                          </a:xfrm>
                        </wpg:grpSpPr>
                        <wps:wsp>
                          <wps:cNvSpPr/>
                          <wps:spPr>
                            <a:xfrm>
                              <a:off x="1304640" y="618480"/>
                              <a:ext cx="4320" cy="3240"/>
                            </a:xfrm>
                            <a:custGeom>
                              <a:avLst/>
                              <a:gdLst/>
                              <a:ahLst/>
                              <a:rect l="l" t="t" r="r" b="b"/>
                              <a:pathLst>
                                <a:path w="10" h="6">
                                  <a:moveTo>
                                    <a:pt x="2" y="1"/>
                                  </a:moveTo>
                                  <a:lnTo>
                                    <a:pt x="2" y="1"/>
                                  </a:lnTo>
                                  <a:lnTo>
                                    <a:pt x="0" y="3"/>
                                  </a:lnTo>
                                  <a:lnTo>
                                    <a:pt x="0" y="4"/>
                                  </a:lnTo>
                                  <a:lnTo>
                                    <a:pt x="2" y="5"/>
                                  </a:lnTo>
                                  <a:lnTo>
                                    <a:pt x="2" y="6"/>
                                  </a:lnTo>
                                  <a:lnTo>
                                    <a:pt x="4" y="6"/>
                                  </a:lnTo>
                                  <a:lnTo>
                                    <a:pt x="6" y="6"/>
                                  </a:lnTo>
                                  <a:lnTo>
                                    <a:pt x="8" y="6"/>
                                  </a:lnTo>
                                  <a:lnTo>
                                    <a:pt x="8" y="6"/>
                                  </a:lnTo>
                                  <a:lnTo>
                                    <a:pt x="10" y="5"/>
                                  </a:lnTo>
                                  <a:lnTo>
                                    <a:pt x="10" y="4"/>
                                  </a:lnTo>
                                  <a:lnTo>
                                    <a:pt x="10" y="3"/>
                                  </a:lnTo>
                                  <a:lnTo>
                                    <a:pt x="10"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2560" y="61596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8320" y="61092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4080" y="60588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1280" y="60084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8120" y="597600"/>
                              <a:ext cx="5040" cy="3240"/>
                            </a:xfrm>
                            <a:custGeom>
                              <a:avLst/>
                              <a:gdLst/>
                              <a:ahLst/>
                              <a:rect l="l" t="t" r="r" b="b"/>
                              <a:pathLst>
                                <a:path w="11" h="6">
                                  <a:moveTo>
                                    <a:pt x="3" y="1"/>
                                  </a:moveTo>
                                  <a:lnTo>
                                    <a:pt x="0" y="2"/>
                                  </a:lnTo>
                                  <a:lnTo>
                                    <a:pt x="0" y="3"/>
                                  </a:lnTo>
                                  <a:lnTo>
                                    <a:pt x="3" y="5"/>
                                  </a:lnTo>
                                  <a:lnTo>
                                    <a:pt x="3" y="6"/>
                                  </a:lnTo>
                                  <a:lnTo>
                                    <a:pt x="5" y="6"/>
                                  </a:lnTo>
                                  <a:lnTo>
                                    <a:pt x="7" y="6"/>
                                  </a:lnTo>
                                  <a:lnTo>
                                    <a:pt x="9" y="6"/>
                                  </a:lnTo>
                                  <a:lnTo>
                                    <a:pt x="11" y="5"/>
                                  </a:lnTo>
                                  <a:lnTo>
                                    <a:pt x="11" y="5"/>
                                  </a:lnTo>
                                  <a:lnTo>
                                    <a:pt x="11" y="3"/>
                                  </a:lnTo>
                                  <a:lnTo>
                                    <a:pt x="11" y="2"/>
                                  </a:lnTo>
                                  <a:lnTo>
                                    <a:pt x="11" y="1"/>
                                  </a:lnTo>
                                  <a:lnTo>
                                    <a:pt x="9" y="1"/>
                                  </a:lnTo>
                                  <a:lnTo>
                                    <a:pt x="7" y="0"/>
                                  </a:lnTo>
                                  <a:lnTo>
                                    <a:pt x="5" y="0"/>
                                  </a:lnTo>
                                  <a:lnTo>
                                    <a:pt x="3" y="1"/>
                                  </a:lnTo>
                                  <a:lnTo>
                                    <a:pt x="3"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4960" y="592560"/>
                              <a:ext cx="4320" cy="3240"/>
                            </a:xfrm>
                            <a:custGeom>
                              <a:avLst/>
                              <a:gdLst/>
                              <a:ahLst/>
                              <a:rect l="l" t="t" r="r" b="b"/>
                              <a:pathLst>
                                <a:path w="10" h="6">
                                  <a:moveTo>
                                    <a:pt x="2" y="1"/>
                                  </a:moveTo>
                                  <a:lnTo>
                                    <a:pt x="0" y="1"/>
                                  </a:lnTo>
                                  <a:lnTo>
                                    <a:pt x="0" y="2"/>
                                  </a:lnTo>
                                  <a:lnTo>
                                    <a:pt x="0" y="3"/>
                                  </a:lnTo>
                                  <a:lnTo>
                                    <a:pt x="0" y="5"/>
                                  </a:lnTo>
                                  <a:lnTo>
                                    <a:pt x="2" y="6"/>
                                  </a:lnTo>
                                  <a:lnTo>
                                    <a:pt x="4" y="6"/>
                                  </a:lnTo>
                                  <a:lnTo>
                                    <a:pt x="6" y="6"/>
                                  </a:lnTo>
                                  <a:lnTo>
                                    <a:pt x="8" y="6"/>
                                  </a:lnTo>
                                  <a:lnTo>
                                    <a:pt x="8" y="6"/>
                                  </a:lnTo>
                                  <a:lnTo>
                                    <a:pt x="8" y="5"/>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1440" y="587520"/>
                              <a:ext cx="4320" cy="3240"/>
                            </a:xfrm>
                            <a:custGeom>
                              <a:avLst/>
                              <a:gdLst/>
                              <a:ahLst/>
                              <a:rect l="l" t="t" r="r" b="b"/>
                              <a:pathLst>
                                <a:path w="10" h="6">
                                  <a:moveTo>
                                    <a:pt x="2" y="1"/>
                                  </a:moveTo>
                                  <a:lnTo>
                                    <a:pt x="0" y="2"/>
                                  </a:lnTo>
                                  <a:lnTo>
                                    <a:pt x="0" y="3"/>
                                  </a:lnTo>
                                  <a:lnTo>
                                    <a:pt x="2" y="5"/>
                                  </a:lnTo>
                                  <a:lnTo>
                                    <a:pt x="2" y="6"/>
                                  </a:lnTo>
                                  <a:lnTo>
                                    <a:pt x="4" y="6"/>
                                  </a:lnTo>
                                  <a:lnTo>
                                    <a:pt x="6" y="6"/>
                                  </a:lnTo>
                                  <a:lnTo>
                                    <a:pt x="8" y="6"/>
                                  </a:lnTo>
                                  <a:lnTo>
                                    <a:pt x="10" y="5"/>
                                  </a:lnTo>
                                  <a:lnTo>
                                    <a:pt x="10" y="5"/>
                                  </a:lnTo>
                                  <a:lnTo>
                                    <a:pt x="10" y="3"/>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8280" y="58536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64760" y="579240"/>
                              <a:ext cx="4320" cy="3240"/>
                            </a:xfrm>
                            <a:custGeom>
                              <a:avLst/>
                              <a:gdLst/>
                              <a:ahLst/>
                              <a:rect l="l" t="t" r="r" b="b"/>
                              <a:pathLst>
                                <a:path w="10" h="6">
                                  <a:moveTo>
                                    <a:pt x="2" y="1"/>
                                  </a:moveTo>
                                  <a:lnTo>
                                    <a:pt x="0" y="3"/>
                                  </a:lnTo>
                                  <a:lnTo>
                                    <a:pt x="0" y="4"/>
                                  </a:lnTo>
                                  <a:lnTo>
                                    <a:pt x="2" y="5"/>
                                  </a:lnTo>
                                  <a:lnTo>
                                    <a:pt x="2" y="6"/>
                                  </a:lnTo>
                                  <a:lnTo>
                                    <a:pt x="4" y="6"/>
                                  </a:lnTo>
                                  <a:lnTo>
                                    <a:pt x="6" y="6"/>
                                  </a:lnTo>
                                  <a:lnTo>
                                    <a:pt x="8" y="6"/>
                                  </a:lnTo>
                                  <a:lnTo>
                                    <a:pt x="10" y="5"/>
                                  </a:lnTo>
                                  <a:lnTo>
                                    <a:pt x="10" y="5"/>
                                  </a:lnTo>
                                  <a:lnTo>
                                    <a:pt x="10" y="4"/>
                                  </a:lnTo>
                                  <a:lnTo>
                                    <a:pt x="10" y="3"/>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0" y="57420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8080" y="56916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5280" y="567000"/>
                              <a:ext cx="432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1400" y="562680"/>
                              <a:ext cx="4320" cy="3240"/>
                            </a:xfrm>
                            <a:custGeom>
                              <a:avLst/>
                              <a:gdLst/>
                              <a:ahLst/>
                              <a:rect l="l" t="t" r="r" b="b"/>
                              <a:pathLst>
                                <a:path w="10" h="6">
                                  <a:moveTo>
                                    <a:pt x="2" y="1"/>
                                  </a:moveTo>
                                  <a:lnTo>
                                    <a:pt x="0" y="2"/>
                                  </a:lnTo>
                                  <a:lnTo>
                                    <a:pt x="0" y="3"/>
                                  </a:lnTo>
                                  <a:lnTo>
                                    <a:pt x="2" y="4"/>
                                  </a:lnTo>
                                  <a:lnTo>
                                    <a:pt x="2" y="4"/>
                                  </a:lnTo>
                                  <a:lnTo>
                                    <a:pt x="4" y="6"/>
                                  </a:lnTo>
                                  <a:lnTo>
                                    <a:pt x="6" y="6"/>
                                  </a:lnTo>
                                  <a:lnTo>
                                    <a:pt x="8" y="4"/>
                                  </a:lnTo>
                                  <a:lnTo>
                                    <a:pt x="10" y="4"/>
                                  </a:lnTo>
                                  <a:lnTo>
                                    <a:pt x="10" y="4"/>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7880" y="556920"/>
                              <a:ext cx="4320" cy="2520"/>
                            </a:xfrm>
                            <a:custGeom>
                              <a:avLst/>
                              <a:gdLst/>
                              <a:ahLst/>
                              <a:rect l="l" t="t" r="r" b="b"/>
                              <a:pathLst>
                                <a:path w="10" h="5">
                                  <a:moveTo>
                                    <a:pt x="2" y="1"/>
                                  </a:moveTo>
                                  <a:lnTo>
                                    <a:pt x="2" y="1"/>
                                  </a:lnTo>
                                  <a:lnTo>
                                    <a:pt x="0" y="2"/>
                                  </a:lnTo>
                                  <a:lnTo>
                                    <a:pt x="0" y="3"/>
                                  </a:lnTo>
                                  <a:lnTo>
                                    <a:pt x="2" y="4"/>
                                  </a:lnTo>
                                  <a:lnTo>
                                    <a:pt x="2" y="5"/>
                                  </a:lnTo>
                                  <a:lnTo>
                                    <a:pt x="4" y="5"/>
                                  </a:lnTo>
                                  <a:lnTo>
                                    <a:pt x="6" y="5"/>
                                  </a:lnTo>
                                  <a:lnTo>
                                    <a:pt x="8" y="5"/>
                                  </a:lnTo>
                                  <a:lnTo>
                                    <a:pt x="8" y="5"/>
                                  </a:lnTo>
                                  <a:lnTo>
                                    <a:pt x="10" y="4"/>
                                  </a:lnTo>
                                  <a:lnTo>
                                    <a:pt x="10" y="3"/>
                                  </a:lnTo>
                                  <a:lnTo>
                                    <a:pt x="10" y="2"/>
                                  </a:lnTo>
                                  <a:lnTo>
                                    <a:pt x="10"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720" y="553320"/>
                              <a:ext cx="4320" cy="3240"/>
                            </a:xfrm>
                            <a:custGeom>
                              <a:avLst/>
                              <a:gdLst/>
                              <a:ahLst/>
                              <a:rect l="l" t="t" r="r" b="b"/>
                              <a:pathLst>
                                <a:path w="10" h="6">
                                  <a:moveTo>
                                    <a:pt x="6" y="0"/>
                                  </a:moveTo>
                                  <a:lnTo>
                                    <a:pt x="4" y="0"/>
                                  </a:lnTo>
                                  <a:lnTo>
                                    <a:pt x="2" y="0"/>
                                  </a:lnTo>
                                  <a:lnTo>
                                    <a:pt x="0" y="1"/>
                                  </a:lnTo>
                                  <a:lnTo>
                                    <a:pt x="0" y="2"/>
                                  </a:lnTo>
                                  <a:lnTo>
                                    <a:pt x="0" y="3"/>
                                  </a:lnTo>
                                  <a:lnTo>
                                    <a:pt x="0" y="4"/>
                                  </a:lnTo>
                                  <a:lnTo>
                                    <a:pt x="2" y="4"/>
                                  </a:lnTo>
                                  <a:lnTo>
                                    <a:pt x="4" y="6"/>
                                  </a:lnTo>
                                  <a:lnTo>
                                    <a:pt x="4" y="6"/>
                                  </a:lnTo>
                                  <a:lnTo>
                                    <a:pt x="6" y="6"/>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11920" y="54936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18040" y="544320"/>
                              <a:ext cx="4320" cy="3240"/>
                            </a:xfrm>
                            <a:custGeom>
                              <a:avLst/>
                              <a:gdLst/>
                              <a:ahLst/>
                              <a:rect l="l" t="t" r="r" b="b"/>
                              <a:pathLst>
                                <a:path w="10" h="6">
                                  <a:moveTo>
                                    <a:pt x="2" y="0"/>
                                  </a:moveTo>
                                  <a:lnTo>
                                    <a:pt x="0" y="1"/>
                                  </a:lnTo>
                                  <a:lnTo>
                                    <a:pt x="0" y="2"/>
                                  </a:lnTo>
                                  <a:lnTo>
                                    <a:pt x="0" y="4"/>
                                  </a:lnTo>
                                  <a:lnTo>
                                    <a:pt x="0" y="5"/>
                                  </a:lnTo>
                                  <a:lnTo>
                                    <a:pt x="2" y="5"/>
                                  </a:lnTo>
                                  <a:lnTo>
                                    <a:pt x="4" y="6"/>
                                  </a:lnTo>
                                  <a:lnTo>
                                    <a:pt x="6" y="6"/>
                                  </a:lnTo>
                                  <a:lnTo>
                                    <a:pt x="8" y="5"/>
                                  </a:lnTo>
                                  <a:lnTo>
                                    <a:pt x="8" y="5"/>
                                  </a:lnTo>
                                  <a:lnTo>
                                    <a:pt x="8" y="5"/>
                                  </a:lnTo>
                                  <a:lnTo>
                                    <a:pt x="10" y="4"/>
                                  </a:lnTo>
                                  <a:lnTo>
                                    <a:pt x="10" y="2"/>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24520" y="53928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31360" y="536040"/>
                              <a:ext cx="4320" cy="3240"/>
                            </a:xfrm>
                            <a:custGeom>
                              <a:avLst/>
                              <a:gdLst/>
                              <a:ahLst/>
                              <a:rect l="l" t="t" r="r" b="b"/>
                              <a:pathLst>
                                <a:path w="10" h="6">
                                  <a:moveTo>
                                    <a:pt x="2" y="0"/>
                                  </a:moveTo>
                                  <a:lnTo>
                                    <a:pt x="2" y="2"/>
                                  </a:lnTo>
                                  <a:lnTo>
                                    <a:pt x="0" y="3"/>
                                  </a:lnTo>
                                  <a:lnTo>
                                    <a:pt x="0" y="4"/>
                                  </a:lnTo>
                                  <a:lnTo>
                                    <a:pt x="2" y="5"/>
                                  </a:lnTo>
                                  <a:lnTo>
                                    <a:pt x="2" y="5"/>
                                  </a:lnTo>
                                  <a:lnTo>
                                    <a:pt x="4" y="6"/>
                                  </a:lnTo>
                                  <a:lnTo>
                                    <a:pt x="6" y="6"/>
                                  </a:lnTo>
                                  <a:lnTo>
                                    <a:pt x="8" y="5"/>
                                  </a:lnTo>
                                  <a:lnTo>
                                    <a:pt x="8" y="5"/>
                                  </a:lnTo>
                                  <a:lnTo>
                                    <a:pt x="10" y="5"/>
                                  </a:lnTo>
                                  <a:lnTo>
                                    <a:pt x="10" y="4"/>
                                  </a:lnTo>
                                  <a:lnTo>
                                    <a:pt x="10" y="3"/>
                                  </a:lnTo>
                                  <a:lnTo>
                                    <a:pt x="10" y="2"/>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38560" y="531000"/>
                              <a:ext cx="5040" cy="3240"/>
                            </a:xfrm>
                            <a:custGeom>
                              <a:avLst/>
                              <a:gdLst/>
                              <a:ahLst/>
                              <a:rect l="l" t="t" r="r" b="b"/>
                              <a:pathLst>
                                <a:path w="10" h="6">
                                  <a:moveTo>
                                    <a:pt x="0" y="2"/>
                                  </a:moveTo>
                                  <a:lnTo>
                                    <a:pt x="0" y="3"/>
                                  </a:lnTo>
                                  <a:lnTo>
                                    <a:pt x="0" y="4"/>
                                  </a:lnTo>
                                  <a:lnTo>
                                    <a:pt x="0" y="5"/>
                                  </a:lnTo>
                                  <a:lnTo>
                                    <a:pt x="2" y="5"/>
                                  </a:lnTo>
                                  <a:lnTo>
                                    <a:pt x="4" y="6"/>
                                  </a:lnTo>
                                  <a:lnTo>
                                    <a:pt x="6" y="6"/>
                                  </a:lnTo>
                                  <a:lnTo>
                                    <a:pt x="8" y="5"/>
                                  </a:lnTo>
                                  <a:lnTo>
                                    <a:pt x="8" y="5"/>
                                  </a:lnTo>
                                  <a:lnTo>
                                    <a:pt x="8" y="5"/>
                                  </a:lnTo>
                                  <a:lnTo>
                                    <a:pt x="10" y="4"/>
                                  </a:lnTo>
                                  <a:lnTo>
                                    <a:pt x="10" y="3"/>
                                  </a:lnTo>
                                  <a:lnTo>
                                    <a:pt x="8" y="2"/>
                                  </a:lnTo>
                                  <a:lnTo>
                                    <a:pt x="8" y="0"/>
                                  </a:lnTo>
                                  <a:lnTo>
                                    <a:pt x="6" y="0"/>
                                  </a:lnTo>
                                  <a:lnTo>
                                    <a:pt x="4" y="0"/>
                                  </a:lnTo>
                                  <a:lnTo>
                                    <a:pt x="2"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4320" y="525960"/>
                              <a:ext cx="5040" cy="3240"/>
                            </a:xfrm>
                            <a:custGeom>
                              <a:avLst/>
                              <a:gdLst/>
                              <a:ahLst/>
                              <a:rect l="l" t="t" r="r" b="b"/>
                              <a:pathLst>
                                <a:path w="11" h="6">
                                  <a:moveTo>
                                    <a:pt x="3" y="0"/>
                                  </a:moveTo>
                                  <a:lnTo>
                                    <a:pt x="3" y="2"/>
                                  </a:lnTo>
                                  <a:lnTo>
                                    <a:pt x="0" y="3"/>
                                  </a:lnTo>
                                  <a:lnTo>
                                    <a:pt x="0" y="4"/>
                                  </a:lnTo>
                                  <a:lnTo>
                                    <a:pt x="3" y="5"/>
                                  </a:lnTo>
                                  <a:lnTo>
                                    <a:pt x="3" y="5"/>
                                  </a:lnTo>
                                  <a:lnTo>
                                    <a:pt x="5" y="6"/>
                                  </a:lnTo>
                                  <a:lnTo>
                                    <a:pt x="7" y="6"/>
                                  </a:lnTo>
                                  <a:lnTo>
                                    <a:pt x="9" y="5"/>
                                  </a:lnTo>
                                  <a:lnTo>
                                    <a:pt x="9" y="5"/>
                                  </a:lnTo>
                                  <a:lnTo>
                                    <a:pt x="11" y="5"/>
                                  </a:lnTo>
                                  <a:lnTo>
                                    <a:pt x="11" y="4"/>
                                  </a:lnTo>
                                  <a:lnTo>
                                    <a:pt x="11" y="3"/>
                                  </a:lnTo>
                                  <a:lnTo>
                                    <a:pt x="11" y="2"/>
                                  </a:lnTo>
                                  <a:lnTo>
                                    <a:pt x="9" y="0"/>
                                  </a:lnTo>
                                  <a:lnTo>
                                    <a:pt x="7" y="0"/>
                                  </a:lnTo>
                                  <a:lnTo>
                                    <a:pt x="5" y="0"/>
                                  </a:lnTo>
                                  <a:lnTo>
                                    <a:pt x="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1880" y="52200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58720" y="51768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5200" y="51300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84080" y="36648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90560" y="36144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98840" y="35820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05320" y="35316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1440" y="34812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7200" y="3441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4" y="6"/>
                                  </a:lnTo>
                                  <a:lnTo>
                                    <a:pt x="6" y="6"/>
                                  </a:lnTo>
                                  <a:lnTo>
                                    <a:pt x="8" y="5"/>
                                  </a:lnTo>
                                  <a:lnTo>
                                    <a:pt x="10" y="5"/>
                                  </a:lnTo>
                                  <a:lnTo>
                                    <a:pt x="10" y="4"/>
                                  </a:lnTo>
                                  <a:lnTo>
                                    <a:pt x="10" y="3"/>
                                  </a:lnTo>
                                  <a:lnTo>
                                    <a:pt x="10"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4760" y="34056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1240" y="334800"/>
                              <a:ext cx="4320" cy="3240"/>
                            </a:xfrm>
                            <a:custGeom>
                              <a:avLst/>
                              <a:gdLst/>
                              <a:ahLst/>
                              <a:rect l="l" t="t" r="r" b="b"/>
                              <a:pathLst>
                                <a:path w="10" h="6">
                                  <a:moveTo>
                                    <a:pt x="2" y="2"/>
                                  </a:moveTo>
                                  <a:lnTo>
                                    <a:pt x="2" y="2"/>
                                  </a:lnTo>
                                  <a:lnTo>
                                    <a:pt x="0" y="3"/>
                                  </a:lnTo>
                                  <a:lnTo>
                                    <a:pt x="0" y="4"/>
                                  </a:lnTo>
                                  <a:lnTo>
                                    <a:pt x="2" y="5"/>
                                  </a:lnTo>
                                  <a:lnTo>
                                    <a:pt x="2" y="6"/>
                                  </a:lnTo>
                                  <a:lnTo>
                                    <a:pt x="4" y="6"/>
                                  </a:lnTo>
                                  <a:lnTo>
                                    <a:pt x="6" y="6"/>
                                  </a:lnTo>
                                  <a:lnTo>
                                    <a:pt x="8" y="6"/>
                                  </a:lnTo>
                                  <a:lnTo>
                                    <a:pt x="8" y="6"/>
                                  </a:lnTo>
                                  <a:lnTo>
                                    <a:pt x="10" y="5"/>
                                  </a:lnTo>
                                  <a:lnTo>
                                    <a:pt x="10" y="4"/>
                                  </a:lnTo>
                                  <a:lnTo>
                                    <a:pt x="10" y="3"/>
                                  </a:lnTo>
                                  <a:lnTo>
                                    <a:pt x="10"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7000" y="33084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45280" y="32724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1400" y="32328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58600" y="320040"/>
                              <a:ext cx="5040" cy="3240"/>
                            </a:xfrm>
                            <a:custGeom>
                              <a:avLst/>
                              <a:gdLst/>
                              <a:ahLst/>
                              <a:rect l="l" t="t" r="r" b="b"/>
                              <a:pathLst>
                                <a:path w="11" h="6">
                                  <a:moveTo>
                                    <a:pt x="2" y="0"/>
                                  </a:moveTo>
                                  <a:lnTo>
                                    <a:pt x="2" y="2"/>
                                  </a:lnTo>
                                  <a:lnTo>
                                    <a:pt x="0" y="3"/>
                                  </a:lnTo>
                                  <a:lnTo>
                                    <a:pt x="0" y="4"/>
                                  </a:lnTo>
                                  <a:lnTo>
                                    <a:pt x="2" y="5"/>
                                  </a:lnTo>
                                  <a:lnTo>
                                    <a:pt x="2" y="5"/>
                                  </a:lnTo>
                                  <a:lnTo>
                                    <a:pt x="4" y="6"/>
                                  </a:lnTo>
                                  <a:lnTo>
                                    <a:pt x="6" y="6"/>
                                  </a:lnTo>
                                  <a:lnTo>
                                    <a:pt x="9" y="5"/>
                                  </a:lnTo>
                                  <a:lnTo>
                                    <a:pt x="9" y="5"/>
                                  </a:lnTo>
                                  <a:lnTo>
                                    <a:pt x="11" y="5"/>
                                  </a:lnTo>
                                  <a:lnTo>
                                    <a:pt x="11" y="4"/>
                                  </a:lnTo>
                                  <a:lnTo>
                                    <a:pt x="11" y="3"/>
                                  </a:lnTo>
                                  <a:lnTo>
                                    <a:pt x="11" y="2"/>
                                  </a:lnTo>
                                  <a:lnTo>
                                    <a:pt x="9"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66160" y="315000"/>
                              <a:ext cx="4320" cy="3240"/>
                            </a:xfrm>
                            <a:custGeom>
                              <a:avLst/>
                              <a:gdLst/>
                              <a:ahLst/>
                              <a:rect l="l" t="t" r="r" b="b"/>
                              <a:pathLst>
                                <a:path w="10" h="6">
                                  <a:moveTo>
                                    <a:pt x="2" y="0"/>
                                  </a:moveTo>
                                  <a:lnTo>
                                    <a:pt x="0" y="2"/>
                                  </a:lnTo>
                                  <a:lnTo>
                                    <a:pt x="0" y="3"/>
                                  </a:lnTo>
                                  <a:lnTo>
                                    <a:pt x="0" y="4"/>
                                  </a:lnTo>
                                  <a:lnTo>
                                    <a:pt x="0" y="5"/>
                                  </a:lnTo>
                                  <a:lnTo>
                                    <a:pt x="2" y="5"/>
                                  </a:lnTo>
                                  <a:lnTo>
                                    <a:pt x="4" y="6"/>
                                  </a:lnTo>
                                  <a:lnTo>
                                    <a:pt x="6" y="6"/>
                                  </a:lnTo>
                                  <a:lnTo>
                                    <a:pt x="8" y="5"/>
                                  </a:lnTo>
                                  <a:lnTo>
                                    <a:pt x="8" y="5"/>
                                  </a:lnTo>
                                  <a:lnTo>
                                    <a:pt x="8" y="5"/>
                                  </a:lnTo>
                                  <a:lnTo>
                                    <a:pt x="10" y="4"/>
                                  </a:lnTo>
                                  <a:lnTo>
                                    <a:pt x="10" y="3"/>
                                  </a:lnTo>
                                  <a:lnTo>
                                    <a:pt x="8" y="2"/>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1200" y="309960"/>
                              <a:ext cx="5040" cy="3240"/>
                            </a:xfrm>
                            <a:custGeom>
                              <a:avLst/>
                              <a:gdLst/>
                              <a:ahLst/>
                              <a:rect l="l" t="t" r="r" b="b"/>
                              <a:pathLst>
                                <a:path w="10" h="6">
                                  <a:moveTo>
                                    <a:pt x="2" y="0"/>
                                  </a:moveTo>
                                  <a:lnTo>
                                    <a:pt x="2" y="1"/>
                                  </a:lnTo>
                                  <a:lnTo>
                                    <a:pt x="0" y="3"/>
                                  </a:lnTo>
                                  <a:lnTo>
                                    <a:pt x="0" y="4"/>
                                  </a:lnTo>
                                  <a:lnTo>
                                    <a:pt x="2" y="5"/>
                                  </a:lnTo>
                                  <a:lnTo>
                                    <a:pt x="2" y="5"/>
                                  </a:lnTo>
                                  <a:lnTo>
                                    <a:pt x="4" y="6"/>
                                  </a:lnTo>
                                  <a:lnTo>
                                    <a:pt x="6" y="6"/>
                                  </a:lnTo>
                                  <a:lnTo>
                                    <a:pt x="8" y="5"/>
                                  </a:lnTo>
                                  <a:lnTo>
                                    <a:pt x="8" y="5"/>
                                  </a:lnTo>
                                  <a:lnTo>
                                    <a:pt x="10" y="5"/>
                                  </a:lnTo>
                                  <a:lnTo>
                                    <a:pt x="10" y="4"/>
                                  </a:lnTo>
                                  <a:lnTo>
                                    <a:pt x="10" y="3"/>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9480" y="30744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85960" y="30240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92080" y="29736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98560" y="29232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06120" y="28908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1880" y="284040"/>
                              <a:ext cx="4320" cy="3240"/>
                            </a:xfrm>
                            <a:custGeom>
                              <a:avLst/>
                              <a:gdLst/>
                              <a:ahLst/>
                              <a:rect l="l" t="t" r="r" b="b"/>
                              <a:pathLst>
                                <a:path w="10" h="6">
                                  <a:moveTo>
                                    <a:pt x="2" y="1"/>
                                  </a:moveTo>
                                  <a:lnTo>
                                    <a:pt x="0" y="2"/>
                                  </a:lnTo>
                                  <a:lnTo>
                                    <a:pt x="0" y="3"/>
                                  </a:lnTo>
                                  <a:lnTo>
                                    <a:pt x="2" y="5"/>
                                  </a:lnTo>
                                  <a:lnTo>
                                    <a:pt x="2" y="5"/>
                                  </a:lnTo>
                                  <a:lnTo>
                                    <a:pt x="4" y="6"/>
                                  </a:lnTo>
                                  <a:lnTo>
                                    <a:pt x="6" y="6"/>
                                  </a:lnTo>
                                  <a:lnTo>
                                    <a:pt x="8" y="5"/>
                                  </a:lnTo>
                                  <a:lnTo>
                                    <a:pt x="10" y="5"/>
                                  </a:lnTo>
                                  <a:lnTo>
                                    <a:pt x="10" y="5"/>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8360" y="27900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5920" y="275760"/>
                              <a:ext cx="4320" cy="3240"/>
                            </a:xfrm>
                            <a:custGeom>
                              <a:avLst/>
                              <a:gdLst/>
                              <a:ahLst/>
                              <a:rect l="l" t="t" r="r" b="b"/>
                              <a:pathLst>
                                <a:path w="10" h="6">
                                  <a:moveTo>
                                    <a:pt x="6" y="0"/>
                                  </a:moveTo>
                                  <a:lnTo>
                                    <a:pt x="4" y="0"/>
                                  </a:lnTo>
                                  <a:lnTo>
                                    <a:pt x="2" y="0"/>
                                  </a:lnTo>
                                  <a:lnTo>
                                    <a:pt x="0" y="2"/>
                                  </a:lnTo>
                                  <a:lnTo>
                                    <a:pt x="0" y="3"/>
                                  </a:lnTo>
                                  <a:lnTo>
                                    <a:pt x="0" y="3"/>
                                  </a:lnTo>
                                  <a:lnTo>
                                    <a:pt x="0" y="4"/>
                                  </a:lnTo>
                                  <a:lnTo>
                                    <a:pt x="2" y="5"/>
                                  </a:lnTo>
                                  <a:lnTo>
                                    <a:pt x="4" y="6"/>
                                  </a:lnTo>
                                  <a:lnTo>
                                    <a:pt x="4" y="6"/>
                                  </a:lnTo>
                                  <a:lnTo>
                                    <a:pt x="6" y="6"/>
                                  </a:lnTo>
                                  <a:lnTo>
                                    <a:pt x="8" y="5"/>
                                  </a:lnTo>
                                  <a:lnTo>
                                    <a:pt x="8" y="5"/>
                                  </a:lnTo>
                                  <a:lnTo>
                                    <a:pt x="10" y="4"/>
                                  </a:lnTo>
                                  <a:lnTo>
                                    <a:pt x="10" y="3"/>
                                  </a:lnTo>
                                  <a:lnTo>
                                    <a:pt x="8"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2040" y="27072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2341080" cy="1132200"/>
                            </a:xfrm>
                          </wpg:grpSpPr>
                          <wps:wsp>
                            <wps:cNvSpPr/>
                            <wps:spPr>
                              <a:xfrm>
                                <a:off x="0" y="1128960"/>
                                <a:ext cx="3960" cy="3240"/>
                              </a:xfrm>
                              <a:custGeom>
                                <a:avLst/>
                                <a:gdLst/>
                                <a:ahLst/>
                                <a:rect l="l" t="t" r="r" b="b"/>
                                <a:pathLst>
                                  <a:path w="8" h="6">
                                    <a:moveTo>
                                      <a:pt x="6" y="0"/>
                                    </a:moveTo>
                                    <a:lnTo>
                                      <a:pt x="4" y="0"/>
                                    </a:lnTo>
                                    <a:lnTo>
                                      <a:pt x="2" y="0"/>
                                    </a:lnTo>
                                    <a:lnTo>
                                      <a:pt x="0" y="2"/>
                                    </a:lnTo>
                                    <a:lnTo>
                                      <a:pt x="0" y="3"/>
                                    </a:lnTo>
                                    <a:lnTo>
                                      <a:pt x="0" y="3"/>
                                    </a:lnTo>
                                    <a:lnTo>
                                      <a:pt x="0" y="4"/>
                                    </a:lnTo>
                                    <a:lnTo>
                                      <a:pt x="2" y="5"/>
                                    </a:lnTo>
                                    <a:lnTo>
                                      <a:pt x="4" y="6"/>
                                    </a:lnTo>
                                    <a:lnTo>
                                      <a:pt x="4" y="6"/>
                                    </a:lnTo>
                                    <a:lnTo>
                                      <a:pt x="4" y="5"/>
                                    </a:lnTo>
                                    <a:lnTo>
                                      <a:pt x="6" y="5"/>
                                    </a:lnTo>
                                    <a:lnTo>
                                      <a:pt x="8" y="4"/>
                                    </a:lnTo>
                                    <a:lnTo>
                                      <a:pt x="8" y="3"/>
                                    </a:lnTo>
                                    <a:lnTo>
                                      <a:pt x="8" y="3"/>
                                    </a:lnTo>
                                    <a:lnTo>
                                      <a:pt x="8" y="2"/>
                                    </a:lnTo>
                                    <a:lnTo>
                                      <a:pt x="6"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0" y="11289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6" y="6"/>
                                    </a:lnTo>
                                    <a:lnTo>
                                      <a:pt x="6" y="5"/>
                                    </a:lnTo>
                                    <a:lnTo>
                                      <a:pt x="8" y="5"/>
                                    </a:lnTo>
                                    <a:lnTo>
                                      <a:pt x="10" y="4"/>
                                    </a:lnTo>
                                    <a:lnTo>
                                      <a:pt x="10" y="3"/>
                                    </a:lnTo>
                                    <a:lnTo>
                                      <a:pt x="10" y="3"/>
                                    </a:lnTo>
                                    <a:lnTo>
                                      <a:pt x="10" y="2"/>
                                    </a:lnTo>
                                    <a:lnTo>
                                      <a:pt x="8" y="0"/>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80" y="11289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6" y="6"/>
                                    </a:lnTo>
                                    <a:lnTo>
                                      <a:pt x="6" y="5"/>
                                    </a:lnTo>
                                    <a:lnTo>
                                      <a:pt x="8" y="5"/>
                                    </a:lnTo>
                                    <a:lnTo>
                                      <a:pt x="10" y="4"/>
                                    </a:lnTo>
                                    <a:lnTo>
                                      <a:pt x="10" y="3"/>
                                    </a:lnTo>
                                    <a:lnTo>
                                      <a:pt x="10" y="3"/>
                                    </a:lnTo>
                                    <a:lnTo>
                                      <a:pt x="10" y="2"/>
                                    </a:lnTo>
                                    <a:lnTo>
                                      <a:pt x="8" y="0"/>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280" y="11289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6" y="6"/>
                                    </a:lnTo>
                                    <a:lnTo>
                                      <a:pt x="6" y="5"/>
                                    </a:lnTo>
                                    <a:lnTo>
                                      <a:pt x="8" y="5"/>
                                    </a:lnTo>
                                    <a:lnTo>
                                      <a:pt x="10" y="4"/>
                                    </a:lnTo>
                                    <a:lnTo>
                                      <a:pt x="10" y="3"/>
                                    </a:lnTo>
                                    <a:lnTo>
                                      <a:pt x="10" y="3"/>
                                    </a:lnTo>
                                    <a:lnTo>
                                      <a:pt x="10" y="2"/>
                                    </a:lnTo>
                                    <a:lnTo>
                                      <a:pt x="8" y="0"/>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280" y="11289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6" y="6"/>
                                    </a:lnTo>
                                    <a:lnTo>
                                      <a:pt x="6" y="5"/>
                                    </a:lnTo>
                                    <a:lnTo>
                                      <a:pt x="8" y="5"/>
                                    </a:lnTo>
                                    <a:lnTo>
                                      <a:pt x="10" y="4"/>
                                    </a:lnTo>
                                    <a:lnTo>
                                      <a:pt x="10" y="3"/>
                                    </a:lnTo>
                                    <a:lnTo>
                                      <a:pt x="10" y="3"/>
                                    </a:lnTo>
                                    <a:lnTo>
                                      <a:pt x="10" y="2"/>
                                    </a:lnTo>
                                    <a:lnTo>
                                      <a:pt x="8" y="0"/>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920" y="11289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6" y="6"/>
                                    </a:lnTo>
                                    <a:lnTo>
                                      <a:pt x="6" y="5"/>
                                    </a:lnTo>
                                    <a:lnTo>
                                      <a:pt x="8" y="5"/>
                                    </a:lnTo>
                                    <a:lnTo>
                                      <a:pt x="10" y="4"/>
                                    </a:lnTo>
                                    <a:lnTo>
                                      <a:pt x="10" y="3"/>
                                    </a:lnTo>
                                    <a:lnTo>
                                      <a:pt x="10" y="3"/>
                                    </a:lnTo>
                                    <a:lnTo>
                                      <a:pt x="10" y="2"/>
                                    </a:lnTo>
                                    <a:lnTo>
                                      <a:pt x="8" y="0"/>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920" y="11289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6" y="6"/>
                                    </a:lnTo>
                                    <a:lnTo>
                                      <a:pt x="6" y="5"/>
                                    </a:lnTo>
                                    <a:lnTo>
                                      <a:pt x="8" y="5"/>
                                    </a:lnTo>
                                    <a:lnTo>
                                      <a:pt x="10" y="4"/>
                                    </a:lnTo>
                                    <a:lnTo>
                                      <a:pt x="10" y="3"/>
                                    </a:lnTo>
                                    <a:lnTo>
                                      <a:pt x="10" y="3"/>
                                    </a:lnTo>
                                    <a:lnTo>
                                      <a:pt x="10" y="2"/>
                                    </a:lnTo>
                                    <a:lnTo>
                                      <a:pt x="8" y="0"/>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920" y="11289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6" y="6"/>
                                    </a:lnTo>
                                    <a:lnTo>
                                      <a:pt x="6" y="5"/>
                                    </a:lnTo>
                                    <a:lnTo>
                                      <a:pt x="8" y="5"/>
                                    </a:lnTo>
                                    <a:lnTo>
                                      <a:pt x="10" y="4"/>
                                    </a:lnTo>
                                    <a:lnTo>
                                      <a:pt x="10" y="3"/>
                                    </a:lnTo>
                                    <a:lnTo>
                                      <a:pt x="10" y="3"/>
                                    </a:lnTo>
                                    <a:lnTo>
                                      <a:pt x="10" y="2"/>
                                    </a:lnTo>
                                    <a:lnTo>
                                      <a:pt x="8" y="0"/>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280" y="11289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6" y="6"/>
                                    </a:lnTo>
                                    <a:lnTo>
                                      <a:pt x="6" y="6"/>
                                    </a:lnTo>
                                    <a:lnTo>
                                      <a:pt x="6" y="5"/>
                                    </a:lnTo>
                                    <a:lnTo>
                                      <a:pt x="8" y="5"/>
                                    </a:lnTo>
                                    <a:lnTo>
                                      <a:pt x="10" y="4"/>
                                    </a:lnTo>
                                    <a:lnTo>
                                      <a:pt x="10" y="3"/>
                                    </a:lnTo>
                                    <a:lnTo>
                                      <a:pt x="10" y="3"/>
                                    </a:lnTo>
                                    <a:lnTo>
                                      <a:pt x="10" y="2"/>
                                    </a:lnTo>
                                    <a:lnTo>
                                      <a:pt x="8" y="0"/>
                                    </a:lnTo>
                                    <a:lnTo>
                                      <a:pt x="8" y="0"/>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280" y="1128600"/>
                                <a:ext cx="5040" cy="3960"/>
                              </a:xfrm>
                              <a:custGeom>
                                <a:avLst/>
                                <a:gdLst/>
                                <a:ahLst/>
                                <a:rect l="l" t="t" r="r" b="b"/>
                                <a:pathLst>
                                  <a:path w="12" h="7">
                                    <a:moveTo>
                                      <a:pt x="6" y="1"/>
                                    </a:moveTo>
                                    <a:lnTo>
                                      <a:pt x="4" y="1"/>
                                    </a:lnTo>
                                    <a:lnTo>
                                      <a:pt x="2" y="1"/>
                                    </a:lnTo>
                                    <a:lnTo>
                                      <a:pt x="2" y="3"/>
                                    </a:lnTo>
                                    <a:lnTo>
                                      <a:pt x="0" y="4"/>
                                    </a:lnTo>
                                    <a:lnTo>
                                      <a:pt x="0" y="5"/>
                                    </a:lnTo>
                                    <a:lnTo>
                                      <a:pt x="2" y="6"/>
                                    </a:lnTo>
                                    <a:lnTo>
                                      <a:pt x="2" y="6"/>
                                    </a:lnTo>
                                    <a:lnTo>
                                      <a:pt x="4" y="7"/>
                                    </a:lnTo>
                                    <a:lnTo>
                                      <a:pt x="6" y="7"/>
                                    </a:lnTo>
                                    <a:lnTo>
                                      <a:pt x="6" y="6"/>
                                    </a:lnTo>
                                    <a:lnTo>
                                      <a:pt x="8" y="6"/>
                                    </a:lnTo>
                                    <a:lnTo>
                                      <a:pt x="10" y="6"/>
                                    </a:lnTo>
                                    <a:lnTo>
                                      <a:pt x="10" y="5"/>
                                    </a:lnTo>
                                    <a:lnTo>
                                      <a:pt x="12" y="4"/>
                                    </a:lnTo>
                                    <a:lnTo>
                                      <a:pt x="12" y="3"/>
                                    </a:lnTo>
                                    <a:lnTo>
                                      <a:pt x="10" y="1"/>
                                    </a:lnTo>
                                    <a:lnTo>
                                      <a:pt x="10" y="1"/>
                                    </a:lnTo>
                                    <a:lnTo>
                                      <a:pt x="8" y="0"/>
                                    </a:lnTo>
                                    <a:lnTo>
                                      <a:pt x="6" y="0"/>
                                    </a:lnTo>
                                    <a:lnTo>
                                      <a:pt x="4" y="1"/>
                                    </a:lnTo>
                                    <a:lnTo>
                                      <a:pt x="2" y="1"/>
                                    </a:lnTo>
                                    <a:lnTo>
                                      <a:pt x="2" y="3"/>
                                    </a:lnTo>
                                    <a:lnTo>
                                      <a:pt x="6" y="4"/>
                                    </a:lnTo>
                                    <a:lnTo>
                                      <a:pt x="8" y="1"/>
                                    </a:lnTo>
                                    <a:lnTo>
                                      <a:pt x="6"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7120" y="112608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120" y="112608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120" y="112608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760" y="112608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760" y="112608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040" y="112284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40" y="112284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680" y="112284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680" y="112284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520" y="1118880"/>
                                <a:ext cx="4320" cy="3240"/>
                              </a:xfrm>
                              <a:custGeom>
                                <a:avLst/>
                                <a:gdLst/>
                                <a:ahLst/>
                                <a:rect l="l" t="t" r="r" b="b"/>
                                <a:pathLst>
                                  <a:path w="10" h="6">
                                    <a:moveTo>
                                      <a:pt x="6" y="0"/>
                                    </a:moveTo>
                                    <a:lnTo>
                                      <a:pt x="4" y="0"/>
                                    </a:lnTo>
                                    <a:lnTo>
                                      <a:pt x="2" y="0"/>
                                    </a:lnTo>
                                    <a:lnTo>
                                      <a:pt x="0" y="1"/>
                                    </a:lnTo>
                                    <a:lnTo>
                                      <a:pt x="0" y="3"/>
                                    </a:lnTo>
                                    <a:lnTo>
                                      <a:pt x="0" y="4"/>
                                    </a:lnTo>
                                    <a:lnTo>
                                      <a:pt x="0" y="5"/>
                                    </a:lnTo>
                                    <a:lnTo>
                                      <a:pt x="2" y="5"/>
                                    </a:lnTo>
                                    <a:lnTo>
                                      <a:pt x="4" y="6"/>
                                    </a:lnTo>
                                    <a:lnTo>
                                      <a:pt x="4" y="6"/>
                                    </a:lnTo>
                                    <a:lnTo>
                                      <a:pt x="6" y="6"/>
                                    </a:lnTo>
                                    <a:lnTo>
                                      <a:pt x="8" y="5"/>
                                    </a:lnTo>
                                    <a:lnTo>
                                      <a:pt x="8" y="5"/>
                                    </a:lnTo>
                                    <a:lnTo>
                                      <a:pt x="10" y="4"/>
                                    </a:lnTo>
                                    <a:lnTo>
                                      <a:pt x="10" y="3"/>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3520" y="1118880"/>
                                <a:ext cx="5040" cy="3240"/>
                              </a:xfrm>
                              <a:custGeom>
                                <a:avLst/>
                                <a:gdLst/>
                                <a:ahLst/>
                                <a:rect l="l" t="t" r="r" b="b"/>
                                <a:pathLst>
                                  <a:path w="11" h="6">
                                    <a:moveTo>
                                      <a:pt x="7" y="0"/>
                                    </a:moveTo>
                                    <a:lnTo>
                                      <a:pt x="5" y="0"/>
                                    </a:lnTo>
                                    <a:lnTo>
                                      <a:pt x="3" y="0"/>
                                    </a:lnTo>
                                    <a:lnTo>
                                      <a:pt x="0" y="1"/>
                                    </a:lnTo>
                                    <a:lnTo>
                                      <a:pt x="0" y="3"/>
                                    </a:lnTo>
                                    <a:lnTo>
                                      <a:pt x="0" y="4"/>
                                    </a:lnTo>
                                    <a:lnTo>
                                      <a:pt x="0" y="5"/>
                                    </a:lnTo>
                                    <a:lnTo>
                                      <a:pt x="3" y="5"/>
                                    </a:lnTo>
                                    <a:lnTo>
                                      <a:pt x="5" y="6"/>
                                    </a:lnTo>
                                    <a:lnTo>
                                      <a:pt x="5" y="6"/>
                                    </a:lnTo>
                                    <a:lnTo>
                                      <a:pt x="7" y="6"/>
                                    </a:lnTo>
                                    <a:lnTo>
                                      <a:pt x="9" y="5"/>
                                    </a:lnTo>
                                    <a:lnTo>
                                      <a:pt x="9" y="5"/>
                                    </a:lnTo>
                                    <a:lnTo>
                                      <a:pt x="11" y="4"/>
                                    </a:lnTo>
                                    <a:lnTo>
                                      <a:pt x="11" y="3"/>
                                    </a:lnTo>
                                    <a:lnTo>
                                      <a:pt x="9" y="1"/>
                                    </a:lnTo>
                                    <a:lnTo>
                                      <a:pt x="9"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880" y="1118880"/>
                                <a:ext cx="4320" cy="3240"/>
                              </a:xfrm>
                              <a:custGeom>
                                <a:avLst/>
                                <a:gdLst/>
                                <a:ahLst/>
                                <a:rect l="l" t="t" r="r" b="b"/>
                                <a:pathLst>
                                  <a:path w="10" h="6">
                                    <a:moveTo>
                                      <a:pt x="6" y="0"/>
                                    </a:moveTo>
                                    <a:lnTo>
                                      <a:pt x="4" y="0"/>
                                    </a:lnTo>
                                    <a:lnTo>
                                      <a:pt x="2" y="0"/>
                                    </a:lnTo>
                                    <a:lnTo>
                                      <a:pt x="0" y="1"/>
                                    </a:lnTo>
                                    <a:lnTo>
                                      <a:pt x="0" y="3"/>
                                    </a:lnTo>
                                    <a:lnTo>
                                      <a:pt x="0" y="4"/>
                                    </a:lnTo>
                                    <a:lnTo>
                                      <a:pt x="0" y="5"/>
                                    </a:lnTo>
                                    <a:lnTo>
                                      <a:pt x="2" y="5"/>
                                    </a:lnTo>
                                    <a:lnTo>
                                      <a:pt x="4" y="6"/>
                                    </a:lnTo>
                                    <a:lnTo>
                                      <a:pt x="4" y="6"/>
                                    </a:lnTo>
                                    <a:lnTo>
                                      <a:pt x="6" y="6"/>
                                    </a:lnTo>
                                    <a:lnTo>
                                      <a:pt x="8" y="5"/>
                                    </a:lnTo>
                                    <a:lnTo>
                                      <a:pt x="8" y="5"/>
                                    </a:lnTo>
                                    <a:lnTo>
                                      <a:pt x="10" y="4"/>
                                    </a:lnTo>
                                    <a:lnTo>
                                      <a:pt x="10" y="3"/>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360" y="1115640"/>
                                <a:ext cx="4320" cy="2520"/>
                              </a:xfrm>
                              <a:custGeom>
                                <a:avLst/>
                                <a:gdLst/>
                                <a:ahLst/>
                                <a:rect l="l" t="t" r="r" b="b"/>
                                <a:pathLst>
                                  <a:path w="10" h="5">
                                    <a:moveTo>
                                      <a:pt x="2" y="1"/>
                                    </a:moveTo>
                                    <a:lnTo>
                                      <a:pt x="0" y="2"/>
                                    </a:lnTo>
                                    <a:lnTo>
                                      <a:pt x="0" y="3"/>
                                    </a:lnTo>
                                    <a:lnTo>
                                      <a:pt x="2" y="4"/>
                                    </a:lnTo>
                                    <a:lnTo>
                                      <a:pt x="2" y="4"/>
                                    </a:lnTo>
                                    <a:lnTo>
                                      <a:pt x="4" y="5"/>
                                    </a:lnTo>
                                    <a:lnTo>
                                      <a:pt x="6" y="5"/>
                                    </a:lnTo>
                                    <a:lnTo>
                                      <a:pt x="8" y="4"/>
                                    </a:lnTo>
                                    <a:lnTo>
                                      <a:pt x="10" y="4"/>
                                    </a:lnTo>
                                    <a:lnTo>
                                      <a:pt x="10" y="4"/>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360" y="111564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360" y="111564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280" y="1112400"/>
                                <a:ext cx="4320" cy="3240"/>
                              </a:xfrm>
                              <a:custGeom>
                                <a:avLst/>
                                <a:gdLst/>
                                <a:ahLst/>
                                <a:rect l="l" t="t" r="r" b="b"/>
                                <a:pathLst>
                                  <a:path w="10" h="6">
                                    <a:moveTo>
                                      <a:pt x="2" y="0"/>
                                    </a:moveTo>
                                    <a:lnTo>
                                      <a:pt x="0" y="1"/>
                                    </a:lnTo>
                                    <a:lnTo>
                                      <a:pt x="0" y="2"/>
                                    </a:lnTo>
                                    <a:lnTo>
                                      <a:pt x="0" y="3"/>
                                    </a:lnTo>
                                    <a:lnTo>
                                      <a:pt x="0" y="5"/>
                                    </a:lnTo>
                                    <a:lnTo>
                                      <a:pt x="2" y="5"/>
                                    </a:lnTo>
                                    <a:lnTo>
                                      <a:pt x="4" y="6"/>
                                    </a:lnTo>
                                    <a:lnTo>
                                      <a:pt x="6" y="6"/>
                                    </a:lnTo>
                                    <a:lnTo>
                                      <a:pt x="8" y="5"/>
                                    </a:lnTo>
                                    <a:lnTo>
                                      <a:pt x="8" y="5"/>
                                    </a:lnTo>
                                    <a:lnTo>
                                      <a:pt x="8" y="5"/>
                                    </a:lnTo>
                                    <a:lnTo>
                                      <a:pt x="10" y="3"/>
                                    </a:lnTo>
                                    <a:lnTo>
                                      <a:pt x="10" y="2"/>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4280" y="111240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280" y="111240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0120" y="110880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9120" y="1108800"/>
                                <a:ext cx="4320" cy="3240"/>
                              </a:xfrm>
                              <a:custGeom>
                                <a:avLst/>
                                <a:gdLst/>
                                <a:ahLst/>
                                <a:rect l="l" t="t" r="r" b="b"/>
                                <a:pathLst>
                                  <a:path w="10" h="6">
                                    <a:moveTo>
                                      <a:pt x="6" y="0"/>
                                    </a:moveTo>
                                    <a:lnTo>
                                      <a:pt x="4" y="0"/>
                                    </a:lnTo>
                                    <a:lnTo>
                                      <a:pt x="2" y="0"/>
                                    </a:lnTo>
                                    <a:lnTo>
                                      <a:pt x="0" y="1"/>
                                    </a:lnTo>
                                    <a:lnTo>
                                      <a:pt x="0" y="3"/>
                                    </a:lnTo>
                                    <a:lnTo>
                                      <a:pt x="0" y="4"/>
                                    </a:lnTo>
                                    <a:lnTo>
                                      <a:pt x="0" y="5"/>
                                    </a:lnTo>
                                    <a:lnTo>
                                      <a:pt x="2" y="5"/>
                                    </a:lnTo>
                                    <a:lnTo>
                                      <a:pt x="4" y="6"/>
                                    </a:lnTo>
                                    <a:lnTo>
                                      <a:pt x="4" y="6"/>
                                    </a:lnTo>
                                    <a:lnTo>
                                      <a:pt x="6" y="6"/>
                                    </a:lnTo>
                                    <a:lnTo>
                                      <a:pt x="8" y="5"/>
                                    </a:lnTo>
                                    <a:lnTo>
                                      <a:pt x="8" y="5"/>
                                    </a:lnTo>
                                    <a:lnTo>
                                      <a:pt x="10" y="4"/>
                                    </a:lnTo>
                                    <a:lnTo>
                                      <a:pt x="10" y="3"/>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5960" y="1106280"/>
                                <a:ext cx="504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5680" y="1104840"/>
                                <a:ext cx="4320" cy="3240"/>
                              </a:xfrm>
                              <a:custGeom>
                                <a:avLst/>
                                <a:gdLst/>
                                <a:ahLst/>
                                <a:rect l="l" t="t" r="r" b="b"/>
                                <a:pathLst>
                                  <a:path w="10" h="6">
                                    <a:moveTo>
                                      <a:pt x="6" y="0"/>
                                    </a:moveTo>
                                    <a:lnTo>
                                      <a:pt x="4" y="0"/>
                                    </a:lnTo>
                                    <a:lnTo>
                                      <a:pt x="2" y="0"/>
                                    </a:lnTo>
                                    <a:lnTo>
                                      <a:pt x="0" y="2"/>
                                    </a:lnTo>
                                    <a:lnTo>
                                      <a:pt x="0" y="3"/>
                                    </a:lnTo>
                                    <a:lnTo>
                                      <a:pt x="0" y="4"/>
                                    </a:lnTo>
                                    <a:lnTo>
                                      <a:pt x="0" y="5"/>
                                    </a:lnTo>
                                    <a:lnTo>
                                      <a:pt x="2" y="5"/>
                                    </a:lnTo>
                                    <a:lnTo>
                                      <a:pt x="4" y="6"/>
                                    </a:lnTo>
                                    <a:lnTo>
                                      <a:pt x="4" y="6"/>
                                    </a:lnTo>
                                    <a:lnTo>
                                      <a:pt x="6" y="6"/>
                                    </a:lnTo>
                                    <a:lnTo>
                                      <a:pt x="8" y="5"/>
                                    </a:lnTo>
                                    <a:lnTo>
                                      <a:pt x="8" y="5"/>
                                    </a:lnTo>
                                    <a:lnTo>
                                      <a:pt x="10" y="4"/>
                                    </a:lnTo>
                                    <a:lnTo>
                                      <a:pt x="10" y="3"/>
                                    </a:lnTo>
                                    <a:lnTo>
                                      <a:pt x="8"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240" y="1103040"/>
                                <a:ext cx="4320" cy="3240"/>
                              </a:xfrm>
                              <a:custGeom>
                                <a:avLst/>
                                <a:gdLst/>
                                <a:ahLst/>
                                <a:rect l="l" t="t" r="r" b="b"/>
                                <a:pathLst>
                                  <a:path w="10" h="6">
                                    <a:moveTo>
                                      <a:pt x="2" y="0"/>
                                    </a:moveTo>
                                    <a:lnTo>
                                      <a:pt x="0" y="1"/>
                                    </a:lnTo>
                                    <a:lnTo>
                                      <a:pt x="0" y="2"/>
                                    </a:lnTo>
                                    <a:lnTo>
                                      <a:pt x="0" y="3"/>
                                    </a:lnTo>
                                    <a:lnTo>
                                      <a:pt x="0" y="5"/>
                                    </a:lnTo>
                                    <a:lnTo>
                                      <a:pt x="2" y="5"/>
                                    </a:lnTo>
                                    <a:lnTo>
                                      <a:pt x="4" y="6"/>
                                    </a:lnTo>
                                    <a:lnTo>
                                      <a:pt x="6" y="6"/>
                                    </a:lnTo>
                                    <a:lnTo>
                                      <a:pt x="8" y="5"/>
                                    </a:lnTo>
                                    <a:lnTo>
                                      <a:pt x="8" y="5"/>
                                    </a:lnTo>
                                    <a:lnTo>
                                      <a:pt x="8" y="5"/>
                                    </a:lnTo>
                                    <a:lnTo>
                                      <a:pt x="10" y="3"/>
                                    </a:lnTo>
                                    <a:lnTo>
                                      <a:pt x="10" y="2"/>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2240" y="1102320"/>
                                <a:ext cx="4320" cy="3240"/>
                              </a:xfrm>
                              <a:custGeom>
                                <a:avLst/>
                                <a:gdLst/>
                                <a:ahLst/>
                                <a:rect l="l" t="t" r="r" b="b"/>
                                <a:pathLst>
                                  <a:path w="10" h="6">
                                    <a:moveTo>
                                      <a:pt x="6" y="0"/>
                                    </a:moveTo>
                                    <a:lnTo>
                                      <a:pt x="4" y="0"/>
                                    </a:lnTo>
                                    <a:lnTo>
                                      <a:pt x="2" y="0"/>
                                    </a:lnTo>
                                    <a:lnTo>
                                      <a:pt x="2" y="1"/>
                                    </a:lnTo>
                                    <a:lnTo>
                                      <a:pt x="0" y="2"/>
                                    </a:lnTo>
                                    <a:lnTo>
                                      <a:pt x="0" y="3"/>
                                    </a:lnTo>
                                    <a:lnTo>
                                      <a:pt x="2" y="4"/>
                                    </a:lnTo>
                                    <a:lnTo>
                                      <a:pt x="2" y="4"/>
                                    </a:lnTo>
                                    <a:lnTo>
                                      <a:pt x="4" y="6"/>
                                    </a:lnTo>
                                    <a:lnTo>
                                      <a:pt x="4" y="6"/>
                                    </a:lnTo>
                                    <a:lnTo>
                                      <a:pt x="6" y="6"/>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880" y="1102320"/>
                                <a:ext cx="4320" cy="3240"/>
                              </a:xfrm>
                              <a:custGeom>
                                <a:avLst/>
                                <a:gdLst/>
                                <a:ahLst/>
                                <a:rect l="l" t="t" r="r" b="b"/>
                                <a:pathLst>
                                  <a:path w="10" h="6">
                                    <a:moveTo>
                                      <a:pt x="6" y="0"/>
                                    </a:moveTo>
                                    <a:lnTo>
                                      <a:pt x="4" y="0"/>
                                    </a:lnTo>
                                    <a:lnTo>
                                      <a:pt x="2" y="0"/>
                                    </a:lnTo>
                                    <a:lnTo>
                                      <a:pt x="2" y="1"/>
                                    </a:lnTo>
                                    <a:lnTo>
                                      <a:pt x="0" y="2"/>
                                    </a:lnTo>
                                    <a:lnTo>
                                      <a:pt x="0" y="3"/>
                                    </a:lnTo>
                                    <a:lnTo>
                                      <a:pt x="2" y="4"/>
                                    </a:lnTo>
                                    <a:lnTo>
                                      <a:pt x="2" y="4"/>
                                    </a:lnTo>
                                    <a:lnTo>
                                      <a:pt x="4" y="6"/>
                                    </a:lnTo>
                                    <a:lnTo>
                                      <a:pt x="4" y="6"/>
                                    </a:lnTo>
                                    <a:lnTo>
                                      <a:pt x="6" y="6"/>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080" y="1098720"/>
                                <a:ext cx="4320" cy="3240"/>
                              </a:xfrm>
                              <a:custGeom>
                                <a:avLst/>
                                <a:gdLst/>
                                <a:ahLst/>
                                <a:rect l="l" t="t" r="r" b="b"/>
                                <a:pathLst>
                                  <a:path w="10" h="6">
                                    <a:moveTo>
                                      <a:pt x="6" y="0"/>
                                    </a:moveTo>
                                    <a:lnTo>
                                      <a:pt x="4" y="0"/>
                                    </a:lnTo>
                                    <a:lnTo>
                                      <a:pt x="2" y="0"/>
                                    </a:lnTo>
                                    <a:lnTo>
                                      <a:pt x="0" y="1"/>
                                    </a:lnTo>
                                    <a:lnTo>
                                      <a:pt x="0" y="2"/>
                                    </a:lnTo>
                                    <a:lnTo>
                                      <a:pt x="0" y="4"/>
                                    </a:lnTo>
                                    <a:lnTo>
                                      <a:pt x="0" y="5"/>
                                    </a:lnTo>
                                    <a:lnTo>
                                      <a:pt x="2" y="5"/>
                                    </a:lnTo>
                                    <a:lnTo>
                                      <a:pt x="4" y="6"/>
                                    </a:lnTo>
                                    <a:lnTo>
                                      <a:pt x="4" y="6"/>
                                    </a:lnTo>
                                    <a:lnTo>
                                      <a:pt x="6" y="6"/>
                                    </a:lnTo>
                                    <a:lnTo>
                                      <a:pt x="8" y="5"/>
                                    </a:lnTo>
                                    <a:lnTo>
                                      <a:pt x="8" y="5"/>
                                    </a:lnTo>
                                    <a:lnTo>
                                      <a:pt x="10" y="4"/>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720" y="1098720"/>
                                <a:ext cx="4320" cy="3240"/>
                              </a:xfrm>
                              <a:custGeom>
                                <a:avLst/>
                                <a:gdLst/>
                                <a:ahLst/>
                                <a:rect l="l" t="t" r="r" b="b"/>
                                <a:pathLst>
                                  <a:path w="10" h="6">
                                    <a:moveTo>
                                      <a:pt x="6" y="0"/>
                                    </a:moveTo>
                                    <a:lnTo>
                                      <a:pt x="4" y="0"/>
                                    </a:lnTo>
                                    <a:lnTo>
                                      <a:pt x="2" y="0"/>
                                    </a:lnTo>
                                    <a:lnTo>
                                      <a:pt x="0" y="1"/>
                                    </a:lnTo>
                                    <a:lnTo>
                                      <a:pt x="0" y="2"/>
                                    </a:lnTo>
                                    <a:lnTo>
                                      <a:pt x="0" y="4"/>
                                    </a:lnTo>
                                    <a:lnTo>
                                      <a:pt x="0" y="5"/>
                                    </a:lnTo>
                                    <a:lnTo>
                                      <a:pt x="2" y="5"/>
                                    </a:lnTo>
                                    <a:lnTo>
                                      <a:pt x="4" y="6"/>
                                    </a:lnTo>
                                    <a:lnTo>
                                      <a:pt x="4" y="6"/>
                                    </a:lnTo>
                                    <a:lnTo>
                                      <a:pt x="6" y="6"/>
                                    </a:lnTo>
                                    <a:lnTo>
                                      <a:pt x="8" y="5"/>
                                    </a:lnTo>
                                    <a:lnTo>
                                      <a:pt x="8" y="5"/>
                                    </a:lnTo>
                                    <a:lnTo>
                                      <a:pt x="10" y="4"/>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3920" y="1094760"/>
                                <a:ext cx="4320" cy="3240"/>
                              </a:xfrm>
                              <a:custGeom>
                                <a:avLst/>
                                <a:gdLst/>
                                <a:ahLst/>
                                <a:rect l="l" t="t" r="r" b="b"/>
                                <a:pathLst>
                                  <a:path w="10" h="6">
                                    <a:moveTo>
                                      <a:pt x="6" y="0"/>
                                    </a:moveTo>
                                    <a:lnTo>
                                      <a:pt x="4" y="0"/>
                                    </a:lnTo>
                                    <a:lnTo>
                                      <a:pt x="2" y="0"/>
                                    </a:lnTo>
                                    <a:lnTo>
                                      <a:pt x="0" y="2"/>
                                    </a:lnTo>
                                    <a:lnTo>
                                      <a:pt x="0" y="3"/>
                                    </a:lnTo>
                                    <a:lnTo>
                                      <a:pt x="0" y="4"/>
                                    </a:lnTo>
                                    <a:lnTo>
                                      <a:pt x="0" y="5"/>
                                    </a:lnTo>
                                    <a:lnTo>
                                      <a:pt x="2" y="5"/>
                                    </a:lnTo>
                                    <a:lnTo>
                                      <a:pt x="4" y="6"/>
                                    </a:lnTo>
                                    <a:lnTo>
                                      <a:pt x="4" y="6"/>
                                    </a:lnTo>
                                    <a:lnTo>
                                      <a:pt x="6" y="6"/>
                                    </a:lnTo>
                                    <a:lnTo>
                                      <a:pt x="8" y="5"/>
                                    </a:lnTo>
                                    <a:lnTo>
                                      <a:pt x="8" y="5"/>
                                    </a:lnTo>
                                    <a:lnTo>
                                      <a:pt x="10" y="4"/>
                                    </a:lnTo>
                                    <a:lnTo>
                                      <a:pt x="10" y="3"/>
                                    </a:lnTo>
                                    <a:lnTo>
                                      <a:pt x="8"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2200" y="109368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9760" y="109152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8040" y="109116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6320" y="108792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3880" y="108468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2160" y="108468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4" y="6"/>
                                    </a:lnTo>
                                    <a:lnTo>
                                      <a:pt x="6" y="6"/>
                                    </a:lnTo>
                                    <a:lnTo>
                                      <a:pt x="8" y="5"/>
                                    </a:lnTo>
                                    <a:lnTo>
                                      <a:pt x="10" y="5"/>
                                    </a:lnTo>
                                    <a:lnTo>
                                      <a:pt x="10" y="4"/>
                                    </a:lnTo>
                                    <a:lnTo>
                                      <a:pt x="10" y="3"/>
                                    </a:lnTo>
                                    <a:lnTo>
                                      <a:pt x="10"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440" y="1082880"/>
                                <a:ext cx="4320" cy="3240"/>
                              </a:xfrm>
                              <a:custGeom>
                                <a:avLst/>
                                <a:gdLst/>
                                <a:ahLst/>
                                <a:rect l="l" t="t" r="r" b="b"/>
                                <a:pathLst>
                                  <a:path w="10" h="6">
                                    <a:moveTo>
                                      <a:pt x="0" y="1"/>
                                    </a:moveTo>
                                    <a:lnTo>
                                      <a:pt x="0" y="2"/>
                                    </a:lnTo>
                                    <a:lnTo>
                                      <a:pt x="0" y="3"/>
                                    </a:lnTo>
                                    <a:lnTo>
                                      <a:pt x="0" y="5"/>
                                    </a:lnTo>
                                    <a:lnTo>
                                      <a:pt x="2" y="5"/>
                                    </a:lnTo>
                                    <a:lnTo>
                                      <a:pt x="4" y="6"/>
                                    </a:lnTo>
                                    <a:lnTo>
                                      <a:pt x="6" y="6"/>
                                    </a:lnTo>
                                    <a:lnTo>
                                      <a:pt x="8" y="5"/>
                                    </a:lnTo>
                                    <a:lnTo>
                                      <a:pt x="8" y="5"/>
                                    </a:lnTo>
                                    <a:lnTo>
                                      <a:pt x="8" y="5"/>
                                    </a:lnTo>
                                    <a:lnTo>
                                      <a:pt x="10" y="3"/>
                                    </a:lnTo>
                                    <a:lnTo>
                                      <a:pt x="10" y="2"/>
                                    </a:lnTo>
                                    <a:lnTo>
                                      <a:pt x="8" y="1"/>
                                    </a:lnTo>
                                    <a:lnTo>
                                      <a:pt x="8" y="0"/>
                                    </a:lnTo>
                                    <a:lnTo>
                                      <a:pt x="6" y="0"/>
                                    </a:lnTo>
                                    <a:lnTo>
                                      <a:pt x="4" y="0"/>
                                    </a:lnTo>
                                    <a:lnTo>
                                      <a:pt x="2"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8000" y="108144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4480" y="1077480"/>
                                <a:ext cx="5040" cy="3240"/>
                              </a:xfrm>
                              <a:custGeom>
                                <a:avLst/>
                                <a:gdLst/>
                                <a:ahLst/>
                                <a:rect l="l" t="t" r="r" b="b"/>
                                <a:pathLst>
                                  <a:path w="11" h="6">
                                    <a:moveTo>
                                      <a:pt x="7" y="0"/>
                                    </a:moveTo>
                                    <a:lnTo>
                                      <a:pt x="5" y="0"/>
                                    </a:lnTo>
                                    <a:lnTo>
                                      <a:pt x="2" y="0"/>
                                    </a:lnTo>
                                    <a:lnTo>
                                      <a:pt x="2" y="1"/>
                                    </a:lnTo>
                                    <a:lnTo>
                                      <a:pt x="0" y="2"/>
                                    </a:lnTo>
                                    <a:lnTo>
                                      <a:pt x="0" y="3"/>
                                    </a:lnTo>
                                    <a:lnTo>
                                      <a:pt x="2" y="4"/>
                                    </a:lnTo>
                                    <a:lnTo>
                                      <a:pt x="2" y="4"/>
                                    </a:lnTo>
                                    <a:lnTo>
                                      <a:pt x="5" y="6"/>
                                    </a:lnTo>
                                    <a:lnTo>
                                      <a:pt x="5" y="6"/>
                                    </a:lnTo>
                                    <a:lnTo>
                                      <a:pt x="7" y="6"/>
                                    </a:lnTo>
                                    <a:lnTo>
                                      <a:pt x="9" y="4"/>
                                    </a:lnTo>
                                    <a:lnTo>
                                      <a:pt x="11" y="4"/>
                                    </a:lnTo>
                                    <a:lnTo>
                                      <a:pt x="11" y="3"/>
                                    </a:lnTo>
                                    <a:lnTo>
                                      <a:pt x="11" y="2"/>
                                    </a:lnTo>
                                    <a:lnTo>
                                      <a:pt x="11" y="1"/>
                                    </a:lnTo>
                                    <a:lnTo>
                                      <a:pt x="9" y="0"/>
                                    </a:lnTo>
                                    <a:lnTo>
                                      <a:pt x="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3840" y="1076400"/>
                                <a:ext cx="4320" cy="2520"/>
                              </a:xfrm>
                              <a:custGeom>
                                <a:avLst/>
                                <a:gdLst/>
                                <a:ahLst/>
                                <a:rect l="l" t="t" r="r" b="b"/>
                                <a:pathLst>
                                  <a:path w="10" h="5">
                                    <a:moveTo>
                                      <a:pt x="2" y="1"/>
                                    </a:moveTo>
                                    <a:lnTo>
                                      <a:pt x="2" y="1"/>
                                    </a:lnTo>
                                    <a:lnTo>
                                      <a:pt x="0" y="2"/>
                                    </a:lnTo>
                                    <a:lnTo>
                                      <a:pt x="0" y="3"/>
                                    </a:lnTo>
                                    <a:lnTo>
                                      <a:pt x="2" y="4"/>
                                    </a:lnTo>
                                    <a:lnTo>
                                      <a:pt x="2" y="5"/>
                                    </a:lnTo>
                                    <a:lnTo>
                                      <a:pt x="4" y="5"/>
                                    </a:lnTo>
                                    <a:lnTo>
                                      <a:pt x="6" y="5"/>
                                    </a:lnTo>
                                    <a:lnTo>
                                      <a:pt x="8" y="5"/>
                                    </a:lnTo>
                                    <a:lnTo>
                                      <a:pt x="8" y="5"/>
                                    </a:lnTo>
                                    <a:lnTo>
                                      <a:pt x="10" y="4"/>
                                    </a:lnTo>
                                    <a:lnTo>
                                      <a:pt x="10" y="3"/>
                                    </a:lnTo>
                                    <a:lnTo>
                                      <a:pt x="10" y="2"/>
                                    </a:lnTo>
                                    <a:lnTo>
                                      <a:pt x="10"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2120" y="107388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08960" y="107136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7240" y="1068120"/>
                                <a:ext cx="4320" cy="3240"/>
                              </a:xfrm>
                              <a:custGeom>
                                <a:avLst/>
                                <a:gdLst/>
                                <a:ahLst/>
                                <a:rect l="l" t="t" r="r" b="b"/>
                                <a:pathLst>
                                  <a:path w="10" h="6">
                                    <a:moveTo>
                                      <a:pt x="2" y="1"/>
                                    </a:moveTo>
                                    <a:lnTo>
                                      <a:pt x="0" y="1"/>
                                    </a:lnTo>
                                    <a:lnTo>
                                      <a:pt x="0" y="2"/>
                                    </a:lnTo>
                                    <a:lnTo>
                                      <a:pt x="0" y="3"/>
                                    </a:lnTo>
                                    <a:lnTo>
                                      <a:pt x="0" y="5"/>
                                    </a:lnTo>
                                    <a:lnTo>
                                      <a:pt x="2" y="6"/>
                                    </a:lnTo>
                                    <a:lnTo>
                                      <a:pt x="4" y="6"/>
                                    </a:lnTo>
                                    <a:lnTo>
                                      <a:pt x="6" y="6"/>
                                    </a:lnTo>
                                    <a:lnTo>
                                      <a:pt x="8" y="6"/>
                                    </a:lnTo>
                                    <a:lnTo>
                                      <a:pt x="8" y="6"/>
                                    </a:lnTo>
                                    <a:lnTo>
                                      <a:pt x="8" y="5"/>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5160" y="1067400"/>
                                <a:ext cx="4320" cy="3240"/>
                              </a:xfrm>
                              <a:custGeom>
                                <a:avLst/>
                                <a:gdLst/>
                                <a:ahLst/>
                                <a:rect l="l" t="t" r="r" b="b"/>
                                <a:pathLst>
                                  <a:path w="10" h="6">
                                    <a:moveTo>
                                      <a:pt x="6" y="0"/>
                                    </a:moveTo>
                                    <a:lnTo>
                                      <a:pt x="4" y="0"/>
                                    </a:lnTo>
                                    <a:lnTo>
                                      <a:pt x="2" y="0"/>
                                    </a:lnTo>
                                    <a:lnTo>
                                      <a:pt x="0" y="1"/>
                                    </a:lnTo>
                                    <a:lnTo>
                                      <a:pt x="0" y="2"/>
                                    </a:lnTo>
                                    <a:lnTo>
                                      <a:pt x="0" y="3"/>
                                    </a:lnTo>
                                    <a:lnTo>
                                      <a:pt x="0" y="4"/>
                                    </a:lnTo>
                                    <a:lnTo>
                                      <a:pt x="2" y="4"/>
                                    </a:lnTo>
                                    <a:lnTo>
                                      <a:pt x="4" y="6"/>
                                    </a:lnTo>
                                    <a:lnTo>
                                      <a:pt x="4" y="6"/>
                                    </a:lnTo>
                                    <a:lnTo>
                                      <a:pt x="6" y="6"/>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2000" y="1063800"/>
                                <a:ext cx="4320" cy="3240"/>
                              </a:xfrm>
                              <a:custGeom>
                                <a:avLst/>
                                <a:gdLst/>
                                <a:ahLst/>
                                <a:rect l="l" t="t" r="r" b="b"/>
                                <a:pathLst>
                                  <a:path w="10" h="6">
                                    <a:moveTo>
                                      <a:pt x="6" y="0"/>
                                    </a:moveTo>
                                    <a:lnTo>
                                      <a:pt x="4" y="0"/>
                                    </a:lnTo>
                                    <a:lnTo>
                                      <a:pt x="2" y="0"/>
                                    </a:lnTo>
                                    <a:lnTo>
                                      <a:pt x="0" y="1"/>
                                    </a:lnTo>
                                    <a:lnTo>
                                      <a:pt x="0" y="2"/>
                                    </a:lnTo>
                                    <a:lnTo>
                                      <a:pt x="0" y="4"/>
                                    </a:lnTo>
                                    <a:lnTo>
                                      <a:pt x="0" y="5"/>
                                    </a:lnTo>
                                    <a:lnTo>
                                      <a:pt x="2" y="5"/>
                                    </a:lnTo>
                                    <a:lnTo>
                                      <a:pt x="4" y="6"/>
                                    </a:lnTo>
                                    <a:lnTo>
                                      <a:pt x="4" y="6"/>
                                    </a:lnTo>
                                    <a:lnTo>
                                      <a:pt x="6" y="6"/>
                                    </a:lnTo>
                                    <a:lnTo>
                                      <a:pt x="8" y="5"/>
                                    </a:lnTo>
                                    <a:lnTo>
                                      <a:pt x="8" y="5"/>
                                    </a:lnTo>
                                    <a:lnTo>
                                      <a:pt x="10" y="4"/>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0280" y="106308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8560" y="106128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5400" y="1057320"/>
                                <a:ext cx="4320" cy="3240"/>
                              </a:xfrm>
                              <a:custGeom>
                                <a:avLst/>
                                <a:gdLst/>
                                <a:ahLst/>
                                <a:rect l="l" t="t" r="r" b="b"/>
                                <a:pathLst>
                                  <a:path w="10" h="6">
                                    <a:moveTo>
                                      <a:pt x="2" y="1"/>
                                    </a:moveTo>
                                    <a:lnTo>
                                      <a:pt x="0" y="2"/>
                                    </a:lnTo>
                                    <a:lnTo>
                                      <a:pt x="0" y="3"/>
                                    </a:lnTo>
                                    <a:lnTo>
                                      <a:pt x="2" y="4"/>
                                    </a:lnTo>
                                    <a:lnTo>
                                      <a:pt x="2" y="6"/>
                                    </a:lnTo>
                                    <a:lnTo>
                                      <a:pt x="4" y="6"/>
                                    </a:lnTo>
                                    <a:lnTo>
                                      <a:pt x="6" y="6"/>
                                    </a:lnTo>
                                    <a:lnTo>
                                      <a:pt x="8" y="6"/>
                                    </a:lnTo>
                                    <a:lnTo>
                                      <a:pt x="10" y="4"/>
                                    </a:lnTo>
                                    <a:lnTo>
                                      <a:pt x="10" y="4"/>
                                    </a:lnTo>
                                    <a:lnTo>
                                      <a:pt x="10" y="3"/>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3680" y="105408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1240" y="105336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0" y="105084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4" y="6"/>
                                    </a:lnTo>
                                    <a:lnTo>
                                      <a:pt x="6" y="6"/>
                                    </a:lnTo>
                                    <a:lnTo>
                                      <a:pt x="8" y="5"/>
                                    </a:lnTo>
                                    <a:lnTo>
                                      <a:pt x="10" y="5"/>
                                    </a:lnTo>
                                    <a:lnTo>
                                      <a:pt x="10" y="4"/>
                                    </a:lnTo>
                                    <a:lnTo>
                                      <a:pt x="10" y="3"/>
                                    </a:lnTo>
                                    <a:lnTo>
                                      <a:pt x="10"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6000" y="104796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5360" y="1047240"/>
                                <a:ext cx="4320" cy="2520"/>
                              </a:xfrm>
                              <a:custGeom>
                                <a:avLst/>
                                <a:gdLst/>
                                <a:ahLst/>
                                <a:rect l="l" t="t" r="r" b="b"/>
                                <a:pathLst>
                                  <a:path w="10" h="5">
                                    <a:moveTo>
                                      <a:pt x="0" y="1"/>
                                    </a:moveTo>
                                    <a:lnTo>
                                      <a:pt x="0" y="2"/>
                                    </a:lnTo>
                                    <a:lnTo>
                                      <a:pt x="0" y="3"/>
                                    </a:lnTo>
                                    <a:lnTo>
                                      <a:pt x="0" y="4"/>
                                    </a:lnTo>
                                    <a:lnTo>
                                      <a:pt x="2" y="4"/>
                                    </a:lnTo>
                                    <a:lnTo>
                                      <a:pt x="4" y="5"/>
                                    </a:lnTo>
                                    <a:lnTo>
                                      <a:pt x="6" y="5"/>
                                    </a:lnTo>
                                    <a:lnTo>
                                      <a:pt x="8" y="4"/>
                                    </a:lnTo>
                                    <a:lnTo>
                                      <a:pt x="8" y="4"/>
                                    </a:lnTo>
                                    <a:lnTo>
                                      <a:pt x="8" y="4"/>
                                    </a:lnTo>
                                    <a:lnTo>
                                      <a:pt x="10" y="3"/>
                                    </a:lnTo>
                                    <a:lnTo>
                                      <a:pt x="10" y="2"/>
                                    </a:lnTo>
                                    <a:lnTo>
                                      <a:pt x="8" y="1"/>
                                    </a:lnTo>
                                    <a:lnTo>
                                      <a:pt x="8" y="0"/>
                                    </a:lnTo>
                                    <a:lnTo>
                                      <a:pt x="6" y="0"/>
                                    </a:lnTo>
                                    <a:lnTo>
                                      <a:pt x="4" y="0"/>
                                    </a:lnTo>
                                    <a:lnTo>
                                      <a:pt x="2"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2560" y="104400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9400" y="10407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4" y="6"/>
                                    </a:lnTo>
                                    <a:lnTo>
                                      <a:pt x="6" y="6"/>
                                    </a:lnTo>
                                    <a:lnTo>
                                      <a:pt x="8" y="5"/>
                                    </a:lnTo>
                                    <a:lnTo>
                                      <a:pt x="10" y="5"/>
                                    </a:lnTo>
                                    <a:lnTo>
                                      <a:pt x="10" y="4"/>
                                    </a:lnTo>
                                    <a:lnTo>
                                      <a:pt x="10" y="3"/>
                                    </a:lnTo>
                                    <a:lnTo>
                                      <a:pt x="10"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600" y="103752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25240" y="103572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2800" y="103320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0000" y="1029960"/>
                                <a:ext cx="4320" cy="3240"/>
                              </a:xfrm>
                              <a:custGeom>
                                <a:avLst/>
                                <a:gdLst/>
                                <a:ahLst/>
                                <a:rect l="l" t="t" r="r" b="b"/>
                                <a:pathLst>
                                  <a:path w="10" h="6">
                                    <a:moveTo>
                                      <a:pt x="6" y="0"/>
                                    </a:moveTo>
                                    <a:lnTo>
                                      <a:pt x="4" y="0"/>
                                    </a:lnTo>
                                    <a:lnTo>
                                      <a:pt x="2" y="0"/>
                                    </a:lnTo>
                                    <a:lnTo>
                                      <a:pt x="2" y="1"/>
                                    </a:lnTo>
                                    <a:lnTo>
                                      <a:pt x="0" y="2"/>
                                    </a:lnTo>
                                    <a:lnTo>
                                      <a:pt x="0" y="4"/>
                                    </a:lnTo>
                                    <a:lnTo>
                                      <a:pt x="2" y="5"/>
                                    </a:lnTo>
                                    <a:lnTo>
                                      <a:pt x="2" y="5"/>
                                    </a:lnTo>
                                    <a:lnTo>
                                      <a:pt x="4" y="6"/>
                                    </a:lnTo>
                                    <a:lnTo>
                                      <a:pt x="4" y="6"/>
                                    </a:lnTo>
                                    <a:lnTo>
                                      <a:pt x="6" y="6"/>
                                    </a:lnTo>
                                    <a:lnTo>
                                      <a:pt x="8" y="5"/>
                                    </a:lnTo>
                                    <a:lnTo>
                                      <a:pt x="10" y="5"/>
                                    </a:lnTo>
                                    <a:lnTo>
                                      <a:pt x="10" y="4"/>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7560" y="1027440"/>
                                <a:ext cx="3960" cy="2520"/>
                              </a:xfrm>
                              <a:custGeom>
                                <a:avLst/>
                                <a:gdLst/>
                                <a:ahLst/>
                                <a:rect l="l" t="t" r="r" b="b"/>
                                <a:pathLst>
                                  <a:path w="8" h="5">
                                    <a:moveTo>
                                      <a:pt x="6" y="0"/>
                                    </a:moveTo>
                                    <a:lnTo>
                                      <a:pt x="4" y="0"/>
                                    </a:lnTo>
                                    <a:lnTo>
                                      <a:pt x="2" y="0"/>
                                    </a:lnTo>
                                    <a:lnTo>
                                      <a:pt x="0" y="1"/>
                                    </a:lnTo>
                                    <a:lnTo>
                                      <a:pt x="0" y="2"/>
                                    </a:lnTo>
                                    <a:lnTo>
                                      <a:pt x="0" y="2"/>
                                    </a:lnTo>
                                    <a:lnTo>
                                      <a:pt x="0" y="3"/>
                                    </a:lnTo>
                                    <a:lnTo>
                                      <a:pt x="2" y="4"/>
                                    </a:lnTo>
                                    <a:lnTo>
                                      <a:pt x="4" y="5"/>
                                    </a:lnTo>
                                    <a:lnTo>
                                      <a:pt x="4" y="5"/>
                                    </a:lnTo>
                                    <a:lnTo>
                                      <a:pt x="4" y="4"/>
                                    </a:lnTo>
                                    <a:lnTo>
                                      <a:pt x="6" y="4"/>
                                    </a:lnTo>
                                    <a:lnTo>
                                      <a:pt x="8" y="3"/>
                                    </a:lnTo>
                                    <a:lnTo>
                                      <a:pt x="8" y="2"/>
                                    </a:lnTo>
                                    <a:lnTo>
                                      <a:pt x="8" y="2"/>
                                    </a:lnTo>
                                    <a:lnTo>
                                      <a:pt x="8" y="1"/>
                                    </a:lnTo>
                                    <a:lnTo>
                                      <a:pt x="6"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55840" y="102492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2680" y="102240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0240" y="1019880"/>
                                <a:ext cx="4320" cy="3240"/>
                              </a:xfrm>
                              <a:custGeom>
                                <a:avLst/>
                                <a:gdLst/>
                                <a:ahLst/>
                                <a:rect l="l" t="t" r="r" b="b"/>
                                <a:pathLst>
                                  <a:path w="10" h="6">
                                    <a:moveTo>
                                      <a:pt x="6" y="0"/>
                                    </a:moveTo>
                                    <a:lnTo>
                                      <a:pt x="4" y="0"/>
                                    </a:lnTo>
                                    <a:lnTo>
                                      <a:pt x="2" y="0"/>
                                    </a:lnTo>
                                    <a:lnTo>
                                      <a:pt x="2" y="1"/>
                                    </a:lnTo>
                                    <a:lnTo>
                                      <a:pt x="0" y="2"/>
                                    </a:lnTo>
                                    <a:lnTo>
                                      <a:pt x="0" y="4"/>
                                    </a:lnTo>
                                    <a:lnTo>
                                      <a:pt x="2" y="5"/>
                                    </a:lnTo>
                                    <a:lnTo>
                                      <a:pt x="2" y="5"/>
                                    </a:lnTo>
                                    <a:lnTo>
                                      <a:pt x="4" y="6"/>
                                    </a:lnTo>
                                    <a:lnTo>
                                      <a:pt x="4" y="6"/>
                                    </a:lnTo>
                                    <a:lnTo>
                                      <a:pt x="6" y="6"/>
                                    </a:lnTo>
                                    <a:lnTo>
                                      <a:pt x="8" y="5"/>
                                    </a:lnTo>
                                    <a:lnTo>
                                      <a:pt x="10" y="5"/>
                                    </a:lnTo>
                                    <a:lnTo>
                                      <a:pt x="10" y="4"/>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8160" y="101736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85720" y="1013400"/>
                                <a:ext cx="4320" cy="3240"/>
                              </a:xfrm>
                              <a:custGeom>
                                <a:avLst/>
                                <a:gdLst/>
                                <a:ahLst/>
                                <a:rect l="l" t="t" r="r" b="b"/>
                                <a:pathLst>
                                  <a:path w="10" h="6">
                                    <a:moveTo>
                                      <a:pt x="6" y="0"/>
                                    </a:moveTo>
                                    <a:lnTo>
                                      <a:pt x="4" y="0"/>
                                    </a:lnTo>
                                    <a:lnTo>
                                      <a:pt x="2" y="0"/>
                                    </a:lnTo>
                                    <a:lnTo>
                                      <a:pt x="0" y="1"/>
                                    </a:lnTo>
                                    <a:lnTo>
                                      <a:pt x="0" y="2"/>
                                    </a:lnTo>
                                    <a:lnTo>
                                      <a:pt x="0" y="3"/>
                                    </a:lnTo>
                                    <a:lnTo>
                                      <a:pt x="0" y="4"/>
                                    </a:lnTo>
                                    <a:lnTo>
                                      <a:pt x="2" y="4"/>
                                    </a:lnTo>
                                    <a:lnTo>
                                      <a:pt x="4" y="6"/>
                                    </a:lnTo>
                                    <a:lnTo>
                                      <a:pt x="4" y="6"/>
                                    </a:lnTo>
                                    <a:lnTo>
                                      <a:pt x="6" y="6"/>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2560" y="100980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0120" y="100584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07320" y="100332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0" y="100008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2440" y="99828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0720" y="99504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7560" y="991800"/>
                                <a:ext cx="4320" cy="3240"/>
                              </a:xfrm>
                              <a:custGeom>
                                <a:avLst/>
                                <a:gdLst/>
                                <a:ahLst/>
                                <a:rect l="l" t="t" r="r" b="b"/>
                                <a:pathLst>
                                  <a:path w="10" h="6">
                                    <a:moveTo>
                                      <a:pt x="6" y="0"/>
                                    </a:moveTo>
                                    <a:lnTo>
                                      <a:pt x="4" y="0"/>
                                    </a:lnTo>
                                    <a:lnTo>
                                      <a:pt x="2" y="0"/>
                                    </a:lnTo>
                                    <a:lnTo>
                                      <a:pt x="0" y="2"/>
                                    </a:lnTo>
                                    <a:lnTo>
                                      <a:pt x="0" y="3"/>
                                    </a:lnTo>
                                    <a:lnTo>
                                      <a:pt x="0" y="4"/>
                                    </a:lnTo>
                                    <a:lnTo>
                                      <a:pt x="0" y="5"/>
                                    </a:lnTo>
                                    <a:lnTo>
                                      <a:pt x="2" y="5"/>
                                    </a:lnTo>
                                    <a:lnTo>
                                      <a:pt x="4" y="6"/>
                                    </a:lnTo>
                                    <a:lnTo>
                                      <a:pt x="4" y="6"/>
                                    </a:lnTo>
                                    <a:lnTo>
                                      <a:pt x="6" y="6"/>
                                    </a:lnTo>
                                    <a:lnTo>
                                      <a:pt x="8" y="5"/>
                                    </a:lnTo>
                                    <a:lnTo>
                                      <a:pt x="8" y="5"/>
                                    </a:lnTo>
                                    <a:lnTo>
                                      <a:pt x="10" y="4"/>
                                    </a:lnTo>
                                    <a:lnTo>
                                      <a:pt x="10" y="3"/>
                                    </a:lnTo>
                                    <a:lnTo>
                                      <a:pt x="8"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4760" y="989280"/>
                                <a:ext cx="4320" cy="3240"/>
                              </a:xfrm>
                              <a:custGeom>
                                <a:avLst/>
                                <a:gdLst/>
                                <a:ahLst/>
                                <a:rect l="l" t="t" r="r" b="b"/>
                                <a:pathLst>
                                  <a:path w="10" h="6">
                                    <a:moveTo>
                                      <a:pt x="6" y="0"/>
                                    </a:moveTo>
                                    <a:lnTo>
                                      <a:pt x="4" y="0"/>
                                    </a:lnTo>
                                    <a:lnTo>
                                      <a:pt x="2" y="0"/>
                                    </a:lnTo>
                                    <a:lnTo>
                                      <a:pt x="2" y="1"/>
                                    </a:lnTo>
                                    <a:lnTo>
                                      <a:pt x="0" y="2"/>
                                    </a:lnTo>
                                    <a:lnTo>
                                      <a:pt x="0" y="3"/>
                                    </a:lnTo>
                                    <a:lnTo>
                                      <a:pt x="2" y="4"/>
                                    </a:lnTo>
                                    <a:lnTo>
                                      <a:pt x="2" y="4"/>
                                    </a:lnTo>
                                    <a:lnTo>
                                      <a:pt x="4" y="6"/>
                                    </a:lnTo>
                                    <a:lnTo>
                                      <a:pt x="4" y="6"/>
                                    </a:lnTo>
                                    <a:lnTo>
                                      <a:pt x="6" y="6"/>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1600" y="985680"/>
                                <a:ext cx="4320" cy="3240"/>
                              </a:xfrm>
                              <a:custGeom>
                                <a:avLst/>
                                <a:gdLst/>
                                <a:ahLst/>
                                <a:rect l="l" t="t" r="r" b="b"/>
                                <a:pathLst>
                                  <a:path w="10" h="6">
                                    <a:moveTo>
                                      <a:pt x="6" y="0"/>
                                    </a:moveTo>
                                    <a:lnTo>
                                      <a:pt x="4" y="0"/>
                                    </a:lnTo>
                                    <a:lnTo>
                                      <a:pt x="2" y="0"/>
                                    </a:lnTo>
                                    <a:lnTo>
                                      <a:pt x="0" y="1"/>
                                    </a:lnTo>
                                    <a:lnTo>
                                      <a:pt x="0" y="2"/>
                                    </a:lnTo>
                                    <a:lnTo>
                                      <a:pt x="0" y="4"/>
                                    </a:lnTo>
                                    <a:lnTo>
                                      <a:pt x="0" y="5"/>
                                    </a:lnTo>
                                    <a:lnTo>
                                      <a:pt x="2" y="5"/>
                                    </a:lnTo>
                                    <a:lnTo>
                                      <a:pt x="4" y="6"/>
                                    </a:lnTo>
                                    <a:lnTo>
                                      <a:pt x="4" y="6"/>
                                    </a:lnTo>
                                    <a:lnTo>
                                      <a:pt x="6" y="6"/>
                                    </a:lnTo>
                                    <a:lnTo>
                                      <a:pt x="8" y="5"/>
                                    </a:lnTo>
                                    <a:lnTo>
                                      <a:pt x="8" y="5"/>
                                    </a:lnTo>
                                    <a:lnTo>
                                      <a:pt x="10" y="4"/>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9160" y="98172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5"/>
                                    </a:lnTo>
                                    <a:lnTo>
                                      <a:pt x="10" y="5"/>
                                    </a:lnTo>
                                    <a:lnTo>
                                      <a:pt x="10" y="4"/>
                                    </a:lnTo>
                                    <a:lnTo>
                                      <a:pt x="10" y="3"/>
                                    </a:lnTo>
                                    <a:lnTo>
                                      <a:pt x="10" y="2"/>
                                    </a:lnTo>
                                    <a:lnTo>
                                      <a:pt x="8" y="0"/>
                                    </a:lnTo>
                                    <a:lnTo>
                                      <a:pt x="6" y="0"/>
                                    </a:lnTo>
                                    <a:lnTo>
                                      <a:pt x="4" y="0"/>
                                    </a:lnTo>
                                    <a:lnTo>
                                      <a:pt x="2"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7080" y="97920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73920" y="976680"/>
                                <a:ext cx="4320" cy="3240"/>
                              </a:xfrm>
                              <a:custGeom>
                                <a:avLst/>
                                <a:gdLst/>
                                <a:ahLst/>
                                <a:rect l="l" t="t" r="r" b="b"/>
                                <a:pathLst>
                                  <a:path w="10" h="6">
                                    <a:moveTo>
                                      <a:pt x="2" y="0"/>
                                    </a:moveTo>
                                    <a:lnTo>
                                      <a:pt x="2" y="2"/>
                                    </a:lnTo>
                                    <a:lnTo>
                                      <a:pt x="0" y="3"/>
                                    </a:lnTo>
                                    <a:lnTo>
                                      <a:pt x="0" y="4"/>
                                    </a:lnTo>
                                    <a:lnTo>
                                      <a:pt x="2" y="5"/>
                                    </a:lnTo>
                                    <a:lnTo>
                                      <a:pt x="2" y="5"/>
                                    </a:lnTo>
                                    <a:lnTo>
                                      <a:pt x="4" y="6"/>
                                    </a:lnTo>
                                    <a:lnTo>
                                      <a:pt x="6" y="6"/>
                                    </a:lnTo>
                                    <a:lnTo>
                                      <a:pt x="8" y="5"/>
                                    </a:lnTo>
                                    <a:lnTo>
                                      <a:pt x="8" y="5"/>
                                    </a:lnTo>
                                    <a:lnTo>
                                      <a:pt x="10" y="5"/>
                                    </a:lnTo>
                                    <a:lnTo>
                                      <a:pt x="10" y="4"/>
                                    </a:lnTo>
                                    <a:lnTo>
                                      <a:pt x="10" y="3"/>
                                    </a:lnTo>
                                    <a:lnTo>
                                      <a:pt x="10" y="2"/>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1480" y="974160"/>
                                <a:ext cx="432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87240" y="969840"/>
                                <a:ext cx="504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95520" y="966600"/>
                                <a:ext cx="4320" cy="3240"/>
                              </a:xfrm>
                              <a:custGeom>
                                <a:avLst/>
                                <a:gdLst/>
                                <a:ahLst/>
                                <a:rect l="l" t="t" r="r" b="b"/>
                                <a:pathLst>
                                  <a:path w="10" h="6">
                                    <a:moveTo>
                                      <a:pt x="2" y="0"/>
                                    </a:moveTo>
                                    <a:lnTo>
                                      <a:pt x="0" y="1"/>
                                    </a:lnTo>
                                    <a:lnTo>
                                      <a:pt x="0" y="2"/>
                                    </a:lnTo>
                                    <a:lnTo>
                                      <a:pt x="0" y="4"/>
                                    </a:lnTo>
                                    <a:lnTo>
                                      <a:pt x="0" y="5"/>
                                    </a:lnTo>
                                    <a:lnTo>
                                      <a:pt x="2" y="5"/>
                                    </a:lnTo>
                                    <a:lnTo>
                                      <a:pt x="4" y="6"/>
                                    </a:lnTo>
                                    <a:lnTo>
                                      <a:pt x="6" y="6"/>
                                    </a:lnTo>
                                    <a:lnTo>
                                      <a:pt x="8" y="5"/>
                                    </a:lnTo>
                                    <a:lnTo>
                                      <a:pt x="8" y="5"/>
                                    </a:lnTo>
                                    <a:lnTo>
                                      <a:pt x="8" y="5"/>
                                    </a:lnTo>
                                    <a:lnTo>
                                      <a:pt x="10" y="4"/>
                                    </a:lnTo>
                                    <a:lnTo>
                                      <a:pt x="10" y="2"/>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03800" y="964080"/>
                                <a:ext cx="504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1360" y="960840"/>
                                <a:ext cx="4320" cy="3240"/>
                              </a:xfrm>
                              <a:custGeom>
                                <a:avLst/>
                                <a:gdLst/>
                                <a:ahLst/>
                                <a:rect l="l" t="t" r="r" b="b"/>
                                <a:pathLst>
                                  <a:path w="10" h="6">
                                    <a:moveTo>
                                      <a:pt x="2" y="1"/>
                                    </a:moveTo>
                                    <a:lnTo>
                                      <a:pt x="0" y="1"/>
                                    </a:lnTo>
                                    <a:lnTo>
                                      <a:pt x="0" y="2"/>
                                    </a:lnTo>
                                    <a:lnTo>
                                      <a:pt x="0" y="3"/>
                                    </a:lnTo>
                                    <a:lnTo>
                                      <a:pt x="0" y="5"/>
                                    </a:lnTo>
                                    <a:lnTo>
                                      <a:pt x="2" y="6"/>
                                    </a:lnTo>
                                    <a:lnTo>
                                      <a:pt x="4" y="6"/>
                                    </a:lnTo>
                                    <a:lnTo>
                                      <a:pt x="6" y="6"/>
                                    </a:lnTo>
                                    <a:lnTo>
                                      <a:pt x="8" y="6"/>
                                    </a:lnTo>
                                    <a:lnTo>
                                      <a:pt x="8" y="6"/>
                                    </a:lnTo>
                                    <a:lnTo>
                                      <a:pt x="8" y="5"/>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17840" y="955800"/>
                                <a:ext cx="4320" cy="3240"/>
                              </a:xfrm>
                              <a:custGeom>
                                <a:avLst/>
                                <a:gdLst/>
                                <a:ahLst/>
                                <a:rect l="l" t="t" r="r" b="b"/>
                                <a:pathLst>
                                  <a:path w="10" h="6">
                                    <a:moveTo>
                                      <a:pt x="2" y="1"/>
                                    </a:moveTo>
                                    <a:lnTo>
                                      <a:pt x="2" y="1"/>
                                    </a:lnTo>
                                    <a:lnTo>
                                      <a:pt x="0" y="2"/>
                                    </a:lnTo>
                                    <a:lnTo>
                                      <a:pt x="0" y="3"/>
                                    </a:lnTo>
                                    <a:lnTo>
                                      <a:pt x="2" y="5"/>
                                    </a:lnTo>
                                    <a:lnTo>
                                      <a:pt x="2" y="6"/>
                                    </a:lnTo>
                                    <a:lnTo>
                                      <a:pt x="4" y="6"/>
                                    </a:lnTo>
                                    <a:lnTo>
                                      <a:pt x="6" y="6"/>
                                    </a:lnTo>
                                    <a:lnTo>
                                      <a:pt x="8" y="6"/>
                                    </a:lnTo>
                                    <a:lnTo>
                                      <a:pt x="8" y="6"/>
                                    </a:lnTo>
                                    <a:lnTo>
                                      <a:pt x="10" y="5"/>
                                    </a:lnTo>
                                    <a:lnTo>
                                      <a:pt x="10" y="3"/>
                                    </a:lnTo>
                                    <a:lnTo>
                                      <a:pt x="10" y="2"/>
                                    </a:lnTo>
                                    <a:lnTo>
                                      <a:pt x="10"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5400" y="95256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32240" y="950760"/>
                                <a:ext cx="504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0520" y="947520"/>
                                <a:ext cx="4320" cy="3240"/>
                              </a:xfrm>
                              <a:custGeom>
                                <a:avLst/>
                                <a:gdLst/>
                                <a:ahLst/>
                                <a:rect l="l" t="t" r="r" b="b"/>
                                <a:pathLst>
                                  <a:path w="10" h="6">
                                    <a:moveTo>
                                      <a:pt x="0" y="2"/>
                                    </a:moveTo>
                                    <a:lnTo>
                                      <a:pt x="0" y="3"/>
                                    </a:lnTo>
                                    <a:lnTo>
                                      <a:pt x="0" y="4"/>
                                    </a:lnTo>
                                    <a:lnTo>
                                      <a:pt x="0" y="5"/>
                                    </a:lnTo>
                                    <a:lnTo>
                                      <a:pt x="2" y="6"/>
                                    </a:lnTo>
                                    <a:lnTo>
                                      <a:pt x="4" y="6"/>
                                    </a:lnTo>
                                    <a:lnTo>
                                      <a:pt x="6" y="6"/>
                                    </a:lnTo>
                                    <a:lnTo>
                                      <a:pt x="8" y="6"/>
                                    </a:lnTo>
                                    <a:lnTo>
                                      <a:pt x="8" y="5"/>
                                    </a:lnTo>
                                    <a:lnTo>
                                      <a:pt x="8" y="5"/>
                                    </a:lnTo>
                                    <a:lnTo>
                                      <a:pt x="10" y="4"/>
                                    </a:lnTo>
                                    <a:lnTo>
                                      <a:pt x="10" y="3"/>
                                    </a:lnTo>
                                    <a:lnTo>
                                      <a:pt x="8" y="2"/>
                                    </a:lnTo>
                                    <a:lnTo>
                                      <a:pt x="8" y="2"/>
                                    </a:lnTo>
                                    <a:lnTo>
                                      <a:pt x="6" y="0"/>
                                    </a:lnTo>
                                    <a:lnTo>
                                      <a:pt x="4" y="0"/>
                                    </a:lnTo>
                                    <a:lnTo>
                                      <a:pt x="2" y="2"/>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7000" y="945000"/>
                                <a:ext cx="4320" cy="3240"/>
                              </a:xfrm>
                              <a:custGeom>
                                <a:avLst/>
                                <a:gdLst/>
                                <a:ahLst/>
                                <a:rect l="l" t="t" r="r" b="b"/>
                                <a:pathLst>
                                  <a:path w="10" h="6">
                                    <a:moveTo>
                                      <a:pt x="6" y="0"/>
                                    </a:moveTo>
                                    <a:lnTo>
                                      <a:pt x="4" y="0"/>
                                    </a:lnTo>
                                    <a:lnTo>
                                      <a:pt x="2" y="0"/>
                                    </a:lnTo>
                                    <a:lnTo>
                                      <a:pt x="2" y="1"/>
                                    </a:lnTo>
                                    <a:lnTo>
                                      <a:pt x="0" y="2"/>
                                    </a:lnTo>
                                    <a:lnTo>
                                      <a:pt x="0" y="3"/>
                                    </a:lnTo>
                                    <a:lnTo>
                                      <a:pt x="2" y="4"/>
                                    </a:lnTo>
                                    <a:lnTo>
                                      <a:pt x="2" y="4"/>
                                    </a:lnTo>
                                    <a:lnTo>
                                      <a:pt x="4" y="6"/>
                                    </a:lnTo>
                                    <a:lnTo>
                                      <a:pt x="4" y="6"/>
                                    </a:lnTo>
                                    <a:lnTo>
                                      <a:pt x="6" y="6"/>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3840" y="940320"/>
                                <a:ext cx="4320" cy="3240"/>
                              </a:xfrm>
                              <a:custGeom>
                                <a:avLst/>
                                <a:gdLst/>
                                <a:ahLst/>
                                <a:rect l="l" t="t" r="r" b="b"/>
                                <a:pathLst>
                                  <a:path w="10" h="6">
                                    <a:moveTo>
                                      <a:pt x="2" y="1"/>
                                    </a:moveTo>
                                    <a:lnTo>
                                      <a:pt x="0" y="2"/>
                                    </a:lnTo>
                                    <a:lnTo>
                                      <a:pt x="0" y="3"/>
                                    </a:lnTo>
                                    <a:lnTo>
                                      <a:pt x="2" y="4"/>
                                    </a:lnTo>
                                    <a:lnTo>
                                      <a:pt x="2" y="4"/>
                                    </a:lnTo>
                                    <a:lnTo>
                                      <a:pt x="4" y="6"/>
                                    </a:lnTo>
                                    <a:lnTo>
                                      <a:pt x="6" y="6"/>
                                    </a:lnTo>
                                    <a:lnTo>
                                      <a:pt x="8" y="4"/>
                                    </a:lnTo>
                                    <a:lnTo>
                                      <a:pt x="10" y="4"/>
                                    </a:lnTo>
                                    <a:lnTo>
                                      <a:pt x="10" y="4"/>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1040" y="937440"/>
                                <a:ext cx="5040" cy="3240"/>
                              </a:xfrm>
                              <a:custGeom>
                                <a:avLst/>
                                <a:gdLst/>
                                <a:ahLst/>
                                <a:rect l="l" t="t" r="r" b="b"/>
                                <a:pathLst>
                                  <a:path w="10" h="6">
                                    <a:moveTo>
                                      <a:pt x="2" y="0"/>
                                    </a:moveTo>
                                    <a:lnTo>
                                      <a:pt x="2" y="1"/>
                                    </a:lnTo>
                                    <a:lnTo>
                                      <a:pt x="0" y="3"/>
                                    </a:lnTo>
                                    <a:lnTo>
                                      <a:pt x="0" y="4"/>
                                    </a:lnTo>
                                    <a:lnTo>
                                      <a:pt x="2" y="5"/>
                                    </a:lnTo>
                                    <a:lnTo>
                                      <a:pt x="2" y="5"/>
                                    </a:lnTo>
                                    <a:lnTo>
                                      <a:pt x="4" y="6"/>
                                    </a:lnTo>
                                    <a:lnTo>
                                      <a:pt x="6" y="6"/>
                                    </a:lnTo>
                                    <a:lnTo>
                                      <a:pt x="8" y="5"/>
                                    </a:lnTo>
                                    <a:lnTo>
                                      <a:pt x="8" y="5"/>
                                    </a:lnTo>
                                    <a:lnTo>
                                      <a:pt x="10" y="5"/>
                                    </a:lnTo>
                                    <a:lnTo>
                                      <a:pt x="10" y="4"/>
                                    </a:lnTo>
                                    <a:lnTo>
                                      <a:pt x="10" y="3"/>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9320" y="93420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5440" y="92952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2640" y="926640"/>
                                <a:ext cx="4320" cy="3240"/>
                              </a:xfrm>
                              <a:custGeom>
                                <a:avLst/>
                                <a:gdLst/>
                                <a:ahLst/>
                                <a:rect l="l" t="t" r="r" b="b"/>
                                <a:pathLst>
                                  <a:path w="10" h="6">
                                    <a:moveTo>
                                      <a:pt x="2" y="1"/>
                                    </a:moveTo>
                                    <a:lnTo>
                                      <a:pt x="0" y="2"/>
                                    </a:lnTo>
                                    <a:lnTo>
                                      <a:pt x="0" y="4"/>
                                    </a:lnTo>
                                    <a:lnTo>
                                      <a:pt x="2" y="5"/>
                                    </a:lnTo>
                                    <a:lnTo>
                                      <a:pt x="2" y="6"/>
                                    </a:lnTo>
                                    <a:lnTo>
                                      <a:pt x="4" y="6"/>
                                    </a:lnTo>
                                    <a:lnTo>
                                      <a:pt x="6" y="6"/>
                                    </a:lnTo>
                                    <a:lnTo>
                                      <a:pt x="8" y="6"/>
                                    </a:lnTo>
                                    <a:lnTo>
                                      <a:pt x="10" y="5"/>
                                    </a:lnTo>
                                    <a:lnTo>
                                      <a:pt x="10" y="5"/>
                                    </a:lnTo>
                                    <a:lnTo>
                                      <a:pt x="10" y="4"/>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9480" y="921600"/>
                                <a:ext cx="4320" cy="3240"/>
                              </a:xfrm>
                              <a:custGeom>
                                <a:avLst/>
                                <a:gdLst/>
                                <a:ahLst/>
                                <a:rect l="l" t="t" r="r" b="b"/>
                                <a:pathLst>
                                  <a:path w="10" h="6">
                                    <a:moveTo>
                                      <a:pt x="2" y="1"/>
                                    </a:moveTo>
                                    <a:lnTo>
                                      <a:pt x="0" y="1"/>
                                    </a:lnTo>
                                    <a:lnTo>
                                      <a:pt x="0" y="2"/>
                                    </a:lnTo>
                                    <a:lnTo>
                                      <a:pt x="0" y="3"/>
                                    </a:lnTo>
                                    <a:lnTo>
                                      <a:pt x="0" y="5"/>
                                    </a:lnTo>
                                    <a:lnTo>
                                      <a:pt x="2" y="6"/>
                                    </a:lnTo>
                                    <a:lnTo>
                                      <a:pt x="4" y="6"/>
                                    </a:lnTo>
                                    <a:lnTo>
                                      <a:pt x="6" y="6"/>
                                    </a:lnTo>
                                    <a:lnTo>
                                      <a:pt x="8" y="6"/>
                                    </a:lnTo>
                                    <a:lnTo>
                                      <a:pt x="8" y="6"/>
                                    </a:lnTo>
                                    <a:lnTo>
                                      <a:pt x="8" y="5"/>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7040" y="919440"/>
                                <a:ext cx="4320" cy="2520"/>
                              </a:xfrm>
                              <a:custGeom>
                                <a:avLst/>
                                <a:gdLst/>
                                <a:ahLst/>
                                <a:rect l="l" t="t" r="r" b="b"/>
                                <a:pathLst>
                                  <a:path w="10" h="5">
                                    <a:moveTo>
                                      <a:pt x="0" y="1"/>
                                    </a:moveTo>
                                    <a:lnTo>
                                      <a:pt x="0" y="2"/>
                                    </a:lnTo>
                                    <a:lnTo>
                                      <a:pt x="0" y="3"/>
                                    </a:lnTo>
                                    <a:lnTo>
                                      <a:pt x="0" y="4"/>
                                    </a:lnTo>
                                    <a:lnTo>
                                      <a:pt x="2" y="4"/>
                                    </a:lnTo>
                                    <a:lnTo>
                                      <a:pt x="4" y="5"/>
                                    </a:lnTo>
                                    <a:lnTo>
                                      <a:pt x="6" y="5"/>
                                    </a:lnTo>
                                    <a:lnTo>
                                      <a:pt x="8" y="4"/>
                                    </a:lnTo>
                                    <a:lnTo>
                                      <a:pt x="8" y="4"/>
                                    </a:lnTo>
                                    <a:lnTo>
                                      <a:pt x="8" y="4"/>
                                    </a:lnTo>
                                    <a:lnTo>
                                      <a:pt x="10" y="3"/>
                                    </a:lnTo>
                                    <a:lnTo>
                                      <a:pt x="10" y="2"/>
                                    </a:lnTo>
                                    <a:lnTo>
                                      <a:pt x="8" y="1"/>
                                    </a:lnTo>
                                    <a:lnTo>
                                      <a:pt x="8" y="0"/>
                                    </a:lnTo>
                                    <a:lnTo>
                                      <a:pt x="6" y="0"/>
                                    </a:lnTo>
                                    <a:lnTo>
                                      <a:pt x="4" y="0"/>
                                    </a:lnTo>
                                    <a:lnTo>
                                      <a:pt x="2"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4240" y="91620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2520" y="91332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8640" y="908280"/>
                                <a:ext cx="4320" cy="3240"/>
                              </a:xfrm>
                              <a:custGeom>
                                <a:avLst/>
                                <a:gdLst/>
                                <a:ahLst/>
                                <a:rect l="l" t="t" r="r" b="b"/>
                                <a:pathLst>
                                  <a:path w="10" h="6">
                                    <a:moveTo>
                                      <a:pt x="0" y="2"/>
                                    </a:moveTo>
                                    <a:lnTo>
                                      <a:pt x="0" y="3"/>
                                    </a:lnTo>
                                    <a:lnTo>
                                      <a:pt x="0" y="4"/>
                                    </a:lnTo>
                                    <a:lnTo>
                                      <a:pt x="0" y="5"/>
                                    </a:lnTo>
                                    <a:lnTo>
                                      <a:pt x="2" y="5"/>
                                    </a:lnTo>
                                    <a:lnTo>
                                      <a:pt x="4" y="6"/>
                                    </a:lnTo>
                                    <a:lnTo>
                                      <a:pt x="6" y="6"/>
                                    </a:lnTo>
                                    <a:lnTo>
                                      <a:pt x="8" y="5"/>
                                    </a:lnTo>
                                    <a:lnTo>
                                      <a:pt x="8" y="5"/>
                                    </a:lnTo>
                                    <a:lnTo>
                                      <a:pt x="8" y="5"/>
                                    </a:lnTo>
                                    <a:lnTo>
                                      <a:pt x="10" y="4"/>
                                    </a:lnTo>
                                    <a:lnTo>
                                      <a:pt x="10" y="3"/>
                                    </a:lnTo>
                                    <a:lnTo>
                                      <a:pt x="8" y="2"/>
                                    </a:lnTo>
                                    <a:lnTo>
                                      <a:pt x="8" y="0"/>
                                    </a:lnTo>
                                    <a:lnTo>
                                      <a:pt x="6" y="0"/>
                                    </a:lnTo>
                                    <a:lnTo>
                                      <a:pt x="4" y="0"/>
                                    </a:lnTo>
                                    <a:lnTo>
                                      <a:pt x="2"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5840" y="90540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1960" y="90036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39160" y="897480"/>
                                <a:ext cx="5040" cy="3240"/>
                              </a:xfrm>
                              <a:custGeom>
                                <a:avLst/>
                                <a:gdLst/>
                                <a:ahLst/>
                                <a:rect l="l" t="t" r="r" b="b"/>
                                <a:pathLst>
                                  <a:path w="10" h="6">
                                    <a:moveTo>
                                      <a:pt x="2" y="1"/>
                                    </a:moveTo>
                                    <a:lnTo>
                                      <a:pt x="0" y="2"/>
                                    </a:lnTo>
                                    <a:lnTo>
                                      <a:pt x="0" y="4"/>
                                    </a:lnTo>
                                    <a:lnTo>
                                      <a:pt x="2" y="5"/>
                                    </a:lnTo>
                                    <a:lnTo>
                                      <a:pt x="2" y="6"/>
                                    </a:lnTo>
                                    <a:lnTo>
                                      <a:pt x="4" y="6"/>
                                    </a:lnTo>
                                    <a:lnTo>
                                      <a:pt x="6" y="6"/>
                                    </a:lnTo>
                                    <a:lnTo>
                                      <a:pt x="8" y="6"/>
                                    </a:lnTo>
                                    <a:lnTo>
                                      <a:pt x="10" y="5"/>
                                    </a:lnTo>
                                    <a:lnTo>
                                      <a:pt x="10" y="5"/>
                                    </a:lnTo>
                                    <a:lnTo>
                                      <a:pt x="10" y="4"/>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46720" y="893520"/>
                                <a:ext cx="4320" cy="3240"/>
                              </a:xfrm>
                              <a:custGeom>
                                <a:avLst/>
                                <a:gdLst/>
                                <a:ahLst/>
                                <a:rect l="l" t="t" r="r" b="b"/>
                                <a:pathLst>
                                  <a:path w="10" h="6">
                                    <a:moveTo>
                                      <a:pt x="6" y="0"/>
                                    </a:moveTo>
                                    <a:lnTo>
                                      <a:pt x="4" y="0"/>
                                    </a:lnTo>
                                    <a:lnTo>
                                      <a:pt x="2" y="0"/>
                                    </a:lnTo>
                                    <a:lnTo>
                                      <a:pt x="0" y="2"/>
                                    </a:lnTo>
                                    <a:lnTo>
                                      <a:pt x="0" y="3"/>
                                    </a:lnTo>
                                    <a:lnTo>
                                      <a:pt x="0" y="4"/>
                                    </a:lnTo>
                                    <a:lnTo>
                                      <a:pt x="0" y="5"/>
                                    </a:lnTo>
                                    <a:lnTo>
                                      <a:pt x="2" y="5"/>
                                    </a:lnTo>
                                    <a:lnTo>
                                      <a:pt x="4" y="6"/>
                                    </a:lnTo>
                                    <a:lnTo>
                                      <a:pt x="4" y="6"/>
                                    </a:lnTo>
                                    <a:lnTo>
                                      <a:pt x="6" y="6"/>
                                    </a:lnTo>
                                    <a:lnTo>
                                      <a:pt x="8" y="5"/>
                                    </a:lnTo>
                                    <a:lnTo>
                                      <a:pt x="8" y="5"/>
                                    </a:lnTo>
                                    <a:lnTo>
                                      <a:pt x="10" y="4"/>
                                    </a:lnTo>
                                    <a:lnTo>
                                      <a:pt x="10" y="3"/>
                                    </a:lnTo>
                                    <a:lnTo>
                                      <a:pt x="8"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53560" y="89028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60760" y="88704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67600" y="883440"/>
                                <a:ext cx="4320" cy="3240"/>
                              </a:xfrm>
                              <a:custGeom>
                                <a:avLst/>
                                <a:gdLst/>
                                <a:ahLst/>
                                <a:rect l="l" t="t" r="r" b="b"/>
                                <a:pathLst>
                                  <a:path w="10" h="6">
                                    <a:moveTo>
                                      <a:pt x="6" y="0"/>
                                    </a:moveTo>
                                    <a:lnTo>
                                      <a:pt x="4" y="0"/>
                                    </a:lnTo>
                                    <a:lnTo>
                                      <a:pt x="2" y="0"/>
                                    </a:lnTo>
                                    <a:lnTo>
                                      <a:pt x="0" y="1"/>
                                    </a:lnTo>
                                    <a:lnTo>
                                      <a:pt x="0" y="3"/>
                                    </a:lnTo>
                                    <a:lnTo>
                                      <a:pt x="0" y="4"/>
                                    </a:lnTo>
                                    <a:lnTo>
                                      <a:pt x="0" y="5"/>
                                    </a:lnTo>
                                    <a:lnTo>
                                      <a:pt x="2" y="5"/>
                                    </a:lnTo>
                                    <a:lnTo>
                                      <a:pt x="4" y="6"/>
                                    </a:lnTo>
                                    <a:lnTo>
                                      <a:pt x="4" y="6"/>
                                    </a:lnTo>
                                    <a:lnTo>
                                      <a:pt x="6" y="6"/>
                                    </a:lnTo>
                                    <a:lnTo>
                                      <a:pt x="8" y="5"/>
                                    </a:lnTo>
                                    <a:lnTo>
                                      <a:pt x="8" y="5"/>
                                    </a:lnTo>
                                    <a:lnTo>
                                      <a:pt x="10" y="4"/>
                                    </a:lnTo>
                                    <a:lnTo>
                                      <a:pt x="10" y="3"/>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75160" y="87948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2360" y="876960"/>
                                <a:ext cx="4320" cy="3240"/>
                              </a:xfrm>
                              <a:custGeom>
                                <a:avLst/>
                                <a:gdLst/>
                                <a:ahLst/>
                                <a:rect l="l" t="t" r="r" b="b"/>
                                <a:pathLst>
                                  <a:path w="10" h="6">
                                    <a:moveTo>
                                      <a:pt x="6" y="0"/>
                                    </a:moveTo>
                                    <a:lnTo>
                                      <a:pt x="4" y="0"/>
                                    </a:lnTo>
                                    <a:lnTo>
                                      <a:pt x="2" y="0"/>
                                    </a:lnTo>
                                    <a:lnTo>
                                      <a:pt x="0" y="1"/>
                                    </a:lnTo>
                                    <a:lnTo>
                                      <a:pt x="0" y="2"/>
                                    </a:lnTo>
                                    <a:lnTo>
                                      <a:pt x="0" y="3"/>
                                    </a:lnTo>
                                    <a:lnTo>
                                      <a:pt x="0" y="4"/>
                                    </a:lnTo>
                                    <a:lnTo>
                                      <a:pt x="2" y="4"/>
                                    </a:lnTo>
                                    <a:lnTo>
                                      <a:pt x="4" y="6"/>
                                    </a:lnTo>
                                    <a:lnTo>
                                      <a:pt x="4" y="6"/>
                                    </a:lnTo>
                                    <a:lnTo>
                                      <a:pt x="6" y="6"/>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8480" y="87264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6040" y="86940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2520" y="864360"/>
                                <a:ext cx="4320" cy="3240"/>
                              </a:xfrm>
                              <a:custGeom>
                                <a:avLst/>
                                <a:gdLst/>
                                <a:ahLst/>
                                <a:rect l="l" t="t" r="r" b="b"/>
                                <a:pathLst>
                                  <a:path w="10" h="6">
                                    <a:moveTo>
                                      <a:pt x="0" y="2"/>
                                    </a:moveTo>
                                    <a:lnTo>
                                      <a:pt x="0" y="3"/>
                                    </a:lnTo>
                                    <a:lnTo>
                                      <a:pt x="0" y="4"/>
                                    </a:lnTo>
                                    <a:lnTo>
                                      <a:pt x="0" y="5"/>
                                    </a:lnTo>
                                    <a:lnTo>
                                      <a:pt x="2" y="5"/>
                                    </a:lnTo>
                                    <a:lnTo>
                                      <a:pt x="4" y="6"/>
                                    </a:lnTo>
                                    <a:lnTo>
                                      <a:pt x="6" y="6"/>
                                    </a:lnTo>
                                    <a:lnTo>
                                      <a:pt x="8" y="5"/>
                                    </a:lnTo>
                                    <a:lnTo>
                                      <a:pt x="8" y="5"/>
                                    </a:lnTo>
                                    <a:lnTo>
                                      <a:pt x="8" y="5"/>
                                    </a:lnTo>
                                    <a:lnTo>
                                      <a:pt x="10" y="4"/>
                                    </a:lnTo>
                                    <a:lnTo>
                                      <a:pt x="10" y="3"/>
                                    </a:lnTo>
                                    <a:lnTo>
                                      <a:pt x="8" y="2"/>
                                    </a:lnTo>
                                    <a:lnTo>
                                      <a:pt x="8" y="0"/>
                                    </a:lnTo>
                                    <a:lnTo>
                                      <a:pt x="6" y="0"/>
                                    </a:lnTo>
                                    <a:lnTo>
                                      <a:pt x="4" y="0"/>
                                    </a:lnTo>
                                    <a:lnTo>
                                      <a:pt x="2"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09000" y="86040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6560" y="856800"/>
                                <a:ext cx="4320" cy="3240"/>
                              </a:xfrm>
                              <a:custGeom>
                                <a:avLst/>
                                <a:gdLst/>
                                <a:ahLst/>
                                <a:rect l="l" t="t" r="r" b="b"/>
                                <a:pathLst>
                                  <a:path w="10" h="6">
                                    <a:moveTo>
                                      <a:pt x="2" y="1"/>
                                    </a:moveTo>
                                    <a:lnTo>
                                      <a:pt x="0" y="2"/>
                                    </a:lnTo>
                                    <a:lnTo>
                                      <a:pt x="0" y="3"/>
                                    </a:lnTo>
                                    <a:lnTo>
                                      <a:pt x="2" y="4"/>
                                    </a:lnTo>
                                    <a:lnTo>
                                      <a:pt x="2" y="6"/>
                                    </a:lnTo>
                                    <a:lnTo>
                                      <a:pt x="4" y="6"/>
                                    </a:lnTo>
                                    <a:lnTo>
                                      <a:pt x="6" y="6"/>
                                    </a:lnTo>
                                    <a:lnTo>
                                      <a:pt x="8" y="6"/>
                                    </a:lnTo>
                                    <a:lnTo>
                                      <a:pt x="10" y="4"/>
                                    </a:lnTo>
                                    <a:lnTo>
                                      <a:pt x="10" y="4"/>
                                    </a:lnTo>
                                    <a:lnTo>
                                      <a:pt x="10" y="3"/>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3400" y="85284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0960" y="848520"/>
                                <a:ext cx="4320" cy="3240"/>
                              </a:xfrm>
                              <a:custGeom>
                                <a:avLst/>
                                <a:gdLst/>
                                <a:ahLst/>
                                <a:rect l="l" t="t" r="r" b="b"/>
                                <a:pathLst>
                                  <a:path w="10" h="6">
                                    <a:moveTo>
                                      <a:pt x="0" y="1"/>
                                    </a:moveTo>
                                    <a:lnTo>
                                      <a:pt x="0" y="2"/>
                                    </a:lnTo>
                                    <a:lnTo>
                                      <a:pt x="0" y="4"/>
                                    </a:lnTo>
                                    <a:lnTo>
                                      <a:pt x="0" y="5"/>
                                    </a:lnTo>
                                    <a:lnTo>
                                      <a:pt x="2" y="6"/>
                                    </a:lnTo>
                                    <a:lnTo>
                                      <a:pt x="4" y="6"/>
                                    </a:lnTo>
                                    <a:lnTo>
                                      <a:pt x="6" y="6"/>
                                    </a:lnTo>
                                    <a:lnTo>
                                      <a:pt x="8" y="6"/>
                                    </a:lnTo>
                                    <a:lnTo>
                                      <a:pt x="8" y="5"/>
                                    </a:lnTo>
                                    <a:lnTo>
                                      <a:pt x="8" y="5"/>
                                    </a:lnTo>
                                    <a:lnTo>
                                      <a:pt x="10" y="4"/>
                                    </a:lnTo>
                                    <a:lnTo>
                                      <a:pt x="10" y="2"/>
                                    </a:lnTo>
                                    <a:lnTo>
                                      <a:pt x="8" y="1"/>
                                    </a:lnTo>
                                    <a:lnTo>
                                      <a:pt x="8" y="1"/>
                                    </a:lnTo>
                                    <a:lnTo>
                                      <a:pt x="6" y="0"/>
                                    </a:lnTo>
                                    <a:lnTo>
                                      <a:pt x="4" y="0"/>
                                    </a:lnTo>
                                    <a:lnTo>
                                      <a:pt x="2" y="1"/>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6720" y="84600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44280" y="841320"/>
                                <a:ext cx="4320" cy="2520"/>
                              </a:xfrm>
                              <a:custGeom>
                                <a:avLst/>
                                <a:gdLst/>
                                <a:ahLst/>
                                <a:rect l="l" t="t" r="r" b="b"/>
                                <a:pathLst>
                                  <a:path w="10" h="5">
                                    <a:moveTo>
                                      <a:pt x="0" y="1"/>
                                    </a:moveTo>
                                    <a:lnTo>
                                      <a:pt x="0" y="2"/>
                                    </a:lnTo>
                                    <a:lnTo>
                                      <a:pt x="0" y="3"/>
                                    </a:lnTo>
                                    <a:lnTo>
                                      <a:pt x="0" y="4"/>
                                    </a:lnTo>
                                    <a:lnTo>
                                      <a:pt x="2" y="4"/>
                                    </a:lnTo>
                                    <a:lnTo>
                                      <a:pt x="4" y="5"/>
                                    </a:lnTo>
                                    <a:lnTo>
                                      <a:pt x="6" y="5"/>
                                    </a:lnTo>
                                    <a:lnTo>
                                      <a:pt x="8" y="4"/>
                                    </a:lnTo>
                                    <a:lnTo>
                                      <a:pt x="8" y="4"/>
                                    </a:lnTo>
                                    <a:lnTo>
                                      <a:pt x="8" y="4"/>
                                    </a:lnTo>
                                    <a:lnTo>
                                      <a:pt x="10" y="3"/>
                                    </a:lnTo>
                                    <a:lnTo>
                                      <a:pt x="10" y="2"/>
                                    </a:lnTo>
                                    <a:lnTo>
                                      <a:pt x="8" y="1"/>
                                    </a:lnTo>
                                    <a:lnTo>
                                      <a:pt x="8" y="0"/>
                                    </a:lnTo>
                                    <a:lnTo>
                                      <a:pt x="6" y="0"/>
                                    </a:lnTo>
                                    <a:lnTo>
                                      <a:pt x="4" y="0"/>
                                    </a:lnTo>
                                    <a:lnTo>
                                      <a:pt x="2"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1480" y="83808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8320" y="83304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5520" y="831240"/>
                                <a:ext cx="4320" cy="2520"/>
                              </a:xfrm>
                              <a:custGeom>
                                <a:avLst/>
                                <a:gdLst/>
                                <a:ahLst/>
                                <a:rect l="l" t="t" r="r" b="b"/>
                                <a:pathLst>
                                  <a:path w="10" h="5">
                                    <a:moveTo>
                                      <a:pt x="2" y="1"/>
                                    </a:moveTo>
                                    <a:lnTo>
                                      <a:pt x="0" y="2"/>
                                    </a:lnTo>
                                    <a:lnTo>
                                      <a:pt x="0" y="3"/>
                                    </a:lnTo>
                                    <a:lnTo>
                                      <a:pt x="2" y="4"/>
                                    </a:lnTo>
                                    <a:lnTo>
                                      <a:pt x="2" y="4"/>
                                    </a:lnTo>
                                    <a:lnTo>
                                      <a:pt x="4" y="5"/>
                                    </a:lnTo>
                                    <a:lnTo>
                                      <a:pt x="6" y="5"/>
                                    </a:lnTo>
                                    <a:lnTo>
                                      <a:pt x="8" y="4"/>
                                    </a:lnTo>
                                    <a:lnTo>
                                      <a:pt x="10" y="4"/>
                                    </a:lnTo>
                                    <a:lnTo>
                                      <a:pt x="10" y="4"/>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1640" y="82476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78120" y="82188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6400" y="81720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1440" y="812160"/>
                                <a:ext cx="4320" cy="3240"/>
                              </a:xfrm>
                              <a:custGeom>
                                <a:avLst/>
                                <a:gdLst/>
                                <a:ahLst/>
                                <a:rect l="l" t="t" r="r" b="b"/>
                                <a:pathLst>
                                  <a:path w="10" h="6">
                                    <a:moveTo>
                                      <a:pt x="2" y="1"/>
                                    </a:moveTo>
                                    <a:lnTo>
                                      <a:pt x="0" y="2"/>
                                    </a:lnTo>
                                    <a:lnTo>
                                      <a:pt x="0" y="3"/>
                                    </a:lnTo>
                                    <a:lnTo>
                                      <a:pt x="2" y="4"/>
                                    </a:lnTo>
                                    <a:lnTo>
                                      <a:pt x="2" y="4"/>
                                    </a:lnTo>
                                    <a:lnTo>
                                      <a:pt x="4" y="6"/>
                                    </a:lnTo>
                                    <a:lnTo>
                                      <a:pt x="6" y="6"/>
                                    </a:lnTo>
                                    <a:lnTo>
                                      <a:pt x="8" y="4"/>
                                    </a:lnTo>
                                    <a:lnTo>
                                      <a:pt x="10" y="4"/>
                                    </a:lnTo>
                                    <a:lnTo>
                                      <a:pt x="10" y="4"/>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99720" y="809640"/>
                                <a:ext cx="4320" cy="3240"/>
                              </a:xfrm>
                              <a:custGeom>
                                <a:avLst/>
                                <a:gdLst/>
                                <a:ahLst/>
                                <a:rect l="l" t="t" r="r" b="b"/>
                                <a:pathLst>
                                  <a:path w="10" h="6">
                                    <a:moveTo>
                                      <a:pt x="2" y="0"/>
                                    </a:moveTo>
                                    <a:lnTo>
                                      <a:pt x="0" y="1"/>
                                    </a:lnTo>
                                    <a:lnTo>
                                      <a:pt x="0" y="3"/>
                                    </a:lnTo>
                                    <a:lnTo>
                                      <a:pt x="0" y="4"/>
                                    </a:lnTo>
                                    <a:lnTo>
                                      <a:pt x="0" y="5"/>
                                    </a:lnTo>
                                    <a:lnTo>
                                      <a:pt x="2" y="5"/>
                                    </a:lnTo>
                                    <a:lnTo>
                                      <a:pt x="4" y="6"/>
                                    </a:lnTo>
                                    <a:lnTo>
                                      <a:pt x="6" y="6"/>
                                    </a:lnTo>
                                    <a:lnTo>
                                      <a:pt x="8" y="5"/>
                                    </a:lnTo>
                                    <a:lnTo>
                                      <a:pt x="8" y="5"/>
                                    </a:lnTo>
                                    <a:lnTo>
                                      <a:pt x="8" y="5"/>
                                    </a:lnTo>
                                    <a:lnTo>
                                      <a:pt x="10" y="4"/>
                                    </a:lnTo>
                                    <a:lnTo>
                                      <a:pt x="10" y="3"/>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5840" y="805320"/>
                                <a:ext cx="4320" cy="3240"/>
                              </a:xfrm>
                              <a:custGeom>
                                <a:avLst/>
                                <a:gdLst/>
                                <a:ahLst/>
                                <a:rect l="l" t="t" r="r" b="b"/>
                                <a:pathLst>
                                  <a:path w="10" h="6">
                                    <a:moveTo>
                                      <a:pt x="2" y="0"/>
                                    </a:moveTo>
                                    <a:lnTo>
                                      <a:pt x="2" y="1"/>
                                    </a:lnTo>
                                    <a:lnTo>
                                      <a:pt x="0" y="3"/>
                                    </a:lnTo>
                                    <a:lnTo>
                                      <a:pt x="0" y="4"/>
                                    </a:lnTo>
                                    <a:lnTo>
                                      <a:pt x="2" y="5"/>
                                    </a:lnTo>
                                    <a:lnTo>
                                      <a:pt x="2" y="5"/>
                                    </a:lnTo>
                                    <a:lnTo>
                                      <a:pt x="4" y="6"/>
                                    </a:lnTo>
                                    <a:lnTo>
                                      <a:pt x="6" y="6"/>
                                    </a:lnTo>
                                    <a:lnTo>
                                      <a:pt x="8" y="5"/>
                                    </a:lnTo>
                                    <a:lnTo>
                                      <a:pt x="8" y="5"/>
                                    </a:lnTo>
                                    <a:lnTo>
                                      <a:pt x="10" y="5"/>
                                    </a:lnTo>
                                    <a:lnTo>
                                      <a:pt x="10" y="4"/>
                                    </a:lnTo>
                                    <a:lnTo>
                                      <a:pt x="10" y="3"/>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3040" y="80280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19880" y="797760"/>
                                <a:ext cx="5040" cy="2520"/>
                              </a:xfrm>
                              <a:custGeom>
                                <a:avLst/>
                                <a:gdLst/>
                                <a:ahLst/>
                                <a:rect l="l" t="t" r="r" b="b"/>
                                <a:pathLst>
                                  <a:path w="11" h="5">
                                    <a:moveTo>
                                      <a:pt x="0" y="1"/>
                                    </a:moveTo>
                                    <a:lnTo>
                                      <a:pt x="0" y="2"/>
                                    </a:lnTo>
                                    <a:lnTo>
                                      <a:pt x="0" y="3"/>
                                    </a:lnTo>
                                    <a:lnTo>
                                      <a:pt x="0" y="4"/>
                                    </a:lnTo>
                                    <a:lnTo>
                                      <a:pt x="3" y="4"/>
                                    </a:lnTo>
                                    <a:lnTo>
                                      <a:pt x="5" y="5"/>
                                    </a:lnTo>
                                    <a:lnTo>
                                      <a:pt x="7" y="5"/>
                                    </a:lnTo>
                                    <a:lnTo>
                                      <a:pt x="9" y="4"/>
                                    </a:lnTo>
                                    <a:lnTo>
                                      <a:pt x="9" y="4"/>
                                    </a:lnTo>
                                    <a:lnTo>
                                      <a:pt x="9" y="4"/>
                                    </a:lnTo>
                                    <a:lnTo>
                                      <a:pt x="11" y="3"/>
                                    </a:lnTo>
                                    <a:lnTo>
                                      <a:pt x="11" y="2"/>
                                    </a:lnTo>
                                    <a:lnTo>
                                      <a:pt x="9" y="1"/>
                                    </a:lnTo>
                                    <a:lnTo>
                                      <a:pt x="9" y="0"/>
                                    </a:lnTo>
                                    <a:lnTo>
                                      <a:pt x="7" y="0"/>
                                    </a:lnTo>
                                    <a:lnTo>
                                      <a:pt x="5" y="0"/>
                                    </a:lnTo>
                                    <a:lnTo>
                                      <a:pt x="3"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27440" y="79452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33920" y="78948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2200" y="786240"/>
                                <a:ext cx="4320" cy="3240"/>
                              </a:xfrm>
                              <a:custGeom>
                                <a:avLst/>
                                <a:gdLst/>
                                <a:ahLst/>
                                <a:rect l="l" t="t" r="r" b="b"/>
                                <a:pathLst>
                                  <a:path w="10" h="6">
                                    <a:moveTo>
                                      <a:pt x="2" y="0"/>
                                    </a:moveTo>
                                    <a:lnTo>
                                      <a:pt x="0" y="2"/>
                                    </a:lnTo>
                                    <a:lnTo>
                                      <a:pt x="0" y="3"/>
                                    </a:lnTo>
                                    <a:lnTo>
                                      <a:pt x="0" y="4"/>
                                    </a:lnTo>
                                    <a:lnTo>
                                      <a:pt x="0" y="5"/>
                                    </a:lnTo>
                                    <a:lnTo>
                                      <a:pt x="2" y="5"/>
                                    </a:lnTo>
                                    <a:lnTo>
                                      <a:pt x="4" y="6"/>
                                    </a:lnTo>
                                    <a:lnTo>
                                      <a:pt x="6" y="6"/>
                                    </a:lnTo>
                                    <a:lnTo>
                                      <a:pt x="8" y="5"/>
                                    </a:lnTo>
                                    <a:lnTo>
                                      <a:pt x="8" y="5"/>
                                    </a:lnTo>
                                    <a:lnTo>
                                      <a:pt x="8" y="5"/>
                                    </a:lnTo>
                                    <a:lnTo>
                                      <a:pt x="10" y="4"/>
                                    </a:lnTo>
                                    <a:lnTo>
                                      <a:pt x="10" y="3"/>
                                    </a:lnTo>
                                    <a:lnTo>
                                      <a:pt x="8" y="2"/>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47960" y="78120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54440" y="77796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2000" y="773640"/>
                                <a:ext cx="4320" cy="3240"/>
                              </a:xfrm>
                              <a:custGeom>
                                <a:avLst/>
                                <a:gdLst/>
                                <a:ahLst/>
                                <a:rect l="l" t="t" r="r" b="b"/>
                                <a:pathLst>
                                  <a:path w="10" h="6">
                                    <a:moveTo>
                                      <a:pt x="2" y="1"/>
                                    </a:moveTo>
                                    <a:lnTo>
                                      <a:pt x="0" y="2"/>
                                    </a:lnTo>
                                    <a:lnTo>
                                      <a:pt x="0" y="3"/>
                                    </a:lnTo>
                                    <a:lnTo>
                                      <a:pt x="2" y="4"/>
                                    </a:lnTo>
                                    <a:lnTo>
                                      <a:pt x="2" y="6"/>
                                    </a:lnTo>
                                    <a:lnTo>
                                      <a:pt x="4" y="6"/>
                                    </a:lnTo>
                                    <a:lnTo>
                                      <a:pt x="6" y="6"/>
                                    </a:lnTo>
                                    <a:lnTo>
                                      <a:pt x="8" y="6"/>
                                    </a:lnTo>
                                    <a:lnTo>
                                      <a:pt x="10" y="4"/>
                                    </a:lnTo>
                                    <a:lnTo>
                                      <a:pt x="10" y="4"/>
                                    </a:lnTo>
                                    <a:lnTo>
                                      <a:pt x="10" y="3"/>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67760" y="76824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76040" y="76536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2160" y="76032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8640" y="75492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95480" y="753120"/>
                                <a:ext cx="4320" cy="2520"/>
                              </a:xfrm>
                              <a:custGeom>
                                <a:avLst/>
                                <a:gdLst/>
                                <a:ahLst/>
                                <a:rect l="l" t="t" r="r" b="b"/>
                                <a:pathLst>
                                  <a:path w="10" h="5">
                                    <a:moveTo>
                                      <a:pt x="2" y="1"/>
                                    </a:moveTo>
                                    <a:lnTo>
                                      <a:pt x="0" y="2"/>
                                    </a:lnTo>
                                    <a:lnTo>
                                      <a:pt x="0" y="3"/>
                                    </a:lnTo>
                                    <a:lnTo>
                                      <a:pt x="2" y="4"/>
                                    </a:lnTo>
                                    <a:lnTo>
                                      <a:pt x="2" y="4"/>
                                    </a:lnTo>
                                    <a:lnTo>
                                      <a:pt x="4" y="5"/>
                                    </a:lnTo>
                                    <a:lnTo>
                                      <a:pt x="6" y="5"/>
                                    </a:lnTo>
                                    <a:lnTo>
                                      <a:pt x="8" y="4"/>
                                    </a:lnTo>
                                    <a:lnTo>
                                      <a:pt x="10" y="4"/>
                                    </a:lnTo>
                                    <a:lnTo>
                                      <a:pt x="10" y="4"/>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01960" y="74808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09520" y="74484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5280" y="739800"/>
                                <a:ext cx="4320" cy="3240"/>
                              </a:xfrm>
                              <a:custGeom>
                                <a:avLst/>
                                <a:gdLst/>
                                <a:ahLst/>
                                <a:rect l="l" t="t" r="r" b="b"/>
                                <a:pathLst>
                                  <a:path w="10" h="6">
                                    <a:moveTo>
                                      <a:pt x="2" y="1"/>
                                    </a:moveTo>
                                    <a:lnTo>
                                      <a:pt x="0" y="2"/>
                                    </a:lnTo>
                                    <a:lnTo>
                                      <a:pt x="0" y="3"/>
                                    </a:lnTo>
                                    <a:lnTo>
                                      <a:pt x="2" y="5"/>
                                    </a:lnTo>
                                    <a:lnTo>
                                      <a:pt x="2" y="5"/>
                                    </a:lnTo>
                                    <a:lnTo>
                                      <a:pt x="4" y="6"/>
                                    </a:lnTo>
                                    <a:lnTo>
                                      <a:pt x="6" y="6"/>
                                    </a:lnTo>
                                    <a:lnTo>
                                      <a:pt x="8" y="5"/>
                                    </a:lnTo>
                                    <a:lnTo>
                                      <a:pt x="10" y="5"/>
                                    </a:lnTo>
                                    <a:lnTo>
                                      <a:pt x="10" y="5"/>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2120" y="734760"/>
                                <a:ext cx="5040" cy="3240"/>
                              </a:xfrm>
                              <a:custGeom>
                                <a:avLst/>
                                <a:gdLst/>
                                <a:ahLst/>
                                <a:rect l="l" t="t" r="r" b="b"/>
                                <a:pathLst>
                                  <a:path w="11" h="6">
                                    <a:moveTo>
                                      <a:pt x="2" y="1"/>
                                    </a:moveTo>
                                    <a:lnTo>
                                      <a:pt x="0" y="1"/>
                                    </a:lnTo>
                                    <a:lnTo>
                                      <a:pt x="0" y="2"/>
                                    </a:lnTo>
                                    <a:lnTo>
                                      <a:pt x="0" y="3"/>
                                    </a:lnTo>
                                    <a:lnTo>
                                      <a:pt x="0" y="5"/>
                                    </a:lnTo>
                                    <a:lnTo>
                                      <a:pt x="2" y="6"/>
                                    </a:lnTo>
                                    <a:lnTo>
                                      <a:pt x="4" y="6"/>
                                    </a:lnTo>
                                    <a:lnTo>
                                      <a:pt x="6" y="6"/>
                                    </a:lnTo>
                                    <a:lnTo>
                                      <a:pt x="8" y="6"/>
                                    </a:lnTo>
                                    <a:lnTo>
                                      <a:pt x="8" y="6"/>
                                    </a:lnTo>
                                    <a:lnTo>
                                      <a:pt x="8" y="5"/>
                                    </a:lnTo>
                                    <a:lnTo>
                                      <a:pt x="11" y="3"/>
                                    </a:lnTo>
                                    <a:lnTo>
                                      <a:pt x="11"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29680" y="731520"/>
                                <a:ext cx="4320" cy="3240"/>
                              </a:xfrm>
                              <a:custGeom>
                                <a:avLst/>
                                <a:gdLst/>
                                <a:ahLst/>
                                <a:rect l="l" t="t" r="r" b="b"/>
                                <a:pathLst>
                                  <a:path w="10" h="6">
                                    <a:moveTo>
                                      <a:pt x="2" y="0"/>
                                    </a:moveTo>
                                    <a:lnTo>
                                      <a:pt x="2" y="2"/>
                                    </a:lnTo>
                                    <a:lnTo>
                                      <a:pt x="0" y="3"/>
                                    </a:lnTo>
                                    <a:lnTo>
                                      <a:pt x="0" y="4"/>
                                    </a:lnTo>
                                    <a:lnTo>
                                      <a:pt x="2" y="5"/>
                                    </a:lnTo>
                                    <a:lnTo>
                                      <a:pt x="2" y="5"/>
                                    </a:lnTo>
                                    <a:lnTo>
                                      <a:pt x="4" y="6"/>
                                    </a:lnTo>
                                    <a:lnTo>
                                      <a:pt x="6" y="6"/>
                                    </a:lnTo>
                                    <a:lnTo>
                                      <a:pt x="8" y="5"/>
                                    </a:lnTo>
                                    <a:lnTo>
                                      <a:pt x="8" y="5"/>
                                    </a:lnTo>
                                    <a:lnTo>
                                      <a:pt x="10" y="5"/>
                                    </a:lnTo>
                                    <a:lnTo>
                                      <a:pt x="10" y="4"/>
                                    </a:lnTo>
                                    <a:lnTo>
                                      <a:pt x="10" y="3"/>
                                    </a:lnTo>
                                    <a:lnTo>
                                      <a:pt x="10" y="2"/>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36160" y="727200"/>
                                <a:ext cx="4320" cy="3240"/>
                              </a:xfrm>
                              <a:custGeom>
                                <a:avLst/>
                                <a:gdLst/>
                                <a:ahLst/>
                                <a:rect l="l" t="t" r="r" b="b"/>
                                <a:pathLst>
                                  <a:path w="10" h="6">
                                    <a:moveTo>
                                      <a:pt x="2" y="0"/>
                                    </a:moveTo>
                                    <a:lnTo>
                                      <a:pt x="2" y="2"/>
                                    </a:lnTo>
                                    <a:lnTo>
                                      <a:pt x="0" y="3"/>
                                    </a:lnTo>
                                    <a:lnTo>
                                      <a:pt x="0" y="4"/>
                                    </a:lnTo>
                                    <a:lnTo>
                                      <a:pt x="2" y="5"/>
                                    </a:lnTo>
                                    <a:lnTo>
                                      <a:pt x="2" y="5"/>
                                    </a:lnTo>
                                    <a:lnTo>
                                      <a:pt x="4" y="6"/>
                                    </a:lnTo>
                                    <a:lnTo>
                                      <a:pt x="6" y="6"/>
                                    </a:lnTo>
                                    <a:lnTo>
                                      <a:pt x="8" y="5"/>
                                    </a:lnTo>
                                    <a:lnTo>
                                      <a:pt x="8" y="5"/>
                                    </a:lnTo>
                                    <a:lnTo>
                                      <a:pt x="10" y="5"/>
                                    </a:lnTo>
                                    <a:lnTo>
                                      <a:pt x="10" y="4"/>
                                    </a:lnTo>
                                    <a:lnTo>
                                      <a:pt x="10" y="3"/>
                                    </a:lnTo>
                                    <a:lnTo>
                                      <a:pt x="10" y="2"/>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3000" y="72396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0200" y="71964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6680" y="71460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62800" y="709920"/>
                                <a:ext cx="4320" cy="3240"/>
                              </a:xfrm>
                              <a:custGeom>
                                <a:avLst/>
                                <a:gdLst/>
                                <a:ahLst/>
                                <a:rect l="l" t="t" r="r" b="b"/>
                                <a:pathLst>
                                  <a:path w="10" h="6">
                                    <a:moveTo>
                                      <a:pt x="6" y="0"/>
                                    </a:moveTo>
                                    <a:lnTo>
                                      <a:pt x="4" y="0"/>
                                    </a:lnTo>
                                    <a:lnTo>
                                      <a:pt x="2" y="0"/>
                                    </a:lnTo>
                                    <a:lnTo>
                                      <a:pt x="2" y="1"/>
                                    </a:lnTo>
                                    <a:lnTo>
                                      <a:pt x="0" y="2"/>
                                    </a:lnTo>
                                    <a:lnTo>
                                      <a:pt x="0" y="3"/>
                                    </a:lnTo>
                                    <a:lnTo>
                                      <a:pt x="2" y="4"/>
                                    </a:lnTo>
                                    <a:lnTo>
                                      <a:pt x="2" y="4"/>
                                    </a:lnTo>
                                    <a:lnTo>
                                      <a:pt x="4" y="6"/>
                                    </a:lnTo>
                                    <a:lnTo>
                                      <a:pt x="4" y="6"/>
                                    </a:lnTo>
                                    <a:lnTo>
                                      <a:pt x="6" y="6"/>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0000" y="706320"/>
                                <a:ext cx="4320" cy="3240"/>
                              </a:xfrm>
                              <a:custGeom>
                                <a:avLst/>
                                <a:gdLst/>
                                <a:ahLst/>
                                <a:rect l="l" t="t" r="r" b="b"/>
                                <a:pathLst>
                                  <a:path w="10" h="6">
                                    <a:moveTo>
                                      <a:pt x="0" y="1"/>
                                    </a:moveTo>
                                    <a:lnTo>
                                      <a:pt x="0" y="2"/>
                                    </a:lnTo>
                                    <a:lnTo>
                                      <a:pt x="0" y="4"/>
                                    </a:lnTo>
                                    <a:lnTo>
                                      <a:pt x="0" y="5"/>
                                    </a:lnTo>
                                    <a:lnTo>
                                      <a:pt x="2" y="6"/>
                                    </a:lnTo>
                                    <a:lnTo>
                                      <a:pt x="4" y="6"/>
                                    </a:lnTo>
                                    <a:lnTo>
                                      <a:pt x="6" y="6"/>
                                    </a:lnTo>
                                    <a:lnTo>
                                      <a:pt x="8" y="6"/>
                                    </a:lnTo>
                                    <a:lnTo>
                                      <a:pt x="8" y="5"/>
                                    </a:lnTo>
                                    <a:lnTo>
                                      <a:pt x="8" y="5"/>
                                    </a:lnTo>
                                    <a:lnTo>
                                      <a:pt x="10" y="4"/>
                                    </a:lnTo>
                                    <a:lnTo>
                                      <a:pt x="10" y="2"/>
                                    </a:lnTo>
                                    <a:lnTo>
                                      <a:pt x="8" y="1"/>
                                    </a:lnTo>
                                    <a:lnTo>
                                      <a:pt x="8" y="1"/>
                                    </a:lnTo>
                                    <a:lnTo>
                                      <a:pt x="6" y="0"/>
                                    </a:lnTo>
                                    <a:lnTo>
                                      <a:pt x="4" y="0"/>
                                    </a:lnTo>
                                    <a:lnTo>
                                      <a:pt x="2" y="1"/>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6120" y="700920"/>
                                <a:ext cx="4320" cy="3240"/>
                              </a:xfrm>
                              <a:custGeom>
                                <a:avLst/>
                                <a:gdLst/>
                                <a:ahLst/>
                                <a:rect l="l" t="t" r="r" b="b"/>
                                <a:pathLst>
                                  <a:path w="10" h="6">
                                    <a:moveTo>
                                      <a:pt x="2" y="1"/>
                                    </a:moveTo>
                                    <a:lnTo>
                                      <a:pt x="2" y="1"/>
                                    </a:lnTo>
                                    <a:lnTo>
                                      <a:pt x="0" y="2"/>
                                    </a:lnTo>
                                    <a:lnTo>
                                      <a:pt x="0" y="4"/>
                                    </a:lnTo>
                                    <a:lnTo>
                                      <a:pt x="2" y="5"/>
                                    </a:lnTo>
                                    <a:lnTo>
                                      <a:pt x="2" y="6"/>
                                    </a:lnTo>
                                    <a:lnTo>
                                      <a:pt x="4" y="6"/>
                                    </a:lnTo>
                                    <a:lnTo>
                                      <a:pt x="6" y="6"/>
                                    </a:lnTo>
                                    <a:lnTo>
                                      <a:pt x="8" y="6"/>
                                    </a:lnTo>
                                    <a:lnTo>
                                      <a:pt x="8" y="6"/>
                                    </a:lnTo>
                                    <a:lnTo>
                                      <a:pt x="10" y="5"/>
                                    </a:lnTo>
                                    <a:lnTo>
                                      <a:pt x="10" y="4"/>
                                    </a:lnTo>
                                    <a:lnTo>
                                      <a:pt x="10" y="2"/>
                                    </a:lnTo>
                                    <a:lnTo>
                                      <a:pt x="10"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4400" y="69912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0880" y="694080"/>
                                <a:ext cx="4320" cy="2520"/>
                              </a:xfrm>
                              <a:custGeom>
                                <a:avLst/>
                                <a:gdLst/>
                                <a:ahLst/>
                                <a:rect l="l" t="t" r="r" b="b"/>
                                <a:pathLst>
                                  <a:path w="10" h="5">
                                    <a:moveTo>
                                      <a:pt x="0" y="1"/>
                                    </a:moveTo>
                                    <a:lnTo>
                                      <a:pt x="0" y="2"/>
                                    </a:lnTo>
                                    <a:lnTo>
                                      <a:pt x="0" y="3"/>
                                    </a:lnTo>
                                    <a:lnTo>
                                      <a:pt x="0" y="4"/>
                                    </a:lnTo>
                                    <a:lnTo>
                                      <a:pt x="2" y="4"/>
                                    </a:lnTo>
                                    <a:lnTo>
                                      <a:pt x="4" y="5"/>
                                    </a:lnTo>
                                    <a:lnTo>
                                      <a:pt x="6" y="5"/>
                                    </a:lnTo>
                                    <a:lnTo>
                                      <a:pt x="8" y="4"/>
                                    </a:lnTo>
                                    <a:lnTo>
                                      <a:pt x="8" y="4"/>
                                    </a:lnTo>
                                    <a:lnTo>
                                      <a:pt x="8" y="4"/>
                                    </a:lnTo>
                                    <a:lnTo>
                                      <a:pt x="10" y="3"/>
                                    </a:lnTo>
                                    <a:lnTo>
                                      <a:pt x="10" y="2"/>
                                    </a:lnTo>
                                    <a:lnTo>
                                      <a:pt x="8" y="1"/>
                                    </a:lnTo>
                                    <a:lnTo>
                                      <a:pt x="8" y="0"/>
                                    </a:lnTo>
                                    <a:lnTo>
                                      <a:pt x="6" y="0"/>
                                    </a:lnTo>
                                    <a:lnTo>
                                      <a:pt x="4" y="0"/>
                                    </a:lnTo>
                                    <a:lnTo>
                                      <a:pt x="2"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7000" y="68904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4200" y="685800"/>
                                <a:ext cx="4320" cy="3240"/>
                              </a:xfrm>
                              <a:custGeom>
                                <a:avLst/>
                                <a:gdLst/>
                                <a:ahLst/>
                                <a:rect l="l" t="t" r="r" b="b"/>
                                <a:pathLst>
                                  <a:path w="10" h="6">
                                    <a:moveTo>
                                      <a:pt x="6" y="0"/>
                                    </a:moveTo>
                                    <a:lnTo>
                                      <a:pt x="4" y="0"/>
                                    </a:lnTo>
                                    <a:lnTo>
                                      <a:pt x="2" y="0"/>
                                    </a:lnTo>
                                    <a:lnTo>
                                      <a:pt x="2" y="1"/>
                                    </a:lnTo>
                                    <a:lnTo>
                                      <a:pt x="0" y="2"/>
                                    </a:lnTo>
                                    <a:lnTo>
                                      <a:pt x="0" y="3"/>
                                    </a:lnTo>
                                    <a:lnTo>
                                      <a:pt x="2" y="5"/>
                                    </a:lnTo>
                                    <a:lnTo>
                                      <a:pt x="2" y="5"/>
                                    </a:lnTo>
                                    <a:lnTo>
                                      <a:pt x="4" y="6"/>
                                    </a:lnTo>
                                    <a:lnTo>
                                      <a:pt x="4" y="6"/>
                                    </a:lnTo>
                                    <a:lnTo>
                                      <a:pt x="6" y="6"/>
                                    </a:lnTo>
                                    <a:lnTo>
                                      <a:pt x="8" y="5"/>
                                    </a:lnTo>
                                    <a:lnTo>
                                      <a:pt x="10" y="5"/>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1040" y="680760"/>
                                <a:ext cx="4320" cy="3240"/>
                              </a:xfrm>
                              <a:custGeom>
                                <a:avLst/>
                                <a:gdLst/>
                                <a:ahLst/>
                                <a:rect l="l" t="t" r="r" b="b"/>
                                <a:pathLst>
                                  <a:path w="10" h="6">
                                    <a:moveTo>
                                      <a:pt x="2" y="0"/>
                                    </a:moveTo>
                                    <a:lnTo>
                                      <a:pt x="0" y="1"/>
                                    </a:lnTo>
                                    <a:lnTo>
                                      <a:pt x="0" y="2"/>
                                    </a:lnTo>
                                    <a:lnTo>
                                      <a:pt x="0" y="3"/>
                                    </a:lnTo>
                                    <a:lnTo>
                                      <a:pt x="0" y="5"/>
                                    </a:lnTo>
                                    <a:lnTo>
                                      <a:pt x="2" y="5"/>
                                    </a:lnTo>
                                    <a:lnTo>
                                      <a:pt x="4" y="6"/>
                                    </a:lnTo>
                                    <a:lnTo>
                                      <a:pt x="6" y="6"/>
                                    </a:lnTo>
                                    <a:lnTo>
                                      <a:pt x="8" y="5"/>
                                    </a:lnTo>
                                    <a:lnTo>
                                      <a:pt x="8" y="5"/>
                                    </a:lnTo>
                                    <a:lnTo>
                                      <a:pt x="8" y="5"/>
                                    </a:lnTo>
                                    <a:lnTo>
                                      <a:pt x="10" y="3"/>
                                    </a:lnTo>
                                    <a:lnTo>
                                      <a:pt x="10" y="2"/>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6080" y="675720"/>
                                <a:ext cx="4320" cy="3240"/>
                              </a:xfrm>
                              <a:custGeom>
                                <a:avLst/>
                                <a:gdLst/>
                                <a:ahLst/>
                                <a:rect l="l" t="t" r="r" b="b"/>
                                <a:pathLst>
                                  <a:path w="10" h="6">
                                    <a:moveTo>
                                      <a:pt x="2" y="1"/>
                                    </a:moveTo>
                                    <a:lnTo>
                                      <a:pt x="0" y="2"/>
                                    </a:lnTo>
                                    <a:lnTo>
                                      <a:pt x="0" y="3"/>
                                    </a:lnTo>
                                    <a:lnTo>
                                      <a:pt x="2" y="5"/>
                                    </a:lnTo>
                                    <a:lnTo>
                                      <a:pt x="2" y="5"/>
                                    </a:lnTo>
                                    <a:lnTo>
                                      <a:pt x="4" y="6"/>
                                    </a:lnTo>
                                    <a:lnTo>
                                      <a:pt x="6" y="6"/>
                                    </a:lnTo>
                                    <a:lnTo>
                                      <a:pt x="8" y="5"/>
                                    </a:lnTo>
                                    <a:lnTo>
                                      <a:pt x="10" y="5"/>
                                    </a:lnTo>
                                    <a:lnTo>
                                      <a:pt x="10" y="5"/>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24000" y="671760"/>
                                <a:ext cx="4320" cy="3240"/>
                              </a:xfrm>
                              <a:custGeom>
                                <a:avLst/>
                                <a:gdLst/>
                                <a:ahLst/>
                                <a:rect l="l" t="t" r="r" b="b"/>
                                <a:pathLst>
                                  <a:path w="10" h="6">
                                    <a:moveTo>
                                      <a:pt x="6" y="0"/>
                                    </a:moveTo>
                                    <a:lnTo>
                                      <a:pt x="4" y="0"/>
                                    </a:lnTo>
                                    <a:lnTo>
                                      <a:pt x="2" y="0"/>
                                    </a:lnTo>
                                    <a:lnTo>
                                      <a:pt x="2" y="1"/>
                                    </a:lnTo>
                                    <a:lnTo>
                                      <a:pt x="0" y="2"/>
                                    </a:lnTo>
                                    <a:lnTo>
                                      <a:pt x="0" y="4"/>
                                    </a:lnTo>
                                    <a:lnTo>
                                      <a:pt x="2" y="5"/>
                                    </a:lnTo>
                                    <a:lnTo>
                                      <a:pt x="2" y="5"/>
                                    </a:lnTo>
                                    <a:lnTo>
                                      <a:pt x="4" y="6"/>
                                    </a:lnTo>
                                    <a:lnTo>
                                      <a:pt x="4" y="6"/>
                                    </a:lnTo>
                                    <a:lnTo>
                                      <a:pt x="6" y="6"/>
                                    </a:lnTo>
                                    <a:lnTo>
                                      <a:pt x="8" y="5"/>
                                    </a:lnTo>
                                    <a:lnTo>
                                      <a:pt x="10" y="5"/>
                                    </a:lnTo>
                                    <a:lnTo>
                                      <a:pt x="10" y="4"/>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0840" y="667440"/>
                                <a:ext cx="5040" cy="3240"/>
                              </a:xfrm>
                              <a:custGeom>
                                <a:avLst/>
                                <a:gdLst/>
                                <a:ahLst/>
                                <a:rect l="l" t="t" r="r" b="b"/>
                                <a:pathLst>
                                  <a:path w="11" h="6">
                                    <a:moveTo>
                                      <a:pt x="0" y="1"/>
                                    </a:moveTo>
                                    <a:lnTo>
                                      <a:pt x="0" y="3"/>
                                    </a:lnTo>
                                    <a:lnTo>
                                      <a:pt x="0" y="4"/>
                                    </a:lnTo>
                                    <a:lnTo>
                                      <a:pt x="0" y="5"/>
                                    </a:lnTo>
                                    <a:lnTo>
                                      <a:pt x="2" y="5"/>
                                    </a:lnTo>
                                    <a:lnTo>
                                      <a:pt x="4" y="6"/>
                                    </a:lnTo>
                                    <a:lnTo>
                                      <a:pt x="7" y="6"/>
                                    </a:lnTo>
                                    <a:lnTo>
                                      <a:pt x="9" y="5"/>
                                    </a:lnTo>
                                    <a:lnTo>
                                      <a:pt x="9" y="5"/>
                                    </a:lnTo>
                                    <a:lnTo>
                                      <a:pt x="9" y="5"/>
                                    </a:lnTo>
                                    <a:lnTo>
                                      <a:pt x="11" y="4"/>
                                    </a:lnTo>
                                    <a:lnTo>
                                      <a:pt x="11" y="3"/>
                                    </a:lnTo>
                                    <a:lnTo>
                                      <a:pt x="9" y="1"/>
                                    </a:lnTo>
                                    <a:lnTo>
                                      <a:pt x="9" y="0"/>
                                    </a:lnTo>
                                    <a:lnTo>
                                      <a:pt x="7" y="0"/>
                                    </a:lnTo>
                                    <a:lnTo>
                                      <a:pt x="4" y="0"/>
                                    </a:lnTo>
                                    <a:lnTo>
                                      <a:pt x="2"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37320" y="662400"/>
                                <a:ext cx="5040" cy="3240"/>
                              </a:xfrm>
                              <a:custGeom>
                                <a:avLst/>
                                <a:gdLst/>
                                <a:ahLst/>
                                <a:rect l="l" t="t" r="r" b="b"/>
                                <a:pathLst>
                                  <a:path w="10" h="6">
                                    <a:moveTo>
                                      <a:pt x="2" y="0"/>
                                    </a:moveTo>
                                    <a:lnTo>
                                      <a:pt x="0" y="1"/>
                                    </a:lnTo>
                                    <a:lnTo>
                                      <a:pt x="0" y="3"/>
                                    </a:lnTo>
                                    <a:lnTo>
                                      <a:pt x="0" y="4"/>
                                    </a:lnTo>
                                    <a:lnTo>
                                      <a:pt x="0" y="5"/>
                                    </a:lnTo>
                                    <a:lnTo>
                                      <a:pt x="2" y="5"/>
                                    </a:lnTo>
                                    <a:lnTo>
                                      <a:pt x="4" y="6"/>
                                    </a:lnTo>
                                    <a:lnTo>
                                      <a:pt x="6" y="6"/>
                                    </a:lnTo>
                                    <a:lnTo>
                                      <a:pt x="8" y="5"/>
                                    </a:lnTo>
                                    <a:lnTo>
                                      <a:pt x="8" y="5"/>
                                    </a:lnTo>
                                    <a:lnTo>
                                      <a:pt x="8" y="5"/>
                                    </a:lnTo>
                                    <a:lnTo>
                                      <a:pt x="10" y="4"/>
                                    </a:lnTo>
                                    <a:lnTo>
                                      <a:pt x="10" y="3"/>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44880" y="659880"/>
                                <a:ext cx="4320" cy="2520"/>
                              </a:xfrm>
                              <a:custGeom>
                                <a:avLst/>
                                <a:gdLst/>
                                <a:ahLst/>
                                <a:rect l="l" t="t" r="r" b="b"/>
                                <a:pathLst>
                                  <a:path w="10" h="5">
                                    <a:moveTo>
                                      <a:pt x="2" y="1"/>
                                    </a:moveTo>
                                    <a:lnTo>
                                      <a:pt x="0" y="2"/>
                                    </a:lnTo>
                                    <a:lnTo>
                                      <a:pt x="0" y="3"/>
                                    </a:lnTo>
                                    <a:lnTo>
                                      <a:pt x="2" y="4"/>
                                    </a:lnTo>
                                    <a:lnTo>
                                      <a:pt x="2" y="5"/>
                                    </a:lnTo>
                                    <a:lnTo>
                                      <a:pt x="4" y="5"/>
                                    </a:lnTo>
                                    <a:lnTo>
                                      <a:pt x="6" y="5"/>
                                    </a:lnTo>
                                    <a:lnTo>
                                      <a:pt x="8" y="5"/>
                                    </a:lnTo>
                                    <a:lnTo>
                                      <a:pt x="10" y="4"/>
                                    </a:lnTo>
                                    <a:lnTo>
                                      <a:pt x="10" y="4"/>
                                    </a:lnTo>
                                    <a:lnTo>
                                      <a:pt x="10" y="3"/>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51000" y="65484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58200" y="64980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5040" y="647280"/>
                                <a:ext cx="4320" cy="3240"/>
                              </a:xfrm>
                              <a:custGeom>
                                <a:avLst/>
                                <a:gdLst/>
                                <a:ahLst/>
                                <a:rect l="l" t="t" r="r" b="b"/>
                                <a:pathLst>
                                  <a:path w="10" h="6">
                                    <a:moveTo>
                                      <a:pt x="2" y="1"/>
                                    </a:moveTo>
                                    <a:lnTo>
                                      <a:pt x="0" y="1"/>
                                    </a:lnTo>
                                    <a:lnTo>
                                      <a:pt x="0" y="2"/>
                                    </a:lnTo>
                                    <a:lnTo>
                                      <a:pt x="0" y="3"/>
                                    </a:lnTo>
                                    <a:lnTo>
                                      <a:pt x="0" y="5"/>
                                    </a:lnTo>
                                    <a:lnTo>
                                      <a:pt x="2" y="6"/>
                                    </a:lnTo>
                                    <a:lnTo>
                                      <a:pt x="4" y="6"/>
                                    </a:lnTo>
                                    <a:lnTo>
                                      <a:pt x="6" y="6"/>
                                    </a:lnTo>
                                    <a:lnTo>
                                      <a:pt x="8" y="6"/>
                                    </a:lnTo>
                                    <a:lnTo>
                                      <a:pt x="8" y="6"/>
                                    </a:lnTo>
                                    <a:lnTo>
                                      <a:pt x="8" y="5"/>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71520" y="641880"/>
                                <a:ext cx="4320" cy="3240"/>
                              </a:xfrm>
                              <a:custGeom>
                                <a:avLst/>
                                <a:gdLst/>
                                <a:ahLst/>
                                <a:rect l="l" t="t" r="r" b="b"/>
                                <a:pathLst>
                                  <a:path w="10" h="6">
                                    <a:moveTo>
                                      <a:pt x="2" y="1"/>
                                    </a:moveTo>
                                    <a:lnTo>
                                      <a:pt x="0" y="1"/>
                                    </a:lnTo>
                                    <a:lnTo>
                                      <a:pt x="0" y="2"/>
                                    </a:lnTo>
                                    <a:lnTo>
                                      <a:pt x="0" y="3"/>
                                    </a:lnTo>
                                    <a:lnTo>
                                      <a:pt x="0" y="5"/>
                                    </a:lnTo>
                                    <a:lnTo>
                                      <a:pt x="2" y="6"/>
                                    </a:lnTo>
                                    <a:lnTo>
                                      <a:pt x="4" y="6"/>
                                    </a:lnTo>
                                    <a:lnTo>
                                      <a:pt x="6" y="6"/>
                                    </a:lnTo>
                                    <a:lnTo>
                                      <a:pt x="8" y="6"/>
                                    </a:lnTo>
                                    <a:lnTo>
                                      <a:pt x="8" y="6"/>
                                    </a:lnTo>
                                    <a:lnTo>
                                      <a:pt x="8" y="5"/>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77640" y="63684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4120" y="63180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1680" y="628560"/>
                                <a:ext cx="4320" cy="3240"/>
                              </a:xfrm>
                              <a:custGeom>
                                <a:avLst/>
                                <a:gdLst/>
                                <a:ahLst/>
                                <a:rect l="l" t="t" r="r" b="b"/>
                                <a:pathLst>
                                  <a:path w="10" h="6">
                                    <a:moveTo>
                                      <a:pt x="2" y="0"/>
                                    </a:moveTo>
                                    <a:lnTo>
                                      <a:pt x="0" y="1"/>
                                    </a:lnTo>
                                    <a:lnTo>
                                      <a:pt x="0" y="3"/>
                                    </a:lnTo>
                                    <a:lnTo>
                                      <a:pt x="0" y="4"/>
                                    </a:lnTo>
                                    <a:lnTo>
                                      <a:pt x="0" y="5"/>
                                    </a:lnTo>
                                    <a:lnTo>
                                      <a:pt x="2" y="5"/>
                                    </a:lnTo>
                                    <a:lnTo>
                                      <a:pt x="4" y="6"/>
                                    </a:lnTo>
                                    <a:lnTo>
                                      <a:pt x="6" y="6"/>
                                    </a:lnTo>
                                    <a:lnTo>
                                      <a:pt x="8" y="5"/>
                                    </a:lnTo>
                                    <a:lnTo>
                                      <a:pt x="8" y="5"/>
                                    </a:lnTo>
                                    <a:lnTo>
                                      <a:pt x="8" y="5"/>
                                    </a:lnTo>
                                    <a:lnTo>
                                      <a:pt x="10" y="4"/>
                                    </a:lnTo>
                                    <a:lnTo>
                                      <a:pt x="10" y="3"/>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8160" y="62352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0960" y="507600"/>
                                <a:ext cx="504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8520" y="504720"/>
                                <a:ext cx="4320" cy="3240"/>
                              </a:xfrm>
                              <a:custGeom>
                                <a:avLst/>
                                <a:gdLst/>
                                <a:ahLst/>
                                <a:rect l="l" t="t" r="r" b="b"/>
                                <a:pathLst>
                                  <a:path w="10" h="6">
                                    <a:moveTo>
                                      <a:pt x="6" y="0"/>
                                    </a:moveTo>
                                    <a:lnTo>
                                      <a:pt x="4" y="0"/>
                                    </a:lnTo>
                                    <a:lnTo>
                                      <a:pt x="2" y="0"/>
                                    </a:lnTo>
                                    <a:lnTo>
                                      <a:pt x="2" y="1"/>
                                    </a:lnTo>
                                    <a:lnTo>
                                      <a:pt x="0" y="2"/>
                                    </a:lnTo>
                                    <a:lnTo>
                                      <a:pt x="0" y="4"/>
                                    </a:lnTo>
                                    <a:lnTo>
                                      <a:pt x="2" y="5"/>
                                    </a:lnTo>
                                    <a:lnTo>
                                      <a:pt x="2" y="5"/>
                                    </a:lnTo>
                                    <a:lnTo>
                                      <a:pt x="4" y="6"/>
                                    </a:lnTo>
                                    <a:lnTo>
                                      <a:pt x="4" y="6"/>
                                    </a:lnTo>
                                    <a:lnTo>
                                      <a:pt x="6" y="6"/>
                                    </a:lnTo>
                                    <a:lnTo>
                                      <a:pt x="8" y="5"/>
                                    </a:lnTo>
                                    <a:lnTo>
                                      <a:pt x="10" y="5"/>
                                    </a:lnTo>
                                    <a:lnTo>
                                      <a:pt x="10" y="4"/>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5360" y="499680"/>
                                <a:ext cx="4320" cy="3240"/>
                              </a:xfrm>
                              <a:custGeom>
                                <a:avLst/>
                                <a:gdLst/>
                                <a:ahLst/>
                                <a:rect l="l" t="t" r="r" b="b"/>
                                <a:pathLst>
                                  <a:path w="10" h="6">
                                    <a:moveTo>
                                      <a:pt x="0" y="1"/>
                                    </a:moveTo>
                                    <a:lnTo>
                                      <a:pt x="0" y="2"/>
                                    </a:lnTo>
                                    <a:lnTo>
                                      <a:pt x="0" y="4"/>
                                    </a:lnTo>
                                    <a:lnTo>
                                      <a:pt x="0" y="5"/>
                                    </a:lnTo>
                                    <a:lnTo>
                                      <a:pt x="2" y="6"/>
                                    </a:lnTo>
                                    <a:lnTo>
                                      <a:pt x="4" y="6"/>
                                    </a:lnTo>
                                    <a:lnTo>
                                      <a:pt x="6" y="6"/>
                                    </a:lnTo>
                                    <a:lnTo>
                                      <a:pt x="8" y="6"/>
                                    </a:lnTo>
                                    <a:lnTo>
                                      <a:pt x="8" y="5"/>
                                    </a:lnTo>
                                    <a:lnTo>
                                      <a:pt x="8" y="5"/>
                                    </a:lnTo>
                                    <a:lnTo>
                                      <a:pt x="10" y="4"/>
                                    </a:lnTo>
                                    <a:lnTo>
                                      <a:pt x="10" y="2"/>
                                    </a:lnTo>
                                    <a:lnTo>
                                      <a:pt x="8" y="1"/>
                                    </a:lnTo>
                                    <a:lnTo>
                                      <a:pt x="8" y="1"/>
                                    </a:lnTo>
                                    <a:lnTo>
                                      <a:pt x="6" y="0"/>
                                    </a:lnTo>
                                    <a:lnTo>
                                      <a:pt x="4" y="0"/>
                                    </a:lnTo>
                                    <a:lnTo>
                                      <a:pt x="2" y="1"/>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1840" y="49464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8320" y="489600"/>
                                <a:ext cx="4320" cy="3240"/>
                              </a:xfrm>
                              <a:custGeom>
                                <a:avLst/>
                                <a:gdLst/>
                                <a:ahLst/>
                                <a:rect l="l" t="t" r="r" b="b"/>
                                <a:pathLst>
                                  <a:path w="10" h="6">
                                    <a:moveTo>
                                      <a:pt x="0" y="1"/>
                                    </a:moveTo>
                                    <a:lnTo>
                                      <a:pt x="0" y="2"/>
                                    </a:lnTo>
                                    <a:lnTo>
                                      <a:pt x="0" y="3"/>
                                    </a:lnTo>
                                    <a:lnTo>
                                      <a:pt x="0" y="5"/>
                                    </a:lnTo>
                                    <a:lnTo>
                                      <a:pt x="2" y="6"/>
                                    </a:lnTo>
                                    <a:lnTo>
                                      <a:pt x="4" y="6"/>
                                    </a:lnTo>
                                    <a:lnTo>
                                      <a:pt x="6" y="6"/>
                                    </a:lnTo>
                                    <a:lnTo>
                                      <a:pt x="8" y="6"/>
                                    </a:lnTo>
                                    <a:lnTo>
                                      <a:pt x="8" y="5"/>
                                    </a:lnTo>
                                    <a:lnTo>
                                      <a:pt x="8" y="5"/>
                                    </a:lnTo>
                                    <a:lnTo>
                                      <a:pt x="10" y="3"/>
                                    </a:lnTo>
                                    <a:lnTo>
                                      <a:pt x="10" y="2"/>
                                    </a:lnTo>
                                    <a:lnTo>
                                      <a:pt x="8" y="1"/>
                                    </a:lnTo>
                                    <a:lnTo>
                                      <a:pt x="8" y="1"/>
                                    </a:lnTo>
                                    <a:lnTo>
                                      <a:pt x="6" y="0"/>
                                    </a:lnTo>
                                    <a:lnTo>
                                      <a:pt x="4" y="0"/>
                                    </a:lnTo>
                                    <a:lnTo>
                                      <a:pt x="2" y="1"/>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05160" y="48636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1640" y="48204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7760" y="47700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23520" y="471960"/>
                                <a:ext cx="4320" cy="3240"/>
                              </a:xfrm>
                              <a:custGeom>
                                <a:avLst/>
                                <a:gdLst/>
                                <a:ahLst/>
                                <a:rect l="l" t="t" r="r" b="b"/>
                                <a:pathLst>
                                  <a:path w="10" h="6">
                                    <a:moveTo>
                                      <a:pt x="2" y="2"/>
                                    </a:moveTo>
                                    <a:lnTo>
                                      <a:pt x="2" y="2"/>
                                    </a:lnTo>
                                    <a:lnTo>
                                      <a:pt x="0" y="3"/>
                                    </a:lnTo>
                                    <a:lnTo>
                                      <a:pt x="0" y="4"/>
                                    </a:lnTo>
                                    <a:lnTo>
                                      <a:pt x="2" y="5"/>
                                    </a:lnTo>
                                    <a:lnTo>
                                      <a:pt x="2" y="6"/>
                                    </a:lnTo>
                                    <a:lnTo>
                                      <a:pt x="4" y="6"/>
                                    </a:lnTo>
                                    <a:lnTo>
                                      <a:pt x="6" y="6"/>
                                    </a:lnTo>
                                    <a:lnTo>
                                      <a:pt x="8" y="6"/>
                                    </a:lnTo>
                                    <a:lnTo>
                                      <a:pt x="8" y="6"/>
                                    </a:lnTo>
                                    <a:lnTo>
                                      <a:pt x="10" y="5"/>
                                    </a:lnTo>
                                    <a:lnTo>
                                      <a:pt x="10" y="4"/>
                                    </a:lnTo>
                                    <a:lnTo>
                                      <a:pt x="10" y="3"/>
                                    </a:lnTo>
                                    <a:lnTo>
                                      <a:pt x="10"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1800" y="469800"/>
                                <a:ext cx="4320" cy="3240"/>
                              </a:xfrm>
                              <a:custGeom>
                                <a:avLst/>
                                <a:gdLst/>
                                <a:ahLst/>
                                <a:rect l="l" t="t" r="r" b="b"/>
                                <a:pathLst>
                                  <a:path w="10" h="6">
                                    <a:moveTo>
                                      <a:pt x="0" y="1"/>
                                    </a:moveTo>
                                    <a:lnTo>
                                      <a:pt x="0" y="2"/>
                                    </a:lnTo>
                                    <a:lnTo>
                                      <a:pt x="0" y="3"/>
                                    </a:lnTo>
                                    <a:lnTo>
                                      <a:pt x="0" y="5"/>
                                    </a:lnTo>
                                    <a:lnTo>
                                      <a:pt x="2" y="5"/>
                                    </a:lnTo>
                                    <a:lnTo>
                                      <a:pt x="4" y="6"/>
                                    </a:lnTo>
                                    <a:lnTo>
                                      <a:pt x="6" y="6"/>
                                    </a:lnTo>
                                    <a:lnTo>
                                      <a:pt x="8" y="5"/>
                                    </a:lnTo>
                                    <a:lnTo>
                                      <a:pt x="8" y="5"/>
                                    </a:lnTo>
                                    <a:lnTo>
                                      <a:pt x="8" y="5"/>
                                    </a:lnTo>
                                    <a:lnTo>
                                      <a:pt x="10" y="3"/>
                                    </a:lnTo>
                                    <a:lnTo>
                                      <a:pt x="10" y="2"/>
                                    </a:lnTo>
                                    <a:lnTo>
                                      <a:pt x="8" y="1"/>
                                    </a:lnTo>
                                    <a:lnTo>
                                      <a:pt x="8" y="0"/>
                                    </a:lnTo>
                                    <a:lnTo>
                                      <a:pt x="6" y="0"/>
                                    </a:lnTo>
                                    <a:lnTo>
                                      <a:pt x="4" y="0"/>
                                    </a:lnTo>
                                    <a:lnTo>
                                      <a:pt x="2"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8280" y="46440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4400" y="45900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51960" y="456480"/>
                                <a:ext cx="4320" cy="3240"/>
                              </a:xfrm>
                              <a:custGeom>
                                <a:avLst/>
                                <a:gdLst/>
                                <a:ahLst/>
                                <a:rect l="l" t="t" r="r" b="b"/>
                                <a:pathLst>
                                  <a:path w="10" h="6">
                                    <a:moveTo>
                                      <a:pt x="2" y="0"/>
                                    </a:moveTo>
                                    <a:lnTo>
                                      <a:pt x="2" y="1"/>
                                    </a:lnTo>
                                    <a:lnTo>
                                      <a:pt x="0" y="3"/>
                                    </a:lnTo>
                                    <a:lnTo>
                                      <a:pt x="0" y="4"/>
                                    </a:lnTo>
                                    <a:lnTo>
                                      <a:pt x="2" y="5"/>
                                    </a:lnTo>
                                    <a:lnTo>
                                      <a:pt x="2" y="5"/>
                                    </a:lnTo>
                                    <a:lnTo>
                                      <a:pt x="4" y="6"/>
                                    </a:lnTo>
                                    <a:lnTo>
                                      <a:pt x="6" y="6"/>
                                    </a:lnTo>
                                    <a:lnTo>
                                      <a:pt x="8" y="5"/>
                                    </a:lnTo>
                                    <a:lnTo>
                                      <a:pt x="8" y="5"/>
                                    </a:lnTo>
                                    <a:lnTo>
                                      <a:pt x="10" y="5"/>
                                    </a:lnTo>
                                    <a:lnTo>
                                      <a:pt x="10" y="4"/>
                                    </a:lnTo>
                                    <a:lnTo>
                                      <a:pt x="10" y="3"/>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58440" y="451440"/>
                                <a:ext cx="4320" cy="3240"/>
                              </a:xfrm>
                              <a:custGeom>
                                <a:avLst/>
                                <a:gdLst/>
                                <a:ahLst/>
                                <a:rect l="l" t="t" r="r" b="b"/>
                                <a:pathLst>
                                  <a:path w="10" h="6">
                                    <a:moveTo>
                                      <a:pt x="2" y="0"/>
                                    </a:moveTo>
                                    <a:lnTo>
                                      <a:pt x="2" y="1"/>
                                    </a:lnTo>
                                    <a:lnTo>
                                      <a:pt x="0" y="3"/>
                                    </a:lnTo>
                                    <a:lnTo>
                                      <a:pt x="0" y="4"/>
                                    </a:lnTo>
                                    <a:lnTo>
                                      <a:pt x="2" y="5"/>
                                    </a:lnTo>
                                    <a:lnTo>
                                      <a:pt x="2" y="5"/>
                                    </a:lnTo>
                                    <a:lnTo>
                                      <a:pt x="4" y="6"/>
                                    </a:lnTo>
                                    <a:lnTo>
                                      <a:pt x="6" y="6"/>
                                    </a:lnTo>
                                    <a:lnTo>
                                      <a:pt x="8" y="5"/>
                                    </a:lnTo>
                                    <a:lnTo>
                                      <a:pt x="8" y="5"/>
                                    </a:lnTo>
                                    <a:lnTo>
                                      <a:pt x="10" y="5"/>
                                    </a:lnTo>
                                    <a:lnTo>
                                      <a:pt x="10" y="4"/>
                                    </a:lnTo>
                                    <a:lnTo>
                                      <a:pt x="10" y="3"/>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64200" y="44640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0680" y="44136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8960" y="438840"/>
                                <a:ext cx="4320" cy="2520"/>
                              </a:xfrm>
                              <a:custGeom>
                                <a:avLst/>
                                <a:gdLst/>
                                <a:ahLst/>
                                <a:rect l="l" t="t" r="r" b="b"/>
                                <a:pathLst>
                                  <a:path w="10" h="5">
                                    <a:moveTo>
                                      <a:pt x="2" y="0"/>
                                    </a:moveTo>
                                    <a:lnTo>
                                      <a:pt x="0" y="1"/>
                                    </a:lnTo>
                                    <a:lnTo>
                                      <a:pt x="0" y="2"/>
                                    </a:lnTo>
                                    <a:lnTo>
                                      <a:pt x="0" y="3"/>
                                    </a:lnTo>
                                    <a:lnTo>
                                      <a:pt x="0" y="4"/>
                                    </a:lnTo>
                                    <a:lnTo>
                                      <a:pt x="2" y="4"/>
                                    </a:lnTo>
                                    <a:lnTo>
                                      <a:pt x="4" y="5"/>
                                    </a:lnTo>
                                    <a:lnTo>
                                      <a:pt x="6" y="5"/>
                                    </a:lnTo>
                                    <a:lnTo>
                                      <a:pt x="8" y="4"/>
                                    </a:lnTo>
                                    <a:lnTo>
                                      <a:pt x="8" y="4"/>
                                    </a:lnTo>
                                    <a:lnTo>
                                      <a:pt x="8" y="4"/>
                                    </a:lnTo>
                                    <a:lnTo>
                                      <a:pt x="10" y="3"/>
                                    </a:lnTo>
                                    <a:lnTo>
                                      <a:pt x="10" y="2"/>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85080" y="43380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1560" y="42732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7320" y="42228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4880" y="420480"/>
                                <a:ext cx="432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0640" y="415440"/>
                                <a:ext cx="504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16760" y="410400"/>
                                <a:ext cx="432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4680" y="40464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31520" y="402480"/>
                                <a:ext cx="4320" cy="3240"/>
                              </a:xfrm>
                              <a:custGeom>
                                <a:avLst/>
                                <a:gdLst/>
                                <a:ahLst/>
                                <a:rect l="l" t="t" r="r" b="b"/>
                                <a:pathLst>
                                  <a:path w="10" h="6">
                                    <a:moveTo>
                                      <a:pt x="6" y="0"/>
                                    </a:moveTo>
                                    <a:lnTo>
                                      <a:pt x="4" y="0"/>
                                    </a:lnTo>
                                    <a:lnTo>
                                      <a:pt x="2" y="0"/>
                                    </a:lnTo>
                                    <a:lnTo>
                                      <a:pt x="0" y="1"/>
                                    </a:lnTo>
                                    <a:lnTo>
                                      <a:pt x="0" y="2"/>
                                    </a:lnTo>
                                    <a:lnTo>
                                      <a:pt x="0" y="4"/>
                                    </a:lnTo>
                                    <a:lnTo>
                                      <a:pt x="0" y="5"/>
                                    </a:lnTo>
                                    <a:lnTo>
                                      <a:pt x="2" y="5"/>
                                    </a:lnTo>
                                    <a:lnTo>
                                      <a:pt x="4" y="6"/>
                                    </a:lnTo>
                                    <a:lnTo>
                                      <a:pt x="4" y="6"/>
                                    </a:lnTo>
                                    <a:lnTo>
                                      <a:pt x="6" y="6"/>
                                    </a:lnTo>
                                    <a:lnTo>
                                      <a:pt x="8" y="5"/>
                                    </a:lnTo>
                                    <a:lnTo>
                                      <a:pt x="8" y="5"/>
                                    </a:lnTo>
                                    <a:lnTo>
                                      <a:pt x="10" y="4"/>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38000" y="39744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3400" y="392400"/>
                                <a:ext cx="504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1320" y="389880"/>
                                <a:ext cx="4320" cy="2520"/>
                              </a:xfrm>
                              <a:custGeom>
                                <a:avLst/>
                                <a:gdLst/>
                                <a:ahLst/>
                                <a:rect l="l" t="t" r="r" b="b"/>
                                <a:pathLst>
                                  <a:path w="10" h="5">
                                    <a:moveTo>
                                      <a:pt x="2" y="1"/>
                                    </a:moveTo>
                                    <a:lnTo>
                                      <a:pt x="0" y="2"/>
                                    </a:lnTo>
                                    <a:lnTo>
                                      <a:pt x="0" y="3"/>
                                    </a:lnTo>
                                    <a:lnTo>
                                      <a:pt x="2" y="4"/>
                                    </a:lnTo>
                                    <a:lnTo>
                                      <a:pt x="2" y="4"/>
                                    </a:lnTo>
                                    <a:lnTo>
                                      <a:pt x="4" y="5"/>
                                    </a:lnTo>
                                    <a:lnTo>
                                      <a:pt x="6" y="5"/>
                                    </a:lnTo>
                                    <a:lnTo>
                                      <a:pt x="8" y="4"/>
                                    </a:lnTo>
                                    <a:lnTo>
                                      <a:pt x="10" y="4"/>
                                    </a:lnTo>
                                    <a:lnTo>
                                      <a:pt x="10" y="4"/>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58880" y="38484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3920" y="379080"/>
                                <a:ext cx="4320" cy="3240"/>
                              </a:xfrm>
                              <a:custGeom>
                                <a:avLst/>
                                <a:gdLst/>
                                <a:ahLst/>
                                <a:rect l="l" t="t" r="r" b="b"/>
                                <a:pathLst>
                                  <a:path w="10" h="6">
                                    <a:moveTo>
                                      <a:pt x="2" y="2"/>
                                    </a:moveTo>
                                    <a:lnTo>
                                      <a:pt x="0" y="3"/>
                                    </a:lnTo>
                                    <a:lnTo>
                                      <a:pt x="0" y="4"/>
                                    </a:lnTo>
                                    <a:lnTo>
                                      <a:pt x="2" y="5"/>
                                    </a:lnTo>
                                    <a:lnTo>
                                      <a:pt x="2" y="5"/>
                                    </a:lnTo>
                                    <a:lnTo>
                                      <a:pt x="4" y="6"/>
                                    </a:lnTo>
                                    <a:lnTo>
                                      <a:pt x="6" y="6"/>
                                    </a:lnTo>
                                    <a:lnTo>
                                      <a:pt x="8" y="5"/>
                                    </a:lnTo>
                                    <a:lnTo>
                                      <a:pt x="10" y="5"/>
                                    </a:lnTo>
                                    <a:lnTo>
                                      <a:pt x="10" y="5"/>
                                    </a:lnTo>
                                    <a:lnTo>
                                      <a:pt x="10" y="4"/>
                                    </a:lnTo>
                                    <a:lnTo>
                                      <a:pt x="10" y="3"/>
                                    </a:lnTo>
                                    <a:lnTo>
                                      <a:pt x="10" y="2"/>
                                    </a:lnTo>
                                    <a:lnTo>
                                      <a:pt x="8" y="0"/>
                                    </a:lnTo>
                                    <a:lnTo>
                                      <a:pt x="6" y="0"/>
                                    </a:lnTo>
                                    <a:lnTo>
                                      <a:pt x="4" y="0"/>
                                    </a:lnTo>
                                    <a:lnTo>
                                      <a:pt x="2"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0760" y="37584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78320" y="37224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8520" y="26532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45360" y="26280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2560" y="25776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60120" y="255240"/>
                                <a:ext cx="4320" cy="3240"/>
                              </a:xfrm>
                              <a:custGeom>
                                <a:avLst/>
                                <a:gdLst/>
                                <a:ahLst/>
                                <a:rect l="l" t="t" r="r" b="b"/>
                                <a:pathLst>
                                  <a:path w="10" h="6">
                                    <a:moveTo>
                                      <a:pt x="6" y="0"/>
                                    </a:moveTo>
                                    <a:lnTo>
                                      <a:pt x="4" y="0"/>
                                    </a:lnTo>
                                    <a:lnTo>
                                      <a:pt x="2" y="0"/>
                                    </a:lnTo>
                                    <a:lnTo>
                                      <a:pt x="0" y="1"/>
                                    </a:lnTo>
                                    <a:lnTo>
                                      <a:pt x="0" y="3"/>
                                    </a:lnTo>
                                    <a:lnTo>
                                      <a:pt x="0" y="4"/>
                                    </a:lnTo>
                                    <a:lnTo>
                                      <a:pt x="0" y="5"/>
                                    </a:lnTo>
                                    <a:lnTo>
                                      <a:pt x="2" y="5"/>
                                    </a:lnTo>
                                    <a:lnTo>
                                      <a:pt x="4" y="6"/>
                                    </a:lnTo>
                                    <a:lnTo>
                                      <a:pt x="4" y="6"/>
                                    </a:lnTo>
                                    <a:lnTo>
                                      <a:pt x="6" y="6"/>
                                    </a:lnTo>
                                    <a:lnTo>
                                      <a:pt x="8" y="5"/>
                                    </a:lnTo>
                                    <a:lnTo>
                                      <a:pt x="8" y="5"/>
                                    </a:lnTo>
                                    <a:lnTo>
                                      <a:pt x="10" y="4"/>
                                    </a:lnTo>
                                    <a:lnTo>
                                      <a:pt x="10" y="3"/>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65880" y="250200"/>
                                <a:ext cx="5040" cy="3240"/>
                              </a:xfrm>
                              <a:custGeom>
                                <a:avLst/>
                                <a:gdLst/>
                                <a:ahLst/>
                                <a:rect l="l" t="t" r="r" b="b"/>
                                <a:pathLst>
                                  <a:path w="11" h="6">
                                    <a:moveTo>
                                      <a:pt x="2" y="0"/>
                                    </a:moveTo>
                                    <a:lnTo>
                                      <a:pt x="2" y="1"/>
                                    </a:lnTo>
                                    <a:lnTo>
                                      <a:pt x="0" y="3"/>
                                    </a:lnTo>
                                    <a:lnTo>
                                      <a:pt x="0" y="4"/>
                                    </a:lnTo>
                                    <a:lnTo>
                                      <a:pt x="2" y="5"/>
                                    </a:lnTo>
                                    <a:lnTo>
                                      <a:pt x="2" y="5"/>
                                    </a:lnTo>
                                    <a:lnTo>
                                      <a:pt x="5" y="6"/>
                                    </a:lnTo>
                                    <a:lnTo>
                                      <a:pt x="7" y="6"/>
                                    </a:lnTo>
                                    <a:lnTo>
                                      <a:pt x="9" y="5"/>
                                    </a:lnTo>
                                    <a:lnTo>
                                      <a:pt x="9" y="5"/>
                                    </a:lnTo>
                                    <a:lnTo>
                                      <a:pt x="11" y="5"/>
                                    </a:lnTo>
                                    <a:lnTo>
                                      <a:pt x="11" y="4"/>
                                    </a:lnTo>
                                    <a:lnTo>
                                      <a:pt x="11" y="3"/>
                                    </a:lnTo>
                                    <a:lnTo>
                                      <a:pt x="11" y="1"/>
                                    </a:lnTo>
                                    <a:lnTo>
                                      <a:pt x="9" y="0"/>
                                    </a:lnTo>
                                    <a:lnTo>
                                      <a:pt x="7" y="0"/>
                                    </a:lnTo>
                                    <a:lnTo>
                                      <a:pt x="5"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720" y="245160"/>
                                <a:ext cx="4320" cy="3240"/>
                              </a:xfrm>
                              <a:custGeom>
                                <a:avLst/>
                                <a:gdLst/>
                                <a:ahLst/>
                                <a:rect l="l" t="t" r="r" b="b"/>
                                <a:pathLst>
                                  <a:path w="10" h="6">
                                    <a:moveTo>
                                      <a:pt x="2" y="0"/>
                                    </a:moveTo>
                                    <a:lnTo>
                                      <a:pt x="2" y="1"/>
                                    </a:lnTo>
                                    <a:lnTo>
                                      <a:pt x="0" y="3"/>
                                    </a:lnTo>
                                    <a:lnTo>
                                      <a:pt x="0" y="4"/>
                                    </a:lnTo>
                                    <a:lnTo>
                                      <a:pt x="2" y="5"/>
                                    </a:lnTo>
                                    <a:lnTo>
                                      <a:pt x="2" y="5"/>
                                    </a:lnTo>
                                    <a:lnTo>
                                      <a:pt x="4" y="6"/>
                                    </a:lnTo>
                                    <a:lnTo>
                                      <a:pt x="6" y="6"/>
                                    </a:lnTo>
                                    <a:lnTo>
                                      <a:pt x="8" y="5"/>
                                    </a:lnTo>
                                    <a:lnTo>
                                      <a:pt x="8" y="5"/>
                                    </a:lnTo>
                                    <a:lnTo>
                                      <a:pt x="10" y="5"/>
                                    </a:lnTo>
                                    <a:lnTo>
                                      <a:pt x="10" y="4"/>
                                    </a:lnTo>
                                    <a:lnTo>
                                      <a:pt x="10" y="3"/>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81000" y="24192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87480" y="238320"/>
                                <a:ext cx="4320" cy="2520"/>
                              </a:xfrm>
                              <a:custGeom>
                                <a:avLst/>
                                <a:gdLst/>
                                <a:ahLst/>
                                <a:rect l="l" t="t" r="r" b="b"/>
                                <a:pathLst>
                                  <a:path w="10" h="5">
                                    <a:moveTo>
                                      <a:pt x="0" y="1"/>
                                    </a:moveTo>
                                    <a:lnTo>
                                      <a:pt x="0" y="2"/>
                                    </a:lnTo>
                                    <a:lnTo>
                                      <a:pt x="0" y="3"/>
                                    </a:lnTo>
                                    <a:lnTo>
                                      <a:pt x="0" y="4"/>
                                    </a:lnTo>
                                    <a:lnTo>
                                      <a:pt x="2" y="4"/>
                                    </a:lnTo>
                                    <a:lnTo>
                                      <a:pt x="4" y="5"/>
                                    </a:lnTo>
                                    <a:lnTo>
                                      <a:pt x="6" y="5"/>
                                    </a:lnTo>
                                    <a:lnTo>
                                      <a:pt x="8" y="4"/>
                                    </a:lnTo>
                                    <a:lnTo>
                                      <a:pt x="8" y="4"/>
                                    </a:lnTo>
                                    <a:lnTo>
                                      <a:pt x="8" y="4"/>
                                    </a:lnTo>
                                    <a:lnTo>
                                      <a:pt x="10" y="3"/>
                                    </a:lnTo>
                                    <a:lnTo>
                                      <a:pt x="10" y="2"/>
                                    </a:lnTo>
                                    <a:lnTo>
                                      <a:pt x="8" y="1"/>
                                    </a:lnTo>
                                    <a:lnTo>
                                      <a:pt x="8" y="0"/>
                                    </a:lnTo>
                                    <a:lnTo>
                                      <a:pt x="6" y="0"/>
                                    </a:lnTo>
                                    <a:lnTo>
                                      <a:pt x="4" y="0"/>
                                    </a:lnTo>
                                    <a:lnTo>
                                      <a:pt x="2"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93240" y="231840"/>
                                <a:ext cx="4320" cy="3240"/>
                              </a:xfrm>
                              <a:custGeom>
                                <a:avLst/>
                                <a:gdLst/>
                                <a:ahLst/>
                                <a:rect l="l" t="t" r="r" b="b"/>
                                <a:pathLst>
                                  <a:path w="10" h="6">
                                    <a:moveTo>
                                      <a:pt x="2" y="2"/>
                                    </a:moveTo>
                                    <a:lnTo>
                                      <a:pt x="0" y="2"/>
                                    </a:lnTo>
                                    <a:lnTo>
                                      <a:pt x="0" y="3"/>
                                    </a:lnTo>
                                    <a:lnTo>
                                      <a:pt x="0" y="4"/>
                                    </a:lnTo>
                                    <a:lnTo>
                                      <a:pt x="0" y="5"/>
                                    </a:lnTo>
                                    <a:lnTo>
                                      <a:pt x="2" y="6"/>
                                    </a:lnTo>
                                    <a:lnTo>
                                      <a:pt x="4" y="6"/>
                                    </a:lnTo>
                                    <a:lnTo>
                                      <a:pt x="6" y="6"/>
                                    </a:lnTo>
                                    <a:lnTo>
                                      <a:pt x="8" y="6"/>
                                    </a:lnTo>
                                    <a:lnTo>
                                      <a:pt x="8" y="6"/>
                                    </a:lnTo>
                                    <a:lnTo>
                                      <a:pt x="8" y="5"/>
                                    </a:lnTo>
                                    <a:lnTo>
                                      <a:pt x="10" y="4"/>
                                    </a:lnTo>
                                    <a:lnTo>
                                      <a:pt x="10" y="3"/>
                                    </a:lnTo>
                                    <a:lnTo>
                                      <a:pt x="8" y="2"/>
                                    </a:lnTo>
                                    <a:lnTo>
                                      <a:pt x="8" y="2"/>
                                    </a:lnTo>
                                    <a:lnTo>
                                      <a:pt x="6" y="0"/>
                                    </a:lnTo>
                                    <a:lnTo>
                                      <a:pt x="4" y="0"/>
                                    </a:lnTo>
                                    <a:lnTo>
                                      <a:pt x="2"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00800" y="230040"/>
                                <a:ext cx="4320" cy="3240"/>
                              </a:xfrm>
                              <a:custGeom>
                                <a:avLst/>
                                <a:gdLst/>
                                <a:ahLst/>
                                <a:rect l="l" t="t" r="r" b="b"/>
                                <a:pathLst>
                                  <a:path w="10" h="6">
                                    <a:moveTo>
                                      <a:pt x="2" y="1"/>
                                    </a:moveTo>
                                    <a:lnTo>
                                      <a:pt x="2" y="1"/>
                                    </a:lnTo>
                                    <a:lnTo>
                                      <a:pt x="0" y="2"/>
                                    </a:lnTo>
                                    <a:lnTo>
                                      <a:pt x="0" y="3"/>
                                    </a:lnTo>
                                    <a:lnTo>
                                      <a:pt x="2" y="5"/>
                                    </a:lnTo>
                                    <a:lnTo>
                                      <a:pt x="2" y="6"/>
                                    </a:lnTo>
                                    <a:lnTo>
                                      <a:pt x="4" y="6"/>
                                    </a:lnTo>
                                    <a:lnTo>
                                      <a:pt x="6" y="6"/>
                                    </a:lnTo>
                                    <a:lnTo>
                                      <a:pt x="8" y="6"/>
                                    </a:lnTo>
                                    <a:lnTo>
                                      <a:pt x="8" y="6"/>
                                    </a:lnTo>
                                    <a:lnTo>
                                      <a:pt x="10" y="5"/>
                                    </a:lnTo>
                                    <a:lnTo>
                                      <a:pt x="10" y="3"/>
                                    </a:lnTo>
                                    <a:lnTo>
                                      <a:pt x="10" y="2"/>
                                    </a:lnTo>
                                    <a:lnTo>
                                      <a:pt x="10"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06560" y="22500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4120" y="221760"/>
                                <a:ext cx="4320" cy="3240"/>
                              </a:xfrm>
                              <a:custGeom>
                                <a:avLst/>
                                <a:gdLst/>
                                <a:ahLst/>
                                <a:rect l="l" t="t" r="r" b="b"/>
                                <a:pathLst>
                                  <a:path w="10" h="6">
                                    <a:moveTo>
                                      <a:pt x="6" y="0"/>
                                    </a:moveTo>
                                    <a:lnTo>
                                      <a:pt x="4" y="0"/>
                                    </a:lnTo>
                                    <a:lnTo>
                                      <a:pt x="2" y="0"/>
                                    </a:lnTo>
                                    <a:lnTo>
                                      <a:pt x="2" y="1"/>
                                    </a:lnTo>
                                    <a:lnTo>
                                      <a:pt x="0" y="3"/>
                                    </a:lnTo>
                                    <a:lnTo>
                                      <a:pt x="0" y="4"/>
                                    </a:lnTo>
                                    <a:lnTo>
                                      <a:pt x="2" y="5"/>
                                    </a:lnTo>
                                    <a:lnTo>
                                      <a:pt x="2" y="5"/>
                                    </a:lnTo>
                                    <a:lnTo>
                                      <a:pt x="4" y="6"/>
                                    </a:lnTo>
                                    <a:lnTo>
                                      <a:pt x="4" y="6"/>
                                    </a:lnTo>
                                    <a:lnTo>
                                      <a:pt x="6" y="6"/>
                                    </a:lnTo>
                                    <a:lnTo>
                                      <a:pt x="8" y="5"/>
                                    </a:lnTo>
                                    <a:lnTo>
                                      <a:pt x="10" y="5"/>
                                    </a:lnTo>
                                    <a:lnTo>
                                      <a:pt x="10" y="4"/>
                                    </a:lnTo>
                                    <a:lnTo>
                                      <a:pt x="10" y="3"/>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0240" y="216720"/>
                                <a:ext cx="4320" cy="3240"/>
                              </a:xfrm>
                              <a:custGeom>
                                <a:avLst/>
                                <a:gdLst/>
                                <a:ahLst/>
                                <a:rect l="l" t="t" r="r" b="b"/>
                                <a:pathLst>
                                  <a:path w="10" h="6">
                                    <a:moveTo>
                                      <a:pt x="2" y="0"/>
                                    </a:moveTo>
                                    <a:lnTo>
                                      <a:pt x="2" y="1"/>
                                    </a:lnTo>
                                    <a:lnTo>
                                      <a:pt x="0" y="3"/>
                                    </a:lnTo>
                                    <a:lnTo>
                                      <a:pt x="0" y="4"/>
                                    </a:lnTo>
                                    <a:lnTo>
                                      <a:pt x="2" y="5"/>
                                    </a:lnTo>
                                    <a:lnTo>
                                      <a:pt x="2" y="5"/>
                                    </a:lnTo>
                                    <a:lnTo>
                                      <a:pt x="4" y="6"/>
                                    </a:lnTo>
                                    <a:lnTo>
                                      <a:pt x="6" y="6"/>
                                    </a:lnTo>
                                    <a:lnTo>
                                      <a:pt x="8" y="5"/>
                                    </a:lnTo>
                                    <a:lnTo>
                                      <a:pt x="8" y="5"/>
                                    </a:lnTo>
                                    <a:lnTo>
                                      <a:pt x="10" y="5"/>
                                    </a:lnTo>
                                    <a:lnTo>
                                      <a:pt x="10" y="4"/>
                                    </a:lnTo>
                                    <a:lnTo>
                                      <a:pt x="10" y="3"/>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27440" y="21168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34280" y="208800"/>
                                <a:ext cx="4320" cy="2520"/>
                              </a:xfrm>
                              <a:custGeom>
                                <a:avLst/>
                                <a:gdLst/>
                                <a:ahLst/>
                                <a:rect l="l" t="t" r="r" b="b"/>
                                <a:pathLst>
                                  <a:path w="10" h="5">
                                    <a:moveTo>
                                      <a:pt x="0" y="1"/>
                                    </a:moveTo>
                                    <a:lnTo>
                                      <a:pt x="0" y="2"/>
                                    </a:lnTo>
                                    <a:lnTo>
                                      <a:pt x="0" y="3"/>
                                    </a:lnTo>
                                    <a:lnTo>
                                      <a:pt x="0" y="4"/>
                                    </a:lnTo>
                                    <a:lnTo>
                                      <a:pt x="2" y="5"/>
                                    </a:lnTo>
                                    <a:lnTo>
                                      <a:pt x="4" y="5"/>
                                    </a:lnTo>
                                    <a:lnTo>
                                      <a:pt x="6" y="5"/>
                                    </a:lnTo>
                                    <a:lnTo>
                                      <a:pt x="8" y="5"/>
                                    </a:lnTo>
                                    <a:lnTo>
                                      <a:pt x="8" y="4"/>
                                    </a:lnTo>
                                    <a:lnTo>
                                      <a:pt x="8" y="4"/>
                                    </a:lnTo>
                                    <a:lnTo>
                                      <a:pt x="10" y="3"/>
                                    </a:lnTo>
                                    <a:lnTo>
                                      <a:pt x="10" y="2"/>
                                    </a:lnTo>
                                    <a:lnTo>
                                      <a:pt x="8" y="1"/>
                                    </a:lnTo>
                                    <a:lnTo>
                                      <a:pt x="8" y="1"/>
                                    </a:lnTo>
                                    <a:lnTo>
                                      <a:pt x="6" y="0"/>
                                    </a:lnTo>
                                    <a:lnTo>
                                      <a:pt x="4" y="0"/>
                                    </a:lnTo>
                                    <a:lnTo>
                                      <a:pt x="2" y="1"/>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40760" y="204480"/>
                                <a:ext cx="432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49040" y="20088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54800" y="196200"/>
                                <a:ext cx="4320" cy="3240"/>
                              </a:xfrm>
                              <a:custGeom>
                                <a:avLst/>
                                <a:gdLst/>
                                <a:ahLst/>
                                <a:rect l="l" t="t" r="r" b="b"/>
                                <a:pathLst>
                                  <a:path w="10" h="6">
                                    <a:moveTo>
                                      <a:pt x="2" y="0"/>
                                    </a:moveTo>
                                    <a:lnTo>
                                      <a:pt x="0" y="1"/>
                                    </a:lnTo>
                                    <a:lnTo>
                                      <a:pt x="0" y="2"/>
                                    </a:lnTo>
                                    <a:lnTo>
                                      <a:pt x="0" y="4"/>
                                    </a:lnTo>
                                    <a:lnTo>
                                      <a:pt x="0" y="5"/>
                                    </a:lnTo>
                                    <a:lnTo>
                                      <a:pt x="2" y="5"/>
                                    </a:lnTo>
                                    <a:lnTo>
                                      <a:pt x="4" y="6"/>
                                    </a:lnTo>
                                    <a:lnTo>
                                      <a:pt x="6" y="6"/>
                                    </a:lnTo>
                                    <a:lnTo>
                                      <a:pt x="8" y="5"/>
                                    </a:lnTo>
                                    <a:lnTo>
                                      <a:pt x="8" y="5"/>
                                    </a:lnTo>
                                    <a:lnTo>
                                      <a:pt x="8" y="5"/>
                                    </a:lnTo>
                                    <a:lnTo>
                                      <a:pt x="10" y="4"/>
                                    </a:lnTo>
                                    <a:lnTo>
                                      <a:pt x="10" y="2"/>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2360" y="19368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68120" y="18864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75680" y="18432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2160" y="180360"/>
                                <a:ext cx="4320" cy="3240"/>
                              </a:xfrm>
                              <a:custGeom>
                                <a:avLst/>
                                <a:gdLst/>
                                <a:ahLst/>
                                <a:rect l="l" t="t" r="r" b="b"/>
                                <a:pathLst>
                                  <a:path w="10" h="6">
                                    <a:moveTo>
                                      <a:pt x="2" y="1"/>
                                    </a:moveTo>
                                    <a:lnTo>
                                      <a:pt x="0" y="2"/>
                                    </a:lnTo>
                                    <a:lnTo>
                                      <a:pt x="0" y="3"/>
                                    </a:lnTo>
                                    <a:lnTo>
                                      <a:pt x="2" y="5"/>
                                    </a:lnTo>
                                    <a:lnTo>
                                      <a:pt x="2" y="5"/>
                                    </a:lnTo>
                                    <a:lnTo>
                                      <a:pt x="4" y="6"/>
                                    </a:lnTo>
                                    <a:lnTo>
                                      <a:pt x="6" y="6"/>
                                    </a:lnTo>
                                    <a:lnTo>
                                      <a:pt x="8" y="5"/>
                                    </a:lnTo>
                                    <a:lnTo>
                                      <a:pt x="10" y="5"/>
                                    </a:lnTo>
                                    <a:lnTo>
                                      <a:pt x="10" y="5"/>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9000" y="175320"/>
                                <a:ext cx="504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96560" y="172080"/>
                                <a:ext cx="4320" cy="3240"/>
                              </a:xfrm>
                              <a:custGeom>
                                <a:avLst/>
                                <a:gdLst/>
                                <a:ahLst/>
                                <a:rect l="l" t="t" r="r" b="b"/>
                                <a:pathLst>
                                  <a:path w="10" h="6">
                                    <a:moveTo>
                                      <a:pt x="2" y="0"/>
                                    </a:moveTo>
                                    <a:lnTo>
                                      <a:pt x="2" y="1"/>
                                    </a:lnTo>
                                    <a:lnTo>
                                      <a:pt x="0" y="3"/>
                                    </a:lnTo>
                                    <a:lnTo>
                                      <a:pt x="0" y="4"/>
                                    </a:lnTo>
                                    <a:lnTo>
                                      <a:pt x="2" y="5"/>
                                    </a:lnTo>
                                    <a:lnTo>
                                      <a:pt x="2" y="5"/>
                                    </a:lnTo>
                                    <a:lnTo>
                                      <a:pt x="4" y="6"/>
                                    </a:lnTo>
                                    <a:lnTo>
                                      <a:pt x="6" y="6"/>
                                    </a:lnTo>
                                    <a:lnTo>
                                      <a:pt x="8" y="5"/>
                                    </a:lnTo>
                                    <a:lnTo>
                                      <a:pt x="8" y="5"/>
                                    </a:lnTo>
                                    <a:lnTo>
                                      <a:pt x="10" y="5"/>
                                    </a:lnTo>
                                    <a:lnTo>
                                      <a:pt x="10" y="4"/>
                                    </a:lnTo>
                                    <a:lnTo>
                                      <a:pt x="10" y="3"/>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03760" y="167040"/>
                                <a:ext cx="4320" cy="3240"/>
                              </a:xfrm>
                              <a:custGeom>
                                <a:avLst/>
                                <a:gdLst/>
                                <a:ahLst/>
                                <a:rect l="l" t="t" r="r" b="b"/>
                                <a:pathLst>
                                  <a:path w="10" h="6">
                                    <a:moveTo>
                                      <a:pt x="2" y="1"/>
                                    </a:moveTo>
                                    <a:lnTo>
                                      <a:pt x="0" y="1"/>
                                    </a:lnTo>
                                    <a:lnTo>
                                      <a:pt x="0" y="3"/>
                                    </a:lnTo>
                                    <a:lnTo>
                                      <a:pt x="0" y="4"/>
                                    </a:lnTo>
                                    <a:lnTo>
                                      <a:pt x="0" y="5"/>
                                    </a:lnTo>
                                    <a:lnTo>
                                      <a:pt x="2" y="6"/>
                                    </a:lnTo>
                                    <a:lnTo>
                                      <a:pt x="4" y="6"/>
                                    </a:lnTo>
                                    <a:lnTo>
                                      <a:pt x="6" y="6"/>
                                    </a:lnTo>
                                    <a:lnTo>
                                      <a:pt x="8" y="6"/>
                                    </a:lnTo>
                                    <a:lnTo>
                                      <a:pt x="8" y="6"/>
                                    </a:lnTo>
                                    <a:lnTo>
                                      <a:pt x="8" y="5"/>
                                    </a:lnTo>
                                    <a:lnTo>
                                      <a:pt x="10" y="4"/>
                                    </a:lnTo>
                                    <a:lnTo>
                                      <a:pt x="10" y="3"/>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0600" y="164520"/>
                                <a:ext cx="4320" cy="2520"/>
                              </a:xfrm>
                              <a:custGeom>
                                <a:avLst/>
                                <a:gdLst/>
                                <a:ahLst/>
                                <a:rect l="l" t="t" r="r" b="b"/>
                                <a:pathLst>
                                  <a:path w="10" h="5">
                                    <a:moveTo>
                                      <a:pt x="2" y="1"/>
                                    </a:moveTo>
                                    <a:lnTo>
                                      <a:pt x="0" y="2"/>
                                    </a:lnTo>
                                    <a:lnTo>
                                      <a:pt x="0" y="3"/>
                                    </a:lnTo>
                                    <a:lnTo>
                                      <a:pt x="2" y="4"/>
                                    </a:lnTo>
                                    <a:lnTo>
                                      <a:pt x="2" y="5"/>
                                    </a:lnTo>
                                    <a:lnTo>
                                      <a:pt x="4" y="5"/>
                                    </a:lnTo>
                                    <a:lnTo>
                                      <a:pt x="6" y="5"/>
                                    </a:lnTo>
                                    <a:lnTo>
                                      <a:pt x="8" y="5"/>
                                    </a:lnTo>
                                    <a:lnTo>
                                      <a:pt x="10" y="4"/>
                                    </a:lnTo>
                                    <a:lnTo>
                                      <a:pt x="10" y="4"/>
                                    </a:lnTo>
                                    <a:lnTo>
                                      <a:pt x="10" y="3"/>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17080" y="16020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3920" y="156960"/>
                                <a:ext cx="4320" cy="3240"/>
                              </a:xfrm>
                              <a:custGeom>
                                <a:avLst/>
                                <a:gdLst/>
                                <a:ahLst/>
                                <a:rect l="l" t="t" r="r" b="b"/>
                                <a:pathLst>
                                  <a:path w="10" h="6">
                                    <a:moveTo>
                                      <a:pt x="6" y="0"/>
                                    </a:moveTo>
                                    <a:lnTo>
                                      <a:pt x="4" y="0"/>
                                    </a:lnTo>
                                    <a:lnTo>
                                      <a:pt x="2" y="0"/>
                                    </a:lnTo>
                                    <a:lnTo>
                                      <a:pt x="0" y="1"/>
                                    </a:lnTo>
                                    <a:lnTo>
                                      <a:pt x="0" y="2"/>
                                    </a:lnTo>
                                    <a:lnTo>
                                      <a:pt x="0" y="4"/>
                                    </a:lnTo>
                                    <a:lnTo>
                                      <a:pt x="0" y="5"/>
                                    </a:lnTo>
                                    <a:lnTo>
                                      <a:pt x="2" y="5"/>
                                    </a:lnTo>
                                    <a:lnTo>
                                      <a:pt x="4" y="6"/>
                                    </a:lnTo>
                                    <a:lnTo>
                                      <a:pt x="4" y="6"/>
                                    </a:lnTo>
                                    <a:lnTo>
                                      <a:pt x="6" y="6"/>
                                    </a:lnTo>
                                    <a:lnTo>
                                      <a:pt x="8" y="5"/>
                                    </a:lnTo>
                                    <a:lnTo>
                                      <a:pt x="10" y="5"/>
                                    </a:lnTo>
                                    <a:lnTo>
                                      <a:pt x="10" y="4"/>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1480" y="151920"/>
                                <a:ext cx="4320" cy="3240"/>
                              </a:xfrm>
                              <a:custGeom>
                                <a:avLst/>
                                <a:gdLst/>
                                <a:ahLst/>
                                <a:rect l="l" t="t" r="r" b="b"/>
                                <a:pathLst>
                                  <a:path w="10" h="6">
                                    <a:moveTo>
                                      <a:pt x="2" y="1"/>
                                    </a:moveTo>
                                    <a:lnTo>
                                      <a:pt x="0" y="1"/>
                                    </a:lnTo>
                                    <a:lnTo>
                                      <a:pt x="0" y="2"/>
                                    </a:lnTo>
                                    <a:lnTo>
                                      <a:pt x="0" y="3"/>
                                    </a:lnTo>
                                    <a:lnTo>
                                      <a:pt x="0" y="5"/>
                                    </a:lnTo>
                                    <a:lnTo>
                                      <a:pt x="2" y="6"/>
                                    </a:lnTo>
                                    <a:lnTo>
                                      <a:pt x="4" y="6"/>
                                    </a:lnTo>
                                    <a:lnTo>
                                      <a:pt x="6" y="6"/>
                                    </a:lnTo>
                                    <a:lnTo>
                                      <a:pt x="8" y="6"/>
                                    </a:lnTo>
                                    <a:lnTo>
                                      <a:pt x="8" y="6"/>
                                    </a:lnTo>
                                    <a:lnTo>
                                      <a:pt x="8" y="5"/>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6520" y="146880"/>
                                <a:ext cx="4320" cy="3240"/>
                              </a:xfrm>
                              <a:custGeom>
                                <a:avLst/>
                                <a:gdLst/>
                                <a:ahLst/>
                                <a:rect l="l" t="t" r="r" b="b"/>
                                <a:pathLst>
                                  <a:path w="10" h="6">
                                    <a:moveTo>
                                      <a:pt x="2" y="1"/>
                                    </a:moveTo>
                                    <a:lnTo>
                                      <a:pt x="0" y="2"/>
                                    </a:lnTo>
                                    <a:lnTo>
                                      <a:pt x="0" y="3"/>
                                    </a:lnTo>
                                    <a:lnTo>
                                      <a:pt x="2" y="5"/>
                                    </a:lnTo>
                                    <a:lnTo>
                                      <a:pt x="2" y="5"/>
                                    </a:lnTo>
                                    <a:lnTo>
                                      <a:pt x="4" y="6"/>
                                    </a:lnTo>
                                    <a:lnTo>
                                      <a:pt x="6" y="6"/>
                                    </a:lnTo>
                                    <a:lnTo>
                                      <a:pt x="8" y="5"/>
                                    </a:lnTo>
                                    <a:lnTo>
                                      <a:pt x="10" y="5"/>
                                    </a:lnTo>
                                    <a:lnTo>
                                      <a:pt x="10" y="5"/>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44800" y="14472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2000" y="14040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58840" y="136080"/>
                                <a:ext cx="4320" cy="3240"/>
                              </a:xfrm>
                              <a:custGeom>
                                <a:avLst/>
                                <a:gdLst/>
                                <a:ahLst/>
                                <a:rect l="l" t="t" r="r" b="b"/>
                                <a:pathLst>
                                  <a:path w="10" h="6">
                                    <a:moveTo>
                                      <a:pt x="2" y="1"/>
                                    </a:moveTo>
                                    <a:lnTo>
                                      <a:pt x="0" y="1"/>
                                    </a:lnTo>
                                    <a:lnTo>
                                      <a:pt x="0" y="2"/>
                                    </a:lnTo>
                                    <a:lnTo>
                                      <a:pt x="0" y="3"/>
                                    </a:lnTo>
                                    <a:lnTo>
                                      <a:pt x="0" y="4"/>
                                    </a:lnTo>
                                    <a:lnTo>
                                      <a:pt x="2" y="6"/>
                                    </a:lnTo>
                                    <a:lnTo>
                                      <a:pt x="4" y="6"/>
                                    </a:lnTo>
                                    <a:lnTo>
                                      <a:pt x="6" y="6"/>
                                    </a:lnTo>
                                    <a:lnTo>
                                      <a:pt x="8" y="6"/>
                                    </a:lnTo>
                                    <a:lnTo>
                                      <a:pt x="8" y="6"/>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65680" y="13356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4" y="6"/>
                                    </a:lnTo>
                                    <a:lnTo>
                                      <a:pt x="6" y="6"/>
                                    </a:lnTo>
                                    <a:lnTo>
                                      <a:pt x="8" y="5"/>
                                    </a:lnTo>
                                    <a:lnTo>
                                      <a:pt x="10" y="5"/>
                                    </a:lnTo>
                                    <a:lnTo>
                                      <a:pt x="10" y="4"/>
                                    </a:lnTo>
                                    <a:lnTo>
                                      <a:pt x="10" y="3"/>
                                    </a:lnTo>
                                    <a:lnTo>
                                      <a:pt x="10"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72160" y="128160"/>
                                <a:ext cx="4320" cy="3240"/>
                              </a:xfrm>
                              <a:custGeom>
                                <a:avLst/>
                                <a:gdLst/>
                                <a:ahLst/>
                                <a:rect l="l" t="t" r="r" b="b"/>
                                <a:pathLst>
                                  <a:path w="10" h="6">
                                    <a:moveTo>
                                      <a:pt x="2" y="0"/>
                                    </a:moveTo>
                                    <a:lnTo>
                                      <a:pt x="2" y="1"/>
                                    </a:lnTo>
                                    <a:lnTo>
                                      <a:pt x="0" y="3"/>
                                    </a:lnTo>
                                    <a:lnTo>
                                      <a:pt x="0" y="4"/>
                                    </a:lnTo>
                                    <a:lnTo>
                                      <a:pt x="2" y="5"/>
                                    </a:lnTo>
                                    <a:lnTo>
                                      <a:pt x="2" y="5"/>
                                    </a:lnTo>
                                    <a:lnTo>
                                      <a:pt x="4" y="6"/>
                                    </a:lnTo>
                                    <a:lnTo>
                                      <a:pt x="6" y="6"/>
                                    </a:lnTo>
                                    <a:lnTo>
                                      <a:pt x="8" y="5"/>
                                    </a:lnTo>
                                    <a:lnTo>
                                      <a:pt x="8" y="5"/>
                                    </a:lnTo>
                                    <a:lnTo>
                                      <a:pt x="10" y="5"/>
                                    </a:lnTo>
                                    <a:lnTo>
                                      <a:pt x="10" y="4"/>
                                    </a:lnTo>
                                    <a:lnTo>
                                      <a:pt x="10" y="3"/>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1160" y="12564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86920" y="120600"/>
                                <a:ext cx="4320" cy="2520"/>
                              </a:xfrm>
                              <a:custGeom>
                                <a:avLst/>
                                <a:gdLst/>
                                <a:ahLst/>
                                <a:rect l="l" t="t" r="r" b="b"/>
                                <a:pathLst>
                                  <a:path w="10" h="5">
                                    <a:moveTo>
                                      <a:pt x="0" y="1"/>
                                    </a:moveTo>
                                    <a:lnTo>
                                      <a:pt x="0" y="2"/>
                                    </a:lnTo>
                                    <a:lnTo>
                                      <a:pt x="0" y="3"/>
                                    </a:lnTo>
                                    <a:lnTo>
                                      <a:pt x="0" y="4"/>
                                    </a:lnTo>
                                    <a:lnTo>
                                      <a:pt x="2" y="4"/>
                                    </a:lnTo>
                                    <a:lnTo>
                                      <a:pt x="4" y="5"/>
                                    </a:lnTo>
                                    <a:lnTo>
                                      <a:pt x="6" y="5"/>
                                    </a:lnTo>
                                    <a:lnTo>
                                      <a:pt x="8" y="4"/>
                                    </a:lnTo>
                                    <a:lnTo>
                                      <a:pt x="8" y="4"/>
                                    </a:lnTo>
                                    <a:lnTo>
                                      <a:pt x="8" y="4"/>
                                    </a:lnTo>
                                    <a:lnTo>
                                      <a:pt x="10" y="3"/>
                                    </a:lnTo>
                                    <a:lnTo>
                                      <a:pt x="10" y="2"/>
                                    </a:lnTo>
                                    <a:lnTo>
                                      <a:pt x="8" y="1"/>
                                    </a:lnTo>
                                    <a:lnTo>
                                      <a:pt x="8" y="0"/>
                                    </a:lnTo>
                                    <a:lnTo>
                                      <a:pt x="6" y="0"/>
                                    </a:lnTo>
                                    <a:lnTo>
                                      <a:pt x="4" y="0"/>
                                    </a:lnTo>
                                    <a:lnTo>
                                      <a:pt x="2" y="0"/>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94480" y="117360"/>
                                <a:ext cx="4320" cy="3240"/>
                              </a:xfrm>
                              <a:custGeom>
                                <a:avLst/>
                                <a:gdLst/>
                                <a:ahLst/>
                                <a:rect l="l" t="t" r="r" b="b"/>
                                <a:pathLst>
                                  <a:path w="10" h="6">
                                    <a:moveTo>
                                      <a:pt x="2" y="1"/>
                                    </a:moveTo>
                                    <a:lnTo>
                                      <a:pt x="2" y="1"/>
                                    </a:lnTo>
                                    <a:lnTo>
                                      <a:pt x="0" y="2"/>
                                    </a:lnTo>
                                    <a:lnTo>
                                      <a:pt x="0" y="4"/>
                                    </a:lnTo>
                                    <a:lnTo>
                                      <a:pt x="2" y="5"/>
                                    </a:lnTo>
                                    <a:lnTo>
                                      <a:pt x="2" y="6"/>
                                    </a:lnTo>
                                    <a:lnTo>
                                      <a:pt x="4" y="6"/>
                                    </a:lnTo>
                                    <a:lnTo>
                                      <a:pt x="6" y="6"/>
                                    </a:lnTo>
                                    <a:lnTo>
                                      <a:pt x="8" y="6"/>
                                    </a:lnTo>
                                    <a:lnTo>
                                      <a:pt x="8" y="6"/>
                                    </a:lnTo>
                                    <a:lnTo>
                                      <a:pt x="10" y="5"/>
                                    </a:lnTo>
                                    <a:lnTo>
                                      <a:pt x="10" y="4"/>
                                    </a:lnTo>
                                    <a:lnTo>
                                      <a:pt x="10" y="2"/>
                                    </a:lnTo>
                                    <a:lnTo>
                                      <a:pt x="10"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0240" y="112320"/>
                                <a:ext cx="5040" cy="3240"/>
                              </a:xfrm>
                              <a:custGeom>
                                <a:avLst/>
                                <a:gdLst/>
                                <a:ahLst/>
                                <a:rect l="l" t="t" r="r" b="b"/>
                                <a:pathLst>
                                  <a:path w="10" h="6">
                                    <a:moveTo>
                                      <a:pt x="2" y="1"/>
                                    </a:moveTo>
                                    <a:lnTo>
                                      <a:pt x="0" y="2"/>
                                    </a:lnTo>
                                    <a:lnTo>
                                      <a:pt x="0" y="4"/>
                                    </a:lnTo>
                                    <a:lnTo>
                                      <a:pt x="2" y="5"/>
                                    </a:lnTo>
                                    <a:lnTo>
                                      <a:pt x="2" y="6"/>
                                    </a:lnTo>
                                    <a:lnTo>
                                      <a:pt x="4" y="6"/>
                                    </a:lnTo>
                                    <a:lnTo>
                                      <a:pt x="6" y="6"/>
                                    </a:lnTo>
                                    <a:lnTo>
                                      <a:pt x="8" y="6"/>
                                    </a:lnTo>
                                    <a:lnTo>
                                      <a:pt x="10" y="5"/>
                                    </a:lnTo>
                                    <a:lnTo>
                                      <a:pt x="10" y="5"/>
                                    </a:lnTo>
                                    <a:lnTo>
                                      <a:pt x="10" y="4"/>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07800" y="109800"/>
                                <a:ext cx="4320" cy="2520"/>
                              </a:xfrm>
                              <a:custGeom>
                                <a:avLst/>
                                <a:gdLst/>
                                <a:ahLst/>
                                <a:rect l="l" t="t" r="r" b="b"/>
                                <a:pathLst>
                                  <a:path w="10" h="5">
                                    <a:moveTo>
                                      <a:pt x="2" y="1"/>
                                    </a:moveTo>
                                    <a:lnTo>
                                      <a:pt x="0" y="2"/>
                                    </a:lnTo>
                                    <a:lnTo>
                                      <a:pt x="0" y="3"/>
                                    </a:lnTo>
                                    <a:lnTo>
                                      <a:pt x="2" y="4"/>
                                    </a:lnTo>
                                    <a:lnTo>
                                      <a:pt x="2" y="5"/>
                                    </a:lnTo>
                                    <a:lnTo>
                                      <a:pt x="4" y="5"/>
                                    </a:lnTo>
                                    <a:lnTo>
                                      <a:pt x="6" y="5"/>
                                    </a:lnTo>
                                    <a:lnTo>
                                      <a:pt x="8" y="5"/>
                                    </a:lnTo>
                                    <a:lnTo>
                                      <a:pt x="10" y="4"/>
                                    </a:lnTo>
                                    <a:lnTo>
                                      <a:pt x="10" y="4"/>
                                    </a:lnTo>
                                    <a:lnTo>
                                      <a:pt x="10" y="3"/>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14640" y="106200"/>
                                <a:ext cx="4320" cy="3240"/>
                              </a:xfrm>
                              <a:custGeom>
                                <a:avLst/>
                                <a:gdLst/>
                                <a:ahLst/>
                                <a:rect l="l" t="t" r="r" b="b"/>
                                <a:pathLst>
                                  <a:path w="10" h="6">
                                    <a:moveTo>
                                      <a:pt x="6" y="0"/>
                                    </a:moveTo>
                                    <a:lnTo>
                                      <a:pt x="4" y="0"/>
                                    </a:lnTo>
                                    <a:lnTo>
                                      <a:pt x="2" y="0"/>
                                    </a:lnTo>
                                    <a:lnTo>
                                      <a:pt x="0" y="1"/>
                                    </a:lnTo>
                                    <a:lnTo>
                                      <a:pt x="0" y="2"/>
                                    </a:lnTo>
                                    <a:lnTo>
                                      <a:pt x="0" y="3"/>
                                    </a:lnTo>
                                    <a:lnTo>
                                      <a:pt x="0" y="4"/>
                                    </a:lnTo>
                                    <a:lnTo>
                                      <a:pt x="2" y="4"/>
                                    </a:lnTo>
                                    <a:lnTo>
                                      <a:pt x="4" y="6"/>
                                    </a:lnTo>
                                    <a:lnTo>
                                      <a:pt x="4" y="6"/>
                                    </a:lnTo>
                                    <a:lnTo>
                                      <a:pt x="6" y="6"/>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1840" y="10224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8680" y="98640"/>
                                <a:ext cx="4320" cy="3240"/>
                              </a:xfrm>
                              <a:custGeom>
                                <a:avLst/>
                                <a:gdLst/>
                                <a:ahLst/>
                                <a:rect l="l" t="t" r="r" b="b"/>
                                <a:pathLst>
                                  <a:path w="10" h="6">
                                    <a:moveTo>
                                      <a:pt x="6" y="0"/>
                                    </a:moveTo>
                                    <a:lnTo>
                                      <a:pt x="4" y="0"/>
                                    </a:lnTo>
                                    <a:lnTo>
                                      <a:pt x="2" y="0"/>
                                    </a:lnTo>
                                    <a:lnTo>
                                      <a:pt x="0" y="1"/>
                                    </a:lnTo>
                                    <a:lnTo>
                                      <a:pt x="0" y="3"/>
                                    </a:lnTo>
                                    <a:lnTo>
                                      <a:pt x="0" y="4"/>
                                    </a:lnTo>
                                    <a:lnTo>
                                      <a:pt x="0" y="5"/>
                                    </a:lnTo>
                                    <a:lnTo>
                                      <a:pt x="2" y="5"/>
                                    </a:lnTo>
                                    <a:lnTo>
                                      <a:pt x="4" y="6"/>
                                    </a:lnTo>
                                    <a:lnTo>
                                      <a:pt x="4" y="6"/>
                                    </a:lnTo>
                                    <a:lnTo>
                                      <a:pt x="6" y="6"/>
                                    </a:lnTo>
                                    <a:lnTo>
                                      <a:pt x="8" y="5"/>
                                    </a:lnTo>
                                    <a:lnTo>
                                      <a:pt x="8" y="5"/>
                                    </a:lnTo>
                                    <a:lnTo>
                                      <a:pt x="10" y="4"/>
                                    </a:lnTo>
                                    <a:lnTo>
                                      <a:pt x="10" y="3"/>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35160" y="93960"/>
                                <a:ext cx="4320" cy="3240"/>
                              </a:xfrm>
                              <a:custGeom>
                                <a:avLst/>
                                <a:gdLst/>
                                <a:ahLst/>
                                <a:rect l="l" t="t" r="r" b="b"/>
                                <a:pathLst>
                                  <a:path w="10" h="6">
                                    <a:moveTo>
                                      <a:pt x="2" y="0"/>
                                    </a:moveTo>
                                    <a:lnTo>
                                      <a:pt x="2" y="2"/>
                                    </a:lnTo>
                                    <a:lnTo>
                                      <a:pt x="0" y="3"/>
                                    </a:lnTo>
                                    <a:lnTo>
                                      <a:pt x="0" y="4"/>
                                    </a:lnTo>
                                    <a:lnTo>
                                      <a:pt x="2" y="5"/>
                                    </a:lnTo>
                                    <a:lnTo>
                                      <a:pt x="2" y="5"/>
                                    </a:lnTo>
                                    <a:lnTo>
                                      <a:pt x="4" y="6"/>
                                    </a:lnTo>
                                    <a:lnTo>
                                      <a:pt x="6" y="6"/>
                                    </a:lnTo>
                                    <a:lnTo>
                                      <a:pt x="8" y="5"/>
                                    </a:lnTo>
                                    <a:lnTo>
                                      <a:pt x="8" y="5"/>
                                    </a:lnTo>
                                    <a:lnTo>
                                      <a:pt x="10" y="5"/>
                                    </a:lnTo>
                                    <a:lnTo>
                                      <a:pt x="10" y="4"/>
                                    </a:lnTo>
                                    <a:lnTo>
                                      <a:pt x="10" y="3"/>
                                    </a:lnTo>
                                    <a:lnTo>
                                      <a:pt x="10" y="2"/>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3440" y="91440"/>
                                <a:ext cx="432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9560" y="86400"/>
                                <a:ext cx="432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7120" y="83160"/>
                                <a:ext cx="432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5040" y="81360"/>
                                <a:ext cx="4320" cy="2520"/>
                              </a:xfrm>
                              <a:custGeom>
                                <a:avLst/>
                                <a:gdLst/>
                                <a:ahLst/>
                                <a:rect l="l" t="t" r="r" b="b"/>
                                <a:pathLst>
                                  <a:path w="10" h="5">
                                    <a:moveTo>
                                      <a:pt x="2" y="0"/>
                                    </a:moveTo>
                                    <a:lnTo>
                                      <a:pt x="2" y="1"/>
                                    </a:lnTo>
                                    <a:lnTo>
                                      <a:pt x="0" y="2"/>
                                    </a:lnTo>
                                    <a:lnTo>
                                      <a:pt x="0" y="3"/>
                                    </a:lnTo>
                                    <a:lnTo>
                                      <a:pt x="2" y="4"/>
                                    </a:lnTo>
                                    <a:lnTo>
                                      <a:pt x="2" y="4"/>
                                    </a:lnTo>
                                    <a:lnTo>
                                      <a:pt x="4" y="5"/>
                                    </a:lnTo>
                                    <a:lnTo>
                                      <a:pt x="6" y="5"/>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1160" y="76320"/>
                                <a:ext cx="4320" cy="2520"/>
                              </a:xfrm>
                              <a:custGeom>
                                <a:avLst/>
                                <a:gdLst/>
                                <a:ahLst/>
                                <a:rect l="l" t="t" r="r" b="b"/>
                                <a:pathLst>
                                  <a:path w="10" h="5">
                                    <a:moveTo>
                                      <a:pt x="0" y="1"/>
                                    </a:moveTo>
                                    <a:lnTo>
                                      <a:pt x="0" y="2"/>
                                    </a:lnTo>
                                    <a:lnTo>
                                      <a:pt x="0" y="3"/>
                                    </a:lnTo>
                                    <a:lnTo>
                                      <a:pt x="0" y="4"/>
                                    </a:lnTo>
                                    <a:lnTo>
                                      <a:pt x="2" y="5"/>
                                    </a:lnTo>
                                    <a:lnTo>
                                      <a:pt x="4" y="5"/>
                                    </a:lnTo>
                                    <a:lnTo>
                                      <a:pt x="6" y="5"/>
                                    </a:lnTo>
                                    <a:lnTo>
                                      <a:pt x="8" y="5"/>
                                    </a:lnTo>
                                    <a:lnTo>
                                      <a:pt x="8" y="4"/>
                                    </a:lnTo>
                                    <a:lnTo>
                                      <a:pt x="8" y="4"/>
                                    </a:lnTo>
                                    <a:lnTo>
                                      <a:pt x="10" y="3"/>
                                    </a:lnTo>
                                    <a:lnTo>
                                      <a:pt x="10" y="2"/>
                                    </a:lnTo>
                                    <a:lnTo>
                                      <a:pt x="8" y="1"/>
                                    </a:lnTo>
                                    <a:lnTo>
                                      <a:pt x="8" y="1"/>
                                    </a:lnTo>
                                    <a:lnTo>
                                      <a:pt x="6" y="0"/>
                                    </a:lnTo>
                                    <a:lnTo>
                                      <a:pt x="4" y="0"/>
                                    </a:lnTo>
                                    <a:lnTo>
                                      <a:pt x="2" y="1"/>
                                    </a:lnTo>
                                    <a:lnTo>
                                      <a:pt x="0"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8360" y="7380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84480" y="68760"/>
                                <a:ext cx="4320" cy="3240"/>
                              </a:xfrm>
                              <a:custGeom>
                                <a:avLst/>
                                <a:gdLst/>
                                <a:ahLst/>
                                <a:rect l="l" t="t" r="r" b="b"/>
                                <a:pathLst>
                                  <a:path w="11" h="6">
                                    <a:moveTo>
                                      <a:pt x="3" y="1"/>
                                    </a:moveTo>
                                    <a:lnTo>
                                      <a:pt x="0" y="2"/>
                                    </a:lnTo>
                                    <a:lnTo>
                                      <a:pt x="0" y="4"/>
                                    </a:lnTo>
                                    <a:lnTo>
                                      <a:pt x="3" y="5"/>
                                    </a:lnTo>
                                    <a:lnTo>
                                      <a:pt x="3" y="5"/>
                                    </a:lnTo>
                                    <a:lnTo>
                                      <a:pt x="5" y="6"/>
                                    </a:lnTo>
                                    <a:lnTo>
                                      <a:pt x="7" y="6"/>
                                    </a:lnTo>
                                    <a:lnTo>
                                      <a:pt x="9" y="5"/>
                                    </a:lnTo>
                                    <a:lnTo>
                                      <a:pt x="11" y="5"/>
                                    </a:lnTo>
                                    <a:lnTo>
                                      <a:pt x="11" y="5"/>
                                    </a:lnTo>
                                    <a:lnTo>
                                      <a:pt x="11" y="4"/>
                                    </a:lnTo>
                                    <a:lnTo>
                                      <a:pt x="11" y="2"/>
                                    </a:lnTo>
                                    <a:lnTo>
                                      <a:pt x="11" y="1"/>
                                    </a:lnTo>
                                    <a:lnTo>
                                      <a:pt x="9" y="0"/>
                                    </a:lnTo>
                                    <a:lnTo>
                                      <a:pt x="7" y="0"/>
                                    </a:lnTo>
                                    <a:lnTo>
                                      <a:pt x="5" y="0"/>
                                    </a:lnTo>
                                    <a:lnTo>
                                      <a:pt x="3" y="0"/>
                                    </a:lnTo>
                                    <a:lnTo>
                                      <a:pt x="3"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2760" y="6624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9960" y="6372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06080" y="5832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14360" y="55440"/>
                                <a:ext cx="4320" cy="3240"/>
                              </a:xfrm>
                              <a:custGeom>
                                <a:avLst/>
                                <a:gdLst/>
                                <a:ahLst/>
                                <a:rect l="l" t="t" r="r" b="b"/>
                                <a:pathLst>
                                  <a:path w="10" h="6">
                                    <a:moveTo>
                                      <a:pt x="0" y="2"/>
                                    </a:moveTo>
                                    <a:lnTo>
                                      <a:pt x="0" y="3"/>
                                    </a:lnTo>
                                    <a:lnTo>
                                      <a:pt x="0" y="4"/>
                                    </a:lnTo>
                                    <a:lnTo>
                                      <a:pt x="0" y="5"/>
                                    </a:lnTo>
                                    <a:lnTo>
                                      <a:pt x="2" y="5"/>
                                    </a:lnTo>
                                    <a:lnTo>
                                      <a:pt x="4" y="6"/>
                                    </a:lnTo>
                                    <a:lnTo>
                                      <a:pt x="6" y="6"/>
                                    </a:lnTo>
                                    <a:lnTo>
                                      <a:pt x="8" y="5"/>
                                    </a:lnTo>
                                    <a:lnTo>
                                      <a:pt x="8" y="5"/>
                                    </a:lnTo>
                                    <a:lnTo>
                                      <a:pt x="8" y="5"/>
                                    </a:lnTo>
                                    <a:lnTo>
                                      <a:pt x="10" y="4"/>
                                    </a:lnTo>
                                    <a:lnTo>
                                      <a:pt x="10" y="3"/>
                                    </a:lnTo>
                                    <a:lnTo>
                                      <a:pt x="8" y="2"/>
                                    </a:lnTo>
                                    <a:lnTo>
                                      <a:pt x="8" y="0"/>
                                    </a:lnTo>
                                    <a:lnTo>
                                      <a:pt x="6" y="0"/>
                                    </a:lnTo>
                                    <a:lnTo>
                                      <a:pt x="4" y="0"/>
                                    </a:lnTo>
                                    <a:lnTo>
                                      <a:pt x="2"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0840" y="5148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28400" y="48240"/>
                                <a:ext cx="4320" cy="3240"/>
                              </a:xfrm>
                              <a:custGeom>
                                <a:avLst/>
                                <a:gdLst/>
                                <a:ahLst/>
                                <a:rect l="l" t="t" r="r" b="b"/>
                                <a:pathLst>
                                  <a:path w="10" h="6">
                                    <a:moveTo>
                                      <a:pt x="6" y="0"/>
                                    </a:moveTo>
                                    <a:lnTo>
                                      <a:pt x="4" y="0"/>
                                    </a:lnTo>
                                    <a:lnTo>
                                      <a:pt x="2" y="0"/>
                                    </a:lnTo>
                                    <a:lnTo>
                                      <a:pt x="0" y="1"/>
                                    </a:lnTo>
                                    <a:lnTo>
                                      <a:pt x="0" y="2"/>
                                    </a:lnTo>
                                    <a:lnTo>
                                      <a:pt x="0" y="3"/>
                                    </a:lnTo>
                                    <a:lnTo>
                                      <a:pt x="0" y="5"/>
                                    </a:lnTo>
                                    <a:lnTo>
                                      <a:pt x="2" y="5"/>
                                    </a:lnTo>
                                    <a:lnTo>
                                      <a:pt x="4" y="6"/>
                                    </a:lnTo>
                                    <a:lnTo>
                                      <a:pt x="4" y="6"/>
                                    </a:lnTo>
                                    <a:lnTo>
                                      <a:pt x="6" y="6"/>
                                    </a:lnTo>
                                    <a:lnTo>
                                      <a:pt x="8" y="5"/>
                                    </a:lnTo>
                                    <a:lnTo>
                                      <a:pt x="8" y="5"/>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35240" y="45000"/>
                                <a:ext cx="4320" cy="3240"/>
                              </a:xfrm>
                              <a:custGeom>
                                <a:avLst/>
                                <a:gdLst/>
                                <a:ahLst/>
                                <a:rect l="l" t="t" r="r" b="b"/>
                                <a:pathLst>
                                  <a:path w="10" h="6">
                                    <a:moveTo>
                                      <a:pt x="0" y="2"/>
                                    </a:moveTo>
                                    <a:lnTo>
                                      <a:pt x="0" y="3"/>
                                    </a:lnTo>
                                    <a:lnTo>
                                      <a:pt x="0" y="4"/>
                                    </a:lnTo>
                                    <a:lnTo>
                                      <a:pt x="0" y="5"/>
                                    </a:lnTo>
                                    <a:lnTo>
                                      <a:pt x="2" y="5"/>
                                    </a:lnTo>
                                    <a:lnTo>
                                      <a:pt x="4" y="6"/>
                                    </a:lnTo>
                                    <a:lnTo>
                                      <a:pt x="6" y="6"/>
                                    </a:lnTo>
                                    <a:lnTo>
                                      <a:pt x="8" y="5"/>
                                    </a:lnTo>
                                    <a:lnTo>
                                      <a:pt x="8" y="5"/>
                                    </a:lnTo>
                                    <a:lnTo>
                                      <a:pt x="8" y="5"/>
                                    </a:lnTo>
                                    <a:lnTo>
                                      <a:pt x="10" y="4"/>
                                    </a:lnTo>
                                    <a:lnTo>
                                      <a:pt x="10" y="3"/>
                                    </a:lnTo>
                                    <a:lnTo>
                                      <a:pt x="8" y="2"/>
                                    </a:lnTo>
                                    <a:lnTo>
                                      <a:pt x="8" y="0"/>
                                    </a:lnTo>
                                    <a:lnTo>
                                      <a:pt x="6" y="0"/>
                                    </a:lnTo>
                                    <a:lnTo>
                                      <a:pt x="4" y="0"/>
                                    </a:lnTo>
                                    <a:lnTo>
                                      <a:pt x="2" y="0"/>
                                    </a:lnTo>
                                    <a:lnTo>
                                      <a:pt x="0"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41720" y="40680"/>
                                <a:ext cx="4320" cy="3240"/>
                              </a:xfrm>
                              <a:custGeom>
                                <a:avLst/>
                                <a:gdLst/>
                                <a:ahLst/>
                                <a:rect l="l" t="t" r="r" b="b"/>
                                <a:pathLst>
                                  <a:path w="10" h="6">
                                    <a:moveTo>
                                      <a:pt x="6" y="0"/>
                                    </a:moveTo>
                                    <a:lnTo>
                                      <a:pt x="4" y="0"/>
                                    </a:lnTo>
                                    <a:lnTo>
                                      <a:pt x="2" y="0"/>
                                    </a:lnTo>
                                    <a:lnTo>
                                      <a:pt x="2" y="2"/>
                                    </a:lnTo>
                                    <a:lnTo>
                                      <a:pt x="0" y="3"/>
                                    </a:lnTo>
                                    <a:lnTo>
                                      <a:pt x="0" y="4"/>
                                    </a:lnTo>
                                    <a:lnTo>
                                      <a:pt x="2" y="5"/>
                                    </a:lnTo>
                                    <a:lnTo>
                                      <a:pt x="2" y="5"/>
                                    </a:lnTo>
                                    <a:lnTo>
                                      <a:pt x="4" y="6"/>
                                    </a:lnTo>
                                    <a:lnTo>
                                      <a:pt x="4" y="6"/>
                                    </a:lnTo>
                                    <a:lnTo>
                                      <a:pt x="6" y="6"/>
                                    </a:lnTo>
                                    <a:lnTo>
                                      <a:pt x="8" y="5"/>
                                    </a:lnTo>
                                    <a:lnTo>
                                      <a:pt x="10" y="5"/>
                                    </a:lnTo>
                                    <a:lnTo>
                                      <a:pt x="10" y="4"/>
                                    </a:lnTo>
                                    <a:lnTo>
                                      <a:pt x="10" y="3"/>
                                    </a:lnTo>
                                    <a:lnTo>
                                      <a:pt x="10" y="2"/>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49280" y="37440"/>
                                <a:ext cx="4320" cy="2520"/>
                              </a:xfrm>
                              <a:custGeom>
                                <a:avLst/>
                                <a:gdLst/>
                                <a:ahLst/>
                                <a:rect l="l" t="t" r="r" b="b"/>
                                <a:pathLst>
                                  <a:path w="10" h="5">
                                    <a:moveTo>
                                      <a:pt x="6" y="0"/>
                                    </a:moveTo>
                                    <a:lnTo>
                                      <a:pt x="4" y="0"/>
                                    </a:lnTo>
                                    <a:lnTo>
                                      <a:pt x="2" y="0"/>
                                    </a:lnTo>
                                    <a:lnTo>
                                      <a:pt x="0" y="1"/>
                                    </a:lnTo>
                                    <a:lnTo>
                                      <a:pt x="0" y="2"/>
                                    </a:lnTo>
                                    <a:lnTo>
                                      <a:pt x="0" y="3"/>
                                    </a:lnTo>
                                    <a:lnTo>
                                      <a:pt x="0" y="4"/>
                                    </a:lnTo>
                                    <a:lnTo>
                                      <a:pt x="2" y="4"/>
                                    </a:lnTo>
                                    <a:lnTo>
                                      <a:pt x="4" y="5"/>
                                    </a:lnTo>
                                    <a:lnTo>
                                      <a:pt x="4" y="5"/>
                                    </a:lnTo>
                                    <a:lnTo>
                                      <a:pt x="6" y="5"/>
                                    </a:lnTo>
                                    <a:lnTo>
                                      <a:pt x="8" y="4"/>
                                    </a:lnTo>
                                    <a:lnTo>
                                      <a:pt x="8" y="4"/>
                                    </a:lnTo>
                                    <a:lnTo>
                                      <a:pt x="10" y="3"/>
                                    </a:lnTo>
                                    <a:lnTo>
                                      <a:pt x="10" y="2"/>
                                    </a:lnTo>
                                    <a:lnTo>
                                      <a:pt x="8"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56480" y="34200"/>
                                <a:ext cx="4320" cy="3240"/>
                              </a:xfrm>
                              <a:custGeom>
                                <a:avLst/>
                                <a:gdLst/>
                                <a:ahLst/>
                                <a:rect l="l" t="t" r="r" b="b"/>
                                <a:pathLst>
                                  <a:path w="10" h="6">
                                    <a:moveTo>
                                      <a:pt x="2" y="0"/>
                                    </a:moveTo>
                                    <a:lnTo>
                                      <a:pt x="2" y="1"/>
                                    </a:lnTo>
                                    <a:lnTo>
                                      <a:pt x="0" y="2"/>
                                    </a:lnTo>
                                    <a:lnTo>
                                      <a:pt x="0" y="4"/>
                                    </a:lnTo>
                                    <a:lnTo>
                                      <a:pt x="2" y="5"/>
                                    </a:lnTo>
                                    <a:lnTo>
                                      <a:pt x="2" y="5"/>
                                    </a:lnTo>
                                    <a:lnTo>
                                      <a:pt x="4" y="6"/>
                                    </a:lnTo>
                                    <a:lnTo>
                                      <a:pt x="6" y="6"/>
                                    </a:lnTo>
                                    <a:lnTo>
                                      <a:pt x="8" y="5"/>
                                    </a:lnTo>
                                    <a:lnTo>
                                      <a:pt x="8" y="5"/>
                                    </a:lnTo>
                                    <a:lnTo>
                                      <a:pt x="10" y="5"/>
                                    </a:lnTo>
                                    <a:lnTo>
                                      <a:pt x="10" y="4"/>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4040" y="31680"/>
                                <a:ext cx="4320" cy="2520"/>
                              </a:xfrm>
                              <a:custGeom>
                                <a:avLst/>
                                <a:gdLst/>
                                <a:ahLst/>
                                <a:rect l="l" t="t" r="r" b="b"/>
                                <a:pathLst>
                                  <a:path w="10" h="5">
                                    <a:moveTo>
                                      <a:pt x="2" y="0"/>
                                    </a:moveTo>
                                    <a:lnTo>
                                      <a:pt x="0" y="1"/>
                                    </a:lnTo>
                                    <a:lnTo>
                                      <a:pt x="0" y="2"/>
                                    </a:lnTo>
                                    <a:lnTo>
                                      <a:pt x="0" y="3"/>
                                    </a:lnTo>
                                    <a:lnTo>
                                      <a:pt x="0" y="4"/>
                                    </a:lnTo>
                                    <a:lnTo>
                                      <a:pt x="2" y="4"/>
                                    </a:lnTo>
                                    <a:lnTo>
                                      <a:pt x="4" y="5"/>
                                    </a:lnTo>
                                    <a:lnTo>
                                      <a:pt x="6" y="5"/>
                                    </a:lnTo>
                                    <a:lnTo>
                                      <a:pt x="8" y="4"/>
                                    </a:lnTo>
                                    <a:lnTo>
                                      <a:pt x="8" y="4"/>
                                    </a:lnTo>
                                    <a:lnTo>
                                      <a:pt x="8" y="4"/>
                                    </a:lnTo>
                                    <a:lnTo>
                                      <a:pt x="10" y="3"/>
                                    </a:lnTo>
                                    <a:lnTo>
                                      <a:pt x="10" y="2"/>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0160" y="27360"/>
                                <a:ext cx="4320" cy="2520"/>
                              </a:xfrm>
                              <a:custGeom>
                                <a:avLst/>
                                <a:gdLst/>
                                <a:ahLst/>
                                <a:rect l="l" t="t" r="r" b="b"/>
                                <a:pathLst>
                                  <a:path w="10" h="5">
                                    <a:moveTo>
                                      <a:pt x="6" y="0"/>
                                    </a:moveTo>
                                    <a:lnTo>
                                      <a:pt x="4" y="0"/>
                                    </a:lnTo>
                                    <a:lnTo>
                                      <a:pt x="2" y="0"/>
                                    </a:lnTo>
                                    <a:lnTo>
                                      <a:pt x="2" y="1"/>
                                    </a:lnTo>
                                    <a:lnTo>
                                      <a:pt x="0" y="2"/>
                                    </a:lnTo>
                                    <a:lnTo>
                                      <a:pt x="0" y="3"/>
                                    </a:lnTo>
                                    <a:lnTo>
                                      <a:pt x="2" y="4"/>
                                    </a:lnTo>
                                    <a:lnTo>
                                      <a:pt x="2" y="4"/>
                                    </a:lnTo>
                                    <a:lnTo>
                                      <a:pt x="4" y="5"/>
                                    </a:lnTo>
                                    <a:lnTo>
                                      <a:pt x="4" y="5"/>
                                    </a:lnTo>
                                    <a:lnTo>
                                      <a:pt x="6" y="5"/>
                                    </a:lnTo>
                                    <a:lnTo>
                                      <a:pt x="8" y="4"/>
                                    </a:lnTo>
                                    <a:lnTo>
                                      <a:pt x="10" y="4"/>
                                    </a:lnTo>
                                    <a:lnTo>
                                      <a:pt x="10" y="3"/>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7360" y="23400"/>
                                <a:ext cx="5040" cy="3240"/>
                              </a:xfrm>
                              <a:custGeom>
                                <a:avLst/>
                                <a:gdLst/>
                                <a:ahLst/>
                                <a:rect l="l" t="t" r="r" b="b"/>
                                <a:pathLst>
                                  <a:path w="10" h="6">
                                    <a:moveTo>
                                      <a:pt x="2" y="1"/>
                                    </a:moveTo>
                                    <a:lnTo>
                                      <a:pt x="0" y="2"/>
                                    </a:lnTo>
                                    <a:lnTo>
                                      <a:pt x="0" y="3"/>
                                    </a:lnTo>
                                    <a:lnTo>
                                      <a:pt x="2" y="5"/>
                                    </a:lnTo>
                                    <a:lnTo>
                                      <a:pt x="2" y="6"/>
                                    </a:lnTo>
                                    <a:lnTo>
                                      <a:pt x="4" y="6"/>
                                    </a:lnTo>
                                    <a:lnTo>
                                      <a:pt x="6" y="6"/>
                                    </a:lnTo>
                                    <a:lnTo>
                                      <a:pt x="8" y="6"/>
                                    </a:lnTo>
                                    <a:lnTo>
                                      <a:pt x="10" y="5"/>
                                    </a:lnTo>
                                    <a:lnTo>
                                      <a:pt x="10" y="5"/>
                                    </a:lnTo>
                                    <a:lnTo>
                                      <a:pt x="10" y="3"/>
                                    </a:lnTo>
                                    <a:lnTo>
                                      <a:pt x="10" y="2"/>
                                    </a:lnTo>
                                    <a:lnTo>
                                      <a:pt x="10" y="1"/>
                                    </a:lnTo>
                                    <a:lnTo>
                                      <a:pt x="8" y="1"/>
                                    </a:lnTo>
                                    <a:lnTo>
                                      <a:pt x="6" y="0"/>
                                    </a:lnTo>
                                    <a:lnTo>
                                      <a:pt x="4" y="0"/>
                                    </a:lnTo>
                                    <a:lnTo>
                                      <a:pt x="2" y="1"/>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85640" y="21600"/>
                                <a:ext cx="4320" cy="2520"/>
                              </a:xfrm>
                              <a:custGeom>
                                <a:avLst/>
                                <a:gdLst/>
                                <a:ahLst/>
                                <a:rect l="l" t="t" r="r" b="b"/>
                                <a:pathLst>
                                  <a:path w="10" h="5">
                                    <a:moveTo>
                                      <a:pt x="2" y="0"/>
                                    </a:moveTo>
                                    <a:lnTo>
                                      <a:pt x="0" y="1"/>
                                    </a:lnTo>
                                    <a:lnTo>
                                      <a:pt x="0" y="2"/>
                                    </a:lnTo>
                                    <a:lnTo>
                                      <a:pt x="0" y="3"/>
                                    </a:lnTo>
                                    <a:lnTo>
                                      <a:pt x="0" y="4"/>
                                    </a:lnTo>
                                    <a:lnTo>
                                      <a:pt x="2" y="4"/>
                                    </a:lnTo>
                                    <a:lnTo>
                                      <a:pt x="4" y="5"/>
                                    </a:lnTo>
                                    <a:lnTo>
                                      <a:pt x="6" y="5"/>
                                    </a:lnTo>
                                    <a:lnTo>
                                      <a:pt x="8" y="4"/>
                                    </a:lnTo>
                                    <a:lnTo>
                                      <a:pt x="8" y="4"/>
                                    </a:lnTo>
                                    <a:lnTo>
                                      <a:pt x="8" y="4"/>
                                    </a:lnTo>
                                    <a:lnTo>
                                      <a:pt x="10" y="3"/>
                                    </a:lnTo>
                                    <a:lnTo>
                                      <a:pt x="10" y="2"/>
                                    </a:lnTo>
                                    <a:lnTo>
                                      <a:pt x="8"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3200" y="18360"/>
                                <a:ext cx="4320" cy="3240"/>
                              </a:xfrm>
                              <a:custGeom>
                                <a:avLst/>
                                <a:gdLst/>
                                <a:ahLst/>
                                <a:rect l="l" t="t" r="r" b="b"/>
                                <a:pathLst>
                                  <a:path w="10" h="6">
                                    <a:moveTo>
                                      <a:pt x="2" y="0"/>
                                    </a:moveTo>
                                    <a:lnTo>
                                      <a:pt x="2" y="1"/>
                                    </a:lnTo>
                                    <a:lnTo>
                                      <a:pt x="0" y="2"/>
                                    </a:lnTo>
                                    <a:lnTo>
                                      <a:pt x="0" y="3"/>
                                    </a:lnTo>
                                    <a:lnTo>
                                      <a:pt x="2" y="5"/>
                                    </a:lnTo>
                                    <a:lnTo>
                                      <a:pt x="2" y="5"/>
                                    </a:lnTo>
                                    <a:lnTo>
                                      <a:pt x="4" y="6"/>
                                    </a:lnTo>
                                    <a:lnTo>
                                      <a:pt x="6" y="6"/>
                                    </a:lnTo>
                                    <a:lnTo>
                                      <a:pt x="8" y="5"/>
                                    </a:lnTo>
                                    <a:lnTo>
                                      <a:pt x="8" y="5"/>
                                    </a:lnTo>
                                    <a:lnTo>
                                      <a:pt x="10" y="5"/>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99680" y="13320"/>
                                <a:ext cx="4320" cy="3240"/>
                              </a:xfrm>
                              <a:custGeom>
                                <a:avLst/>
                                <a:gdLst/>
                                <a:ahLst/>
                                <a:rect l="l" t="t" r="r" b="b"/>
                                <a:pathLst>
                                  <a:path w="10" h="6">
                                    <a:moveTo>
                                      <a:pt x="2" y="0"/>
                                    </a:moveTo>
                                    <a:lnTo>
                                      <a:pt x="2" y="1"/>
                                    </a:lnTo>
                                    <a:lnTo>
                                      <a:pt x="0" y="2"/>
                                    </a:lnTo>
                                    <a:lnTo>
                                      <a:pt x="0" y="3"/>
                                    </a:lnTo>
                                    <a:lnTo>
                                      <a:pt x="2" y="4"/>
                                    </a:lnTo>
                                    <a:lnTo>
                                      <a:pt x="2" y="4"/>
                                    </a:lnTo>
                                    <a:lnTo>
                                      <a:pt x="4" y="6"/>
                                    </a:lnTo>
                                    <a:lnTo>
                                      <a:pt x="6" y="6"/>
                                    </a:lnTo>
                                    <a:lnTo>
                                      <a:pt x="8" y="4"/>
                                    </a:lnTo>
                                    <a:lnTo>
                                      <a:pt x="8" y="4"/>
                                    </a:lnTo>
                                    <a:lnTo>
                                      <a:pt x="10" y="4"/>
                                    </a:lnTo>
                                    <a:lnTo>
                                      <a:pt x="10" y="3"/>
                                    </a:lnTo>
                                    <a:lnTo>
                                      <a:pt x="10" y="2"/>
                                    </a:lnTo>
                                    <a:lnTo>
                                      <a:pt x="10" y="1"/>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7600" y="10800"/>
                                <a:ext cx="4320" cy="3240"/>
                              </a:xfrm>
                              <a:custGeom>
                                <a:avLst/>
                                <a:gdLst/>
                                <a:ahLst/>
                                <a:rect l="l" t="t" r="r" b="b"/>
                                <a:pathLst>
                                  <a:path w="10" h="6">
                                    <a:moveTo>
                                      <a:pt x="2" y="0"/>
                                    </a:moveTo>
                                    <a:lnTo>
                                      <a:pt x="2" y="2"/>
                                    </a:lnTo>
                                    <a:lnTo>
                                      <a:pt x="0" y="3"/>
                                    </a:lnTo>
                                    <a:lnTo>
                                      <a:pt x="0" y="4"/>
                                    </a:lnTo>
                                    <a:lnTo>
                                      <a:pt x="2" y="5"/>
                                    </a:lnTo>
                                    <a:lnTo>
                                      <a:pt x="2" y="5"/>
                                    </a:lnTo>
                                    <a:lnTo>
                                      <a:pt x="4" y="6"/>
                                    </a:lnTo>
                                    <a:lnTo>
                                      <a:pt x="6" y="6"/>
                                    </a:lnTo>
                                    <a:lnTo>
                                      <a:pt x="8" y="5"/>
                                    </a:lnTo>
                                    <a:lnTo>
                                      <a:pt x="8" y="5"/>
                                    </a:lnTo>
                                    <a:lnTo>
                                      <a:pt x="10" y="5"/>
                                    </a:lnTo>
                                    <a:lnTo>
                                      <a:pt x="10" y="4"/>
                                    </a:lnTo>
                                    <a:lnTo>
                                      <a:pt x="10" y="3"/>
                                    </a:lnTo>
                                    <a:lnTo>
                                      <a:pt x="10" y="2"/>
                                    </a:lnTo>
                                    <a:lnTo>
                                      <a:pt x="8" y="0"/>
                                    </a:lnTo>
                                    <a:lnTo>
                                      <a:pt x="6" y="0"/>
                                    </a:lnTo>
                                    <a:lnTo>
                                      <a:pt x="4" y="0"/>
                                    </a:lnTo>
                                    <a:lnTo>
                                      <a:pt x="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5520" y="7560"/>
                                <a:ext cx="4320" cy="2520"/>
                              </a:xfrm>
                              <a:custGeom>
                                <a:avLst/>
                                <a:gdLst/>
                                <a:ahLst/>
                                <a:rect l="l" t="t" r="r" b="b"/>
                                <a:pathLst>
                                  <a:path w="10" h="5">
                                    <a:moveTo>
                                      <a:pt x="2" y="1"/>
                                    </a:moveTo>
                                    <a:lnTo>
                                      <a:pt x="0" y="1"/>
                                    </a:lnTo>
                                    <a:lnTo>
                                      <a:pt x="0" y="2"/>
                                    </a:lnTo>
                                    <a:lnTo>
                                      <a:pt x="0" y="3"/>
                                    </a:lnTo>
                                    <a:lnTo>
                                      <a:pt x="0" y="4"/>
                                    </a:lnTo>
                                    <a:lnTo>
                                      <a:pt x="2" y="5"/>
                                    </a:lnTo>
                                    <a:lnTo>
                                      <a:pt x="4" y="5"/>
                                    </a:lnTo>
                                    <a:lnTo>
                                      <a:pt x="6" y="5"/>
                                    </a:lnTo>
                                    <a:lnTo>
                                      <a:pt x="8" y="5"/>
                                    </a:lnTo>
                                    <a:lnTo>
                                      <a:pt x="8" y="5"/>
                                    </a:lnTo>
                                    <a:lnTo>
                                      <a:pt x="8" y="4"/>
                                    </a:lnTo>
                                    <a:lnTo>
                                      <a:pt x="10" y="3"/>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2360" y="4680"/>
                                <a:ext cx="5040" cy="3240"/>
                              </a:xfrm>
                              <a:custGeom>
                                <a:avLst/>
                                <a:gdLst/>
                                <a:ahLst/>
                                <a:rect l="l" t="t" r="r" b="b"/>
                                <a:pathLst>
                                  <a:path w="10" h="6">
                                    <a:moveTo>
                                      <a:pt x="2" y="1"/>
                                    </a:moveTo>
                                    <a:lnTo>
                                      <a:pt x="0" y="1"/>
                                    </a:lnTo>
                                    <a:lnTo>
                                      <a:pt x="0" y="2"/>
                                    </a:lnTo>
                                    <a:lnTo>
                                      <a:pt x="0" y="4"/>
                                    </a:lnTo>
                                    <a:lnTo>
                                      <a:pt x="0" y="5"/>
                                    </a:lnTo>
                                    <a:lnTo>
                                      <a:pt x="2" y="6"/>
                                    </a:lnTo>
                                    <a:lnTo>
                                      <a:pt x="4" y="6"/>
                                    </a:lnTo>
                                    <a:lnTo>
                                      <a:pt x="6" y="6"/>
                                    </a:lnTo>
                                    <a:lnTo>
                                      <a:pt x="8" y="6"/>
                                    </a:lnTo>
                                    <a:lnTo>
                                      <a:pt x="8" y="6"/>
                                    </a:lnTo>
                                    <a:lnTo>
                                      <a:pt x="8" y="5"/>
                                    </a:lnTo>
                                    <a:lnTo>
                                      <a:pt x="10" y="4"/>
                                    </a:lnTo>
                                    <a:lnTo>
                                      <a:pt x="10" y="2"/>
                                    </a:lnTo>
                                    <a:lnTo>
                                      <a:pt x="8" y="1"/>
                                    </a:lnTo>
                                    <a:lnTo>
                                      <a:pt x="8" y="1"/>
                                    </a:lnTo>
                                    <a:lnTo>
                                      <a:pt x="6" y="0"/>
                                    </a:lnTo>
                                    <a:lnTo>
                                      <a:pt x="4"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29920" y="2520"/>
                                <a:ext cx="4320" cy="2520"/>
                              </a:xfrm>
                              <a:custGeom>
                                <a:avLst/>
                                <a:gdLst/>
                                <a:ahLst/>
                                <a:rect l="l" t="t" r="r" b="b"/>
                                <a:pathLst>
                                  <a:path w="10" h="5">
                                    <a:moveTo>
                                      <a:pt x="2" y="1"/>
                                    </a:moveTo>
                                    <a:lnTo>
                                      <a:pt x="0" y="2"/>
                                    </a:lnTo>
                                    <a:lnTo>
                                      <a:pt x="0" y="3"/>
                                    </a:lnTo>
                                    <a:lnTo>
                                      <a:pt x="2" y="4"/>
                                    </a:lnTo>
                                    <a:lnTo>
                                      <a:pt x="2" y="4"/>
                                    </a:lnTo>
                                    <a:lnTo>
                                      <a:pt x="4" y="5"/>
                                    </a:lnTo>
                                    <a:lnTo>
                                      <a:pt x="6" y="5"/>
                                    </a:lnTo>
                                    <a:lnTo>
                                      <a:pt x="8" y="4"/>
                                    </a:lnTo>
                                    <a:lnTo>
                                      <a:pt x="10" y="4"/>
                                    </a:lnTo>
                                    <a:lnTo>
                                      <a:pt x="10" y="4"/>
                                    </a:lnTo>
                                    <a:lnTo>
                                      <a:pt x="10" y="3"/>
                                    </a:lnTo>
                                    <a:lnTo>
                                      <a:pt x="10" y="2"/>
                                    </a:lnTo>
                                    <a:lnTo>
                                      <a:pt x="10" y="1"/>
                                    </a:lnTo>
                                    <a:lnTo>
                                      <a:pt x="8" y="0"/>
                                    </a:lnTo>
                                    <a:lnTo>
                                      <a:pt x="6" y="0"/>
                                    </a:lnTo>
                                    <a:lnTo>
                                      <a:pt x="4" y="0"/>
                                    </a:lnTo>
                                    <a:lnTo>
                                      <a:pt x="2" y="0"/>
                                    </a:lnTo>
                                    <a:lnTo>
                                      <a:pt x="2" y="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37120" y="0"/>
                                <a:ext cx="4320" cy="3240"/>
                              </a:xfrm>
                              <a:custGeom>
                                <a:avLst/>
                                <a:gdLst/>
                                <a:ahLst/>
                                <a:rect l="l" t="t" r="r" b="b"/>
                                <a:pathLst>
                                  <a:path w="10" h="6">
                                    <a:moveTo>
                                      <a:pt x="6" y="0"/>
                                    </a:moveTo>
                                    <a:lnTo>
                                      <a:pt x="4" y="0"/>
                                    </a:lnTo>
                                    <a:lnTo>
                                      <a:pt x="2" y="0"/>
                                    </a:lnTo>
                                    <a:lnTo>
                                      <a:pt x="2" y="1"/>
                                    </a:lnTo>
                                    <a:lnTo>
                                      <a:pt x="0" y="2"/>
                                    </a:lnTo>
                                    <a:lnTo>
                                      <a:pt x="0" y="4"/>
                                    </a:lnTo>
                                    <a:lnTo>
                                      <a:pt x="2" y="5"/>
                                    </a:lnTo>
                                    <a:lnTo>
                                      <a:pt x="2" y="5"/>
                                    </a:lnTo>
                                    <a:lnTo>
                                      <a:pt x="4" y="6"/>
                                    </a:lnTo>
                                    <a:lnTo>
                                      <a:pt x="4" y="6"/>
                                    </a:lnTo>
                                    <a:lnTo>
                                      <a:pt x="6" y="6"/>
                                    </a:lnTo>
                                    <a:lnTo>
                                      <a:pt x="8" y="5"/>
                                    </a:lnTo>
                                    <a:lnTo>
                                      <a:pt x="10" y="5"/>
                                    </a:lnTo>
                                    <a:lnTo>
                                      <a:pt x="10" y="4"/>
                                    </a:lnTo>
                                    <a:lnTo>
                                      <a:pt x="10" y="2"/>
                                    </a:lnTo>
                                    <a:lnTo>
                                      <a:pt x="10" y="1"/>
                                    </a:lnTo>
                                    <a:lnTo>
                                      <a:pt x="8" y="0"/>
                                    </a:lnTo>
                                    <a:lnTo>
                                      <a:pt x="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1491840" y="306720"/>
                                <a:ext cx="0" cy="185400"/>
                              </a:xfrm>
                              <a:prstGeom prst="line">
                                <a:avLst/>
                              </a:prstGeom>
                              <a:ln w="9360">
                                <a:solidFill>
                                  <a:srgbClr val="000000"/>
                                </a:solidFill>
                                <a:miter/>
                                <a:headEnd len="sm" type="triangle" w="sm"/>
                              </a:ln>
                            </wps:spPr>
                            <wps:style>
                              <a:lnRef idx="0"/>
                              <a:fillRef idx="0"/>
                              <a:effectRef idx="0"/>
                              <a:fontRef idx="minor"/>
                            </wps:style>
                            <wps:bodyPr/>
                          </wps:wsp>
                        </wpg:grpSp>
                      </wpg:grpSp>
                      <pic:pic xmlns:pic="http://schemas.openxmlformats.org/drawingml/2006/picture">
                        <pic:nvPicPr>
                          <pic:cNvPr id="9" name="" descr=""/>
                          <pic:cNvPicPr/>
                        </pic:nvPicPr>
                        <pic:blipFill>
                          <a:blip r:embed="rId17"/>
                          <a:stretch/>
                        </pic:blipFill>
                        <pic:spPr>
                          <a:xfrm>
                            <a:off x="2828160" y="695160"/>
                            <a:ext cx="88200" cy="151200"/>
                          </a:xfrm>
                          <a:prstGeom prst="rect">
                            <a:avLst/>
                          </a:prstGeom>
                          <a:ln w="0">
                            <a:noFill/>
                          </a:ln>
                        </pic:spPr>
                      </pic:pic>
                    </wpg:wgp>
                  </a:graphicData>
                </a:graphic>
              </wp:inline>
            </w:drawing>
          </mc:Choice>
          <mc:Fallback>
            <w:pict>
              <v:group id="shape_0" style="position:absolute;margin-left:0pt;margin-top:0pt;width:233.6pt;height:128.2pt" coordorigin="0,0" coordsize="4672,2564">
                <v:shape id="shape_0" coordsize="5238,2002" path="m0,0l10,0l18,4l28,10l28,16l38,26l38,32l46,36l46,48l56,59l56,64l56,75l66,86l66,102l76,113l76,129l86,140l86,157l86,173l94,188l94,205l104,221l104,243l104,259l114,281l114,303l122,319l122,340l132,362l132,389l132,410l142,432l142,454l153,480l153,502l161,530l161,557l161,584l171,605l171,633l181,659l181,687l189,713l189,741l189,767l199,795l199,828l209,854l209,882l217,908l217,942l217,968l227,996l227,1022l237,1054l237,1082l247,1109l247,1136l247,1169l255,1195l255,1223l265,1249l265,1277l265,1304l275,1331l275,1358l283,1385l283,1412l293,1434l293,1461l293,1488l303,1510l303,1536l313,1558l313,1585l323,1607l323,1629l323,1651l331,1671l331,1694l341,1715l341,1731l351,1753l351,1769l351,1786l359,1807l359,1823l369,1840l369,1850l379,1866l379,1884l379,1894l388,1904l388,1920l398,1932l398,1942l408,1948l408,1958l408,1964l418,1975l418,1981l426,1986l426,1992l436,1997l446,2002l454,2002l464,1997l474,1992l474,1986l484,1981l484,1975l484,1970l492,1958l492,1954l502,1942l502,1932l512,1920l512,1910l512,1900l520,1884l520,1872l530,1856l530,1846l540,1829l540,1813l540,1796l548,1775l548,1759l558,1743l558,1721l568,1699l568,1683l568,1661l578,1639l578,1617l588,1597l588,1574l588,1547l596,1526l596,1504l606,1477l606,1456l616,1428l616,1402l616,1380l625,1352l625,1326l635,1298l635,1271l645,1245l645,1217l645,1189l655,1169l655,1136l663,1109l663,1082l673,1054l673,1028l673,1000l683,974l683,946l691,920l691,892l701,865l701,838l701,817l711,789l711,763l719,735l719,709l729,687l729,659l729,633l739,611l739,589l749,562l749,541l749,518l757,492l757,470l767,448l767,432l777,410l777,389l777,367l785,351l785,335l795,313l795,297l805,281l805,265l805,249l815,231l815,221l825,205l825,194l833,183l833,173l833,161l843,151l843,140l853,129l853,124l862,118l862,113l862,102l872,96l880,91l890,86l900,86l910,91l920,96l920,102l928,107l928,113l938,118l938,129l938,134l948,145l948,157l956,167l956,177l966,188l966,199l966,211l976,227l976,243l986,253l986,269l994,285l994,303l994,319l1004,335l1004,356l1014,373l1014,394l1022,410l1022,432l1022,454l1032,470l1032,492l1042,514l1042,535l1050,557l1050,578l1050,605l1060,627l1060,649l1070,675l1070,697l1070,719l1080,747l1080,767l1090,795l1090,817l1099,844l1099,865l1099,892l1109,920l1109,942l1117,968l1117,990l1127,1017l1127,1044l1127,1066l1137,1093l1137,1115l1147,1141l1147,1163l1157,1189l1157,1212l1157,1233l1165,1261l1165,1282l1175,1304l1175,1326l1185,1347l1185,1368l1185,1390l1193,1412l1193,1434l1203,1456l1203,1477l1213,1494l1213,1515l1213,1531l1221,1553l1221,1569l1231,1585l1231,1601l1231,1617l1241,1634l1241,1651l1251,1667l1251,1677l1259,1694l1259,1705l1259,1721l1269,1731l1269,1743l1279,1753l1279,1764l1287,1769l1287,1780l1287,1786l1297,1796l1297,1802l1307,1807l1307,1813l1317,1818l1317,1823l1327,1829l1336,1834l1346,1829l1354,1823l1364,1818l1374,1813l1374,1807l1374,1802l1382,1796l1382,1791l1392,1780l1392,1775l1392,1764l1402,1759l1402,1748l1412,1737l1412,1726l1422,1715l1422,1699l1422,1689l1430,1677l1430,1661l1440,1651l1440,1634l1450,1617l1450,1601l1450,1585l1458,1569l1458,1553l1468,1536l1468,1520l1478,1499l1478,1482l1478,1466l1488,1444l1488,1428l1496,1406l1496,1385l1506,1368l1506,1347l1506,1326l1516,1304l1516,1287l1524,1266l1524,1245l1534,1223l1534,1201l1534,1179l1544,1157l1544,1136l1552,1115l1552,1093l1552,1071l1562,1049l1562,1033l1573,1012l1573,990l1583,968l1583,946l1583,926l1591,903l1591,882l1601,865l1601,844l1611,822l1611,801l1611,784l1619,763l1619,747l1629,725l1629,709l1639,687l1639,670l1639,654l1649,638l1649,622l1659,605l1659,589l1667,573l1667,557l1667,541l1677,530l1677,514l1687,502l1687,486l1695,476l1695,464l1695,454l1705,438l1705,432l1715,421l1715,410l1715,400l1723,394l1723,383l1733,378l1733,373l1743,362l1743,356l1753,351l1753,346l1761,340l1771,335l1781,329l1789,335l1799,340l1810,346l1820,351l1820,356l1830,362l1830,367l1830,373l1838,378l1838,383l1848,394l1848,400l1856,410l1856,416l1856,426l1866,438l1866,448l1876,460l1876,470l1876,480l1884,492l1884,502l1894,518l1894,530l1904,546l1904,557l1904,573l1914,584l1914,600l1924,616l1924,627l1932,643l1932,659l1932,675l1942,693l1942,709l1952,725l1952,741l1960,757l1960,773l1960,789l1970,805l1970,822l1980,844l1980,860l1990,876l1990,892l1990,908l1998,926l1998,942l2008,962l2008,980l2018,996l2018,1012l2018,1028l2026,1044l2026,1060l2036,1077l2036,1093l2036,1109l2047,1125l2047,1141l2055,1157l2055,1173l2065,1189l2065,1201l2065,1217l2075,1233l2075,1249l2085,1261l2085,1277l2093,1287l2093,1298l2093,1315l2103,1326l2103,1336l2113,1352l2113,1364l2121,1374l2121,1385l2121,1396l2131,1402l2131,1412l2141,1422l2141,1434l2151,1438l2151,1450l2151,1456l2161,1461l2161,1472l2169,1477l2169,1482l2179,1488l2179,1494l2179,1499l2189,1504l2197,1510l2207,1515l2217,1520l2225,1520l2235,1520l2245,1515l2255,1510l2263,1504l2263,1499l2273,1494l2273,1488l2284,1482l2284,1477l2284,1472l2292,1466l2292,1461l2302,1456l2302,1450l2312,1438l2312,1434l2312,1422l2322,1418l2322,1406l2330,1396l2330,1390l2340,1380l2340,1368l2340,1358l2350,1352l2350,1342l2358,1331l2358,1320l2358,1310l2368,1298l2368,1287l2378,1277l2378,1266l2386,1249l2386,1239l2386,1228l2396,1217l2396,1207l2406,1195l2406,1179l2416,1169l2416,1157l2416,1147l2426,1131l2426,1119l2434,1109l2434,1098l2444,1082l2444,1071l2444,1060l2454,1049l2454,1038l2462,1022l2462,1012l2472,1000l2472,990l2472,980l2482,968l2482,958l2492,946l2492,936l2500,926l2500,914l2500,903l2510,892l2510,882l2521,870l2521,865l2521,854l2529,844l2529,838l2539,828l2539,817l2549,811l2549,801l2549,795l2557,789l2557,779l2567,773l2567,767l2577,763l2577,751l2577,747l2587,741l2587,735l2595,731l2605,725l2605,719l2615,713l2615,709l2623,703l2633,697l2643,693l2653,693l2663,693l2671,693l2681,697l2691,703l2699,709l2709,713l2719,719l2727,725l2727,731l2737,735l2737,741l2747,747l2747,751l2757,757l2757,763l2766,767l2766,773l2766,779l2776,784l2776,789l2786,801l2786,805l2794,811l2794,817l2794,822l2804,828l2804,838l2814,844l2814,849l2824,854l2824,865l2824,870l2832,876l2832,882l2842,892l2842,898l2842,903l2852,914l2852,920l2860,926l2860,930l2870,942l2870,946l2870,952l2880,958l2880,968l2888,974l2888,980l2898,984l2898,990l2898,1000l2908,1006l2908,1012l2918,1017l2918,1022l2928,1028l2928,1033l2928,1038l2936,1044l2936,1049l2946,1054l2946,1060l2956,1066l2956,1071l2964,1077l2964,1082l2974,1087l2984,1093l2984,1098l2994,1103l3003,1109l3003,1115l3013,1119l3023,1125l3031,1131l3041,1131l3051,1131l3059,1136l3069,1136l3079,1136l3089,1131l3097,1131l3107,1131l3117,1125l3125,1119l3135,1115l3145,1109l3155,1109l3165,1103l3173,1098l3183,1093l3193,1087l3193,1082l3201,1077l3211,1071l3221,1066l3229,1060l3240,1054l3250,1049l3260,1044l3268,1038l3278,1033l3288,1028l3296,1022l3306,1017l3316,1017l3326,1017l3334,1012l3344,1012l3354,1012l3362,1012l3372,1012l3382,1012l3390,1017l3400,1017l3410,1022l3420,1022l3430,1028l3438,1033l3448,1038l3458,1044l3466,1049l3477,1054l3487,1060l3497,1066l3505,1071l3515,1077l3525,1082l3533,1087l3543,1093l3553,1098l3561,1103l3571,1109l3581,1115l3591,1119l3599,1125l3609,1131l3619,1131l3627,1131l3637,1136l3647,1136l3657,1136l3667,1131l3675,1131l3685,1125l3695,1125l3703,1119l3714,1115l3724,1109l3732,1103l3732,1098l3742,1093l3742,1087l3752,1082l3762,1077l3762,1071l3762,1066l3770,1060l3780,1054l3780,1049l3790,1044l3790,1038l3790,1033l3798,1028l3798,1022l3808,1012l3808,1006l3808,1000l3818,996l3818,990l3828,984l3828,980l3836,968l3836,962l3836,958l3846,952l3846,942l3856,936l3856,930l3864,926l3864,914l3864,908l3874,903l3874,898l3884,887l3884,882l3892,876l3892,865l3892,860l3902,854l3902,849l3912,838l3912,833l3922,828l3922,822l3922,817l3932,805l3932,801l3940,795l3940,789l3951,784l3951,779l3951,773l3961,767l3961,763l3969,757l3969,751l3969,747l3979,741l3979,735l3989,731l3999,725l3999,719l4007,713l4017,709l4027,703l4035,697l4045,693l4055,693l4063,693l4073,693l4083,697l4093,703l4101,709l4111,713l4111,719l4121,725l4121,731l4129,735l4129,741l4129,747l4139,751l4139,757l4149,763l4149,767l4159,773l4159,784l4159,789l4169,795l4169,805l4177,811l4177,822l4188,828l4188,838l4188,849l4198,854l4198,865l4206,876l4206,887l4216,898l4216,908l4216,914l4226,926l4226,936l4234,946l4234,958l4244,968l4244,984l4244,996l4254,1006l4254,1017l4264,1028l4264,1038l4272,1054l4272,1066l4272,1077l4282,1087l4282,1098l4292,1115l4292,1125l4292,1136l4300,1147l4300,1163l4310,1173l4310,1185l4320,1195l4320,1212l4320,1223l4330,1233l4330,1245l4338,1255l4338,1266l4348,1277l4348,1287l4348,1304l4358,1315l4358,1326l4366,1331l4366,1342l4376,1352l4376,1364l4376,1374l4386,1385l4386,1390l4394,1402l4394,1412l4404,1418l4404,1428l4404,1434l4414,1444l4414,1450l4425,1456l4425,1461l4435,1472l4435,1477l4435,1482l4443,1488l4443,1494l4453,1499l4453,1504l4463,1510l4471,1515l4481,1520l4491,1520l4501,1520l4509,1515l4519,1510l4529,1504l4537,1499l4537,1494l4547,1488l4547,1482l4557,1472l4557,1466l4565,1461l4565,1456l4565,1444l4575,1438l4575,1428l4585,1418l4585,1412l4595,1402l4595,1390l4595,1380l4603,1368l4603,1358l4613,1347l4613,1336l4613,1320l4623,1310l4623,1298l4631,1282l4631,1271l4641,1255l4641,1245l4641,1228l4651,1212l4651,1201l4662,1185l4662,1169l4672,1152l4672,1136l4672,1119l4680,1103l4680,1087l4690,1071l4690,1054l4700,1038l4700,1022l4700,1006l4708,990l4708,974l4718,958l4718,936l4726,920l4726,903l4726,887l4736,870l4736,854l4746,833l4746,817l4756,801l4756,784l4756,767l4766,751l4766,735l4774,719l4774,703l4774,687l4784,670l4784,654l4794,638l4794,627l4802,611l4802,595l4802,578l4812,568l4812,552l4822,541l4822,524l4832,514l4832,502l4832,486l4840,476l4840,464l4850,454l4850,444l4860,432l4860,426l4860,416l4868,405l4868,400l4878,389l4878,383l4888,378l4888,367l4888,362l4897,356l4897,351l4907,346l4917,340l4927,335l4937,329l4945,335l4955,340l4963,346l4963,351l4973,356l4973,362l4983,367l4983,373l4993,378l4993,389l4993,394l5003,405l5003,410l5011,421l5011,432l5021,444l5021,454l5021,464l5031,480l5031,492l5039,502l5039,518l5049,535l5049,546l5049,562l5059,578l5059,595l5067,611l5067,627l5077,643l5077,659l5077,675l5087,697l5087,713l5097,731l5097,751l5097,767l5105,789l5105,811l5115,828l5115,849l5125,870l5125,892l5125,908l5134,930l5134,952l5144,974l5144,996l5154,1017l5154,1038l5154,1060l5164,1082l5164,1103l5174,1125l5174,1147l5182,1169l5182,1185l5182,1207l5192,1228l5192,1249l5200,1271l5200,1293l5210,1315l5210,1336l5210,1352l5220,1374l5220,1396l5228,1412l5228,1434l5238,1450e" stroked="t" o:allowincell="f" style="position:absolute;left:704;top:378;width:3680;height:1986;mso-wrap-style:none;v-text-anchor:middle;mso-position-horizontal-relative:char">
                  <v:fill o:detectmouseclick="t" on="false"/>
                  <v:stroke color="black" weight="6480" joinstyle="round" endcap="flat"/>
                  <w10:wrap type="none"/>
                </v:shape>
                <v:shape id="shape_0" coordsize="5238,1793" path="m0,0l10,0l18,0l28,0l38,0l46,0l56,0l66,0l76,0l86,0l94,0l104,0l114,0l122,0l132,0l142,0l153,0l161,0l171,0l181,0l189,6l199,6l209,6l217,6l227,6l237,6l247,6l255,6l265,6l275,6l283,6l293,12l303,12l313,12l323,12l331,12l341,12l351,12l359,12l369,18l379,18l388,18l398,18l408,18l418,18l426,22l436,22l446,22l454,22l464,22l474,22l484,28l492,28l502,28l512,28l520,28l530,28l540,34l548,34l558,34l568,34l578,38l588,38l596,38l606,38l616,44l625,44l635,44l645,44l655,44l663,50l673,50l683,50l691,50l701,56l711,56l719,56l729,61l739,61l749,61l757,61l767,66l777,66l785,66l795,72l805,72l815,72l825,72l833,77l843,77l853,77l862,82l872,82l880,82l890,88l900,88l910,93l920,93l928,93l938,98l948,98l956,98l966,104l976,104l986,104l994,109l1004,109l1014,109l1022,115l1032,115l1042,120l1050,120l1060,120l1070,126l1080,126l1090,131l1099,131l1109,131l1117,136l1127,136l1137,142l1147,142l1157,147l1165,147l1175,147l1185,153l1193,153l1203,159l1213,159l1221,163l1231,163l1241,163l1251,169l1259,169l1269,175l1279,175l1287,179l1297,179l1307,185l1317,185l1327,190l1336,190l1346,196l1354,196l1364,201l1374,201l1382,207l1392,207l1402,213l1412,213l1422,217l1430,217l1440,223l1450,223l1458,229l1468,229l1478,233l1488,233l1496,239l1506,239l1516,245l1524,245l1534,251l1544,255l1552,255l1562,261l1573,261l1583,267l1591,267l1601,271l1611,277l1619,277l1629,283l1639,283l1649,287l1659,287l1667,293l1677,293l1687,299l1695,305l1705,305l1715,310l1723,310l1733,315l1743,321l1753,321l1761,326l1771,331l1781,331l1789,337l1799,337l1810,342l1820,342l1830,348l1838,353l1848,353l1856,358l1866,364l1876,364l1884,369l1894,375l1904,375l1914,380l1924,385l1932,385l1942,391l1952,391l1960,396l1970,402l1980,402l1990,407l1998,412l2008,412l2018,418l2026,423l2036,428l2047,428l2055,434l2065,440l2075,440l2085,446l2093,450l2103,450l2113,456l2121,462l2131,462l2141,466l2151,472l2161,472l2169,478l2179,482l2189,488l2197,488l2207,494l2217,500l2225,504l2235,504l2245,510l2255,516l2263,516l2273,520l2284,526l2292,532l2302,532l2312,537l2322,543l2330,543l2340,548l2350,554l2358,559l2368,559l2378,564l2386,570l2396,575l2406,575l2416,580l2426,586l2434,591l2444,597l2454,597l2462,602l2472,607l2482,607l2492,613l2500,618l2510,624l2521,629l2529,629l2539,635l2549,640l2557,645l2567,645l2577,651l2587,656l2595,661l2605,667l2615,667l2623,672l2633,677l2643,683l2653,683l2663,689l2671,695l2681,699l2691,705l2699,705l2709,711l2719,715l2727,721l2737,727l2747,727l2757,733l2766,737l2776,743l2786,743l2794,749l2804,753l2814,759l2824,765l2832,765l2842,769l2852,775l2860,781l2870,786l2880,791l2888,791l2898,797l2908,803l2918,807l2928,813l2936,813l2946,819l2956,824l2964,830l2974,835l2984,840l2994,840l3003,846l3013,851l3023,856l3031,862l3041,862l3051,867l3059,872l3069,878l3079,884l3089,889l3097,889l3107,894l3117,900l3125,905l3135,910l3145,916l3155,916l3165,922l3173,928l3183,932l3193,938l3201,938l3211,944l3221,948l3229,954l3240,960l3250,964l3260,964l3268,970l3278,976l3288,982l3296,986l3306,992l3316,992l3326,998l3334,1002l3344,1008l3354,1014l3362,1019l3372,1019l3382,1024l3390,1030l3400,1035l3410,1040l3420,1046l3430,1046l3438,1051l3448,1056l3458,1062l3466,1068l3477,1068l3487,1073l3497,1079l3505,1084l3515,1089l3525,1095l3533,1095l3543,1100l3553,1105l3561,1111l3571,1117l3581,1121l3591,1121l3599,1127l3609,1133l3619,1138l3627,1143l3637,1149l3647,1154l3657,1154l3667,1159l3675,1165l3685,1171l3695,1171l3703,1175l3714,1181l3724,1187l3732,1191l3742,1197l3752,1197l3762,1203l3770,1209l3780,1214l3790,1219l3798,1219l3808,1225l3818,1230l3828,1235l3836,1241l3846,1247l3856,1247l3864,1251l3874,1257l3884,1263l3892,1268l3902,1268l3912,1273l3922,1279l3932,1284l3940,1284l3951,1289l3961,1295l3969,1300l3979,1306l3989,1306l3999,1312l4007,1317l4017,1322l4027,1328l4035,1333l4045,1333l4055,1338l4063,1344l4073,1349l4083,1354l4093,1354l4101,1360l4111,1366l4121,1370l4129,1376l4139,1376l4149,1382l4159,1387l4169,1387l4177,1392l4188,1398l4198,1404l4206,1404l4216,1408l4226,1414l4234,1420l4244,1424l4254,1424l4264,1430l4272,1436l4282,1440l4292,1440l4300,1446l4310,1452l4320,1458l4330,1458l4338,1463l4348,1468l4358,1474l4366,1474l4376,1479l4386,1484l4394,1484l4404,1490l4414,1496l4425,1501l4435,1501l4443,1506l4453,1512l4463,1517l4471,1517l4481,1522l4491,1528l4501,1528l4509,1533l4519,1538l4529,1544l4537,1544l4547,1549l4557,1555l4565,1560l4575,1560l4585,1566l4595,1571l4603,1571l4613,1576l4623,1582l4631,1582l4641,1587l4651,1593l4662,1593l4672,1599l4680,1603l4690,1603l4700,1609l4708,1615l4718,1615l4726,1619l4736,1625l4746,1625l4756,1631l4766,1636l4774,1636l4784,1641l4794,1647l4802,1647l4812,1653l4822,1657l4832,1657l4840,1663l4850,1663l4860,1669l4868,1673l4878,1673l4888,1679l4897,1685l4907,1685l4917,1691l4927,1691l4937,1696l4945,1701l4955,1701l4963,1707l4973,1712l4983,1712l4993,1717l5003,1717l5011,1723l5021,1728l5031,1728l5039,1733l5049,1733l5059,1739l5067,1739l5077,1745l5087,1750l5097,1750l5105,1755l5115,1755l5125,1761l5134,1761l5144,1766l5154,1771l5164,1771l5174,1777l5182,1777l5192,1782l5200,1782l5210,1788l5220,1788l5228,1793l5238,1793e" stroked="t" o:allowincell="f" style="position:absolute;left:704;top:376;width:3680;height:1778;mso-wrap-style:none;v-text-anchor:middle;mso-position-horizontal-relative:char">
                  <v:fill o:detectmouseclick="t" on="false"/>
                  <v:stroke color="black" weight="9360" joinstyle="round" endcap="flat"/>
                  <w10:wrap type="none"/>
                </v:shape>
                <v:line id="shape_0" from="704,50" to="704,2564" stroked="t" o:allowincell="f" style="position:absolute;mso-position-horizontal-relative:char">
                  <v:stroke color="black" weight="9360" startarrow="block" startarrowwidth="narrow" startarrowlength="medium" joinstyle="miter" endcap="flat"/>
                  <v:fill o:detectmouseclick="t" on="false"/>
                  <w10:wrap type="none"/>
                </v:line>
                <v:line id="shape_0" from="708,1381" to="4672,138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0;top:89;width:639;height:356;mso-wrap-style:none;v-text-anchor:middle;mso-position-horizontal-relative:char" type="_x0000_t75">
                  <v:imagedata r:id="rId18" o:detectmouseclick="t"/>
                  <v:stroke color="#3465a4" joinstyle="round" endcap="flat"/>
                  <w10:wrap type="none"/>
                </v:shape>
                <v:shape id="shape_0" stroked="f" o:allowincell="f" style="position:absolute;left:865;top:0;width:440;height:356;mso-wrap-style:none;v-text-anchor:middle;mso-position-horizontal-relative:char" type="_x0000_t75">
                  <v:imagedata r:id="rId19" o:detectmouseclick="t"/>
                  <v:stroke color="#3465a4" joinstyle="round" endcap="flat"/>
                  <w10:wrap type="none"/>
                </v:shape>
                <v:shape id="shape_0" stroked="f" o:allowincell="f" style="position:absolute;left:2517;top:338;width:440;height:356;mso-wrap-style:none;v-text-anchor:middle;mso-position-horizontal-relative:char" type="_x0000_t75">
                  <v:imagedata r:id="rId20" o:detectmouseclick="t"/>
                  <v:stroke color="#3465a4" joinstyle="round" endcap="flat"/>
                  <w10:wrap type="none"/>
                </v:shape>
                <v:line id="shape_0" from="2032,552" to="2508,734"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2920;top:1886;width:639;height:356;mso-wrap-style:none;v-text-anchor:middle;mso-position-horizontal-relative:char" type="_x0000_t75">
                  <v:imagedata r:id="rId21" o:detectmouseclick="t"/>
                  <v:stroke color="#3465a4" joinstyle="round" endcap="flat"/>
                  <w10:wrap type="none"/>
                </v:shape>
                <v:line id="shape_0" from="2402,1520" to="2868,1977" stroked="t" o:allowincell="f" style="position:absolute;flip:xy;mso-position-horizontal-relative:char">
                  <v:stroke color="black" weight="9360" endarrow="block" endarrowwidth="narrow" endarrowlength="short" joinstyle="miter" endcap="flat"/>
                  <v:fill o:detectmouseclick="t" on="false"/>
                  <w10:wrap type="none"/>
                </v:line>
                <v:shape id="shape_0" stroked="f" o:allowincell="f" style="position:absolute;left:2962;top:785;width:199;height:316;mso-wrap-style:none;v-text-anchor:middle;mso-position-horizontal-relative:char" type="_x0000_t75">
                  <v:imagedata r:id="rId22" o:detectmouseclick="t"/>
                  <v:stroke color="#3465a4" joinstyle="round" endcap="flat"/>
                  <w10:wrap type="none"/>
                </v:shape>
                <v:group id="shape_0" style="position:absolute;left:701;top:605;width:3687;height:1783">
                  <v:shape id="shape_0" coordsize="10,6" path="m2,1l2,1l0,3l0,4l2,5l2,6l4,6l6,6l8,6l8,6l10,5l10,4l10,3l10,1l8,1l6,0l4,0l2,1xe" fillcolor="black" stroked="t" o:allowincell="f" style="position:absolute;left:2755;top:1579;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2768;top:1575;width:6;height:3;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2777;top:1567;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2786;top:1559;width:6;height:3;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2797;top:1551;width:6;height:3;mso-wrap-style:none;v-text-anchor:middle;mso-position-horizontal-relative:char">
                    <v:fill o:detectmouseclick="t" type="solid" color2="white"/>
                    <v:stroke color="black" weight="9360" joinstyle="round" endcap="flat"/>
                    <w10:wrap type="none"/>
                  </v:shape>
                  <v:shape id="shape_0" coordsize="11,6" path="m3,1l0,2l0,3l3,5l3,6l5,6l7,6l9,6l11,5l11,5l11,3l11,2l11,1l9,1l7,0l5,0l3,1l3,1xe" fillcolor="black" stroked="t" o:allowincell="f" style="position:absolute;left:2808;top:1546;width:7;height:4;mso-wrap-style:none;v-text-anchor:middle;mso-position-horizontal-relative:char">
                    <v:fill o:detectmouseclick="t" type="solid" color2="white"/>
                    <v:stroke color="black" weight="9360" joinstyle="round" endcap="flat"/>
                    <w10:wrap type="none"/>
                  </v:shape>
                  <v:shape id="shape_0" coordsize="10,6" path="m2,1l0,1l0,2l0,3l0,5l2,6l4,6l6,6l8,6l8,6l8,5l10,3l10,2l8,1l8,1l6,0l4,0l2,1xe" fillcolor="black" stroked="t" o:allowincell="f" style="position:absolute;left:2819;top:1538;width:6;height:4;mso-wrap-style:none;v-text-anchor:middle;mso-position-horizontal-relative:char">
                    <v:fill o:detectmouseclick="t" type="solid" color2="white"/>
                    <v:stroke color="black" weight="9360" joinstyle="round" endcap="flat"/>
                    <w10:wrap type="none"/>
                  </v:shape>
                  <v:shape id="shape_0" coordsize="10,6" path="m2,1l0,2l0,3l2,5l2,6l4,6l6,6l8,6l10,5l10,5l10,3l10,2l10,1l8,1l6,0l4,0l2,1l2,1xe" fillcolor="black" stroked="t" o:allowincell="f" style="position:absolute;left:2829;top:1530;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2840;top:1527;width:6;height:3;mso-wrap-style:none;v-text-anchor:middle;mso-position-horizontal-relative:char">
                    <v:fill o:detectmouseclick="t" type="solid" color2="white"/>
                    <v:stroke color="black" weight="9360" joinstyle="round" endcap="flat"/>
                    <w10:wrap type="none"/>
                  </v:shape>
                  <v:shape id="shape_0" coordsize="10,6" path="m2,1l0,3l0,4l2,5l2,6l4,6l6,6l8,6l10,5l10,5l10,4l10,3l10,1l8,1l6,0l4,0l2,1l2,1xe" fillcolor="black" stroked="t" o:allowincell="f" style="position:absolute;left:2850;top:1517;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2861;top:1509;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2871;top:1501;width:6;height:4;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2882;top:1498;width:6;height:4;mso-wrap-style:none;v-text-anchor:middle;mso-position-horizontal-relative:char">
                    <v:fill o:detectmouseclick="t" type="solid" color2="white"/>
                    <v:stroke color="black" weight="9360" joinstyle="round" endcap="flat"/>
                    <w10:wrap type="none"/>
                  </v:shape>
                  <v:shape id="shape_0" coordsize="10,6" path="m2,1l0,2l0,3l2,4l2,4l4,6l6,6l8,4l10,4l10,4l10,3l10,2l10,1l8,0l6,0l4,0l2,0l2,1xe" fillcolor="black" stroked="t" o:allowincell="f" style="position:absolute;left:2892;top:1491;width:6;height:4;mso-wrap-style:none;v-text-anchor:middle;mso-position-horizontal-relative:char">
                    <v:fill o:detectmouseclick="t" type="solid" color2="white"/>
                    <v:stroke color="black" weight="9360" joinstyle="round" endcap="flat"/>
                    <w10:wrap type="none"/>
                  </v:shape>
                  <v:shape id="shape_0" coordsize="10,5" path="m2,1l2,1l0,2l0,3l2,4l2,5l4,5l6,5l8,5l8,5l10,4l10,3l10,2l10,1l8,1l6,0l4,0l2,1xe" fillcolor="black" stroked="t" o:allowincell="f" style="position:absolute;left:2902;top:1482;width:6;height:3;mso-wrap-style:none;v-text-anchor:middle;mso-position-horizontal-relative:char">
                    <v:fill o:detectmouseclick="t" type="solid" color2="white"/>
                    <v:stroke color="black" weight="9360" joinstyle="round" endcap="flat"/>
                    <w10:wrap type="none"/>
                  </v:shape>
                  <v:shape id="shape_0" coordsize="10,6" path="m6,0l4,0l2,0l0,1l0,2l0,3l0,4l2,4l4,6l4,6l6,6l8,4l8,4l10,3l10,2l8,1l8,0l6,0xe" fillcolor="black" stroked="t" o:allowincell="f" style="position:absolute;left:2913;top:1476;width:6;height:4;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2924;top:1470;width:6;height:4;mso-wrap-style:none;v-text-anchor:middle;mso-position-horizontal-relative:char">
                    <v:fill o:detectmouseclick="t" type="solid" color2="white"/>
                    <v:stroke color="black" weight="9360" joinstyle="round" endcap="flat"/>
                    <w10:wrap type="none"/>
                  </v:shape>
                  <v:shape id="shape_0" coordsize="10,6" path="m2,0l0,1l0,2l0,4l0,5l2,5l4,6l6,6l8,5l8,5l8,5l10,4l10,2l8,1l8,0l6,0l4,0l2,0xe" fillcolor="black" stroked="t" o:allowincell="f" style="position:absolute;left:2934;top:1462;width:6;height:4;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2944;top:1454;width:6;height:4;mso-wrap-style:none;v-text-anchor:middle;mso-position-horizontal-relative:char">
                    <v:fill o:detectmouseclick="t" type="solid" color2="white"/>
                    <v:stroke color="black" weight="9360" joinstyle="round" endcap="flat"/>
                    <w10:wrap type="none"/>
                  </v:shape>
                  <v:shape id="shape_0" coordsize="10,6" path="m2,0l2,2l0,3l0,4l2,5l2,5l4,6l6,6l8,5l8,5l10,5l10,4l10,3l10,2l8,0l6,0l4,0l2,0xe" fillcolor="black" stroked="t" o:allowincell="f" style="position:absolute;left:2955;top:1449;width:6;height:4;mso-wrap-style:none;v-text-anchor:middle;mso-position-horizontal-relative:char">
                    <v:fill o:detectmouseclick="t" type="solid" color2="white"/>
                    <v:stroke color="black" weight="9360" joinstyle="round" endcap="flat"/>
                    <w10:wrap type="none"/>
                  </v:shape>
                  <v:shape id="shape_0" coordsize="10,6" path="m0,2l0,3l0,4l0,5l2,5l4,6l6,6l8,5l8,5l8,5l10,4l10,3l8,2l8,0l6,0l4,0l2,0l0,2xe" fillcolor="black" stroked="t" o:allowincell="f" style="position:absolute;left:2966;top:1441;width:7;height:4;mso-wrap-style:none;v-text-anchor:middle;mso-position-horizontal-relative:char">
                    <v:fill o:detectmouseclick="t" type="solid" color2="white"/>
                    <v:stroke color="black" weight="9360" joinstyle="round" endcap="flat"/>
                    <w10:wrap type="none"/>
                  </v:shape>
                  <v:shape id="shape_0" coordsize="11,6" path="m3,0l3,2l0,3l0,4l3,5l3,5l5,6l7,6l9,5l9,5l11,5l11,4l11,3l11,2l9,0l7,0l5,0l3,0xe" fillcolor="black" stroked="t" o:allowincell="f" style="position:absolute;left:2975;top:1433;width:7;height:4;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2987;top:1427;width:6;height:3;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2998;top:1420;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3008;top:1413;width:6;height:3;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3353;top:1182;width:6;height:4;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3363;top:1174;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3376;top:1169;width:6;height:4;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3386;top:1161;width:6;height:4;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3396;top:1153;width:6;height:4;mso-wrap-style:none;v-text-anchor:middle;mso-position-horizontal-relative:char">
                    <v:fill o:detectmouseclick="t" type="solid" color2="white"/>
                    <v:stroke color="black" weight="9360" joinstyle="round" endcap="flat"/>
                    <w10:wrap type="none"/>
                  </v:shape>
                  <v:shape id="shape_0" coordsize="10,6" path="m6,0l4,0l2,0l2,2l0,3l0,4l2,5l2,5l4,6l4,6l6,6l8,5l10,5l10,4l10,3l10,2l8,0l6,0xe" fillcolor="black" stroked="t" o:allowincell="f" style="position:absolute;left:3405;top:1147;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3417;top:1141;width:6;height:3;mso-wrap-style:none;v-text-anchor:middle;mso-position-horizontal-relative:char">
                    <v:fill o:detectmouseclick="t" type="solid" color2="white"/>
                    <v:stroke color="black" weight="9360" joinstyle="round" endcap="flat"/>
                    <w10:wrap type="none"/>
                  </v:shape>
                  <v:shape id="shape_0" coordsize="10,6" path="m2,2l2,2l0,3l0,4l2,5l2,6l4,6l6,6l8,6l8,6l10,5l10,4l10,3l10,2l8,2l6,0l4,0l2,2xe" fillcolor="black" stroked="t" o:allowincell="f" style="position:absolute;left:3427;top:1132;width:6;height:4;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3436;top:1126;width:6;height:3;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3449;top:1120;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3459;top:1114;width:6;height:4;mso-wrap-style:none;v-text-anchor:middle;mso-position-horizontal-relative:char">
                    <v:fill o:detectmouseclick="t" type="solid" color2="white"/>
                    <v:stroke color="black" weight="9360" joinstyle="round" endcap="flat"/>
                    <w10:wrap type="none"/>
                  </v:shape>
                  <v:shape id="shape_0" coordsize="11,6" path="m2,0l2,2l0,3l0,4l2,5l2,5l4,6l6,6l9,5l9,5l11,5l11,4l11,3l11,2l9,0l6,0l4,0l2,0xe" fillcolor="black" stroked="t" o:allowincell="f" style="position:absolute;left:3470;top:1109;width:7;height:4;mso-wrap-style:none;v-text-anchor:middle;mso-position-horizontal-relative:char">
                    <v:fill o:detectmouseclick="t" type="solid" color2="white"/>
                    <v:stroke color="black" weight="9360" joinstyle="round" endcap="flat"/>
                    <w10:wrap type="none"/>
                  </v:shape>
                  <v:shape id="shape_0" coordsize="10,6" path="m2,0l0,2l0,3l0,4l0,5l2,5l4,6l6,6l8,5l8,5l8,5l10,4l10,3l8,2l8,0l6,0l4,0l2,0xe" fillcolor="black" stroked="t" o:allowincell="f" style="position:absolute;left:3482;top:1101;width:6;height:4;mso-wrap-style:none;v-text-anchor:middle;mso-position-horizontal-relative:char">
                    <v:fill o:detectmouseclick="t" type="solid" color2="white"/>
                    <v:stroke color="black" weight="9360" joinstyle="round" endcap="flat"/>
                    <w10:wrap type="none"/>
                  </v:shape>
                  <v:shape id="shape_0" coordsize="10,6" path="m2,0l2,1l0,3l0,4l2,5l2,5l4,6l6,6l8,5l8,5l10,5l10,4l10,3l10,1l8,0l6,0l4,0l2,0xe" fillcolor="black" stroked="t" o:allowincell="f" style="position:absolute;left:3490;top:1093;width:7;height:4;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3503;top:1089;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3513;top:1081;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3523;top:1073;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3533;top:1065;width:6;height:3;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3545;top:1060;width:6;height:4;mso-wrap-style:none;v-text-anchor:middle;mso-position-horizontal-relative:char">
                    <v:fill o:detectmouseclick="t" type="solid" color2="white"/>
                    <v:stroke color="black" weight="9360" joinstyle="round" endcap="flat"/>
                    <w10:wrap type="none"/>
                  </v:shape>
                  <v:shape id="shape_0" coordsize="10,6" path="m2,1l0,2l0,3l2,5l2,5l4,6l6,6l8,5l10,5l10,5l10,3l10,2l10,1l8,0l6,0l4,0l2,0l2,1xe" fillcolor="black" stroked="t" o:allowincell="f" style="position:absolute;left:3554;top:1052;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3564;top:1044;width:6;height:4;mso-wrap-style:none;v-text-anchor:middle;mso-position-horizontal-relative:char">
                    <v:fill o:detectmouseclick="t" type="solid" color2="white"/>
                    <v:stroke color="black" weight="9360" joinstyle="round" endcap="flat"/>
                    <w10:wrap type="none"/>
                  </v:shape>
                  <v:shape id="shape_0" coordsize="10,6" path="m6,0l4,0l2,0l0,2l0,3l0,3l0,4l2,5l4,6l4,6l6,6l8,5l8,5l10,4l10,3l8,2l8,0l6,0xe" fillcolor="black" stroked="t" o:allowincell="f" style="position:absolute;left:3576;top:1039;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3586;top:1031;width:6;height:4;mso-wrap-style:none;v-text-anchor:middle;mso-position-horizontal-relative:char">
                    <v:fill o:detectmouseclick="t" type="solid" color2="white"/>
                    <v:stroke color="black" weight="9360" joinstyle="round" endcap="flat"/>
                    <w10:wrap type="none"/>
                  </v:shape>
                  <v:group id="shape_0" style="position:absolute;left:701;top:605;width:3687;height:1783">
                    <v:shape id="shape_0" coordsize="8,6" path="m6,0l4,0l2,0l0,2l0,3l0,3l0,4l2,5l4,6l4,6l4,5l6,5l8,4l8,3l8,3l8,2l6,0l6,0xe" fillcolor="black" stroked="t" o:allowincell="f" style="position:absolute;left:701;top:2383;width:5;height:4;mso-wrap-style:none;v-text-anchor:middle;mso-position-horizontal-relative:char">
                      <v:fill o:detectmouseclick="t" type="solid" color2="white"/>
                      <v:stroke color="black" weight="9360" joinstyle="round" endcap="flat"/>
                      <w10:wrap type="none"/>
                    </v:shape>
                    <v:shape id="shape_0" coordsize="10,6" path="m6,0l4,0l2,0l2,2l0,3l0,4l2,5l2,5l4,6l6,6l6,5l8,5l10,4l10,3l10,3l10,2l8,0l8,0l6,0xe" fillcolor="black" stroked="t" o:allowincell="f" style="position:absolute;left:714;top:2383;width:6;height:4;mso-wrap-style:none;v-text-anchor:middle;mso-position-horizontal-relative:char">
                      <v:fill o:detectmouseclick="t" type="solid" color2="white"/>
                      <v:stroke color="black" weight="9360" joinstyle="round" endcap="flat"/>
                      <w10:wrap type="none"/>
                    </v:shape>
                    <v:shape id="shape_0" coordsize="10,6" path="m6,0l4,0l2,0l2,2l0,3l0,4l2,5l2,5l4,6l6,6l6,5l8,5l10,4l10,3l10,3l10,2l8,0l8,0l6,0xe" fillcolor="black" stroked="t" o:allowincell="f" style="position:absolute;left:728;top:2383;width:6;height:4;mso-wrap-style:none;v-text-anchor:middle;mso-position-horizontal-relative:char">
                      <v:fill o:detectmouseclick="t" type="solid" color2="white"/>
                      <v:stroke color="black" weight="9360" joinstyle="round" endcap="flat"/>
                      <w10:wrap type="none"/>
                    </v:shape>
                    <v:shape id="shape_0" coordsize="10,6" path="m6,0l4,0l2,0l2,2l0,3l0,4l2,5l2,5l4,6l6,6l6,5l8,5l10,4l10,3l10,3l10,2l8,0l8,0l6,0xe" fillcolor="black" stroked="t" o:allowincell="f" style="position:absolute;left:742;top:2383;width:6;height:4;mso-wrap-style:none;v-text-anchor:middle;mso-position-horizontal-relative:char">
                      <v:fill o:detectmouseclick="t" type="solid" color2="white"/>
                      <v:stroke color="black" weight="9360" joinstyle="round" endcap="flat"/>
                      <w10:wrap type="none"/>
                    </v:shape>
                    <v:shape id="shape_0" coordsize="10,6" path="m6,0l4,0l2,0l2,2l0,3l0,4l2,5l2,5l4,6l6,6l6,5l8,5l10,4l10,3l10,3l10,2l8,0l8,0l6,0xe" fillcolor="black" stroked="t" o:allowincell="f" style="position:absolute;left:756;top:2383;width:6;height:4;mso-wrap-style:none;v-text-anchor:middle;mso-position-horizontal-relative:char">
                      <v:fill o:detectmouseclick="t" type="solid" color2="white"/>
                      <v:stroke color="black" weight="9360" joinstyle="round" endcap="flat"/>
                      <w10:wrap type="none"/>
                    </v:shape>
                    <v:shape id="shape_0" coordsize="10,6" path="m6,0l4,0l2,0l2,2l0,3l0,4l2,5l2,5l4,6l6,6l6,5l8,5l10,4l10,3l10,3l10,2l8,0l8,0l6,0xe" fillcolor="black" stroked="t" o:allowincell="f" style="position:absolute;left:770;top:2383;width:6;height:4;mso-wrap-style:none;v-text-anchor:middle;mso-position-horizontal-relative:char">
                      <v:fill o:detectmouseclick="t" type="solid" color2="white"/>
                      <v:stroke color="black" weight="9360" joinstyle="round" endcap="flat"/>
                      <w10:wrap type="none"/>
                    </v:shape>
                    <v:shape id="shape_0" coordsize="10,6" path="m6,0l4,0l2,0l2,2l0,3l0,4l2,5l2,5l4,6l6,6l6,5l8,5l10,4l10,3l10,3l10,2l8,0l8,0l6,0xe" fillcolor="black" stroked="t" o:allowincell="f" style="position:absolute;left:784;top:2383;width:6;height:4;mso-wrap-style:none;v-text-anchor:middle;mso-position-horizontal-relative:char">
                      <v:fill o:detectmouseclick="t" type="solid" color2="white"/>
                      <v:stroke color="black" weight="9360" joinstyle="round" endcap="flat"/>
                      <w10:wrap type="none"/>
                    </v:shape>
                    <v:shape id="shape_0" coordsize="10,6" path="m6,0l4,0l2,0l2,2l0,3l0,4l2,5l2,5l4,6l6,6l6,5l8,5l10,4l10,3l10,3l10,2l8,0l8,0l6,0xe" fillcolor="black" stroked="t" o:allowincell="f" style="position:absolute;left:798;top:2383;width:6;height:4;mso-wrap-style:none;v-text-anchor:middle;mso-position-horizontal-relative:char">
                      <v:fill o:detectmouseclick="t" type="solid" color2="white"/>
                      <v:stroke color="black" weight="9360" joinstyle="round" endcap="flat"/>
                      <w10:wrap type="none"/>
                    </v:shape>
                    <v:shape id="shape_0" coordsize="10,6" path="m6,0l4,0l2,0l2,2l0,3l0,4l2,5l2,5l4,6l6,6l6,6l6,5l8,5l10,4l10,3l10,3l10,2l8,0l8,0l8,0l6,0xe" fillcolor="black" stroked="t" o:allowincell="f" style="position:absolute;left:813;top:2383;width:6;height:4;mso-wrap-style:none;v-text-anchor:middle;mso-position-horizontal-relative:char">
                      <v:fill o:detectmouseclick="t" type="solid" color2="white"/>
                      <v:stroke color="black" weight="9360" joinstyle="round" endcap="flat"/>
                      <w10:wrap type="none"/>
                    </v:shape>
                    <v:shape id="shape_0" coordsize="12,7" path="m6,1l4,1l2,1l2,3l0,4l0,5l2,6l2,6l4,7l6,7l6,6l8,6l10,6l10,5l12,4l12,3l10,1l10,1l8,0l6,0l4,1l2,1l2,3l6,4l8,1l6,1xe" fillcolor="black" stroked="t" o:allowincell="f" style="position:absolute;left:827;top:2382;width:7;height:5;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838;top:2378;width:6;height:3;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852;top:2378;width:6;height:3;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866;top:2378;width:6;height:3;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880;top:2378;width:6;height:3;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894;top:2378;width:6;height:3;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907;top:2373;width:6;height:4;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921;top:2373;width:6;height:4;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935;top:2373;width:6;height:4;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949;top:2373;width:6;height:4;mso-wrap-style:none;v-text-anchor:middle;mso-position-horizontal-relative:char">
                      <v:fill o:detectmouseclick="t" type="solid" color2="white"/>
                      <v:stroke color="black" weight="9360" joinstyle="round" endcap="flat"/>
                      <w10:wrap type="none"/>
                    </v:shape>
                    <v:shape id="shape_0" coordsize="10,6" path="m6,0l4,0l2,0l0,1l0,3l0,4l0,5l2,5l4,6l4,6l6,6l8,5l8,5l10,4l10,3l8,1l8,0l6,0xe" fillcolor="black" stroked="t" o:allowincell="f" style="position:absolute;left:960;top:2367;width:6;height:4;mso-wrap-style:none;v-text-anchor:middle;mso-position-horizontal-relative:char">
                      <v:fill o:detectmouseclick="t" type="solid" color2="white"/>
                      <v:stroke color="black" weight="9360" joinstyle="round" endcap="flat"/>
                      <w10:wrap type="none"/>
                    </v:shape>
                    <v:shape id="shape_0" coordsize="11,6" path="m7,0l5,0l3,0l0,1l0,3l0,4l0,5l3,5l5,6l5,6l7,6l9,5l9,5l11,4l11,3l9,1l9,0l7,0xe" fillcolor="black" stroked="t" o:allowincell="f" style="position:absolute;left:974;top:2367;width:7;height:4;mso-wrap-style:none;v-text-anchor:middle;mso-position-horizontal-relative:char">
                      <v:fill o:detectmouseclick="t" type="solid" color2="white"/>
                      <v:stroke color="black" weight="9360" joinstyle="round" endcap="flat"/>
                      <w10:wrap type="none"/>
                    </v:shape>
                    <v:shape id="shape_0" coordsize="10,6" path="m6,0l4,0l2,0l0,1l0,3l0,4l0,5l2,5l4,6l4,6l6,6l8,5l8,5l10,4l10,3l8,1l8,0l6,0xe" fillcolor="black" stroked="t" o:allowincell="f" style="position:absolute;left:989;top:2367;width:6;height:4;mso-wrap-style:none;v-text-anchor:middle;mso-position-horizontal-relative:char">
                      <v:fill o:detectmouseclick="t" type="solid" color2="white"/>
                      <v:stroke color="black" weight="9360" joinstyle="round" endcap="flat"/>
                      <w10:wrap type="none"/>
                    </v:shape>
                    <v:shape id="shape_0" coordsize="10,5" path="m2,1l0,2l0,3l2,4l2,4l4,5l6,5l8,4l10,4l10,4l10,3l10,2l10,1l8,0l6,0l4,0l2,0l2,1xe" fillcolor="black" stroked="t" o:allowincell="f" style="position:absolute;left:999;top:2362;width:6;height:3;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1013;top:2362;width:6;height:3;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1027;top:2362;width:6;height:3;mso-wrap-style:none;v-text-anchor:middle;mso-position-horizontal-relative:char">
                      <v:fill o:detectmouseclick="t" type="solid" color2="white"/>
                      <v:stroke color="black" weight="9360" joinstyle="round" endcap="flat"/>
                      <w10:wrap type="none"/>
                    </v:shape>
                    <v:shape id="shape_0" coordsize="10,6" path="m2,0l0,1l0,2l0,3l0,5l2,5l4,6l6,6l8,5l8,5l8,5l10,3l10,2l8,1l8,0l6,0l4,0l2,0xe" fillcolor="black" stroked="t" o:allowincell="f" style="position:absolute;left:1040;top:2357;width:6;height:4;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1054;top:2357;width:6;height:4;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1068;top:2357;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1079;top:2351;width:6;height:4;mso-wrap-style:none;v-text-anchor:middle;mso-position-horizontal-relative:char">
                      <v:fill o:detectmouseclick="t" type="solid" color2="white"/>
                      <v:stroke color="black" weight="9360" joinstyle="round" endcap="flat"/>
                      <w10:wrap type="none"/>
                    </v:shape>
                    <v:shape id="shape_0" coordsize="10,6" path="m6,0l4,0l2,0l0,1l0,3l0,4l0,5l2,5l4,6l4,6l6,6l8,5l8,5l10,4l10,3l8,1l8,0l6,0xe" fillcolor="black" stroked="t" o:allowincell="f" style="position:absolute;left:1093;top:2351;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1104;top:2347;width:7;height:3;mso-wrap-style:none;v-text-anchor:middle;mso-position-horizontal-relative:char">
                      <v:fill o:detectmouseclick="t" type="solid" color2="white"/>
                      <v:stroke color="black" weight="9360" joinstyle="round" endcap="flat"/>
                      <w10:wrap type="none"/>
                    </v:shape>
                    <v:shape id="shape_0" coordsize="10,6" path="m6,0l4,0l2,0l0,2l0,3l0,4l0,5l2,5l4,6l4,6l6,6l8,5l8,5l10,4l10,3l8,2l8,0l6,0xe" fillcolor="black" stroked="t" o:allowincell="f" style="position:absolute;left:1119;top:2345;width:6;height:4;mso-wrap-style:none;v-text-anchor:middle;mso-position-horizontal-relative:char">
                      <v:fill o:detectmouseclick="t" type="solid" color2="white"/>
                      <v:stroke color="black" weight="9360" joinstyle="round" endcap="flat"/>
                      <w10:wrap type="none"/>
                    </v:shape>
                    <v:shape id="shape_0" coordsize="10,6" path="m2,0l0,1l0,2l0,3l0,5l2,5l4,6l6,6l8,5l8,5l8,5l10,3l10,2l8,1l8,0l6,0l4,0l2,0xe" fillcolor="black" stroked="t" o:allowincell="f" style="position:absolute;left:1131;top:2342;width:6;height:4;mso-wrap-style:none;v-text-anchor:middle;mso-position-horizontal-relative:char">
                      <v:fill o:detectmouseclick="t" type="solid" color2="white"/>
                      <v:stroke color="black" weight="9360" joinstyle="round" endcap="flat"/>
                      <w10:wrap type="none"/>
                    </v:shape>
                    <v:shape id="shape_0" coordsize="10,6" path="m6,0l4,0l2,0l2,1l0,2l0,3l2,4l2,4l4,6l4,6l6,6l8,4l10,4l10,3l10,2l10,1l8,0l6,0xe" fillcolor="black" stroked="t" o:allowincell="f" style="position:absolute;left:1145;top:2341;width:6;height:4;mso-wrap-style:none;v-text-anchor:middle;mso-position-horizontal-relative:char">
                      <v:fill o:detectmouseclick="t" type="solid" color2="white"/>
                      <v:stroke color="black" weight="9360" joinstyle="round" endcap="flat"/>
                      <w10:wrap type="none"/>
                    </v:shape>
                    <v:shape id="shape_0" coordsize="10,6" path="m6,0l4,0l2,0l2,1l0,2l0,3l2,4l2,4l4,6l4,6l6,6l8,4l10,4l10,3l10,2l10,1l8,0l6,0xe" fillcolor="black" stroked="t" o:allowincell="f" style="position:absolute;left:1159;top:2341;width:6;height:4;mso-wrap-style:none;v-text-anchor:middle;mso-position-horizontal-relative:char">
                      <v:fill o:detectmouseclick="t" type="solid" color2="white"/>
                      <v:stroke color="black" weight="9360" joinstyle="round" endcap="flat"/>
                      <w10:wrap type="none"/>
                    </v:shape>
                    <v:shape id="shape_0" coordsize="10,6" path="m6,0l4,0l2,0l0,1l0,2l0,4l0,5l2,5l4,6l4,6l6,6l8,5l8,5l10,4l10,2l8,1l8,0l6,0xe" fillcolor="black" stroked="t" o:allowincell="f" style="position:absolute;left:1170;top:2335;width:6;height:4;mso-wrap-style:none;v-text-anchor:middle;mso-position-horizontal-relative:char">
                      <v:fill o:detectmouseclick="t" type="solid" color2="white"/>
                      <v:stroke color="black" weight="9360" joinstyle="round" endcap="flat"/>
                      <w10:wrap type="none"/>
                    </v:shape>
                    <v:shape id="shape_0" coordsize="10,6" path="m6,0l4,0l2,0l0,1l0,2l0,4l0,5l2,5l4,6l4,6l6,6l8,5l8,5l10,4l10,2l8,1l8,0l6,0xe" fillcolor="black" stroked="t" o:allowincell="f" style="position:absolute;left:1184;top:2335;width:6;height:4;mso-wrap-style:none;v-text-anchor:middle;mso-position-horizontal-relative:char">
                      <v:fill o:detectmouseclick="t" type="solid" color2="white"/>
                      <v:stroke color="black" weight="9360" joinstyle="round" endcap="flat"/>
                      <w10:wrap type="none"/>
                    </v:shape>
                    <v:shape id="shape_0" coordsize="10,6" path="m6,0l4,0l2,0l0,2l0,3l0,4l0,5l2,5l4,6l4,6l6,6l8,5l8,5l10,4l10,3l8,2l8,0l6,0xe" fillcolor="black" stroked="t" o:allowincell="f" style="position:absolute;left:1195;top:2329;width:6;height:4;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1208;top:2327;width:6;height:4;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1220;top:2324;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1233;top:2323;width:6;height:3;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1246;top:2318;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1258;top:2313;width:6;height:4;mso-wrap-style:none;v-text-anchor:middle;mso-position-horizontal-relative:char">
                      <v:fill o:detectmouseclick="t" type="solid" color2="white"/>
                      <v:stroke color="black" weight="9360" joinstyle="round" endcap="flat"/>
                      <w10:wrap type="none"/>
                    </v:shape>
                    <v:shape id="shape_0" coordsize="10,6" path="m6,0l4,0l2,0l2,2l0,3l0,4l2,5l2,5l4,6l4,6l6,6l8,5l10,5l10,4l10,3l10,2l8,0l6,0xe" fillcolor="black" stroked="t" o:allowincell="f" style="position:absolute;left:1271;top:2313;width:6;height:4;mso-wrap-style:none;v-text-anchor:middle;mso-position-horizontal-relative:char">
                      <v:fill o:detectmouseclick="t" type="solid" color2="white"/>
                      <v:stroke color="black" weight="9360" joinstyle="round" endcap="flat"/>
                      <w10:wrap type="none"/>
                    </v:shape>
                    <v:shape id="shape_0" coordsize="10,6" path="m0,1l0,2l0,3l0,5l2,5l4,6l6,6l8,5l8,5l8,5l10,3l10,2l8,1l8,0l6,0l4,0l2,0l0,1xe" fillcolor="black" stroked="t" o:allowincell="f" style="position:absolute;left:1284;top:2310;width:6;height:4;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1296;top:2308;width:6;height:3;mso-wrap-style:none;v-text-anchor:middle;mso-position-horizontal-relative:char">
                      <v:fill o:detectmouseclick="t" type="solid" color2="white"/>
                      <v:stroke color="black" weight="9360" joinstyle="round" endcap="flat"/>
                      <w10:wrap type="none"/>
                    </v:shape>
                    <v:shape id="shape_0" coordsize="11,6" path="m7,0l5,0l2,0l2,1l0,2l0,3l2,4l2,4l5,6l5,6l7,6l9,4l11,4l11,3l11,2l11,1l9,0l7,0xe" fillcolor="black" stroked="t" o:allowincell="f" style="position:absolute;left:1306;top:2302;width:7;height:4;mso-wrap-style:none;v-text-anchor:middle;mso-position-horizontal-relative:char">
                      <v:fill o:detectmouseclick="t" type="solid" color2="white"/>
                      <v:stroke color="black" weight="9360" joinstyle="round" endcap="flat"/>
                      <w10:wrap type="none"/>
                    </v:shape>
                    <v:shape id="shape_0" coordsize="10,5" path="m2,1l2,1l0,2l0,3l2,4l2,5l4,5l6,5l8,5l8,5l10,4l10,3l10,2l10,1l8,1l6,0l4,0l2,1xe" fillcolor="black" stroked="t" o:allowincell="f" style="position:absolute;left:1321;top:2300;width:6;height:3;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1334;top:2296;width:6;height:4;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1345;top:2292;width:6;height:3;mso-wrap-style:none;v-text-anchor:middle;mso-position-horizontal-relative:char">
                      <v:fill o:detectmouseclick="t" type="solid" color2="white"/>
                      <v:stroke color="black" weight="9360" joinstyle="round" endcap="flat"/>
                      <w10:wrap type="none"/>
                    </v:shape>
                    <v:shape id="shape_0" coordsize="10,6" path="m2,1l0,1l0,2l0,3l0,5l2,6l4,6l6,6l8,6l8,6l8,5l10,3l10,2l8,1l8,1l6,0l4,0l2,1xe" fillcolor="black" stroked="t" o:allowincell="f" style="position:absolute;left:1358;top:2287;width:6;height:4;mso-wrap-style:none;v-text-anchor:middle;mso-position-horizontal-relative:char">
                      <v:fill o:detectmouseclick="t" type="solid" color2="white"/>
                      <v:stroke color="black" weight="9360" joinstyle="round" endcap="flat"/>
                      <w10:wrap type="none"/>
                    </v:shape>
                    <v:shape id="shape_0" coordsize="10,6" path="m6,0l4,0l2,0l0,1l0,2l0,3l0,4l2,4l4,6l4,6l6,6l8,4l8,4l10,3l10,2l8,1l8,0l6,0xe" fillcolor="black" stroked="t" o:allowincell="f" style="position:absolute;left:1370;top:2286;width:6;height:4;mso-wrap-style:none;v-text-anchor:middle;mso-position-horizontal-relative:char">
                      <v:fill o:detectmouseclick="t" type="solid" color2="white"/>
                      <v:stroke color="black" weight="9360" joinstyle="round" endcap="flat"/>
                      <w10:wrap type="none"/>
                    </v:shape>
                    <v:shape id="shape_0" coordsize="10,6" path="m6,0l4,0l2,0l0,1l0,2l0,4l0,5l2,5l4,6l4,6l6,6l8,5l8,5l10,4l10,2l8,1l8,0l6,0xe" fillcolor="black" stroked="t" o:allowincell="f" style="position:absolute;left:1381;top:2280;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1394;top:2279;width:6;height:4;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1407;top:2276;width:6;height:3;mso-wrap-style:none;v-text-anchor:middle;mso-position-horizontal-relative:char">
                      <v:fill o:detectmouseclick="t" type="solid" color2="white"/>
                      <v:stroke color="black" weight="9360" joinstyle="round" endcap="flat"/>
                      <w10:wrap type="none"/>
                    </v:shape>
                    <v:shape id="shape_0" coordsize="10,6" path="m2,1l0,2l0,3l2,4l2,6l4,6l6,6l8,6l10,4l10,4l10,3l10,2l10,1l8,1l6,0l4,0l2,1l2,1xe" fillcolor="black" stroked="t" o:allowincell="f" style="position:absolute;left:1418;top:2270;width:6;height:4;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1431;top:2265;width:6;height:4;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1443;top:2264;width:6;height:4;mso-wrap-style:none;v-text-anchor:middle;mso-position-horizontal-relative:char">
                      <v:fill o:detectmouseclick="t" type="solid" color2="white"/>
                      <v:stroke color="black" weight="9360" joinstyle="round" endcap="flat"/>
                      <w10:wrap type="none"/>
                    </v:shape>
                    <v:shape id="shape_0" coordsize="10,6" path="m6,0l4,0l2,0l2,2l0,3l0,4l2,5l2,5l4,6l4,6l6,6l8,5l10,5l10,4l10,3l10,2l8,0l6,0xe" fillcolor="black" stroked="t" o:allowincell="f" style="position:absolute;left:1455;top:2260;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1466;top:2255;width:6;height:3;mso-wrap-style:none;v-text-anchor:middle;mso-position-horizontal-relative:char">
                      <v:fill o:detectmouseclick="t" type="solid" color2="white"/>
                      <v:stroke color="black" weight="9360" joinstyle="round" endcap="flat"/>
                      <w10:wrap type="none"/>
                    </v:shape>
                    <v:shape id="shape_0" coordsize="10,5" path="m0,1l0,2l0,3l0,4l2,4l4,5l6,5l8,4l8,4l8,4l10,3l10,2l8,1l8,0l6,0l4,0l2,0l0,1xe" fillcolor="black" stroked="t" o:allowincell="f" style="position:absolute;left:1481;top:2254;width:6;height:3;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1492;top:2249;width:6;height:4;mso-wrap-style:none;v-text-anchor:middle;mso-position-horizontal-relative:char">
                      <v:fill o:detectmouseclick="t" type="solid" color2="white"/>
                      <v:stroke color="black" weight="9360" joinstyle="round" endcap="flat"/>
                      <w10:wrap type="none"/>
                    </v:shape>
                    <v:shape id="shape_0" coordsize="10,6" path="m6,0l4,0l2,0l2,2l0,3l0,4l2,5l2,5l4,6l4,6l6,6l8,5l10,5l10,4l10,3l10,2l8,0l6,0xe" fillcolor="black" stroked="t" o:allowincell="f" style="position:absolute;left:1503;top:2244;width:6;height:4;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1514;top:2239;width:6;height:3;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1528;top:2236;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1540;top:2232;width:6;height:3;mso-wrap-style:none;v-text-anchor:middle;mso-position-horizontal-relative:char">
                      <v:fill o:detectmouseclick="t" type="solid" color2="white"/>
                      <v:stroke color="black" weight="9360" joinstyle="round" endcap="flat"/>
                      <w10:wrap type="none"/>
                    </v:shape>
                    <v:shape id="shape_0" coordsize="10,6" path="m6,0l4,0l2,0l2,1l0,2l0,4l2,5l2,5l4,6l4,6l6,6l8,5l10,5l10,4l10,2l10,1l8,0l6,0xe" fillcolor="black" stroked="t" o:allowincell="f" style="position:absolute;left:1551;top:2227;width:6;height:4;mso-wrap-style:none;v-text-anchor:middle;mso-position-horizontal-relative:char">
                      <v:fill o:detectmouseclick="t" type="solid" color2="white"/>
                      <v:stroke color="black" weight="9360" joinstyle="round" endcap="flat"/>
                      <w10:wrap type="none"/>
                    </v:shape>
                    <v:shape id="shape_0" coordsize="8,5" path="m6,0l4,0l2,0l0,1l0,2l0,2l0,3l2,4l4,5l4,5l4,4l6,4l8,3l8,2l8,2l8,1l6,0l6,0xe" fillcolor="black" stroked="t" o:allowincell="f" style="position:absolute;left:1563;top:2223;width:5;height:3;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1576;top:2219;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1587;top:2215;width:6;height:3;mso-wrap-style:none;v-text-anchor:middle;mso-position-horizontal-relative:char">
                      <v:fill o:detectmouseclick="t" type="solid" color2="white"/>
                      <v:stroke color="black" weight="9360" joinstyle="round" endcap="flat"/>
                      <w10:wrap type="none"/>
                    </v:shape>
                    <v:shape id="shape_0" coordsize="10,6" path="m6,0l4,0l2,0l2,1l0,2l0,4l2,5l2,5l4,6l4,6l6,6l8,5l10,5l10,4l10,2l10,1l8,0l6,0xe" fillcolor="black" stroked="t" o:allowincell="f" style="position:absolute;left:1599;top:2211;width:6;height:4;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1611;top:2207;width:6;height:3;mso-wrap-style:none;v-text-anchor:middle;mso-position-horizontal-relative:char">
                      <v:fill o:detectmouseclick="t" type="solid" color2="white"/>
                      <v:stroke color="black" weight="9360" joinstyle="round" endcap="flat"/>
                      <w10:wrap type="none"/>
                    </v:shape>
                    <v:shape id="shape_0" coordsize="10,6" path="m6,0l4,0l2,0l0,1l0,2l0,3l0,4l2,4l4,6l4,6l6,6l8,4l8,4l10,3l10,2l8,1l8,0l6,0xe" fillcolor="black" stroked="t" o:allowincell="f" style="position:absolute;left:1623;top:2201;width:6;height:4;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1634;top:2195;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1646;top:2189;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1657;top:2185;width:6;height:3;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1670;top:2180;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1681;top:2177;width:6;height:3;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1694;top:2172;width:6;height:4;mso-wrap-style:none;v-text-anchor:middle;mso-position-horizontal-relative:char">
                      <v:fill o:detectmouseclick="t" type="solid" color2="white"/>
                      <v:stroke color="black" weight="9360" joinstyle="round" endcap="flat"/>
                      <w10:wrap type="none"/>
                    </v:shape>
                    <v:shape id="shape_0" coordsize="10,6" path="m6,0l4,0l2,0l0,2l0,3l0,4l0,5l2,5l4,6l4,6l6,6l8,5l8,5l10,4l10,3l8,2l8,0l6,0xe" fillcolor="black" stroked="t" o:allowincell="f" style="position:absolute;left:1705;top:2167;width:6;height:4;mso-wrap-style:none;v-text-anchor:middle;mso-position-horizontal-relative:char">
                      <v:fill o:detectmouseclick="t" type="solid" color2="white"/>
                      <v:stroke color="black" weight="9360" joinstyle="round" endcap="flat"/>
                      <w10:wrap type="none"/>
                    </v:shape>
                    <v:shape id="shape_0" coordsize="10,6" path="m6,0l4,0l2,0l2,1l0,2l0,3l2,4l2,4l4,6l4,6l6,6l8,4l10,4l10,3l10,2l10,1l8,0l6,0xe" fillcolor="black" stroked="t" o:allowincell="f" style="position:absolute;left:1716;top:2163;width:6;height:4;mso-wrap-style:none;v-text-anchor:middle;mso-position-horizontal-relative:char">
                      <v:fill o:detectmouseclick="t" type="solid" color2="white"/>
                      <v:stroke color="black" weight="9360" joinstyle="round" endcap="flat"/>
                      <w10:wrap type="none"/>
                    </v:shape>
                    <v:shape id="shape_0" coordsize="10,6" path="m6,0l4,0l2,0l0,1l0,2l0,4l0,5l2,5l4,6l4,6l6,6l8,5l8,5l10,4l10,2l8,1l8,0l6,0xe" fillcolor="black" stroked="t" o:allowincell="f" style="position:absolute;left:1727;top:2157;width:6;height:4;mso-wrap-style:none;v-text-anchor:middle;mso-position-horizontal-relative:char">
                      <v:fill o:detectmouseclick="t" type="solid" color2="white"/>
                      <v:stroke color="black" weight="9360" joinstyle="round" endcap="flat"/>
                      <w10:wrap type="none"/>
                    </v:shape>
                    <v:shape id="shape_0" coordsize="10,6" path="m2,2l0,2l0,3l0,4l0,5l2,6l4,6l6,6l8,6l8,5l10,5l10,4l10,3l10,2l8,0l6,0l4,0l2,0l2,2xe" fillcolor="black" stroked="t" o:allowincell="f" style="position:absolute;left:1739;top:2151;width:6;height:4;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1751;top:2147;width:6;height:4;mso-wrap-style:none;v-text-anchor:middle;mso-position-horizontal-relative:char">
                      <v:fill o:detectmouseclick="t" type="solid" color2="white"/>
                      <v:stroke color="black" weight="9360" joinstyle="round" endcap="flat"/>
                      <w10:wrap type="none"/>
                    </v:shape>
                    <v:shape id="shape_0" coordsize="10,6" path="m2,0l2,2l0,3l0,4l2,5l2,5l4,6l6,6l8,5l8,5l10,5l10,4l10,3l10,2l8,0l6,0l4,0l2,0xe" fillcolor="black" stroked="t" o:allowincell="f" style="position:absolute;left:1762;top:2143;width:6;height:4;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1774;top:2139;width:6;height:4;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1783;top:2132;width:7;height:4;mso-wrap-style:none;v-text-anchor:middle;mso-position-horizontal-relative:char">
                      <v:fill o:detectmouseclick="t" type="solid" color2="white"/>
                      <v:stroke color="black" weight="9360" joinstyle="round" endcap="flat"/>
                      <w10:wrap type="none"/>
                    </v:shape>
                    <v:shape id="shape_0" coordsize="10,6" path="m2,0l0,1l0,2l0,4l0,5l2,5l4,6l6,6l8,5l8,5l8,5l10,4l10,2l8,1l8,0l6,0l4,0l2,0xe" fillcolor="black" stroked="t" o:allowincell="f" style="position:absolute;left:1796;top:2127;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1809;top:2123;width:7;height:3;mso-wrap-style:none;v-text-anchor:middle;mso-position-horizontal-relative:char">
                      <v:fill o:detectmouseclick="t" type="solid" color2="white"/>
                      <v:stroke color="black" weight="9360" joinstyle="round" endcap="flat"/>
                      <w10:wrap type="none"/>
                    </v:shape>
                    <v:shape id="shape_0" coordsize="10,6" path="m2,1l0,1l0,2l0,3l0,5l2,6l4,6l6,6l8,6l8,6l8,5l10,3l10,2l8,1l8,1l6,0l4,0l2,1xe" fillcolor="black" stroked="t" o:allowincell="f" style="position:absolute;left:1821;top:2118;width:6;height:4;mso-wrap-style:none;v-text-anchor:middle;mso-position-horizontal-relative:char">
                      <v:fill o:detectmouseclick="t" type="solid" color2="white"/>
                      <v:stroke color="black" weight="9360" joinstyle="round" endcap="flat"/>
                      <w10:wrap type="none"/>
                    </v:shape>
                    <v:shape id="shape_0" coordsize="10,6" path="m2,1l2,1l0,2l0,3l2,5l2,6l4,6l6,6l8,6l8,6l10,5l10,3l10,2l10,1l8,1l6,0l4,0l2,1xe" fillcolor="black" stroked="t" o:allowincell="f" style="position:absolute;left:1831;top:2110;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1843;top:2105;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1854;top:2102;width:7;height:4;mso-wrap-style:none;v-text-anchor:middle;mso-position-horizontal-relative:char">
                      <v:fill o:detectmouseclick="t" type="solid" color2="white"/>
                      <v:stroke color="black" weight="9360" joinstyle="round" endcap="flat"/>
                      <w10:wrap type="none"/>
                    </v:shape>
                    <v:shape id="shape_0" coordsize="10,6" path="m0,2l0,3l0,4l0,5l2,6l4,6l6,6l8,6l8,5l8,5l10,4l10,3l8,2l8,2l6,0l4,0l2,2l0,2xe" fillcolor="black" stroked="t" o:allowincell="f" style="position:absolute;left:1867;top:2097;width:6;height:4;mso-wrap-style:none;v-text-anchor:middle;mso-position-horizontal-relative:char">
                      <v:fill o:detectmouseclick="t" type="solid" color2="white"/>
                      <v:stroke color="black" weight="9360" joinstyle="round" endcap="flat"/>
                      <w10:wrap type="none"/>
                    </v:shape>
                    <v:shape id="shape_0" coordsize="10,6" path="m6,0l4,0l2,0l2,1l0,2l0,3l2,4l2,4l4,6l4,6l6,6l8,4l10,4l10,3l10,2l10,1l8,0l6,0xe" fillcolor="black" stroked="t" o:allowincell="f" style="position:absolute;left:1877;top:2093;width:6;height:4;mso-wrap-style:none;v-text-anchor:middle;mso-position-horizontal-relative:char">
                      <v:fill o:detectmouseclick="t" type="solid" color2="white"/>
                      <v:stroke color="black" weight="9360" joinstyle="round" endcap="flat"/>
                      <w10:wrap type="none"/>
                    </v:shape>
                    <v:shape id="shape_0" coordsize="10,6" path="m2,1l0,2l0,3l2,4l2,4l4,6l6,6l8,4l10,4l10,4l10,3l10,2l10,1l8,0l6,0l4,0l2,0l2,1xe" fillcolor="black" stroked="t" o:allowincell="f" style="position:absolute;left:1888;top:2086;width:6;height:4;mso-wrap-style:none;v-text-anchor:middle;mso-position-horizontal-relative:char">
                      <v:fill o:detectmouseclick="t" type="solid" color2="white"/>
                      <v:stroke color="black" weight="9360" joinstyle="round" endcap="flat"/>
                      <w10:wrap type="none"/>
                    </v:shape>
                    <v:shape id="shape_0" coordsize="10,6" path="m2,0l2,1l0,3l0,4l2,5l2,5l4,6l6,6l8,5l8,5l10,5l10,4l10,3l10,1l8,0l6,0l4,0l2,0xe" fillcolor="black" stroked="t" o:allowincell="f" style="position:absolute;left:1899;top:2081;width:7;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1912;top:2076;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1922;top:2069;width:6;height:3;mso-wrap-style:none;v-text-anchor:middle;mso-position-horizontal-relative:char">
                      <v:fill o:detectmouseclick="t" type="solid" color2="white"/>
                      <v:stroke color="black" weight="9360" joinstyle="round" endcap="flat"/>
                      <w10:wrap type="none"/>
                    </v:shape>
                    <v:shape id="shape_0" coordsize="10,6" path="m2,1l0,2l0,4l2,5l2,6l4,6l6,6l8,6l10,5l10,5l10,4l10,2l10,1l8,1l6,0l4,0l2,1l2,1xe" fillcolor="black" stroked="t" o:allowincell="f" style="position:absolute;left:1933;top:2064;width:6;height:4;mso-wrap-style:none;v-text-anchor:middle;mso-position-horizontal-relative:char">
                      <v:fill o:detectmouseclick="t" type="solid" color2="white"/>
                      <v:stroke color="black" weight="9360" joinstyle="round" endcap="flat"/>
                      <w10:wrap type="none"/>
                    </v:shape>
                    <v:shape id="shape_0" coordsize="10,6" path="m2,1l0,1l0,2l0,3l0,5l2,6l4,6l6,6l8,6l8,6l8,5l10,3l10,2l8,1l8,1l6,0l4,0l2,1xe" fillcolor="black" stroked="t" o:allowincell="f" style="position:absolute;left:1944;top:2056;width:6;height:4;mso-wrap-style:none;v-text-anchor:middle;mso-position-horizontal-relative:char">
                      <v:fill o:detectmouseclick="t" type="solid" color2="white"/>
                      <v:stroke color="black" weight="9360" joinstyle="round" endcap="flat"/>
                      <w10:wrap type="none"/>
                    </v:shape>
                    <v:shape id="shape_0" coordsize="10,5" path="m0,1l0,2l0,3l0,4l2,4l4,5l6,5l8,4l8,4l8,4l10,3l10,2l8,1l8,0l6,0l4,0l2,0l0,1xe" fillcolor="black" stroked="t" o:allowincell="f" style="position:absolute;left:1956;top:2053;width:6;height:3;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1967;top:2048;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1980;top:2043;width:6;height:4;mso-wrap-style:none;v-text-anchor:middle;mso-position-horizontal-relative:char">
                      <v:fill o:detectmouseclick="t" type="solid" color2="white"/>
                      <v:stroke color="black" weight="9360" joinstyle="round" endcap="flat"/>
                      <w10:wrap type="none"/>
                    </v:shape>
                    <v:shape id="shape_0" coordsize="10,6" path="m0,2l0,3l0,4l0,5l2,5l4,6l6,6l8,5l8,5l8,5l10,4l10,3l8,2l8,0l6,0l4,0l2,0l0,2xe" fillcolor="black" stroked="t" o:allowincell="f" style="position:absolute;left:1990;top:2035;width:6;height:4;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2001;top:2031;width:6;height:4;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2011;top:2023;width:6;height:4;mso-wrap-style:none;v-text-anchor:middle;mso-position-horizontal-relative:char">
                      <v:fill o:detectmouseclick="t" type="solid" color2="white"/>
                      <v:stroke color="black" weight="9360" joinstyle="round" endcap="flat"/>
                      <w10:wrap type="none"/>
                    </v:shape>
                    <v:shape id="shape_0" coordsize="10,6" path="m2,1l0,2l0,4l2,5l2,6l4,6l6,6l8,6l10,5l10,5l10,4l10,2l10,1l8,1l6,0l4,0l2,1l2,1xe" fillcolor="black" stroked="t" o:allowincell="f" style="position:absolute;left:2022;top:2018;width:7;height:4;mso-wrap-style:none;v-text-anchor:middle;mso-position-horizontal-relative:char">
                      <v:fill o:detectmouseclick="t" type="solid" color2="white"/>
                      <v:stroke color="black" weight="9360" joinstyle="round" endcap="flat"/>
                      <w10:wrap type="none"/>
                    </v:shape>
                    <v:shape id="shape_0" coordsize="10,6" path="m6,0l4,0l2,0l0,2l0,3l0,4l0,5l2,5l4,6l4,6l6,6l8,5l8,5l10,4l10,3l8,2l8,0l6,0xe" fillcolor="black" stroked="t" o:allowincell="f" style="position:absolute;left:2034;top:2012;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2045;top:2007;width:6;height:3;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2056;top:2002;width:6;height:4;mso-wrap-style:none;v-text-anchor:middle;mso-position-horizontal-relative:char">
                      <v:fill o:detectmouseclick="t" type="solid" color2="white"/>
                      <v:stroke color="black" weight="9360" joinstyle="round" endcap="flat"/>
                      <w10:wrap type="none"/>
                    </v:shape>
                    <v:shape id="shape_0" coordsize="10,6" path="m6,0l4,0l2,0l0,1l0,3l0,4l0,5l2,5l4,6l4,6l6,6l8,5l8,5l10,4l10,3l8,1l8,0l6,0xe" fillcolor="black" stroked="t" o:allowincell="f" style="position:absolute;left:2067;top:1996;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2079;top:1990;width:6;height:4;mso-wrap-style:none;v-text-anchor:middle;mso-position-horizontal-relative:char">
                      <v:fill o:detectmouseclick="t" type="solid" color2="white"/>
                      <v:stroke color="black" weight="9360" joinstyle="round" endcap="flat"/>
                      <w10:wrap type="none"/>
                    </v:shape>
                    <v:shape id="shape_0" coordsize="10,6" path="m6,0l4,0l2,0l0,1l0,2l0,3l0,4l2,4l4,6l4,6l6,6l8,4l8,4l10,3l10,2l8,1l8,0l6,0xe" fillcolor="black" stroked="t" o:allowincell="f" style="position:absolute;left:2090;top:1986;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2100;top:1979;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2112;top:1974;width:6;height:4;mso-wrap-style:none;v-text-anchor:middle;mso-position-horizontal-relative:char">
                      <v:fill o:detectmouseclick="t" type="solid" color2="white"/>
                      <v:stroke color="black" weight="9360" joinstyle="round" endcap="flat"/>
                      <w10:wrap type="none"/>
                    </v:shape>
                    <v:shape id="shape_0" coordsize="10,6" path="m0,2l0,3l0,4l0,5l2,5l4,6l6,6l8,5l8,5l8,5l10,4l10,3l8,2l8,0l6,0l4,0l2,0l0,2xe" fillcolor="black" stroked="t" o:allowincell="f" style="position:absolute;left:2122;top:1966;width:6;height:4;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2132;top:1960;width:6;height:3;mso-wrap-style:none;v-text-anchor:middle;mso-position-horizontal-relative:char">
                      <v:fill o:detectmouseclick="t" type="solid" color2="white"/>
                      <v:stroke color="black" weight="9360" joinstyle="round" endcap="flat"/>
                      <w10:wrap type="none"/>
                    </v:shape>
                    <v:shape id="shape_0" coordsize="10,6" path="m2,1l0,2l0,3l2,4l2,6l4,6l6,6l8,6l10,4l10,4l10,3l10,2l10,1l8,1l6,0l4,0l2,1l2,1xe" fillcolor="black" stroked="t" o:allowincell="f" style="position:absolute;left:2144;top:1954;width:6;height:4;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2155;top:1948;width:6;height:4;mso-wrap-style:none;v-text-anchor:middle;mso-position-horizontal-relative:char">
                      <v:fill o:detectmouseclick="t" type="solid" color2="white"/>
                      <v:stroke color="black" weight="9360" joinstyle="round" endcap="flat"/>
                      <w10:wrap type="none"/>
                    </v:shape>
                    <v:shape id="shape_0" coordsize="10,6" path="m0,1l0,2l0,4l0,5l2,6l4,6l6,6l8,6l8,5l8,5l10,4l10,2l8,1l8,1l6,0l4,0l2,1l0,1xe" fillcolor="black" stroked="t" o:allowincell="f" style="position:absolute;left:2167;top:1941;width:6;height:4;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2176;top:1937;width:6;height:3;mso-wrap-style:none;v-text-anchor:middle;mso-position-horizontal-relative:char">
                      <v:fill o:detectmouseclick="t" type="solid" color2="white"/>
                      <v:stroke color="black" weight="9360" joinstyle="round" endcap="flat"/>
                      <w10:wrap type="none"/>
                    </v:shape>
                    <v:shape id="shape_0" coordsize="10,5" path="m0,1l0,2l0,3l0,4l2,4l4,5l6,5l8,4l8,4l8,4l10,3l10,2l8,1l8,0l6,0l4,0l2,0l0,1xe" fillcolor="black" stroked="t" o:allowincell="f" style="position:absolute;left:2188;top:1930;width:6;height:3;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2199;top:1925;width:6;height:4;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2210;top:1917;width:6;height:4;mso-wrap-style:none;v-text-anchor:middle;mso-position-horizontal-relative:char">
                      <v:fill o:detectmouseclick="t" type="solid" color2="white"/>
                      <v:stroke color="black" weight="9360" joinstyle="round" endcap="flat"/>
                      <w10:wrap type="none"/>
                    </v:shape>
                    <v:shape id="shape_0" coordsize="10,5" path="m2,1l0,2l0,3l2,4l2,4l4,5l6,5l8,4l10,4l10,4l10,3l10,2l10,1l8,0l6,0l4,0l2,0l2,1xe" fillcolor="black" stroked="t" o:allowincell="f" style="position:absolute;left:2221;top:1914;width:6;height:3;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2231;top:1904;width:6;height:4;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2241;top:1899;width:6;height:3;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2254;top:1892;width:6;height:4;mso-wrap-style:none;v-text-anchor:middle;mso-position-horizontal-relative:char">
                      <v:fill o:detectmouseclick="t" type="solid" color2="white"/>
                      <v:stroke color="black" weight="9360" joinstyle="round" endcap="flat"/>
                      <w10:wrap type="none"/>
                    </v:shape>
                    <v:shape id="shape_0" coordsize="10,6" path="m2,1l0,2l0,3l2,4l2,4l4,6l6,6l8,4l10,4l10,4l10,3l10,2l10,1l8,0l6,0l4,0l2,0l2,1xe" fillcolor="black" stroked="t" o:allowincell="f" style="position:absolute;left:2262;top:1884;width:6;height:4;mso-wrap-style:none;v-text-anchor:middle;mso-position-horizontal-relative:char">
                      <v:fill o:detectmouseclick="t" type="solid" color2="white"/>
                      <v:stroke color="black" weight="9360" joinstyle="round" endcap="flat"/>
                      <w10:wrap type="none"/>
                    </v:shape>
                    <v:shape id="shape_0" coordsize="10,6" path="m2,0l0,1l0,3l0,4l0,5l2,5l4,6l6,6l8,5l8,5l8,5l10,4l10,3l8,1l8,0l6,0l4,0l2,0xe" fillcolor="black" stroked="t" o:allowincell="f" style="position:absolute;left:2275;top:1880;width:6;height:4;mso-wrap-style:none;v-text-anchor:middle;mso-position-horizontal-relative:char">
                      <v:fill o:detectmouseclick="t" type="solid" color2="white"/>
                      <v:stroke color="black" weight="9360" joinstyle="round" endcap="flat"/>
                      <w10:wrap type="none"/>
                    </v:shape>
                    <v:shape id="shape_0" coordsize="10,6" path="m2,0l2,1l0,3l0,4l2,5l2,5l4,6l6,6l8,5l8,5l10,5l10,4l10,3l10,1l8,0l6,0l4,0l2,0xe" fillcolor="black" stroked="t" o:allowincell="f" style="position:absolute;left:2285;top:1873;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2296;top:1869;width:6;height:3;mso-wrap-style:none;v-text-anchor:middle;mso-position-horizontal-relative:char">
                      <v:fill o:detectmouseclick="t" type="solid" color2="white"/>
                      <v:stroke color="black" weight="9360" joinstyle="round" endcap="flat"/>
                      <w10:wrap type="none"/>
                    </v:shape>
                    <v:shape id="shape_0" coordsize="11,5" path="m0,1l0,2l0,3l0,4l3,4l5,5l7,5l9,4l9,4l9,4l11,3l11,2l9,1l9,0l7,0l5,0l3,0l0,1xe" fillcolor="black" stroked="t" o:allowincell="f" style="position:absolute;left:2307;top:1861;width:7;height:3;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2319;top:1856;width:6;height:4;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2329;top:1848;width:6;height:4;mso-wrap-style:none;v-text-anchor:middle;mso-position-horizontal-relative:char">
                      <v:fill o:detectmouseclick="t" type="solid" color2="white"/>
                      <v:stroke color="black" weight="9360" joinstyle="round" endcap="flat"/>
                      <w10:wrap type="none"/>
                    </v:shape>
                    <v:shape id="shape_0" coordsize="10,6" path="m2,0l0,2l0,3l0,4l0,5l2,5l4,6l6,6l8,5l8,5l8,5l10,4l10,3l8,2l8,0l6,0l4,0l2,0xe" fillcolor="black" stroked="t" o:allowincell="f" style="position:absolute;left:2342;top:1843;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2351;top:1835;width:6;height:4;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2361;top:1830;width:6;height:3;mso-wrap-style:none;v-text-anchor:middle;mso-position-horizontal-relative:char">
                      <v:fill o:detectmouseclick="t" type="solid" color2="white"/>
                      <v:stroke color="black" weight="9360" joinstyle="round" endcap="flat"/>
                      <w10:wrap type="none"/>
                    </v:shape>
                    <v:shape id="shape_0" coordsize="10,6" path="m2,1l0,2l0,3l2,4l2,6l4,6l6,6l8,6l10,4l10,4l10,3l10,2l10,1l8,1l6,0l4,0l2,1l2,1xe" fillcolor="black" stroked="t" o:allowincell="f" style="position:absolute;left:2373;top:1823;width:6;height:4;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2382;top:1815;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2395;top:1810;width:6;height:4;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2405;top:1802;width:6;height:4;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2415;top:1794;width:6;height:4;mso-wrap-style:none;v-text-anchor:middle;mso-position-horizontal-relative:char">
                      <v:fill o:detectmouseclick="t" type="solid" color2="white"/>
                      <v:stroke color="black" weight="9360" joinstyle="round" endcap="flat"/>
                      <w10:wrap type="none"/>
                    </v:shape>
                    <v:shape id="shape_0" coordsize="10,5" path="m2,1l0,2l0,3l2,4l2,4l4,5l6,5l8,4l10,4l10,4l10,3l10,2l10,1l8,0l6,0l4,0l2,0l2,1xe" fillcolor="black" stroked="t" o:allowincell="f" style="position:absolute;left:2426;top:1791;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2436;top:1783;width:6;height:3;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2448;top:1778;width:6;height:4;mso-wrap-style:none;v-text-anchor:middle;mso-position-horizontal-relative:char">
                      <v:fill o:detectmouseclick="t" type="solid" color2="white"/>
                      <v:stroke color="black" weight="9360" joinstyle="round" endcap="flat"/>
                      <w10:wrap type="none"/>
                    </v:shape>
                    <v:shape id="shape_0" coordsize="10,6" path="m2,1l0,2l0,3l2,5l2,5l4,6l6,6l8,5l10,5l10,5l10,3l10,2l10,1l8,0l6,0l4,0l2,0l2,1xe" fillcolor="black" stroked="t" o:allowincell="f" style="position:absolute;left:2457;top:1770;width:6;height:4;mso-wrap-style:none;v-text-anchor:middle;mso-position-horizontal-relative:char">
                      <v:fill o:detectmouseclick="t" type="solid" color2="white"/>
                      <v:stroke color="black" weight="9360" joinstyle="round" endcap="flat"/>
                      <w10:wrap type="none"/>
                    </v:shape>
                    <v:shape id="shape_0" coordsize="11,6" path="m2,1l0,1l0,2l0,3l0,5l2,6l4,6l6,6l8,6l8,6l8,5l11,3l11,2l8,1l8,1l6,0l4,0l2,1xe" fillcolor="black" stroked="t" o:allowincell="f" style="position:absolute;left:2468;top:1762;width:7;height:4;mso-wrap-style:none;v-text-anchor:middle;mso-position-horizontal-relative:char">
                      <v:fill o:detectmouseclick="t" type="solid" color2="white"/>
                      <v:stroke color="black" weight="9360" joinstyle="round" endcap="flat"/>
                      <w10:wrap type="none"/>
                    </v:shape>
                    <v:shape id="shape_0" coordsize="10,6" path="m2,0l2,2l0,3l0,4l2,5l2,5l4,6l6,6l8,5l8,5l10,5l10,4l10,3l10,2l8,0l6,0l4,0l2,0xe" fillcolor="black" stroked="t" o:allowincell="f" style="position:absolute;left:2480;top:1757;width:6;height:4;mso-wrap-style:none;v-text-anchor:middle;mso-position-horizontal-relative:char">
                      <v:fill o:detectmouseclick="t" type="solid" color2="white"/>
                      <v:stroke color="black" weight="9360" joinstyle="round" endcap="flat"/>
                      <w10:wrap type="none"/>
                    </v:shape>
                    <v:shape id="shape_0" coordsize="10,6" path="m2,0l2,2l0,3l0,4l2,5l2,5l4,6l6,6l8,5l8,5l10,5l10,4l10,3l10,2l8,0l6,0l4,0l2,0xe" fillcolor="black" stroked="t" o:allowincell="f" style="position:absolute;left:2490;top:1750;width:6;height:4;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2501;top:1745;width:6;height:3;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2512;top:1738;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2522;top:1730;width:6;height:3;mso-wrap-style:none;v-text-anchor:middle;mso-position-horizontal-relative:char">
                      <v:fill o:detectmouseclick="t" type="solid" color2="white"/>
                      <v:stroke color="black" weight="9360" joinstyle="round" endcap="flat"/>
                      <w10:wrap type="none"/>
                    </v:shape>
                    <v:shape id="shape_0" coordsize="10,6" path="m6,0l4,0l2,0l2,1l0,2l0,3l2,4l2,4l4,6l4,6l6,6l8,4l10,4l10,3l10,2l10,1l8,0l6,0xe" fillcolor="black" stroked="t" o:allowincell="f" style="position:absolute;left:2532;top:1723;width:6;height:4;mso-wrap-style:none;v-text-anchor:middle;mso-position-horizontal-relative:char">
                      <v:fill o:detectmouseclick="t" type="solid" color2="white"/>
                      <v:stroke color="black" weight="9360" joinstyle="round" endcap="flat"/>
                      <w10:wrap type="none"/>
                    </v:shape>
                    <v:shape id="shape_0" coordsize="10,6" path="m0,1l0,2l0,4l0,5l2,6l4,6l6,6l8,6l8,5l8,5l10,4l10,2l8,1l8,1l6,0l4,0l2,1l0,1xe" fillcolor="black" stroked="t" o:allowincell="f" style="position:absolute;left:2543;top:1717;width:6;height:4;mso-wrap-style:none;v-text-anchor:middle;mso-position-horizontal-relative:char">
                      <v:fill o:detectmouseclick="t" type="solid" color2="white"/>
                      <v:stroke color="black" weight="9360" joinstyle="round" endcap="flat"/>
                      <w10:wrap type="none"/>
                    </v:shape>
                    <v:shape id="shape_0" coordsize="10,6" path="m2,1l2,1l0,2l0,4l2,5l2,6l4,6l6,6l8,6l8,6l10,5l10,4l10,2l10,1l8,1l6,0l4,0l2,1xe" fillcolor="black" stroked="t" o:allowincell="f" style="position:absolute;left:2553;top:1709;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2566;top:1706;width:6;height:3;mso-wrap-style:none;v-text-anchor:middle;mso-position-horizontal-relative:char">
                      <v:fill o:detectmouseclick="t" type="solid" color2="white"/>
                      <v:stroke color="black" weight="9360" joinstyle="round" endcap="flat"/>
                      <w10:wrap type="none"/>
                    </v:shape>
                    <v:shape id="shape_0" coordsize="10,5" path="m0,1l0,2l0,3l0,4l2,4l4,5l6,5l8,4l8,4l8,4l10,3l10,2l8,1l8,0l6,0l4,0l2,0l0,1xe" fillcolor="black" stroked="t" o:allowincell="f" style="position:absolute;left:2576;top:1698;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2586;top:1690;width:6;height:3;mso-wrap-style:none;v-text-anchor:middle;mso-position-horizontal-relative:char">
                      <v:fill o:detectmouseclick="t" type="solid" color2="white"/>
                      <v:stroke color="black" weight="9360" joinstyle="round" endcap="flat"/>
                      <w10:wrap type="none"/>
                    </v:shape>
                    <v:shape id="shape_0" coordsize="10,6" path="m6,0l4,0l2,0l2,1l0,2l0,3l2,5l2,5l4,6l4,6l6,6l8,5l10,5l10,3l10,2l10,1l8,0l6,0xe" fillcolor="black" stroked="t" o:allowincell="f" style="position:absolute;left:2597;top:1685;width:6;height:4;mso-wrap-style:none;v-text-anchor:middle;mso-position-horizontal-relative:char">
                      <v:fill o:detectmouseclick="t" type="solid" color2="white"/>
                      <v:stroke color="black" weight="9360" joinstyle="round" endcap="flat"/>
                      <w10:wrap type="none"/>
                    </v:shape>
                    <v:shape id="shape_0" coordsize="10,6" path="m2,0l0,1l0,2l0,3l0,5l2,5l4,6l6,6l8,5l8,5l8,5l10,3l10,2l8,1l8,0l6,0l4,0l2,0xe" fillcolor="black" stroked="t" o:allowincell="f" style="position:absolute;left:2608;top:1677;width:6;height:4;mso-wrap-style:none;v-text-anchor:middle;mso-position-horizontal-relative:char">
                      <v:fill o:detectmouseclick="t" type="solid" color2="white"/>
                      <v:stroke color="black" weight="9360" joinstyle="round" endcap="flat"/>
                      <w10:wrap type="none"/>
                    </v:shape>
                    <v:shape id="shape_0" coordsize="10,6" path="m2,1l0,2l0,3l2,5l2,5l4,6l6,6l8,5l10,5l10,5l10,3l10,2l10,1l8,0l6,0l4,0l2,0l2,1xe" fillcolor="black" stroked="t" o:allowincell="f" style="position:absolute;left:2616;top:1669;width:6;height:4;mso-wrap-style:none;v-text-anchor:middle;mso-position-horizontal-relative:char">
                      <v:fill o:detectmouseclick="t" type="solid" color2="white"/>
                      <v:stroke color="black" weight="9360" joinstyle="round" endcap="flat"/>
                      <w10:wrap type="none"/>
                    </v:shape>
                    <v:shape id="shape_0" coordsize="10,6" path="m6,0l4,0l2,0l2,1l0,2l0,4l2,5l2,5l4,6l4,6l6,6l8,5l10,5l10,4l10,2l10,1l8,0l6,0xe" fillcolor="black" stroked="t" o:allowincell="f" style="position:absolute;left:2628;top:1663;width:6;height:4;mso-wrap-style:none;v-text-anchor:middle;mso-position-horizontal-relative:char">
                      <v:fill o:detectmouseclick="t" type="solid" color2="white"/>
                      <v:stroke color="black" weight="9360" joinstyle="round" endcap="flat"/>
                      <w10:wrap type="none"/>
                    </v:shape>
                    <v:shape id="shape_0" coordsize="11,6" path="m0,1l0,3l0,4l0,5l2,5l4,6l7,6l9,5l9,5l9,5l11,4l11,3l9,1l9,0l7,0l4,0l2,0l0,1xe" fillcolor="black" stroked="t" o:allowincell="f" style="position:absolute;left:2639;top:1656;width:7;height:4;mso-wrap-style:none;v-text-anchor:middle;mso-position-horizontal-relative:char">
                      <v:fill o:detectmouseclick="t" type="solid" color2="white"/>
                      <v:stroke color="black" weight="9360" joinstyle="round" endcap="flat"/>
                      <w10:wrap type="none"/>
                    </v:shape>
                    <v:shape id="shape_0" coordsize="10,6" path="m2,0l0,1l0,3l0,4l0,5l2,5l4,6l6,6l8,5l8,5l8,5l10,4l10,3l8,1l8,0l6,0l4,0l2,0xe" fillcolor="black" stroked="t" o:allowincell="f" style="position:absolute;left:2649;top:1648;width:7;height:4;mso-wrap-style:none;v-text-anchor:middle;mso-position-horizontal-relative:char">
                      <v:fill o:detectmouseclick="t" type="solid" color2="white"/>
                      <v:stroke color="black" weight="9360" joinstyle="round" endcap="flat"/>
                      <w10:wrap type="none"/>
                    </v:shape>
                    <v:shape id="shape_0" coordsize="10,5" path="m2,1l0,2l0,3l2,4l2,5l4,5l6,5l8,5l10,4l10,4l10,3l10,2l10,1l8,1l6,0l4,0l2,1l2,1xe" fillcolor="black" stroked="t" o:allowincell="f" style="position:absolute;left:2661;top:1644;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2671;top:1636;width:6;height:3;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2682;top:1628;width:6;height:3;mso-wrap-style:none;v-text-anchor:middle;mso-position-horizontal-relative:char">
                      <v:fill o:detectmouseclick="t" type="solid" color2="white"/>
                      <v:stroke color="black" weight="9360" joinstyle="round" endcap="flat"/>
                      <w10:wrap type="none"/>
                    </v:shape>
                    <v:shape id="shape_0" coordsize="10,6" path="m2,1l0,1l0,2l0,3l0,5l2,6l4,6l6,6l8,6l8,6l8,5l10,3l10,2l8,1l8,1l6,0l4,0l2,1xe" fillcolor="black" stroked="t" o:allowincell="f" style="position:absolute;left:2693;top:1624;width:6;height:4;mso-wrap-style:none;v-text-anchor:middle;mso-position-horizontal-relative:char">
                      <v:fill o:detectmouseclick="t" type="solid" color2="white"/>
                      <v:stroke color="black" weight="9360" joinstyle="round" endcap="flat"/>
                      <w10:wrap type="none"/>
                    </v:shape>
                    <v:shape id="shape_0" coordsize="10,6" path="m2,1l0,1l0,2l0,3l0,5l2,6l4,6l6,6l8,6l8,6l8,5l10,3l10,2l8,1l8,1l6,0l4,0l2,1xe" fillcolor="black" stroked="t" o:allowincell="f" style="position:absolute;left:2703;top:1616;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2713;top:1608;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2723;top:1600;width:6;height:4;mso-wrap-style:none;v-text-anchor:middle;mso-position-horizontal-relative:char">
                      <v:fill o:detectmouseclick="t" type="solid" color2="white"/>
                      <v:stroke color="black" weight="9360" joinstyle="round" endcap="flat"/>
                      <w10:wrap type="none"/>
                    </v:shape>
                    <v:shape id="shape_0" coordsize="10,6" path="m2,0l0,1l0,3l0,4l0,5l2,5l4,6l6,6l8,5l8,5l8,5l10,4l10,3l8,1l8,0l6,0l4,0l2,0xe" fillcolor="black" stroked="t" o:allowincell="f" style="position:absolute;left:2735;top:1595;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2745;top:1587;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3017;top:1404;width:7;height:3;mso-wrap-style:none;v-text-anchor:middle;mso-position-horizontal-relative:char">
                      <v:fill o:detectmouseclick="t" type="solid" color2="white"/>
                      <v:stroke color="black" weight="9360" joinstyle="round" endcap="flat"/>
                      <w10:wrap type="none"/>
                    </v:shape>
                    <v:shape id="shape_0" coordsize="10,6" path="m6,0l4,0l2,0l2,1l0,2l0,4l2,5l2,5l4,6l4,6l6,6l8,5l10,5l10,4l10,2l10,1l8,0l6,0xe" fillcolor="black" stroked="t" o:allowincell="f" style="position:absolute;left:3029;top:1400;width:6;height:4;mso-wrap-style:none;v-text-anchor:middle;mso-position-horizontal-relative:char">
                      <v:fill o:detectmouseclick="t" type="solid" color2="white"/>
                      <v:stroke color="black" weight="9360" joinstyle="round" endcap="flat"/>
                      <w10:wrap type="none"/>
                    </v:shape>
                    <v:shape id="shape_0" coordsize="10,6" path="m0,1l0,2l0,4l0,5l2,6l4,6l6,6l8,6l8,5l8,5l10,4l10,2l8,1l8,1l6,0l4,0l2,1l0,1xe" fillcolor="black" stroked="t" o:allowincell="f" style="position:absolute;left:3040;top:1392;width:6;height:4;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3050;top:1384;width:6;height:4;mso-wrap-style:none;v-text-anchor:middle;mso-position-horizontal-relative:char">
                      <v:fill o:detectmouseclick="t" type="solid" color2="white"/>
                      <v:stroke color="black" weight="9360" joinstyle="round" endcap="flat"/>
                      <w10:wrap type="none"/>
                    </v:shape>
                    <v:shape id="shape_0" coordsize="10,6" path="m0,1l0,2l0,3l0,5l2,6l4,6l6,6l8,6l8,5l8,5l10,3l10,2l8,1l8,1l6,0l4,0l2,1l0,1xe" fillcolor="black" stroked="t" o:allowincell="f" style="position:absolute;left:3060;top:1376;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3071;top:1371;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3081;top:1364;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3091;top:1356;width:6;height:4;mso-wrap-style:none;v-text-anchor:middle;mso-position-horizontal-relative:char">
                      <v:fill o:detectmouseclick="t" type="solid" color2="white"/>
                      <v:stroke color="black" weight="9360" joinstyle="round" endcap="flat"/>
                      <w10:wrap type="none"/>
                    </v:shape>
                    <v:shape id="shape_0" coordsize="10,6" path="m2,2l2,2l0,3l0,4l2,5l2,6l4,6l6,6l8,6l8,6l10,5l10,4l10,3l10,2l8,2l6,0l4,0l2,2xe" fillcolor="black" stroked="t" o:allowincell="f" style="position:absolute;left:3100;top:1348;width:6;height:4;mso-wrap-style:none;v-text-anchor:middle;mso-position-horizontal-relative:char">
                      <v:fill o:detectmouseclick="t" type="solid" color2="white"/>
                      <v:stroke color="black" weight="9360" joinstyle="round" endcap="flat"/>
                      <w10:wrap type="none"/>
                    </v:shape>
                    <v:shape id="shape_0" coordsize="10,6" path="m0,1l0,2l0,3l0,5l2,5l4,6l6,6l8,5l8,5l8,5l10,3l10,2l8,1l8,0l6,0l4,0l2,0l0,1xe" fillcolor="black" stroked="t" o:allowincell="f" style="position:absolute;left:3113;top:1345;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3123;top:1336;width:6;height:3;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3133;top:1328;width:6;height:3;mso-wrap-style:none;v-text-anchor:middle;mso-position-horizontal-relative:char">
                      <v:fill o:detectmouseclick="t" type="solid" color2="white"/>
                      <v:stroke color="black" weight="9360" joinstyle="round" endcap="flat"/>
                      <w10:wrap type="none"/>
                    </v:shape>
                    <v:shape id="shape_0" coordsize="10,6" path="m2,0l2,1l0,3l0,4l2,5l2,5l4,6l6,6l8,5l8,5l10,5l10,4l10,3l10,1l8,0l6,0l4,0l2,0xe" fillcolor="black" stroked="t" o:allowincell="f" style="position:absolute;left:3145;top:1324;width:6;height:4;mso-wrap-style:none;v-text-anchor:middle;mso-position-horizontal-relative:char">
                      <v:fill o:detectmouseclick="t" type="solid" color2="white"/>
                      <v:stroke color="black" weight="9360" joinstyle="round" endcap="flat"/>
                      <w10:wrap type="none"/>
                    </v:shape>
                    <v:shape id="shape_0" coordsize="10,6" path="m2,0l2,1l0,3l0,4l2,5l2,5l4,6l6,6l8,5l8,5l10,5l10,4l10,3l10,1l8,0l6,0l4,0l2,0xe" fillcolor="black" stroked="t" o:allowincell="f" style="position:absolute;left:3155;top:1316;width:6;height:4;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3164;top:1308;width:6;height:4;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3174;top:1300;width:6;height:4;mso-wrap-style:none;v-text-anchor:middle;mso-position-horizontal-relative:char">
                      <v:fill o:detectmouseclick="t" type="solid" color2="white"/>
                      <v:stroke color="black" weight="9360" joinstyle="round" endcap="flat"/>
                      <w10:wrap type="none"/>
                    </v:shape>
                    <v:shape id="shape_0" coordsize="10,5" path="m2,0l0,1l0,2l0,3l0,4l2,4l4,5l6,5l8,4l8,4l8,4l10,3l10,2l8,1l8,0l6,0l4,0l2,0xe" fillcolor="black" stroked="t" o:allowincell="f" style="position:absolute;left:3187;top:1296;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3197;top:1288;width:6;height:3;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3207;top:1278;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3216;top:1270;width:6;height:4;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3228;top:1267;width:6;height:4;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3237;top:1259;width:7;height:4;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3247;top:1251;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3259;top:1242;width:6;height:3;mso-wrap-style:none;v-text-anchor:middle;mso-position-horizontal-relative:char">
                      <v:fill o:detectmouseclick="t" type="solid" color2="white"/>
                      <v:stroke color="black" weight="9360" joinstyle="round" endcap="flat"/>
                      <w10:wrap type="none"/>
                    </v:shape>
                    <v:shape id="shape_0" coordsize="10,6" path="m6,0l4,0l2,0l0,1l0,2l0,4l0,5l2,5l4,6l4,6l6,6l8,5l8,5l10,4l10,2l8,1l8,0l6,0xe" fillcolor="black" stroked="t" o:allowincell="f" style="position:absolute;left:3270;top:1239;width:6;height:4;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3280;top:1231;width:6;height:4;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3289;top:1223;width:7;height:4;mso-wrap-style:none;v-text-anchor:middle;mso-position-horizontal-relative:char">
                      <v:fill o:detectmouseclick="t" type="solid" color2="white"/>
                      <v:stroke color="black" weight="9360" joinstyle="round" endcap="flat"/>
                      <w10:wrap type="none"/>
                    </v:shape>
                    <v:shape id="shape_0" coordsize="10,5" path="m2,1l0,2l0,3l2,4l2,4l4,5l6,5l8,4l10,4l10,4l10,3l10,2l10,1l8,0l6,0l4,0l2,0l2,1xe" fillcolor="black" stroked="t" o:allowincell="f" style="position:absolute;left:3301;top:1219;width:6;height:3;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3313;top:1211;width:6;height:3;mso-wrap-style:none;v-text-anchor:middle;mso-position-horizontal-relative:char">
                      <v:fill o:detectmouseclick="t" type="solid" color2="white"/>
                      <v:stroke color="black" weight="9360" joinstyle="round" endcap="flat"/>
                      <w10:wrap type="none"/>
                    </v:shape>
                    <v:shape id="shape_0" coordsize="10,6" path="m2,2l0,3l0,4l2,5l2,5l4,6l6,6l8,5l10,5l10,5l10,4l10,3l10,2l8,0l6,0l4,0l2,0l2,2xe" fillcolor="black" stroked="t" o:allowincell="f" style="position:absolute;left:3321;top:1202;width:6;height:4;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3332;top:1197;width:6;height:3;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3344;top:1191;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3596;top:1023;width:6;height:4;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3607;top:1019;width:6;height:3;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3618;top:1011;width:6;height:3;mso-wrap-style:none;v-text-anchor:middle;mso-position-horizontal-relative:char">
                      <v:fill o:detectmouseclick="t" type="solid" color2="white"/>
                      <v:stroke color="black" weight="9360" joinstyle="round" endcap="flat"/>
                      <w10:wrap type="none"/>
                    </v:shape>
                    <v:shape id="shape_0" coordsize="10,6" path="m6,0l4,0l2,0l0,1l0,3l0,4l0,5l2,5l4,6l4,6l6,6l8,5l8,5l10,4l10,3l8,1l8,0l6,0xe" fillcolor="black" stroked="t" o:allowincell="f" style="position:absolute;left:3630;top:1007;width:6;height:4;mso-wrap-style:none;v-text-anchor:middle;mso-position-horizontal-relative:char">
                      <v:fill o:detectmouseclick="t" type="solid" color2="white"/>
                      <v:stroke color="black" weight="9360" joinstyle="round" endcap="flat"/>
                      <w10:wrap type="none"/>
                    </v:shape>
                    <v:shape id="shape_0" coordsize="11,6" path="m2,0l2,1l0,3l0,4l2,5l2,5l5,6l7,6l9,5l9,5l11,5l11,4l11,3l11,1l9,0l7,0l5,0l2,0xe" fillcolor="black" stroked="t" o:allowincell="f" style="position:absolute;left:3639;top:999;width:7;height:4;mso-wrap-style:none;v-text-anchor:middle;mso-position-horizontal-relative:char">
                      <v:fill o:detectmouseclick="t" type="solid" color2="white"/>
                      <v:stroke color="black" weight="9360" joinstyle="round" endcap="flat"/>
                      <w10:wrap type="none"/>
                    </v:shape>
                    <v:shape id="shape_0" coordsize="10,6" path="m2,0l2,1l0,3l0,4l2,5l2,5l4,6l6,6l8,5l8,5l10,5l10,4l10,3l10,1l8,0l6,0l4,0l2,0xe" fillcolor="black" stroked="t" o:allowincell="f" style="position:absolute;left:3650;top:991;width:6;height:4;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3663;top:986;width:6;height:4;mso-wrap-style:none;v-text-anchor:middle;mso-position-horizontal-relative:char">
                      <v:fill o:detectmouseclick="t" type="solid" color2="white"/>
                      <v:stroke color="black" weight="9360" joinstyle="round" endcap="flat"/>
                      <w10:wrap type="none"/>
                    </v:shape>
                    <v:shape id="shape_0" coordsize="10,5" path="m0,1l0,2l0,3l0,4l2,4l4,5l6,5l8,4l8,4l8,4l10,3l10,2l8,1l8,0l6,0l4,0l2,0l0,1xe" fillcolor="black" stroked="t" o:allowincell="f" style="position:absolute;left:3673;top:980;width:6;height:3;mso-wrap-style:none;v-text-anchor:middle;mso-position-horizontal-relative:char">
                      <v:fill o:detectmouseclick="t" type="solid" color2="white"/>
                      <v:stroke color="black" weight="9360" joinstyle="round" endcap="flat"/>
                      <w10:wrap type="none"/>
                    </v:shape>
                    <v:shape id="shape_0" coordsize="10,6" path="m2,2l0,2l0,3l0,4l0,5l2,6l4,6l6,6l8,6l8,6l8,5l10,4l10,3l8,2l8,2l6,0l4,0l2,2xe" fillcolor="black" stroked="t" o:allowincell="f" style="position:absolute;left:3682;top:970;width:6;height:4;mso-wrap-style:none;v-text-anchor:middle;mso-position-horizontal-relative:char">
                      <v:fill o:detectmouseclick="t" type="solid" color2="white"/>
                      <v:stroke color="black" weight="9360" joinstyle="round" endcap="flat"/>
                      <w10:wrap type="none"/>
                    </v:shape>
                    <v:shape id="shape_0" coordsize="10,6" path="m2,1l2,1l0,2l0,3l2,5l2,6l4,6l6,6l8,6l8,6l10,5l10,3l10,2l10,1l8,1l6,0l4,0l2,1xe" fillcolor="black" stroked="t" o:allowincell="f" style="position:absolute;left:3694;top:967;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3703;top:959;width:6;height:4;mso-wrap-style:none;v-text-anchor:middle;mso-position-horizontal-relative:char">
                      <v:fill o:detectmouseclick="t" type="solid" color2="white"/>
                      <v:stroke color="black" weight="9360" joinstyle="round" endcap="flat"/>
                      <w10:wrap type="none"/>
                    </v:shape>
                    <v:shape id="shape_0" coordsize="10,6" path="m6,0l4,0l2,0l2,1l0,3l0,4l2,5l2,5l4,6l4,6l6,6l8,5l10,5l10,4l10,3l10,1l8,0l6,0xe" fillcolor="black" stroked="t" o:allowincell="f" style="position:absolute;left:3715;top:954;width:6;height:4;mso-wrap-style:none;v-text-anchor:middle;mso-position-horizontal-relative:char">
                      <v:fill o:detectmouseclick="t" type="solid" color2="white"/>
                      <v:stroke color="black" weight="9360" joinstyle="round" endcap="flat"/>
                      <w10:wrap type="none"/>
                    </v:shape>
                    <v:shape id="shape_0" coordsize="10,6" path="m2,0l2,1l0,3l0,4l2,5l2,5l4,6l6,6l8,5l8,5l10,5l10,4l10,3l10,1l8,0l6,0l4,0l2,0xe" fillcolor="black" stroked="t" o:allowincell="f" style="position:absolute;left:3725;top:946;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3736;top:938;width:6;height:4;mso-wrap-style:none;v-text-anchor:middle;mso-position-horizontal-relative:char">
                      <v:fill o:detectmouseclick="t" type="solid" color2="white"/>
                      <v:stroke color="black" weight="9360" joinstyle="round" endcap="flat"/>
                      <w10:wrap type="none"/>
                    </v:shape>
                    <v:shape id="shape_0" coordsize="10,5" path="m0,1l0,2l0,3l0,4l2,5l4,5l6,5l8,5l8,4l8,4l10,3l10,2l8,1l8,1l6,0l4,0l2,1l0,1xe" fillcolor="black" stroked="t" o:allowincell="f" style="position:absolute;left:3747;top:934;width:6;height:3;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3757;top:927;width:6;height:4;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3770;top:921;width:6;height:4;mso-wrap-style:none;v-text-anchor:middle;mso-position-horizontal-relative:char">
                      <v:fill o:detectmouseclick="t" type="solid" color2="white"/>
                      <v:stroke color="black" weight="9360" joinstyle="round" endcap="flat"/>
                      <w10:wrap type="none"/>
                    </v:shape>
                    <v:shape id="shape_0" coordsize="10,6" path="m2,0l0,1l0,2l0,4l0,5l2,5l4,6l6,6l8,5l8,5l8,5l10,4l10,2l8,1l8,0l6,0l4,0l2,0xe" fillcolor="black" stroked="t" o:allowincell="f" style="position:absolute;left:3779;top:914;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3791;top:910;width:6;height:3;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3800;top:902;width:6;height:3;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3812;top:895;width:6;height:3;mso-wrap-style:none;v-text-anchor:middle;mso-position-horizontal-relative:char">
                      <v:fill o:detectmouseclick="t" type="solid" color2="white"/>
                      <v:stroke color="black" weight="9360" joinstyle="round" endcap="flat"/>
                      <w10:wrap type="none"/>
                    </v:shape>
                    <v:shape id="shape_0" coordsize="10,6" path="m2,1l0,2l0,3l2,5l2,5l4,6l6,6l8,5l10,5l10,5l10,3l10,2l10,1l8,0l6,0l4,0l2,0l2,1xe" fillcolor="black" stroked="t" o:allowincell="f" style="position:absolute;left:3822;top:889;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3833;top:881;width:7;height:4;mso-wrap-style:none;v-text-anchor:middle;mso-position-horizontal-relative:char">
                      <v:fill o:detectmouseclick="t" type="solid" color2="white"/>
                      <v:stroke color="black" weight="9360" joinstyle="round" endcap="flat"/>
                      <w10:wrap type="none"/>
                    </v:shape>
                    <v:shape id="shape_0" coordsize="10,6" path="m2,0l2,1l0,3l0,4l2,5l2,5l4,6l6,6l8,5l8,5l10,5l10,4l10,3l10,1l8,0l6,0l4,0l2,0xe" fillcolor="black" stroked="t" o:allowincell="f" style="position:absolute;left:3845;top:876;width:6;height:4;mso-wrap-style:none;v-text-anchor:middle;mso-position-horizontal-relative:char">
                      <v:fill o:detectmouseclick="t" type="solid" color2="white"/>
                      <v:stroke color="black" weight="9360" joinstyle="round" endcap="flat"/>
                      <w10:wrap type="none"/>
                    </v:shape>
                    <v:shape id="shape_0" coordsize="10,6" path="m2,1l0,1l0,3l0,4l0,5l2,6l4,6l6,6l8,6l8,6l8,5l10,4l10,3l8,1l8,1l6,0l4,0l2,1xe" fillcolor="black" stroked="t" o:allowincell="f" style="position:absolute;left:3856;top:868;width:6;height:4;mso-wrap-style:none;v-text-anchor:middle;mso-position-horizontal-relative:char">
                      <v:fill o:detectmouseclick="t" type="solid" color2="white"/>
                      <v:stroke color="black" weight="9360" joinstyle="round" endcap="flat"/>
                      <w10:wrap type="none"/>
                    </v:shape>
                    <v:shape id="shape_0" coordsize="10,5" path="m2,1l0,2l0,3l2,4l2,5l4,5l6,5l8,5l10,4l10,4l10,3l10,2l10,1l8,1l6,0l4,0l2,1l2,1xe" fillcolor="black" stroked="t" o:allowincell="f" style="position:absolute;left:3867;top:864;width:6;height:3;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3877;top:857;width:6;height:3;mso-wrap-style:none;v-text-anchor:middle;mso-position-horizontal-relative:char">
                      <v:fill o:detectmouseclick="t" type="solid" color2="white"/>
                      <v:stroke color="black" weight="9360" joinstyle="round" endcap="flat"/>
                      <w10:wrap type="none"/>
                    </v:shape>
                    <v:shape id="shape_0" coordsize="10,6" path="m6,0l4,0l2,0l0,1l0,2l0,4l0,5l2,5l4,6l4,6l6,6l8,5l10,5l10,4l10,2l10,1l8,0l6,0xe" fillcolor="black" stroked="t" o:allowincell="f" style="position:absolute;left:3888;top:852;width:6;height:4;mso-wrap-style:none;v-text-anchor:middle;mso-position-horizontal-relative:char">
                      <v:fill o:detectmouseclick="t" type="solid" color2="white"/>
                      <v:stroke color="black" weight="9360" joinstyle="round" endcap="flat"/>
                      <w10:wrap type="none"/>
                    </v:shape>
                    <v:shape id="shape_0" coordsize="10,6" path="m2,1l0,1l0,2l0,3l0,5l2,6l4,6l6,6l8,6l8,6l8,5l10,3l10,2l8,1l8,1l6,0l4,0l2,1xe" fillcolor="black" stroked="t" o:allowincell="f" style="position:absolute;left:3900;top:844;width:6;height:4;mso-wrap-style:none;v-text-anchor:middle;mso-position-horizontal-relative:char">
                      <v:fill o:detectmouseclick="t" type="solid" color2="white"/>
                      <v:stroke color="black" weight="9360" joinstyle="round" endcap="flat"/>
                      <w10:wrap type="none"/>
                    </v:shape>
                    <v:shape id="shape_0" coordsize="10,6" path="m2,1l0,2l0,3l2,5l2,5l4,6l6,6l8,5l10,5l10,5l10,3l10,2l10,1l8,0l6,0l4,0l2,0l2,1xe" fillcolor="black" stroked="t" o:allowincell="f" style="position:absolute;left:3908;top:836;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3921;top:833;width:6;height:3;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3932;top:826;width:6;height:3;mso-wrap-style:none;v-text-anchor:middle;mso-position-horizontal-relative:char">
                      <v:fill o:detectmouseclick="t" type="solid" color2="white"/>
                      <v:stroke color="black" weight="9360" joinstyle="round" endcap="flat"/>
                      <w10:wrap type="none"/>
                    </v:shape>
                    <v:shape id="shape_0" coordsize="10,6" path="m2,1l0,1l0,2l0,3l0,4l2,6l4,6l6,6l8,6l8,6l8,4l10,3l10,2l8,1l8,1l6,0l4,0l2,1xe" fillcolor="black" stroked="t" o:allowincell="f" style="position:absolute;left:3943;top:819;width:6;height:4;mso-wrap-style:none;v-text-anchor:middle;mso-position-horizontal-relative:char">
                      <v:fill o:detectmouseclick="t" type="solid" color2="white"/>
                      <v:stroke color="black" weight="9360" joinstyle="round" endcap="flat"/>
                      <w10:wrap type="none"/>
                    </v:shape>
                    <v:shape id="shape_0" coordsize="10,6" path="m6,0l4,0l2,0l2,2l0,3l0,4l2,5l2,5l4,6l4,6l6,6l8,5l10,5l10,4l10,3l10,2l8,0l6,0xe" fillcolor="black" stroked="t" o:allowincell="f" style="position:absolute;left:3954;top:815;width:6;height:4;mso-wrap-style:none;v-text-anchor:middle;mso-position-horizontal-relative:char">
                      <v:fill o:detectmouseclick="t" type="solid" color2="white"/>
                      <v:stroke color="black" weight="9360" joinstyle="round" endcap="flat"/>
                      <w10:wrap type="none"/>
                    </v:shape>
                    <v:shape id="shape_0" coordsize="10,6" path="m2,0l2,1l0,3l0,4l2,5l2,5l4,6l6,6l8,5l8,5l10,5l10,4l10,3l10,1l8,0l6,0l4,0l2,0xe" fillcolor="black" stroked="t" o:allowincell="f" style="position:absolute;left:3964;top:807;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3978;top:803;width:6;height:3;mso-wrap-style:none;v-text-anchor:middle;mso-position-horizontal-relative:char">
                      <v:fill o:detectmouseclick="t" type="solid" color2="white"/>
                      <v:stroke color="black" weight="9360" joinstyle="round" endcap="flat"/>
                      <w10:wrap type="none"/>
                    </v:shape>
                    <v:shape id="shape_0" coordsize="10,5" path="m0,1l0,2l0,3l0,4l2,4l4,5l6,5l8,4l8,4l8,4l10,3l10,2l8,1l8,0l6,0l4,0l2,0l0,1xe" fillcolor="black" stroked="t" o:allowincell="f" style="position:absolute;left:3987;top:795;width:6;height:3;mso-wrap-style:none;v-text-anchor:middle;mso-position-horizontal-relative:char">
                      <v:fill o:detectmouseclick="t" type="solid" color2="white"/>
                      <v:stroke color="black" weight="9360" joinstyle="round" endcap="flat"/>
                      <w10:wrap type="none"/>
                    </v:shape>
                    <v:shape id="shape_0" coordsize="10,6" path="m2,1l2,1l0,2l0,4l2,5l2,6l4,6l6,6l8,6l8,6l10,5l10,4l10,2l10,1l8,1l6,0l4,0l2,1xe" fillcolor="black" stroked="t" o:allowincell="f" style="position:absolute;left:3999;top:790;width:6;height:4;mso-wrap-style:none;v-text-anchor:middle;mso-position-horizontal-relative:char">
                      <v:fill o:detectmouseclick="t" type="solid" color2="white"/>
                      <v:stroke color="black" weight="9360" joinstyle="round" endcap="flat"/>
                      <w10:wrap type="none"/>
                    </v:shape>
                    <v:shape id="shape_0" coordsize="10,6" path="m2,1l0,2l0,4l2,5l2,6l4,6l6,6l8,6l10,5l10,5l10,4l10,2l10,1l8,1l6,0l4,0l2,1l2,1xe" fillcolor="black" stroked="t" o:allowincell="f" style="position:absolute;left:4008;top:782;width:7;height:4;mso-wrap-style:none;v-text-anchor:middle;mso-position-horizontal-relative:char">
                      <v:fill o:detectmouseclick="t" type="solid" color2="white"/>
                      <v:stroke color="black" weight="9360" joinstyle="round" endcap="flat"/>
                      <w10:wrap type="none"/>
                    </v:shape>
                    <v:shape id="shape_0" coordsize="10,5" path="m2,1l0,2l0,3l2,4l2,5l4,5l6,5l8,5l10,4l10,4l10,3l10,2l10,1l8,1l6,0l4,0l2,1l2,1xe" fillcolor="black" stroked="t" o:allowincell="f" style="position:absolute;left:4020;top:778;width:6;height:3;mso-wrap-style:none;v-text-anchor:middle;mso-position-horizontal-relative:char">
                      <v:fill o:detectmouseclick="t" type="solid" color2="white"/>
                      <v:stroke color="black" weight="9360" joinstyle="round" endcap="flat"/>
                      <w10:wrap type="none"/>
                    </v:shape>
                    <v:shape id="shape_0" coordsize="10,6" path="m6,0l4,0l2,0l0,1l0,2l0,3l0,4l2,4l4,6l4,6l6,6l8,4l8,4l10,3l10,2l8,1l8,0l6,0xe" fillcolor="black" stroked="t" o:allowincell="f" style="position:absolute;left:4031;top:772;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4042;top:766;width:6;height:4;mso-wrap-style:none;v-text-anchor:middle;mso-position-horizontal-relative:char">
                      <v:fill o:detectmouseclick="t" type="solid" color2="white"/>
                      <v:stroke color="black" weight="9360" joinstyle="round" endcap="flat"/>
                      <w10:wrap type="none"/>
                    </v:shape>
                    <v:shape id="shape_0" coordsize="10,6" path="m6,0l4,0l2,0l0,1l0,3l0,4l0,5l2,5l4,6l4,6l6,6l8,5l8,5l10,4l10,3l8,1l8,0l6,0xe" fillcolor="black" stroked="t" o:allowincell="f" style="position:absolute;left:4053;top:760;width:6;height:4;mso-wrap-style:none;v-text-anchor:middle;mso-position-horizontal-relative:char">
                      <v:fill o:detectmouseclick="t" type="solid" color2="white"/>
                      <v:stroke color="black" weight="9360" joinstyle="round" endcap="flat"/>
                      <w10:wrap type="none"/>
                    </v:shape>
                    <v:shape id="shape_0" coordsize="10,6" path="m2,0l2,2l0,3l0,4l2,5l2,5l4,6l6,6l8,5l8,5l10,5l10,4l10,3l10,2l8,0l6,0l4,0l2,0xe" fillcolor="black" stroked="t" o:allowincell="f" style="position:absolute;left:4063;top:753;width:6;height:4;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4076;top:749;width:6;height:4;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4086;top:741;width:6;height:4;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4098;top:736;width:6;height:4;mso-wrap-style:none;v-text-anchor:middle;mso-position-horizontal-relative:char">
                      <v:fill o:detectmouseclick="t" type="solid" color2="white"/>
                      <v:stroke color="black" weight="9360" joinstyle="round" endcap="flat"/>
                      <w10:wrap type="none"/>
                    </v:shape>
                    <v:shape id="shape_0" coordsize="10,5" path="m2,0l2,1l0,2l0,3l2,4l2,4l4,5l6,5l8,4l8,4l10,4l10,3l10,2l10,1l8,0l6,0l4,0l2,0xe" fillcolor="black" stroked="t" o:allowincell="f" style="position:absolute;left:4110;top:733;width:6;height:3;mso-wrap-style:none;v-text-anchor:middle;mso-position-horizontal-relative:char">
                      <v:fill o:detectmouseclick="t" type="solid" color2="white"/>
                      <v:stroke color="black" weight="9360" joinstyle="round" endcap="flat"/>
                      <w10:wrap type="none"/>
                    </v:shape>
                    <v:shape id="shape_0" coordsize="10,5" path="m0,1l0,2l0,3l0,4l2,5l4,5l6,5l8,5l8,4l8,4l10,3l10,2l8,1l8,1l6,0l4,0l2,1l0,1xe" fillcolor="black" stroked="t" o:allowincell="f" style="position:absolute;left:4120;top:725;width:6;height:3;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4131;top:721;width:6;height:4;mso-wrap-style:none;v-text-anchor:middle;mso-position-horizontal-relative:char">
                      <v:fill o:detectmouseclick="t" type="solid" color2="white"/>
                      <v:stroke color="black" weight="9360" joinstyle="round" endcap="flat"/>
                      <w10:wrap type="none"/>
                    </v:shape>
                    <v:shape id="shape_0" coordsize="11,6" path="m3,1l0,2l0,4l3,5l3,5l5,6l7,6l9,5l11,5l11,5l11,4l11,2l11,1l9,0l7,0l5,0l3,0l3,1xe" fillcolor="black" stroked="t" o:allowincell="f" style="position:absolute;left:4141;top:713;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4154;top:709;width:6;height:3;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4165;top:705;width:6;height:4;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4175;top:697;width:6;height:4;mso-wrap-style:none;v-text-anchor:middle;mso-position-horizontal-relative:char">
                      <v:fill o:detectmouseclick="t" type="solid" color2="white"/>
                      <v:stroke color="black" weight="9360" joinstyle="round" endcap="flat"/>
                      <w10:wrap type="none"/>
                    </v:shape>
                    <v:shape id="shape_0" coordsize="10,6" path="m0,2l0,3l0,4l0,5l2,5l4,6l6,6l8,5l8,5l8,5l10,4l10,3l8,2l8,0l6,0l4,0l2,0l0,2xe" fillcolor="black" stroked="t" o:allowincell="f" style="position:absolute;left:4188;top:692;width:6;height:4;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4198;top:686;width:6;height:3;mso-wrap-style:none;v-text-anchor:middle;mso-position-horizontal-relative:char">
                      <v:fill o:detectmouseclick="t" type="solid" color2="white"/>
                      <v:stroke color="black" weight="9360" joinstyle="round" endcap="flat"/>
                      <w10:wrap type="none"/>
                    </v:shape>
                    <v:shape id="shape_0" coordsize="10,6" path="m6,0l4,0l2,0l0,1l0,2l0,3l0,5l2,5l4,6l4,6l6,6l8,5l8,5l10,3l10,2l8,1l8,0l6,0xe" fillcolor="black" stroked="t" o:allowincell="f" style="position:absolute;left:4210;top:681;width:6;height:4;mso-wrap-style:none;v-text-anchor:middle;mso-position-horizontal-relative:char">
                      <v:fill o:detectmouseclick="t" type="solid" color2="white"/>
                      <v:stroke color="black" weight="9360" joinstyle="round" endcap="flat"/>
                      <w10:wrap type="none"/>
                    </v:shape>
                    <v:shape id="shape_0" coordsize="10,6" path="m0,2l0,3l0,4l0,5l2,5l4,6l6,6l8,5l8,5l8,5l10,4l10,3l8,2l8,0l6,0l4,0l2,0l0,2xe" fillcolor="black" stroked="t" o:allowincell="f" style="position:absolute;left:4221;top:676;width:6;height:4;mso-wrap-style:none;v-text-anchor:middle;mso-position-horizontal-relative:char">
                      <v:fill o:detectmouseclick="t" type="solid" color2="white"/>
                      <v:stroke color="black" weight="9360" joinstyle="round" endcap="flat"/>
                      <w10:wrap type="none"/>
                    </v:shape>
                    <v:shape id="shape_0" coordsize="10,6" path="m6,0l4,0l2,0l2,2l0,3l0,4l2,5l2,5l4,6l4,6l6,6l8,5l10,5l10,4l10,3l10,2l8,0l6,0xe" fillcolor="black" stroked="t" o:allowincell="f" style="position:absolute;left:4231;top:669;width:6;height:4;mso-wrap-style:none;v-text-anchor:middle;mso-position-horizontal-relative:char">
                      <v:fill o:detectmouseclick="t" type="solid" color2="white"/>
                      <v:stroke color="black" weight="9360" joinstyle="round" endcap="flat"/>
                      <w10:wrap type="none"/>
                    </v:shape>
                    <v:shape id="shape_0" coordsize="10,5" path="m6,0l4,0l2,0l0,1l0,2l0,3l0,4l2,4l4,5l4,5l6,5l8,4l8,4l10,3l10,2l8,1l8,0l6,0xe" fillcolor="black" stroked="t" o:allowincell="f" style="position:absolute;left:4243;top:664;width:6;height:3;mso-wrap-style:none;v-text-anchor:middle;mso-position-horizontal-relative:char">
                      <v:fill o:detectmouseclick="t" type="solid" color2="white"/>
                      <v:stroke color="black" weight="9360" joinstyle="round" endcap="flat"/>
                      <w10:wrap type="none"/>
                    </v:shape>
                    <v:shape id="shape_0" coordsize="10,6" path="m2,0l2,1l0,2l0,4l2,5l2,5l4,6l6,6l8,5l8,5l10,5l10,4l10,2l10,1l8,0l6,0l4,0l2,0xe" fillcolor="black" stroked="t" o:allowincell="f" style="position:absolute;left:4254;top:659;width:6;height:4;mso-wrap-style:none;v-text-anchor:middle;mso-position-horizontal-relative:char">
                      <v:fill o:detectmouseclick="t" type="solid" color2="white"/>
                      <v:stroke color="black" weight="9360" joinstyle="round" endcap="flat"/>
                      <w10:wrap type="none"/>
                    </v:shape>
                    <v:shape id="shape_0" coordsize="10,5" path="m2,0l0,1l0,2l0,3l0,4l2,4l4,5l6,5l8,4l8,4l8,4l10,3l10,2l8,1l8,0l6,0l4,0l2,0xe" fillcolor="black" stroked="t" o:allowincell="f" style="position:absolute;left:4266;top:655;width:6;height:3;mso-wrap-style:none;v-text-anchor:middle;mso-position-horizontal-relative:char">
                      <v:fill o:detectmouseclick="t" type="solid" color2="white"/>
                      <v:stroke color="black" weight="9360" joinstyle="round" endcap="flat"/>
                      <w10:wrap type="none"/>
                    </v:shape>
                    <v:shape id="shape_0" coordsize="10,5" path="m6,0l4,0l2,0l2,1l0,2l0,3l2,4l2,4l4,5l4,5l6,5l8,4l10,4l10,3l10,2l10,1l8,0l6,0xe" fillcolor="black" stroked="t" o:allowincell="f" style="position:absolute;left:4276;top:648;width:6;height:3;mso-wrap-style:none;v-text-anchor:middle;mso-position-horizontal-relative:char">
                      <v:fill o:detectmouseclick="t" type="solid" color2="white"/>
                      <v:stroke color="black" weight="9360" joinstyle="round" endcap="flat"/>
                      <w10:wrap type="none"/>
                    </v:shape>
                    <v:shape id="shape_0" coordsize="10,6" path="m2,1l0,2l0,3l2,5l2,6l4,6l6,6l8,6l10,5l10,5l10,3l10,2l10,1l8,1l6,0l4,0l2,1l2,1xe" fillcolor="black" stroked="t" o:allowincell="f" style="position:absolute;left:4287;top:642;width:7;height:4;mso-wrap-style:none;v-text-anchor:middle;mso-position-horizontal-relative:char">
                      <v:fill o:detectmouseclick="t" type="solid" color2="white"/>
                      <v:stroke color="black" weight="9360" joinstyle="round" endcap="flat"/>
                      <w10:wrap type="none"/>
                    </v:shape>
                    <v:shape id="shape_0" coordsize="10,5" path="m2,0l0,1l0,2l0,3l0,4l2,4l4,5l6,5l8,4l8,4l8,4l10,3l10,2l8,1l8,0l6,0l4,0l2,0xe" fillcolor="black" stroked="t" o:allowincell="f" style="position:absolute;left:4300;top:639;width:6;height:3;mso-wrap-style:none;v-text-anchor:middle;mso-position-horizontal-relative:char">
                      <v:fill o:detectmouseclick="t" type="solid" color2="white"/>
                      <v:stroke color="black" weight="9360" joinstyle="round" endcap="flat"/>
                      <w10:wrap type="none"/>
                    </v:shape>
                    <v:shape id="shape_0" coordsize="10,6" path="m2,0l2,1l0,2l0,3l2,5l2,5l4,6l6,6l8,5l8,5l10,5l10,3l10,2l10,1l8,0l6,0l4,0l2,0xe" fillcolor="black" stroked="t" o:allowincell="f" style="position:absolute;left:4312;top:634;width:6;height:4;mso-wrap-style:none;v-text-anchor:middle;mso-position-horizontal-relative:char">
                      <v:fill o:detectmouseclick="t" type="solid" color2="white"/>
                      <v:stroke color="black" weight="9360" joinstyle="round" endcap="flat"/>
                      <w10:wrap type="none"/>
                    </v:shape>
                    <v:shape id="shape_0" coordsize="10,6" path="m2,0l2,1l0,2l0,3l2,4l2,4l4,6l6,6l8,4l8,4l10,4l10,3l10,2l10,1l8,0l6,0l4,0l2,0xe" fillcolor="black" stroked="t" o:allowincell="f" style="position:absolute;left:4322;top:626;width:6;height:4;mso-wrap-style:none;v-text-anchor:middle;mso-position-horizontal-relative:char">
                      <v:fill o:detectmouseclick="t" type="solid" color2="white"/>
                      <v:stroke color="black" weight="9360" joinstyle="round" endcap="flat"/>
                      <w10:wrap type="none"/>
                    </v:shape>
                    <v:shape id="shape_0" coordsize="10,6" path="m2,0l2,2l0,3l0,4l2,5l2,5l4,6l6,6l8,5l8,5l10,5l10,4l10,3l10,2l8,0l6,0l4,0l2,0xe" fillcolor="black" stroked="t" o:allowincell="f" style="position:absolute;left:4335;top:622;width:6;height:4;mso-wrap-style:none;v-text-anchor:middle;mso-position-horizontal-relative:char">
                      <v:fill o:detectmouseclick="t" type="solid" color2="white"/>
                      <v:stroke color="black" weight="9360" joinstyle="round" endcap="flat"/>
                      <w10:wrap type="none"/>
                    </v:shape>
                    <v:shape id="shape_0" coordsize="10,5" path="m2,1l0,1l0,2l0,3l0,4l2,5l4,5l6,5l8,5l8,5l8,4l10,3l10,2l8,1l8,1l6,0l4,0l2,1xe" fillcolor="black" stroked="t" o:allowincell="f" style="position:absolute;left:4347;top:617;width:6;height:3;mso-wrap-style:none;v-text-anchor:middle;mso-position-horizontal-relative:char">
                      <v:fill o:detectmouseclick="t" type="solid" color2="white"/>
                      <v:stroke color="black" weight="9360" joinstyle="round" endcap="flat"/>
                      <w10:wrap type="none"/>
                    </v:shape>
                    <v:shape id="shape_0" coordsize="10,6" path="m2,1l0,1l0,2l0,4l0,5l2,6l4,6l6,6l8,6l8,6l8,5l10,4l10,2l8,1l8,1l6,0l4,0l2,1xe" fillcolor="black" stroked="t" o:allowincell="f" style="position:absolute;left:4358;top:612;width:7;height:4;mso-wrap-style:none;v-text-anchor:middle;mso-position-horizontal-relative:char">
                      <v:fill o:detectmouseclick="t" type="solid" color2="white"/>
                      <v:stroke color="black" weight="9360" joinstyle="round" endcap="flat"/>
                      <w10:wrap type="none"/>
                    </v:shape>
                    <v:shape id="shape_0" coordsize="10,5" path="m2,1l0,2l0,3l2,4l2,4l4,5l6,5l8,4l10,4l10,4l10,3l10,2l10,1l8,0l6,0l4,0l2,0l2,1xe" fillcolor="black" stroked="t" o:allowincell="f" style="position:absolute;left:4370;top:609;width:6;height:3;mso-wrap-style:none;v-text-anchor:middle;mso-position-horizontal-relative:char">
                      <v:fill o:detectmouseclick="t" type="solid" color2="white"/>
                      <v:stroke color="black" weight="9360" joinstyle="round" endcap="flat"/>
                      <w10:wrap type="none"/>
                    </v:shape>
                    <v:shape id="shape_0" coordsize="10,6" path="m6,0l4,0l2,0l2,1l0,2l0,4l2,5l2,5l4,6l4,6l6,6l8,5l10,5l10,4l10,2l10,1l8,0l6,0xe" fillcolor="black" stroked="t" o:allowincell="f" style="position:absolute;left:4381;top:605;width:6;height:4;mso-wrap-style:none;v-text-anchor:middle;mso-position-horizontal-relative:char">
                      <v:fill o:detectmouseclick="t" type="solid" color2="white"/>
                      <v:stroke color="black" weight="9360" joinstyle="round" endcap="flat"/>
                      <w10:wrap type="none"/>
                    </v:shape>
                    <v:line id="shape_0" from="3050,1088" to="3050,1379" stroked="t" o:allowincell="f" style="position:absolute;flip:y;mso-position-horizontal-relative:char">
                      <v:stroke color="black" weight="9360" startarrow="block" startarrowwidth="narrow" startarrowlength="short" joinstyle="miter" endcap="flat"/>
                      <v:fill o:detectmouseclick="t" on="false"/>
                      <w10:wrap type="none"/>
                    </v:line>
                  </v:group>
                </v:group>
                <v:shape id="shape_0" stroked="f" o:allowincell="f" style="position:absolute;left:4454;top:1095;width:138;height:237;mso-wrap-style:none;v-text-anchor:middle;mso-position-horizontal-relative:char" type="_x0000_t75">
                  <v:imagedata r:id="rId23" o:detectmouseclick="t"/>
                  <v:stroke color="#3465a4" joinstyle="round" endcap="flat"/>
                  <w10:wrap type="none"/>
                </v:shape>
              </v:group>
            </w:pict>
          </mc:Fallback>
        </mc:AlternateContent>
      </w:r>
    </w:p>
    <w:p>
      <w:pPr>
        <w:pStyle w:val="Fig"/>
        <w:numPr>
          <w:ilvl w:val="0"/>
          <w:numId w:val="0"/>
        </w:numPr>
        <w:ind w:left="1620" w:hanging="1620"/>
        <w:rPr/>
      </w:pPr>
      <w:r>
        <w:rPr>
          <w:b/>
        </w:rPr>
        <w:t>Fig. 4.9</w:t>
      </w:r>
      <w:r>
        <w:rPr/>
        <w:t xml:space="preserve"> </w:t>
      </w:r>
      <w:r>
        <w:rPr>
          <w:sz w:val="24"/>
          <w:szCs w:val="24"/>
        </w:rPr>
        <w:t>Modulaţia de tip produs a unui semnal</w:t>
      </w:r>
    </w:p>
    <w:p>
      <w:pPr>
        <w:pStyle w:val="Niv4"/>
        <w:ind w:right="737" w:hanging="0"/>
        <w:rPr>
          <w:i/>
          <w:i/>
          <w:sz w:val="24"/>
          <w:szCs w:val="24"/>
        </w:rPr>
      </w:pPr>
      <w:r>
        <w:rPr>
          <w:i/>
          <w:sz w:val="24"/>
          <w:szCs w:val="24"/>
        </w:rPr>
        <w:t>Reprezentarea spectrală a semnalelor MP-PS</w:t>
      </w:r>
    </w:p>
    <w:p>
      <w:pPr>
        <w:pStyle w:val="Txt"/>
        <w:rPr/>
      </w:pPr>
      <w:r>
        <w:rPr>
          <w:sz w:val="24"/>
        </w:rPr>
        <w:t xml:space="preserve">Se calculează transformata Fourier a semnalului </w:t>
      </w:r>
      <w:r>
        <w:rPr>
          <w:i/>
          <w:sz w:val="24"/>
        </w:rPr>
        <w:t>x</w:t>
      </w:r>
      <w:r>
        <w:rPr>
          <w:i/>
          <w:sz w:val="24"/>
          <w:vertAlign w:val="subscript"/>
        </w:rPr>
        <w:t>MA</w:t>
      </w:r>
      <w:r>
        <w:rPr>
          <w:sz w:val="24"/>
        </w:rPr>
        <w:t>(</w:t>
      </w:r>
      <w:r>
        <w:rPr>
          <w:i/>
          <w:sz w:val="24"/>
        </w:rPr>
        <w:t>t</w:t>
      </w:r>
      <w:r>
        <w:rPr>
          <w:sz w:val="24"/>
        </w:rPr>
        <w:t>), exprimat prin relaţia (4.15).</w:t>
      </w:r>
    </w:p>
    <w:p>
      <w:pPr>
        <w:pStyle w:val="Txt"/>
        <w:ind w:hanging="0"/>
        <w:rPr/>
      </w:pPr>
      <w:r>
        <w:rPr>
          <w:sz w:val="24"/>
        </w:rPr>
        <w:t xml:space="preserve">Din </w:t>
      </w:r>
      <w:r>
        <w:rPr>
          <w:sz w:val="24"/>
        </w:rPr>
        <w:object w:dxaOrig="21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8pt" filled="f" o:ole="">
            <v:imagedata r:id="rId25" o:title=""/>
          </v:shape>
          <o:OLEObject Type="Embed" ProgID="" ShapeID="ole_rId24" DrawAspect="Content" ObjectID="_1251917575" r:id="rId24"/>
        </w:object>
      </w:r>
      <w:r>
        <w:rPr>
          <w:sz w:val="24"/>
        </w:rPr>
        <w:t xml:space="preserve"> rezultă:</w:t>
      </w:r>
    </w:p>
    <w:p>
      <w:pPr>
        <w:pStyle w:val="RltNChar"/>
        <w:ind w:hanging="0"/>
        <w:rPr>
          <w:sz w:val="24"/>
          <w:szCs w:val="24"/>
        </w:rPr>
      </w:pPr>
      <w:r>
        <w:rPr>
          <w:sz w:val="24"/>
          <w:szCs w:val="24"/>
        </w:rPr>
        <w:object w:dxaOrig="9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9pt;height:31pt" filled="f" o:ole="">
            <v:imagedata r:id="rId27" o:title=""/>
          </v:shape>
          <o:OLEObject Type="Embed" ProgID="" ShapeID="ole_rId26" DrawAspect="Content" ObjectID="_1159914181" r:id="rId26"/>
        </w:object>
      </w:r>
    </w:p>
    <w:p>
      <w:pPr>
        <w:pStyle w:val="Txt"/>
        <w:ind w:hanging="0"/>
        <w:jc w:val="center"/>
        <w:rPr>
          <w:sz w:val="24"/>
        </w:rPr>
      </w:pPr>
      <w:r>
        <w:rPr>
          <w:sz w:val="24"/>
          <w:lang w:eastAsia="fr-FR"/>
        </w:rPr>
        <mc:AlternateContent>
          <mc:Choice Requires="wpg">
            <w:drawing>
              <wp:inline distT="0" distB="0" distL="0" distR="0">
                <wp:extent cx="4358005" cy="1286510"/>
                <wp:effectExtent l="0" t="0" r="0" b="0"/>
                <wp:docPr id="3" name=""/>
                <a:graphic xmlns:a="http://schemas.openxmlformats.org/drawingml/2006/main">
                  <a:graphicData uri="http://schemas.microsoft.com/office/word/2010/wordprocessingGroup">
                    <wpg:wgp>
                      <wpg:cNvGrpSpPr/>
                      <wpg:grpSpPr>
                        <a:xfrm>
                          <a:off x="0" y="0"/>
                          <a:ext cx="4358160" cy="1286640"/>
                          <a:chOff x="0" y="0"/>
                          <a:chExt cx="4358160" cy="1286640"/>
                        </a:xfrm>
                      </wpg:grpSpPr>
                      <wps:wsp>
                        <wps:cNvSpPr/>
                        <wps:spPr>
                          <a:xfrm>
                            <a:off x="1413360" y="1018440"/>
                            <a:ext cx="2918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009800"/>
                            <a:ext cx="13276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506880" y="14760"/>
                            <a:ext cx="0" cy="1128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801520" y="0"/>
                            <a:ext cx="0" cy="118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000" y="429120"/>
                            <a:ext cx="899280" cy="574560"/>
                          </a:xfrm>
                        </wpg:grpSpPr>
                        <wpg:grpSp>
                          <wpg:cNvGrpSpPr/>
                          <wpg:grpSpPr>
                            <a:xfrm>
                              <a:off x="0" y="0"/>
                              <a:ext cx="452160" cy="574560"/>
                            </a:xfrm>
                          </wpg:grpSpPr>
                          <wps:wsp>
                            <wps:cNvSpPr/>
                            <wps:spPr>
                              <a:xfrm flipV="1">
                                <a:off x="0" y="0"/>
                                <a:ext cx="0" cy="574560"/>
                              </a:xfrm>
                              <a:prstGeom prst="line">
                                <a:avLst/>
                              </a:prstGeom>
                              <a:ln w="12600">
                                <a:solidFill>
                                  <a:srgbClr val="000000"/>
                                </a:solidFill>
                                <a:miter/>
                              </a:ln>
                            </wps:spPr>
                            <wps:style>
                              <a:lnRef idx="0"/>
                              <a:fillRef idx="0"/>
                              <a:effectRef idx="0"/>
                              <a:fontRef idx="minor"/>
                            </wps:style>
                            <wps:bodyPr/>
                          </wps:wsp>
                          <wps:wsp>
                            <wps:cNvSpPr/>
                            <wps:spPr>
                              <a:xfrm>
                                <a:off x="0" y="2520"/>
                                <a:ext cx="452160" cy="563400"/>
                              </a:xfrm>
                              <a:prstGeom prst="line">
                                <a:avLst/>
                              </a:prstGeom>
                              <a:ln w="12600">
                                <a:solidFill>
                                  <a:srgbClr val="000000"/>
                                </a:solidFill>
                                <a:miter/>
                              </a:ln>
                            </wps:spPr>
                            <wps:style>
                              <a:lnRef idx="0"/>
                              <a:fillRef idx="0"/>
                              <a:effectRef idx="0"/>
                              <a:fontRef idx="minor"/>
                            </wps:style>
                            <wps:bodyPr/>
                          </wps:wsp>
                        </wpg:grpSp>
                        <wpg:grpSp>
                          <wpg:cNvGrpSpPr/>
                          <wpg:grpSpPr>
                            <a:xfrm>
                              <a:off x="447120" y="0"/>
                              <a:ext cx="452160" cy="574560"/>
                            </a:xfrm>
                          </wpg:grpSpPr>
                          <wps:wsp>
                            <wps:cNvSpPr/>
                            <wps:spPr>
                              <a:xfrm flipV="1">
                                <a:off x="452160" y="0"/>
                                <a:ext cx="0" cy="574560"/>
                              </a:xfrm>
                              <a:prstGeom prst="line">
                                <a:avLst/>
                              </a:prstGeom>
                              <a:ln w="12600">
                                <a:solidFill>
                                  <a:srgbClr val="000000"/>
                                </a:solidFill>
                                <a:miter/>
                              </a:ln>
                            </wps:spPr>
                            <wps:style>
                              <a:lnRef idx="0"/>
                              <a:fillRef idx="0"/>
                              <a:effectRef idx="0"/>
                              <a:fontRef idx="minor"/>
                            </wps:style>
                            <wps:bodyPr/>
                          </wps:wsp>
                          <wps:wsp>
                            <wps:cNvSpPr/>
                            <wps:spPr>
                              <a:xfrm flipH="1">
                                <a:off x="0" y="2520"/>
                                <a:ext cx="452160" cy="563400"/>
                              </a:xfrm>
                              <a:prstGeom prst="line">
                                <a:avLst/>
                              </a:prstGeom>
                              <a:ln w="12600">
                                <a:solidFill>
                                  <a:srgbClr val="000000"/>
                                </a:solidFill>
                                <a:miter/>
                              </a:ln>
                            </wps:spPr>
                            <wps:style>
                              <a:lnRef idx="0"/>
                              <a:fillRef idx="0"/>
                              <a:effectRef idx="0"/>
                              <a:fontRef idx="minor"/>
                            </wps:style>
                            <wps:bodyPr/>
                          </wps:wsp>
                        </wpg:grpSp>
                      </wpg:grpSp>
                      <wps:wsp>
                        <wps:cNvSpPr/>
                        <wps:spPr>
                          <a:xfrm>
                            <a:off x="1479600" y="723960"/>
                            <a:ext cx="269568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2870280" y="482040"/>
                            <a:ext cx="140400" cy="368280"/>
                          </a:xfrm>
                          <a:prstGeom prst="rect">
                            <a:avLst/>
                          </a:prstGeom>
                          <a:ln w="0">
                            <a:noFill/>
                          </a:ln>
                        </pic:spPr>
                      </pic:pic>
                      <wps:wsp>
                        <wps:cNvSpPr/>
                        <wps:spPr>
                          <a:xfrm>
                            <a:off x="56520" y="437400"/>
                            <a:ext cx="88200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2877120" y="69840"/>
                            <a:ext cx="533880" cy="228600"/>
                          </a:xfrm>
                          <a:prstGeom prst="rect">
                            <a:avLst/>
                          </a:prstGeom>
                          <a:ln w="0">
                            <a:noFill/>
                          </a:ln>
                        </pic:spPr>
                      </pic:pic>
                      <pic:pic xmlns:pic="http://schemas.openxmlformats.org/drawingml/2006/picture">
                        <pic:nvPicPr>
                          <pic:cNvPr id="12" name="" descr=""/>
                          <pic:cNvPicPr/>
                        </pic:nvPicPr>
                        <pic:blipFill>
                          <a:blip r:embed="rId30"/>
                          <a:stretch/>
                        </pic:blipFill>
                        <pic:spPr>
                          <a:xfrm>
                            <a:off x="587880" y="70560"/>
                            <a:ext cx="406440" cy="228600"/>
                          </a:xfrm>
                          <a:prstGeom prst="rect">
                            <a:avLst/>
                          </a:prstGeom>
                          <a:ln w="0">
                            <a:noFill/>
                          </a:ln>
                        </pic:spPr>
                      </pic:pic>
                      <wpg:grpSp>
                        <wpg:cNvGrpSpPr/>
                        <wpg:grpSpPr>
                          <a:xfrm>
                            <a:off x="1059120" y="403200"/>
                            <a:ext cx="572040" cy="224640"/>
                          </a:xfrm>
                        </wpg:grpSpPr>
                        <wps:wsp>
                          <wps:cNvSpPr/>
                          <wps:spPr>
                            <a:xfrm>
                              <a:off x="0" y="224640"/>
                              <a:ext cx="572040" cy="0"/>
                            </a:xfrm>
                            <a:prstGeom prst="line">
                              <a:avLst/>
                            </a:prstGeom>
                            <a:ln w="9360">
                              <a:solidFill>
                                <a:srgbClr val="000000"/>
                              </a:solidFill>
                              <a:miter/>
                              <a:tailEnd len="sm" type="arrow" w="lg"/>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97200" y="0"/>
                              <a:ext cx="254520" cy="175320"/>
                            </a:xfrm>
                            <a:prstGeom prst="rect">
                              <a:avLst/>
                            </a:prstGeom>
                            <a:ln w="0">
                              <a:noFill/>
                            </a:ln>
                          </pic:spPr>
                        </pic:pic>
                      </wpg:grpSp>
                      <pic:pic xmlns:pic="http://schemas.openxmlformats.org/drawingml/2006/picture">
                        <pic:nvPicPr>
                          <pic:cNvPr id="14" name="" descr=""/>
                          <pic:cNvPicPr/>
                        </pic:nvPicPr>
                        <pic:blipFill>
                          <a:blip r:embed="rId32"/>
                          <a:stretch/>
                        </pic:blipFill>
                        <pic:spPr>
                          <a:xfrm>
                            <a:off x="546840" y="1040760"/>
                            <a:ext cx="114840" cy="175320"/>
                          </a:xfrm>
                          <a:prstGeom prst="rect">
                            <a:avLst/>
                          </a:prstGeom>
                          <a:ln w="0">
                            <a:noFill/>
                          </a:ln>
                        </pic:spPr>
                      </pic:pic>
                      <pic:pic xmlns:pic="http://schemas.openxmlformats.org/drawingml/2006/picture">
                        <pic:nvPicPr>
                          <pic:cNvPr id="15" name="" descr=""/>
                          <pic:cNvPicPr/>
                        </pic:nvPicPr>
                        <pic:blipFill>
                          <a:blip r:embed="rId33"/>
                          <a:stretch/>
                        </pic:blipFill>
                        <pic:spPr>
                          <a:xfrm>
                            <a:off x="1096560" y="810720"/>
                            <a:ext cx="140400" cy="175320"/>
                          </a:xfrm>
                          <a:prstGeom prst="rect">
                            <a:avLst/>
                          </a:prstGeom>
                          <a:ln w="0">
                            <a:noFill/>
                          </a:ln>
                        </pic:spPr>
                      </pic:pic>
                      <pic:pic xmlns:pic="http://schemas.openxmlformats.org/drawingml/2006/picture">
                        <pic:nvPicPr>
                          <pic:cNvPr id="16" name="" descr=""/>
                          <pic:cNvPicPr/>
                        </pic:nvPicPr>
                        <pic:blipFill>
                          <a:blip r:embed="rId34"/>
                          <a:stretch/>
                        </pic:blipFill>
                        <pic:spPr>
                          <a:xfrm>
                            <a:off x="4217760" y="771480"/>
                            <a:ext cx="140400" cy="175320"/>
                          </a:xfrm>
                          <a:prstGeom prst="rect">
                            <a:avLst/>
                          </a:prstGeom>
                          <a:ln w="0">
                            <a:noFill/>
                          </a:ln>
                        </pic:spPr>
                      </pic:pic>
                      <pic:pic xmlns:pic="http://schemas.openxmlformats.org/drawingml/2006/picture">
                        <pic:nvPicPr>
                          <pic:cNvPr id="17" name="" descr=""/>
                          <pic:cNvPicPr/>
                        </pic:nvPicPr>
                        <pic:blipFill>
                          <a:blip r:embed="rId35"/>
                          <a:stretch/>
                        </pic:blipFill>
                        <pic:spPr>
                          <a:xfrm>
                            <a:off x="2466360" y="929160"/>
                            <a:ext cx="140400" cy="175320"/>
                          </a:xfrm>
                          <a:prstGeom prst="rect">
                            <a:avLst/>
                          </a:prstGeom>
                          <a:ln w="0">
                            <a:noFill/>
                          </a:ln>
                        </pic:spPr>
                      </pic:pic>
                      <pic:pic xmlns:pic="http://schemas.openxmlformats.org/drawingml/2006/picture">
                        <pic:nvPicPr>
                          <pic:cNvPr id="18" name="" descr=""/>
                          <pic:cNvPicPr/>
                        </pic:nvPicPr>
                        <pic:blipFill>
                          <a:blip r:embed="rId36"/>
                          <a:stretch/>
                        </pic:blipFill>
                        <pic:spPr>
                          <a:xfrm>
                            <a:off x="3009960" y="927720"/>
                            <a:ext cx="140400" cy="175320"/>
                          </a:xfrm>
                          <a:prstGeom prst="rect">
                            <a:avLst/>
                          </a:prstGeom>
                          <a:ln w="0">
                            <a:noFill/>
                          </a:ln>
                        </pic:spPr>
                      </pic:pic>
                      <pic:pic xmlns:pic="http://schemas.openxmlformats.org/drawingml/2006/picture">
                        <pic:nvPicPr>
                          <pic:cNvPr id="19" name="" descr=""/>
                          <pic:cNvPicPr/>
                        </pic:nvPicPr>
                        <pic:blipFill>
                          <a:blip r:embed="rId37"/>
                          <a:stretch/>
                        </pic:blipFill>
                        <pic:spPr>
                          <a:xfrm>
                            <a:off x="2833200" y="1048320"/>
                            <a:ext cx="114840" cy="175320"/>
                          </a:xfrm>
                          <a:prstGeom prst="rect">
                            <a:avLst/>
                          </a:prstGeom>
                          <a:ln w="0">
                            <a:noFill/>
                          </a:ln>
                        </pic:spPr>
                      </pic:pic>
                      <pic:pic xmlns:pic="http://schemas.openxmlformats.org/drawingml/2006/picture">
                        <pic:nvPicPr>
                          <pic:cNvPr id="20" name="" descr=""/>
                          <pic:cNvPicPr/>
                        </pic:nvPicPr>
                        <pic:blipFill>
                          <a:blip r:embed="rId38"/>
                          <a:stretch/>
                        </pic:blipFill>
                        <pic:spPr>
                          <a:xfrm>
                            <a:off x="1770840" y="1058040"/>
                            <a:ext cx="267480" cy="228600"/>
                          </a:xfrm>
                          <a:prstGeom prst="rect">
                            <a:avLst/>
                          </a:prstGeom>
                          <a:ln w="0">
                            <a:noFill/>
                          </a:ln>
                        </pic:spPr>
                      </pic:pic>
                      <pic:pic xmlns:pic="http://schemas.openxmlformats.org/drawingml/2006/picture">
                        <pic:nvPicPr>
                          <pic:cNvPr id="21" name="" descr=""/>
                          <pic:cNvPicPr/>
                        </pic:nvPicPr>
                        <pic:blipFill>
                          <a:blip r:embed="rId39"/>
                          <a:stretch/>
                        </pic:blipFill>
                        <pic:spPr>
                          <a:xfrm>
                            <a:off x="3653640" y="1057320"/>
                            <a:ext cx="191160" cy="228600"/>
                          </a:xfrm>
                          <a:prstGeom prst="rect">
                            <a:avLst/>
                          </a:prstGeom>
                          <a:ln w="0">
                            <a:noFill/>
                          </a:ln>
                        </pic:spPr>
                      </pic:pic>
                      <wpg:grpSp>
                        <wpg:cNvGrpSpPr/>
                        <wpg:grpSpPr>
                          <a:xfrm>
                            <a:off x="1449000" y="732960"/>
                            <a:ext cx="899280" cy="288360"/>
                          </a:xfrm>
                        </wpg:grpSpPr>
                        <wpg:grpSp>
                          <wpg:cNvGrpSpPr/>
                          <wpg:grpSpPr>
                            <a:xfrm>
                              <a:off x="0" y="0"/>
                              <a:ext cx="452160" cy="288360"/>
                            </a:xfrm>
                          </wpg:grpSpPr>
                          <wps:wsp>
                            <wps:cNvSpPr/>
                            <wps:spPr>
                              <a:xfrm flipV="1">
                                <a:off x="0" y="0"/>
                                <a:ext cx="0" cy="288360"/>
                              </a:xfrm>
                              <a:prstGeom prst="line">
                                <a:avLst/>
                              </a:prstGeom>
                              <a:ln w="12600">
                                <a:solidFill>
                                  <a:srgbClr val="000000"/>
                                </a:solidFill>
                                <a:miter/>
                              </a:ln>
                            </wps:spPr>
                            <wps:style>
                              <a:lnRef idx="0"/>
                              <a:fillRef idx="0"/>
                              <a:effectRef idx="0"/>
                              <a:fontRef idx="minor"/>
                            </wps:style>
                            <wps:bodyPr/>
                          </wps:wsp>
                          <wps:wsp>
                            <wps:cNvSpPr/>
                            <wps:spPr>
                              <a:xfrm>
                                <a:off x="0" y="360"/>
                                <a:ext cx="452160" cy="282600"/>
                              </a:xfrm>
                              <a:prstGeom prst="line">
                                <a:avLst/>
                              </a:prstGeom>
                              <a:ln w="12600">
                                <a:solidFill>
                                  <a:srgbClr val="000000"/>
                                </a:solidFill>
                                <a:miter/>
                              </a:ln>
                            </wps:spPr>
                            <wps:style>
                              <a:lnRef idx="0"/>
                              <a:fillRef idx="0"/>
                              <a:effectRef idx="0"/>
                              <a:fontRef idx="minor"/>
                            </wps:style>
                            <wps:bodyPr/>
                          </wps:wsp>
                        </wpg:grpSp>
                        <wpg:grpSp>
                          <wpg:cNvGrpSpPr/>
                          <wpg:grpSpPr>
                            <a:xfrm>
                              <a:off x="447120" y="0"/>
                              <a:ext cx="452160" cy="288360"/>
                            </a:xfrm>
                          </wpg:grpSpPr>
                          <wps:wsp>
                            <wps:cNvSpPr/>
                            <wps:spPr>
                              <a:xfrm flipV="1">
                                <a:off x="452160" y="0"/>
                                <a:ext cx="0" cy="288360"/>
                              </a:xfrm>
                              <a:prstGeom prst="line">
                                <a:avLst/>
                              </a:prstGeom>
                              <a:ln w="12600">
                                <a:solidFill>
                                  <a:srgbClr val="000000"/>
                                </a:solidFill>
                                <a:miter/>
                              </a:ln>
                            </wps:spPr>
                            <wps:style>
                              <a:lnRef idx="0"/>
                              <a:fillRef idx="0"/>
                              <a:effectRef idx="0"/>
                              <a:fontRef idx="minor"/>
                            </wps:style>
                            <wps:bodyPr/>
                          </wps:wsp>
                          <wps:wsp>
                            <wps:cNvSpPr/>
                            <wps:spPr>
                              <a:xfrm flipH="1">
                                <a:off x="0" y="360"/>
                                <a:ext cx="452160" cy="282600"/>
                              </a:xfrm>
                              <a:prstGeom prst="line">
                                <a:avLst/>
                              </a:prstGeom>
                              <a:ln w="12600">
                                <a:solidFill>
                                  <a:srgbClr val="000000"/>
                                </a:solidFill>
                                <a:miter/>
                              </a:ln>
                            </wps:spPr>
                            <wps:style>
                              <a:lnRef idx="0"/>
                              <a:fillRef idx="0"/>
                              <a:effectRef idx="0"/>
                              <a:fontRef idx="minor"/>
                            </wps:style>
                            <wps:bodyPr/>
                          </wps:wsp>
                        </wpg:grpSp>
                      </wpg:grpSp>
                      <wpg:grpSp>
                        <wpg:cNvGrpSpPr/>
                        <wpg:grpSpPr>
                          <a:xfrm>
                            <a:off x="3285000" y="725040"/>
                            <a:ext cx="899280" cy="288360"/>
                          </a:xfrm>
                        </wpg:grpSpPr>
                        <wpg:grpSp>
                          <wpg:cNvGrpSpPr/>
                          <wpg:grpSpPr>
                            <a:xfrm>
                              <a:off x="0" y="0"/>
                              <a:ext cx="452160" cy="288360"/>
                            </a:xfrm>
                          </wpg:grpSpPr>
                          <wps:wsp>
                            <wps:cNvSpPr/>
                            <wps:spPr>
                              <a:xfrm flipV="1">
                                <a:off x="0" y="0"/>
                                <a:ext cx="0" cy="288360"/>
                              </a:xfrm>
                              <a:prstGeom prst="line">
                                <a:avLst/>
                              </a:prstGeom>
                              <a:ln w="12600">
                                <a:solidFill>
                                  <a:srgbClr val="000000"/>
                                </a:solidFill>
                                <a:miter/>
                              </a:ln>
                            </wps:spPr>
                            <wps:style>
                              <a:lnRef idx="0"/>
                              <a:fillRef idx="0"/>
                              <a:effectRef idx="0"/>
                              <a:fontRef idx="minor"/>
                            </wps:style>
                            <wps:bodyPr/>
                          </wps:wsp>
                          <wps:wsp>
                            <wps:cNvSpPr/>
                            <wps:spPr>
                              <a:xfrm>
                                <a:off x="0" y="720"/>
                                <a:ext cx="452160" cy="282600"/>
                              </a:xfrm>
                              <a:prstGeom prst="line">
                                <a:avLst/>
                              </a:prstGeom>
                              <a:ln w="12600">
                                <a:solidFill>
                                  <a:srgbClr val="000000"/>
                                </a:solidFill>
                                <a:miter/>
                              </a:ln>
                            </wps:spPr>
                            <wps:style>
                              <a:lnRef idx="0"/>
                              <a:fillRef idx="0"/>
                              <a:effectRef idx="0"/>
                              <a:fontRef idx="minor"/>
                            </wps:style>
                            <wps:bodyPr/>
                          </wps:wsp>
                        </wpg:grpSp>
                        <wpg:grpSp>
                          <wpg:cNvGrpSpPr/>
                          <wpg:grpSpPr>
                            <a:xfrm>
                              <a:off x="446760" y="0"/>
                              <a:ext cx="452160" cy="288360"/>
                            </a:xfrm>
                          </wpg:grpSpPr>
                          <wps:wsp>
                            <wps:cNvSpPr/>
                            <wps:spPr>
                              <a:xfrm flipV="1">
                                <a:off x="452160" y="0"/>
                                <a:ext cx="0" cy="288360"/>
                              </a:xfrm>
                              <a:prstGeom prst="line">
                                <a:avLst/>
                              </a:prstGeom>
                              <a:ln w="12600">
                                <a:solidFill>
                                  <a:srgbClr val="000000"/>
                                </a:solidFill>
                                <a:miter/>
                              </a:ln>
                            </wps:spPr>
                            <wps:style>
                              <a:lnRef idx="0"/>
                              <a:fillRef idx="0"/>
                              <a:effectRef idx="0"/>
                              <a:fontRef idx="minor"/>
                            </wps:style>
                            <wps:bodyPr/>
                          </wps:wsp>
                          <wps:wsp>
                            <wps:cNvSpPr/>
                            <wps:spPr>
                              <a:xfrm flipH="1">
                                <a:off x="0" y="720"/>
                                <a:ext cx="452160" cy="28260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22" name="" descr=""/>
                          <pic:cNvPicPr/>
                        </pic:nvPicPr>
                        <pic:blipFill>
                          <a:blip r:embed="rId40"/>
                          <a:stretch/>
                        </pic:blipFill>
                        <pic:spPr>
                          <a:xfrm>
                            <a:off x="573480" y="330840"/>
                            <a:ext cx="88920" cy="175320"/>
                          </a:xfrm>
                          <a:prstGeom prst="rect">
                            <a:avLst/>
                          </a:prstGeom>
                          <a:ln w="0">
                            <a:noFill/>
                          </a:ln>
                        </pic:spPr>
                      </pic:pic>
                      <wps:wsp>
                        <wps:cNvSpPr/>
                        <wps:spPr>
                          <a:xfrm flipV="1">
                            <a:off x="1901160" y="955800"/>
                            <a:ext cx="0" cy="95400"/>
                          </a:xfrm>
                          <a:prstGeom prst="line">
                            <a:avLst/>
                          </a:prstGeom>
                          <a:ln w="12600">
                            <a:solidFill>
                              <a:srgbClr val="000000"/>
                            </a:solidFill>
                            <a:miter/>
                          </a:ln>
                        </wps:spPr>
                        <wps:style>
                          <a:lnRef idx="0"/>
                          <a:fillRef idx="0"/>
                          <a:effectRef idx="0"/>
                          <a:fontRef idx="minor"/>
                        </wps:style>
                        <wps:bodyPr/>
                      </wps:wsp>
                      <wps:wsp>
                        <wps:cNvSpPr/>
                        <wps:spPr>
                          <a:xfrm flipV="1">
                            <a:off x="3737520" y="948600"/>
                            <a:ext cx="0" cy="954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15pt;height:101.3pt" coordorigin="0,0" coordsize="6863,2026">
                <v:line id="shape_0" from="2226,1604" to="6821,1604" stroked="t" o:allowincell="f" style="position:absolute;mso-position-horizontal-relative:char">
                  <v:stroke color="black" weight="6480" endarrow="block" endarrowwidth="medium" endarrowlength="medium" joinstyle="miter" endcap="flat"/>
                  <v:fill o:detectmouseclick="t" on="false"/>
                  <w10:wrap type="none"/>
                </v:line>
                <v:line id="shape_0" from="0,1590" to="2090,1590" stroked="t" o:allowincell="f" style="position:absolute;mso-position-horizontal-relative:char">
                  <v:stroke color="black" weight="6480" endarrow="block" endarrowwidth="medium" endarrowlength="medium" joinstyle="miter" endcap="flat"/>
                  <v:fill o:detectmouseclick="t" on="false"/>
                  <w10:wrap type="none"/>
                </v:line>
                <v:line id="shape_0" from="798,23" to="798,1800" stroked="t" o:allowincell="f" style="position:absolute;flip:y;mso-position-horizontal-relative:char">
                  <v:stroke color="black" weight="6480" endarrow="block" endarrowwidth="medium" endarrowlength="medium" joinstyle="miter" endcap="flat"/>
                  <v:fill o:detectmouseclick="t" on="false"/>
                  <w10:wrap type="none"/>
                </v:line>
                <v:line id="shape_0" from="4412,0" to="4412,186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85;top:676;width:1415;height:904">
                  <v:group id="shape_0" style="position:absolute;left:85;top:676;width:711;height:904">
                    <v:line id="shape_0" from="85,676" to="85,1580" stroked="t" o:allowincell="f" style="position:absolute;flip:y;mso-position-horizontal-relative:char">
                      <v:stroke color="black" weight="12600" joinstyle="miter" endcap="flat"/>
                      <v:fill o:detectmouseclick="t" on="false"/>
                      <w10:wrap type="none"/>
                    </v:line>
                    <v:line id="shape_0" from="85,680" to="796,1566" stroked="t" o:allowincell="f" style="position:absolute;mso-position-horizontal-relative:char">
                      <v:stroke color="black" weight="12600" joinstyle="miter" endcap="flat"/>
                      <v:fill o:detectmouseclick="t" on="false"/>
                      <w10:wrap type="none"/>
                    </v:line>
                  </v:group>
                  <v:group id="shape_0" style="position:absolute;left:789;top:676;width:711;height:904">
                    <v:line id="shape_0" from="1501,676" to="1501,1580" stroked="t" o:allowincell="f" style="position:absolute;flip:y;mso-position-horizontal-relative:char">
                      <v:stroke color="black" weight="12600" joinstyle="miter" endcap="flat"/>
                      <v:fill o:detectmouseclick="t" on="false"/>
                      <w10:wrap type="none"/>
                    </v:line>
                    <v:line id="shape_0" from="789,680" to="1500,1566" stroked="t" o:allowincell="f" style="position:absolute;flip:x;mso-position-horizontal-relative:char">
                      <v:stroke color="black" weight="12600" joinstyle="miter" endcap="flat"/>
                      <v:fill o:detectmouseclick="t" on="false"/>
                      <w10:wrap type="none"/>
                    </v:line>
                  </v:group>
                </v:group>
                <v:line id="shape_0" from="2330,1140" to="6574,1140" stroked="t" o:allowincell="f" style="position:absolute;mso-position-horizontal-relative:char">
                  <v:stroke color="black" weight="6480" dashstyle="dash" joinstyle="miter" endcap="flat"/>
                  <v:fill o:detectmouseclick="t" on="false"/>
                  <w10:wrap type="none"/>
                </v:line>
                <v:shape id="shape_0" stroked="f" o:allowincell="f" style="position:absolute;left:4520;top:759;width:220;height:579;mso-wrap-style:none;v-text-anchor:middle;mso-position-horizontal-relative:char" type="_x0000_t75">
                  <v:imagedata r:id="rId41" o:detectmouseclick="t"/>
                  <v:stroke color="#3465a4" joinstyle="round" endcap="flat"/>
                  <w10:wrap type="none"/>
                </v:shape>
                <v:line id="shape_0" from="89,689" to="1477,689" stroked="t" o:allowincell="f" style="position:absolute;mso-position-horizontal-relative:char">
                  <v:stroke color="black" weight="6480" dashstyle="dash" joinstyle="miter" endcap="flat"/>
                  <v:fill o:detectmouseclick="t" on="false"/>
                  <w10:wrap type="none"/>
                </v:line>
                <v:shape id="shape_0" stroked="f" o:allowincell="f" style="position:absolute;left:4531;top:110;width:840;height:359;mso-wrap-style:none;v-text-anchor:middle;mso-position-horizontal-relative:char" type="_x0000_t75">
                  <v:imagedata r:id="rId42" o:detectmouseclick="t"/>
                  <v:stroke color="#3465a4" joinstyle="round" endcap="flat"/>
                  <w10:wrap type="none"/>
                </v:shape>
                <v:shape id="shape_0" stroked="f" o:allowincell="f" style="position:absolute;left:926;top:111;width:639;height:359;mso-wrap-style:none;v-text-anchor:middle;mso-position-horizontal-relative:char" type="_x0000_t75">
                  <v:imagedata r:id="rId43" o:detectmouseclick="t"/>
                  <v:stroke color="#3465a4" joinstyle="round" endcap="flat"/>
                  <w10:wrap type="none"/>
                </v:shape>
                <v:group id="shape_0" style="position:absolute;left:1668;top:635;width:900;height:353">
                  <v:line id="shape_0" from="1668,989" to="2568,989" stroked="t" o:allowincell="f" style="position:absolute;mso-position-horizontal-relative:char">
                    <v:stroke color="black" weight="9360" endarrow="open" endarrowwidth="wide" endarrowlength="short" joinstyle="miter" endcap="flat"/>
                    <v:fill o:detectmouseclick="t" on="false"/>
                    <w10:wrap type="none"/>
                  </v:line>
                  <v:shape id="shape_0" stroked="f" o:allowincell="f" style="position:absolute;left:1821;top:635;width:400;height:275;mso-wrap-style:none;v-text-anchor:middle;mso-position-horizontal-relative:char" type="_x0000_t75">
                    <v:imagedata r:id="rId44" o:detectmouseclick="t"/>
                    <v:stroke color="#3465a4" joinstyle="round" endcap="flat"/>
                    <w10:wrap type="none"/>
                  </v:shape>
                </v:group>
                <v:shape id="shape_0" stroked="f" o:allowincell="f" style="position:absolute;left:861;top:1639;width:180;height:275;mso-wrap-style:none;v-text-anchor:middle;mso-position-horizontal-relative:char" type="_x0000_t75">
                  <v:imagedata r:id="rId45" o:detectmouseclick="t"/>
                  <v:stroke color="#3465a4" joinstyle="round" endcap="flat"/>
                  <w10:wrap type="none"/>
                </v:shape>
                <v:shape id="shape_0" stroked="f" o:allowincell="f" style="position:absolute;left:1727;top:1277;width:220;height:275;mso-wrap-style:none;v-text-anchor:middle;mso-position-horizontal-relative:char" type="_x0000_t75">
                  <v:imagedata r:id="rId46" o:detectmouseclick="t"/>
                  <v:stroke color="#3465a4" joinstyle="round" endcap="flat"/>
                  <w10:wrap type="none"/>
                </v:shape>
                <v:shape id="shape_0" stroked="f" o:allowincell="f" style="position:absolute;left:6642;top:1215;width:220;height:275;mso-wrap-style:none;v-text-anchor:middle;mso-position-horizontal-relative:char" type="_x0000_t75">
                  <v:imagedata r:id="rId47" o:detectmouseclick="t"/>
                  <v:stroke color="#3465a4" joinstyle="round" endcap="flat"/>
                  <w10:wrap type="none"/>
                </v:shape>
                <v:shape id="shape_0" stroked="f" o:allowincell="f" style="position:absolute;left:3884;top:1463;width:220;height:275;mso-wrap-style:none;v-text-anchor:middle;mso-position-horizontal-relative:char" type="_x0000_t75">
                  <v:imagedata r:id="rId48" o:detectmouseclick="t"/>
                  <v:stroke color="#3465a4" joinstyle="round" endcap="flat"/>
                  <w10:wrap type="none"/>
                </v:shape>
                <v:shape id="shape_0" stroked="f" o:allowincell="f" style="position:absolute;left:4740;top:1461;width:220;height:275;mso-wrap-style:none;v-text-anchor:middle;mso-position-horizontal-relative:char" type="_x0000_t75">
                  <v:imagedata r:id="rId49" o:detectmouseclick="t"/>
                  <v:stroke color="#3465a4" joinstyle="round" endcap="flat"/>
                  <w10:wrap type="none"/>
                </v:shape>
                <v:shape id="shape_0" stroked="f" o:allowincell="f" style="position:absolute;left:4462;top:1651;width:180;height:275;mso-wrap-style:none;v-text-anchor:middle;mso-position-horizontal-relative:char" type="_x0000_t75">
                  <v:imagedata r:id="rId50" o:detectmouseclick="t"/>
                  <v:stroke color="#3465a4" joinstyle="round" endcap="flat"/>
                  <w10:wrap type="none"/>
                </v:shape>
                <v:shape id="shape_0" stroked="f" o:allowincell="f" style="position:absolute;left:2789;top:1666;width:420;height:359;mso-wrap-style:none;v-text-anchor:middle;mso-position-horizontal-relative:char" type="_x0000_t75">
                  <v:imagedata r:id="rId51" o:detectmouseclick="t"/>
                  <v:stroke color="#3465a4" joinstyle="round" endcap="flat"/>
                  <w10:wrap type="none"/>
                </v:shape>
                <v:shape id="shape_0" stroked="f" o:allowincell="f" style="position:absolute;left:5754;top:1665;width:300;height:359;mso-wrap-style:none;v-text-anchor:middle;mso-position-horizontal-relative:char" type="_x0000_t75">
                  <v:imagedata r:id="rId52" o:detectmouseclick="t"/>
                  <v:stroke color="#3465a4" joinstyle="round" endcap="flat"/>
                  <w10:wrap type="none"/>
                </v:shape>
                <v:group id="shape_0" style="position:absolute;left:2282;top:1154;width:1415;height:453">
                  <v:group id="shape_0" style="position:absolute;left:2282;top:1154;width:711;height:453">
                    <v:line id="shape_0" from="2282,1154" to="2282,1607" stroked="t" o:allowincell="f" style="position:absolute;flip:y;mso-position-horizontal-relative:char">
                      <v:stroke color="black" weight="12600" joinstyle="miter" endcap="flat"/>
                      <v:fill o:detectmouseclick="t" on="false"/>
                      <w10:wrap type="none"/>
                    </v:line>
                    <v:line id="shape_0" from="2282,1155" to="2993,1599" stroked="t" o:allowincell="f" style="position:absolute;mso-position-horizontal-relative:char">
                      <v:stroke color="black" weight="12600" joinstyle="miter" endcap="flat"/>
                      <v:fill o:detectmouseclick="t" on="false"/>
                      <w10:wrap type="none"/>
                    </v:line>
                  </v:group>
                  <v:group id="shape_0" style="position:absolute;left:2986;top:1154;width:711;height:453">
                    <v:line id="shape_0" from="3698,1154" to="3698,1607" stroked="t" o:allowincell="f" style="position:absolute;flip:y;mso-position-horizontal-relative:char">
                      <v:stroke color="black" weight="12600" joinstyle="miter" endcap="flat"/>
                      <v:fill o:detectmouseclick="t" on="false"/>
                      <w10:wrap type="none"/>
                    </v:line>
                    <v:line id="shape_0" from="2986,1155" to="3697,1599" stroked="t" o:allowincell="f" style="position:absolute;flip:x;mso-position-horizontal-relative:char">
                      <v:stroke color="black" weight="12600" joinstyle="miter" endcap="flat"/>
                      <v:fill o:detectmouseclick="t" on="false"/>
                      <w10:wrap type="none"/>
                    </v:line>
                  </v:group>
                </v:group>
                <v:group id="shape_0" style="position:absolute;left:5173;top:1142;width:1415;height:453">
                  <v:group id="shape_0" style="position:absolute;left:5173;top:1142;width:711;height:453">
                    <v:line id="shape_0" from="5173,1142" to="5173,1595" stroked="t" o:allowincell="f" style="position:absolute;flip:y;mso-position-horizontal-relative:char">
                      <v:stroke color="black" weight="12600" joinstyle="miter" endcap="flat"/>
                      <v:fill o:detectmouseclick="t" on="false"/>
                      <w10:wrap type="none"/>
                    </v:line>
                    <v:line id="shape_0" from="5173,1143" to="5884,1587" stroked="t" o:allowincell="f" style="position:absolute;mso-position-horizontal-relative:char">
                      <v:stroke color="black" weight="12600" joinstyle="miter" endcap="flat"/>
                      <v:fill o:detectmouseclick="t" on="false"/>
                      <w10:wrap type="none"/>
                    </v:line>
                  </v:group>
                  <v:group id="shape_0" style="position:absolute;left:5877;top:1142;width:711;height:453">
                    <v:line id="shape_0" from="6589,1142" to="6589,1595" stroked="t" o:allowincell="f" style="position:absolute;flip:y;mso-position-horizontal-relative:char">
                      <v:stroke color="black" weight="12600" joinstyle="miter" endcap="flat"/>
                      <v:fill o:detectmouseclick="t" on="false"/>
                      <w10:wrap type="none"/>
                    </v:line>
                    <v:line id="shape_0" from="5877,1143" to="6588,1587" stroked="t" o:allowincell="f" style="position:absolute;flip:x;mso-position-horizontal-relative:char">
                      <v:stroke color="black" weight="12600" joinstyle="miter" endcap="flat"/>
                      <v:fill o:detectmouseclick="t" on="false"/>
                      <w10:wrap type="none"/>
                    </v:line>
                  </v:group>
                </v:group>
                <v:shape id="shape_0" stroked="f" o:allowincell="f" style="position:absolute;left:903;top:521;width:139;height:275;mso-wrap-style:none;v-text-anchor:middle;mso-position-horizontal-relative:char" type="_x0000_t75">
                  <v:imagedata r:id="rId53" o:detectmouseclick="t"/>
                  <v:stroke color="#3465a4" joinstyle="round" endcap="flat"/>
                  <w10:wrap type="none"/>
                </v:shape>
                <v:line id="shape_0" from="2994,1505" to="2994,1654" stroked="t" o:allowincell="f" style="position:absolute;flip:y;mso-position-horizontal-relative:char">
                  <v:stroke color="black" weight="12600" joinstyle="miter" endcap="flat"/>
                  <v:fill o:detectmouseclick="t" on="false"/>
                  <w10:wrap type="none"/>
                </v:line>
                <v:line id="shape_0" from="5886,1494" to="5886,1643" stroked="t" o:allowincell="f" style="position:absolute;flip:y;mso-position-horizontal-relative:char">
                  <v:stroke color="black" weight="12600" joinstyle="miter" endcap="flat"/>
                  <v:fill o:detectmouseclick="t" on="false"/>
                  <w10:wrap type="none"/>
                </v:line>
              </v:group>
            </w:pict>
          </mc:Fallback>
        </mc:AlternateContent>
      </w:r>
    </w:p>
    <w:p>
      <w:pPr>
        <w:pStyle w:val="Fig"/>
        <w:numPr>
          <w:ilvl w:val="0"/>
          <w:numId w:val="0"/>
        </w:numPr>
        <w:ind w:left="1620" w:hanging="1620"/>
        <w:rPr/>
      </w:pPr>
      <w:r>
        <w:rPr>
          <w:b/>
        </w:rPr>
        <w:t>Fig. 4.10</w:t>
      </w:r>
      <w:r>
        <w:rPr/>
        <w:t xml:space="preserve"> Spectrul semnalului </w:t>
      </w:r>
      <w:r>
        <w:rPr>
          <w:i/>
        </w:rPr>
        <w:t>MA</w:t>
      </w:r>
      <w:r>
        <w:rPr/>
        <w:t xml:space="preserve"> cu modulaţie de tip produs</w:t>
      </w:r>
    </w:p>
    <w:p>
      <w:pPr>
        <w:pStyle w:val="Txt"/>
        <w:ind w:hanging="0"/>
        <w:rPr>
          <w:sz w:val="24"/>
        </w:rPr>
      </w:pPr>
      <w:r>
        <w:rPr>
          <w:sz w:val="24"/>
        </w:rPr>
        <w:t>Ţinând cont de relaţia (4.13), ultima relaţie devine:</w:t>
      </w:r>
    </w:p>
    <w:p>
      <w:pPr>
        <w:pStyle w:val="RltChar"/>
        <w:numPr>
          <w:ilvl w:val="0"/>
          <w:numId w:val="0"/>
        </w:numPr>
        <w:tabs>
          <w:tab w:val="left" w:pos="360" w:leader="none"/>
          <w:tab w:val="left" w:pos="1134" w:leader="none"/>
        </w:tabs>
        <w:ind w:left="1130" w:hanging="704"/>
        <w:jc w:val="center"/>
        <w:rPr>
          <w:sz w:val="24"/>
        </w:rPr>
      </w:pPr>
      <w:r>
        <w:rPr>
          <w:sz w:val="24"/>
        </w:rPr>
        <w:t>(4.16)</w:t>
        <w:tab/>
      </w:r>
      <w:r>
        <w:rPr>
          <w:sz w:val="24"/>
        </w:rPr>
        <w:object w:dxaOrig="39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31pt" filled="f" o:ole="">
            <v:imagedata r:id="rId55" o:title=""/>
          </v:shape>
          <o:OLEObject Type="Embed" ProgID="" ShapeID="ole_rId54" DrawAspect="Content" ObjectID="_912560781" r:id="rId54"/>
        </w:object>
      </w:r>
    </w:p>
    <w:p>
      <w:pPr>
        <w:pStyle w:val="Txt"/>
        <w:rPr/>
      </w:pPr>
      <w:r>
        <w:rPr>
          <w:sz w:val="24"/>
        </w:rPr>
        <w:t xml:space="preserve">Caracteristica spectrală </w:t>
      </w:r>
      <w:r>
        <w:rPr>
          <w:sz w:val="24"/>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1499863557" r:id="rId56"/>
        </w:object>
      </w:r>
      <w:r>
        <w:rPr>
          <w:sz w:val="24"/>
        </w:rPr>
        <w:t xml:space="preserve"> este ilustrată în fig. 4.10. Se observă absenţa purtătoarei, însă rămâne dezavantajul că banda semnalului modulat este dublă faţă de cea minimă necesară.</w:t>
      </w:r>
    </w:p>
    <w:p>
      <w:pPr>
        <w:pStyle w:val="Apl"/>
        <w:numPr>
          <w:ilvl w:val="1"/>
          <w:numId w:val="1"/>
        </w:numPr>
        <w:rPr>
          <w:sz w:val="24"/>
          <w:lang w:val="ro-RO"/>
        </w:rPr>
      </w:pPr>
      <w:r>
        <w:rPr>
          <w:sz w:val="24"/>
          <w:lang w:val="ro-RO"/>
        </w:rPr>
        <w:t>(</w:t>
      </w:r>
      <w:r>
        <w:rPr>
          <w:b/>
          <w:color w:val="FF0000"/>
          <w:sz w:val="24"/>
          <w:lang w:val="ro-RO"/>
        </w:rPr>
        <w:t>la seminar</w:t>
      </w:r>
      <w:r>
        <w:rPr>
          <w:sz w:val="24"/>
          <w:lang w:val="ro-RO"/>
        </w:rPr>
        <w:t>)</w:t>
      </w:r>
    </w:p>
    <w:p>
      <w:pPr>
        <w:pStyle w:val="Txt"/>
        <w:rPr/>
      </w:pPr>
      <w:r>
        <w:rPr>
          <w:sz w:val="24"/>
          <w:highlight w:val="cyan"/>
        </w:rPr>
        <w:t xml:space="preserve">Să se determine caracteristica spectrală a semnalului din fig. 4.11, unde </w:t>
      </w:r>
      <w:r>
        <w:rPr>
          <w:sz w:val="24"/>
          <w:highlight w:val="cyan"/>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42965866" r:id="rId58"/>
        </w:object>
      </w:r>
      <w:r>
        <w:rPr>
          <w:sz w:val="24"/>
          <w:highlight w:val="cyan"/>
        </w:rPr>
        <w:t xml:space="preserve"> şi </w:t>
      </w:r>
      <w:r>
        <w:rPr>
          <w:sz w:val="24"/>
          <w:highlight w:val="cyan"/>
        </w:rPr>
        <w:object w:dxaOrig="82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1.95pt" filled="f" o:ole="">
            <v:imagedata r:id="rId61" o:title=""/>
          </v:shape>
          <o:OLEObject Type="Embed" ProgID="" ShapeID="ole_rId60" DrawAspect="Content" ObjectID="_42395030" r:id="rId60"/>
        </w:object>
      </w:r>
      <w:r>
        <w:rPr>
          <w:sz w:val="24"/>
          <w:highlight w:val="cyan"/>
        </w:rPr>
        <w:t>.</w:t>
      </w:r>
    </w:p>
    <w:p>
      <w:pPr>
        <w:pStyle w:val="Txt"/>
        <w:ind w:hanging="0"/>
        <w:jc w:val="center"/>
        <w:rPr>
          <w:sz w:val="24"/>
          <w:highlight w:val="cyan"/>
        </w:rPr>
      </w:pPr>
      <w:r>
        <w:rPr>
          <w:sz w:val="24"/>
          <w:highlight w:val="cyan"/>
          <w:lang w:val="en-US" w:eastAsia="en-US"/>
        </w:rPr>
        <mc:AlternateContent>
          <mc:Choice Requires="wpg">
            <w:drawing>
              <wp:inline distT="0" distB="0" distL="0" distR="0">
                <wp:extent cx="1786255" cy="908050"/>
                <wp:effectExtent l="0" t="0" r="0" b="0"/>
                <wp:docPr id="4" name=""/>
                <a:graphic xmlns:a="http://schemas.openxmlformats.org/drawingml/2006/main">
                  <a:graphicData uri="http://schemas.microsoft.com/office/word/2010/wordprocessingGroup">
                    <wpg:wgp>
                      <wpg:cNvGrpSpPr/>
                      <wpg:grpSpPr>
                        <a:xfrm>
                          <a:off x="0" y="0"/>
                          <a:ext cx="1786320" cy="907920"/>
                          <a:chOff x="0" y="0"/>
                          <a:chExt cx="1786320" cy="907920"/>
                        </a:xfrm>
                      </wpg:grpSpPr>
                      <pic:pic xmlns:pic="http://schemas.openxmlformats.org/drawingml/2006/picture">
                        <pic:nvPicPr>
                          <pic:cNvPr id="23" name="" descr=""/>
                          <pic:cNvPicPr/>
                        </pic:nvPicPr>
                        <pic:blipFill>
                          <a:blip r:embed="rId62"/>
                          <a:stretch/>
                        </pic:blipFill>
                        <pic:spPr>
                          <a:xfrm>
                            <a:off x="916200" y="0"/>
                            <a:ext cx="335880" cy="328320"/>
                          </a:xfrm>
                          <a:prstGeom prst="rect">
                            <a:avLst/>
                          </a:prstGeom>
                          <a:ln w="0">
                            <a:noFill/>
                          </a:ln>
                        </pic:spPr>
                      </pic:pic>
                      <pic:pic xmlns:pic="http://schemas.openxmlformats.org/drawingml/2006/picture">
                        <pic:nvPicPr>
                          <pic:cNvPr id="24" name="" descr=""/>
                          <pic:cNvPicPr/>
                        </pic:nvPicPr>
                        <pic:blipFill>
                          <a:blip r:embed="rId63"/>
                          <a:stretch/>
                        </pic:blipFill>
                        <pic:spPr>
                          <a:xfrm>
                            <a:off x="812880" y="608400"/>
                            <a:ext cx="114840" cy="199440"/>
                          </a:xfrm>
                          <a:prstGeom prst="rect">
                            <a:avLst/>
                          </a:prstGeom>
                          <a:ln w="0">
                            <a:noFill/>
                          </a:ln>
                        </pic:spPr>
                      </pic:pic>
                      <pic:pic xmlns:pic="http://schemas.openxmlformats.org/drawingml/2006/picture">
                        <pic:nvPicPr>
                          <pic:cNvPr id="25" name="" descr=""/>
                          <pic:cNvPicPr/>
                        </pic:nvPicPr>
                        <pic:blipFill>
                          <a:blip r:embed="rId64"/>
                          <a:stretch/>
                        </pic:blipFill>
                        <pic:spPr>
                          <a:xfrm>
                            <a:off x="1591200" y="445680"/>
                            <a:ext cx="88920" cy="199440"/>
                          </a:xfrm>
                          <a:prstGeom prst="rect">
                            <a:avLst/>
                          </a:prstGeom>
                          <a:ln w="0">
                            <a:noFill/>
                          </a:ln>
                        </pic:spPr>
                      </pic:pic>
                      <pic:pic xmlns:pic="http://schemas.openxmlformats.org/drawingml/2006/picture">
                        <pic:nvPicPr>
                          <pic:cNvPr id="26" name="" descr=""/>
                          <pic:cNvPicPr/>
                        </pic:nvPicPr>
                        <pic:blipFill>
                          <a:blip r:embed="rId65"/>
                          <a:stretch/>
                        </pic:blipFill>
                        <pic:spPr>
                          <a:xfrm>
                            <a:off x="610200" y="42480"/>
                            <a:ext cx="267480" cy="217080"/>
                          </a:xfrm>
                          <a:prstGeom prst="rect">
                            <a:avLst/>
                          </a:prstGeom>
                          <a:ln w="0">
                            <a:noFill/>
                          </a:ln>
                        </pic:spPr>
                      </pic:pic>
                      <wps:wsp>
                        <wps:cNvSpPr/>
                        <wps:spPr>
                          <a:xfrm flipV="1">
                            <a:off x="902160" y="38160"/>
                            <a:ext cx="0" cy="85464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257040" y="348480"/>
                            <a:ext cx="1273680" cy="559440"/>
                          </a:xfrm>
                        </wpg:grpSpPr>
                        <wps:wsp>
                          <wps:cNvSpPr/>
                          <wps:spPr>
                            <a:xfrm>
                              <a:off x="0" y="0"/>
                              <a:ext cx="564480" cy="559440"/>
                            </a:xfrm>
                            <a:custGeom>
                              <a:avLst/>
                              <a:gdLst/>
                              <a:ahLst/>
                              <a:rect l="l" t="t" r="r" b="b"/>
                              <a:pathLst>
                                <a:path w="2056" h="4273">
                                  <a:moveTo>
                                    <a:pt x="0" y="0"/>
                                  </a:moveTo>
                                  <a:lnTo>
                                    <a:pt x="15" y="15"/>
                                  </a:lnTo>
                                  <a:lnTo>
                                    <a:pt x="30" y="30"/>
                                  </a:lnTo>
                                  <a:lnTo>
                                    <a:pt x="30" y="45"/>
                                  </a:lnTo>
                                  <a:lnTo>
                                    <a:pt x="45" y="60"/>
                                  </a:lnTo>
                                  <a:lnTo>
                                    <a:pt x="45" y="75"/>
                                  </a:lnTo>
                                  <a:lnTo>
                                    <a:pt x="45" y="90"/>
                                  </a:lnTo>
                                  <a:lnTo>
                                    <a:pt x="60" y="105"/>
                                  </a:lnTo>
                                  <a:lnTo>
                                    <a:pt x="60" y="120"/>
                                  </a:lnTo>
                                  <a:lnTo>
                                    <a:pt x="60" y="135"/>
                                  </a:lnTo>
                                  <a:lnTo>
                                    <a:pt x="60" y="150"/>
                                  </a:lnTo>
                                  <a:lnTo>
                                    <a:pt x="76" y="165"/>
                                  </a:lnTo>
                                  <a:lnTo>
                                    <a:pt x="76" y="180"/>
                                  </a:lnTo>
                                  <a:lnTo>
                                    <a:pt x="76" y="195"/>
                                  </a:lnTo>
                                  <a:lnTo>
                                    <a:pt x="76" y="210"/>
                                  </a:lnTo>
                                  <a:lnTo>
                                    <a:pt x="91" y="225"/>
                                  </a:lnTo>
                                  <a:lnTo>
                                    <a:pt x="91" y="240"/>
                                  </a:lnTo>
                                  <a:lnTo>
                                    <a:pt x="91" y="255"/>
                                  </a:lnTo>
                                  <a:lnTo>
                                    <a:pt x="91" y="270"/>
                                  </a:lnTo>
                                  <a:lnTo>
                                    <a:pt x="91" y="285"/>
                                  </a:lnTo>
                                  <a:lnTo>
                                    <a:pt x="91" y="300"/>
                                  </a:lnTo>
                                  <a:lnTo>
                                    <a:pt x="106" y="315"/>
                                  </a:lnTo>
                                  <a:lnTo>
                                    <a:pt x="106" y="330"/>
                                  </a:lnTo>
                                  <a:lnTo>
                                    <a:pt x="106" y="345"/>
                                  </a:lnTo>
                                  <a:lnTo>
                                    <a:pt x="106" y="360"/>
                                  </a:lnTo>
                                  <a:lnTo>
                                    <a:pt x="106" y="375"/>
                                  </a:lnTo>
                                  <a:lnTo>
                                    <a:pt x="106" y="390"/>
                                  </a:lnTo>
                                  <a:lnTo>
                                    <a:pt x="121" y="405"/>
                                  </a:lnTo>
                                  <a:lnTo>
                                    <a:pt x="121" y="420"/>
                                  </a:lnTo>
                                  <a:lnTo>
                                    <a:pt x="121" y="435"/>
                                  </a:lnTo>
                                  <a:lnTo>
                                    <a:pt x="121" y="450"/>
                                  </a:lnTo>
                                  <a:lnTo>
                                    <a:pt x="121" y="465"/>
                                  </a:lnTo>
                                  <a:lnTo>
                                    <a:pt x="121" y="480"/>
                                  </a:lnTo>
                                  <a:lnTo>
                                    <a:pt x="121" y="495"/>
                                  </a:lnTo>
                                  <a:lnTo>
                                    <a:pt x="136" y="510"/>
                                  </a:lnTo>
                                  <a:lnTo>
                                    <a:pt x="136" y="525"/>
                                  </a:lnTo>
                                  <a:lnTo>
                                    <a:pt x="136" y="540"/>
                                  </a:lnTo>
                                  <a:lnTo>
                                    <a:pt x="136" y="555"/>
                                  </a:lnTo>
                                  <a:lnTo>
                                    <a:pt x="136" y="570"/>
                                  </a:lnTo>
                                  <a:lnTo>
                                    <a:pt x="136" y="585"/>
                                  </a:lnTo>
                                  <a:lnTo>
                                    <a:pt x="136" y="600"/>
                                  </a:lnTo>
                                  <a:lnTo>
                                    <a:pt x="136" y="615"/>
                                  </a:lnTo>
                                  <a:lnTo>
                                    <a:pt x="151" y="630"/>
                                  </a:lnTo>
                                  <a:lnTo>
                                    <a:pt x="151" y="645"/>
                                  </a:lnTo>
                                  <a:lnTo>
                                    <a:pt x="151" y="660"/>
                                  </a:lnTo>
                                  <a:lnTo>
                                    <a:pt x="151" y="675"/>
                                  </a:lnTo>
                                  <a:lnTo>
                                    <a:pt x="151" y="689"/>
                                  </a:lnTo>
                                  <a:lnTo>
                                    <a:pt x="151" y="704"/>
                                  </a:lnTo>
                                  <a:lnTo>
                                    <a:pt x="151" y="719"/>
                                  </a:lnTo>
                                  <a:lnTo>
                                    <a:pt x="151" y="734"/>
                                  </a:lnTo>
                                  <a:lnTo>
                                    <a:pt x="151" y="749"/>
                                  </a:lnTo>
                                  <a:lnTo>
                                    <a:pt x="166" y="764"/>
                                  </a:lnTo>
                                  <a:lnTo>
                                    <a:pt x="166" y="779"/>
                                  </a:lnTo>
                                  <a:lnTo>
                                    <a:pt x="166" y="794"/>
                                  </a:lnTo>
                                  <a:lnTo>
                                    <a:pt x="166" y="809"/>
                                  </a:lnTo>
                                  <a:lnTo>
                                    <a:pt x="166" y="824"/>
                                  </a:lnTo>
                                  <a:lnTo>
                                    <a:pt x="166" y="839"/>
                                  </a:lnTo>
                                  <a:lnTo>
                                    <a:pt x="166" y="854"/>
                                  </a:lnTo>
                                  <a:lnTo>
                                    <a:pt x="166" y="869"/>
                                  </a:lnTo>
                                  <a:lnTo>
                                    <a:pt x="166" y="884"/>
                                  </a:lnTo>
                                  <a:lnTo>
                                    <a:pt x="181" y="899"/>
                                  </a:lnTo>
                                  <a:lnTo>
                                    <a:pt x="181" y="914"/>
                                  </a:lnTo>
                                  <a:lnTo>
                                    <a:pt x="181" y="929"/>
                                  </a:lnTo>
                                  <a:lnTo>
                                    <a:pt x="181" y="944"/>
                                  </a:lnTo>
                                  <a:lnTo>
                                    <a:pt x="181" y="959"/>
                                  </a:lnTo>
                                  <a:lnTo>
                                    <a:pt x="181" y="974"/>
                                  </a:lnTo>
                                  <a:lnTo>
                                    <a:pt x="181" y="989"/>
                                  </a:lnTo>
                                  <a:lnTo>
                                    <a:pt x="181" y="1004"/>
                                  </a:lnTo>
                                  <a:lnTo>
                                    <a:pt x="181" y="1019"/>
                                  </a:lnTo>
                                  <a:lnTo>
                                    <a:pt x="196" y="1034"/>
                                  </a:lnTo>
                                  <a:lnTo>
                                    <a:pt x="196" y="1049"/>
                                  </a:lnTo>
                                  <a:lnTo>
                                    <a:pt x="196" y="1064"/>
                                  </a:lnTo>
                                  <a:lnTo>
                                    <a:pt x="196" y="1079"/>
                                  </a:lnTo>
                                  <a:lnTo>
                                    <a:pt x="196" y="1094"/>
                                  </a:lnTo>
                                  <a:lnTo>
                                    <a:pt x="196" y="1109"/>
                                  </a:lnTo>
                                  <a:lnTo>
                                    <a:pt x="196" y="1124"/>
                                  </a:lnTo>
                                  <a:lnTo>
                                    <a:pt x="196" y="1139"/>
                                  </a:lnTo>
                                  <a:lnTo>
                                    <a:pt x="196" y="1154"/>
                                  </a:lnTo>
                                  <a:lnTo>
                                    <a:pt x="196" y="1169"/>
                                  </a:lnTo>
                                  <a:lnTo>
                                    <a:pt x="211" y="1184"/>
                                  </a:lnTo>
                                  <a:lnTo>
                                    <a:pt x="211" y="1199"/>
                                  </a:lnTo>
                                  <a:lnTo>
                                    <a:pt x="211" y="1214"/>
                                  </a:lnTo>
                                  <a:lnTo>
                                    <a:pt x="211" y="1229"/>
                                  </a:lnTo>
                                  <a:lnTo>
                                    <a:pt x="211" y="1244"/>
                                  </a:lnTo>
                                  <a:lnTo>
                                    <a:pt x="211" y="1259"/>
                                  </a:lnTo>
                                  <a:lnTo>
                                    <a:pt x="211" y="1274"/>
                                  </a:lnTo>
                                  <a:lnTo>
                                    <a:pt x="211" y="1289"/>
                                  </a:lnTo>
                                  <a:lnTo>
                                    <a:pt x="211" y="1304"/>
                                  </a:lnTo>
                                  <a:lnTo>
                                    <a:pt x="211" y="1319"/>
                                  </a:lnTo>
                                  <a:lnTo>
                                    <a:pt x="211" y="1334"/>
                                  </a:lnTo>
                                  <a:lnTo>
                                    <a:pt x="226" y="1349"/>
                                  </a:lnTo>
                                  <a:lnTo>
                                    <a:pt x="226" y="1364"/>
                                  </a:lnTo>
                                  <a:lnTo>
                                    <a:pt x="226" y="1379"/>
                                  </a:lnTo>
                                  <a:lnTo>
                                    <a:pt x="226" y="1394"/>
                                  </a:lnTo>
                                  <a:lnTo>
                                    <a:pt x="226" y="1409"/>
                                  </a:lnTo>
                                  <a:lnTo>
                                    <a:pt x="226" y="1424"/>
                                  </a:lnTo>
                                  <a:lnTo>
                                    <a:pt x="226" y="1439"/>
                                  </a:lnTo>
                                  <a:lnTo>
                                    <a:pt x="226" y="1454"/>
                                  </a:lnTo>
                                  <a:lnTo>
                                    <a:pt x="226" y="1469"/>
                                  </a:lnTo>
                                  <a:lnTo>
                                    <a:pt x="226" y="1484"/>
                                  </a:lnTo>
                                  <a:lnTo>
                                    <a:pt x="226" y="1499"/>
                                  </a:lnTo>
                                  <a:lnTo>
                                    <a:pt x="241" y="1514"/>
                                  </a:lnTo>
                                  <a:lnTo>
                                    <a:pt x="241" y="1529"/>
                                  </a:lnTo>
                                  <a:lnTo>
                                    <a:pt x="241" y="1544"/>
                                  </a:lnTo>
                                  <a:lnTo>
                                    <a:pt x="241" y="1559"/>
                                  </a:lnTo>
                                  <a:lnTo>
                                    <a:pt x="241" y="1574"/>
                                  </a:lnTo>
                                  <a:lnTo>
                                    <a:pt x="241" y="1589"/>
                                  </a:lnTo>
                                  <a:lnTo>
                                    <a:pt x="241" y="1604"/>
                                  </a:lnTo>
                                  <a:lnTo>
                                    <a:pt x="241" y="1619"/>
                                  </a:lnTo>
                                  <a:lnTo>
                                    <a:pt x="241" y="1634"/>
                                  </a:lnTo>
                                  <a:lnTo>
                                    <a:pt x="241" y="1649"/>
                                  </a:lnTo>
                                  <a:lnTo>
                                    <a:pt x="241" y="1664"/>
                                  </a:lnTo>
                                  <a:lnTo>
                                    <a:pt x="256" y="1679"/>
                                  </a:lnTo>
                                  <a:lnTo>
                                    <a:pt x="256" y="1694"/>
                                  </a:lnTo>
                                  <a:lnTo>
                                    <a:pt x="256" y="1709"/>
                                  </a:lnTo>
                                  <a:lnTo>
                                    <a:pt x="256" y="1724"/>
                                  </a:lnTo>
                                  <a:lnTo>
                                    <a:pt x="256" y="1739"/>
                                  </a:lnTo>
                                  <a:lnTo>
                                    <a:pt x="256" y="1754"/>
                                  </a:lnTo>
                                  <a:lnTo>
                                    <a:pt x="256" y="1769"/>
                                  </a:lnTo>
                                  <a:lnTo>
                                    <a:pt x="256" y="1784"/>
                                  </a:lnTo>
                                  <a:lnTo>
                                    <a:pt x="256" y="1799"/>
                                  </a:lnTo>
                                  <a:lnTo>
                                    <a:pt x="256" y="1814"/>
                                  </a:lnTo>
                                  <a:lnTo>
                                    <a:pt x="256" y="1829"/>
                                  </a:lnTo>
                                  <a:lnTo>
                                    <a:pt x="271" y="1844"/>
                                  </a:lnTo>
                                  <a:lnTo>
                                    <a:pt x="271" y="1859"/>
                                  </a:lnTo>
                                  <a:lnTo>
                                    <a:pt x="271" y="1874"/>
                                  </a:lnTo>
                                  <a:lnTo>
                                    <a:pt x="271" y="1889"/>
                                  </a:lnTo>
                                  <a:lnTo>
                                    <a:pt x="271" y="1904"/>
                                  </a:lnTo>
                                  <a:lnTo>
                                    <a:pt x="271" y="1919"/>
                                  </a:lnTo>
                                  <a:lnTo>
                                    <a:pt x="271" y="1934"/>
                                  </a:lnTo>
                                  <a:lnTo>
                                    <a:pt x="271" y="1949"/>
                                  </a:lnTo>
                                  <a:lnTo>
                                    <a:pt x="271" y="1964"/>
                                  </a:lnTo>
                                  <a:lnTo>
                                    <a:pt x="271" y="1979"/>
                                  </a:lnTo>
                                  <a:lnTo>
                                    <a:pt x="271" y="1994"/>
                                  </a:lnTo>
                                  <a:lnTo>
                                    <a:pt x="271" y="2009"/>
                                  </a:lnTo>
                                  <a:lnTo>
                                    <a:pt x="286" y="2024"/>
                                  </a:lnTo>
                                  <a:lnTo>
                                    <a:pt x="286" y="2039"/>
                                  </a:lnTo>
                                  <a:lnTo>
                                    <a:pt x="286" y="2054"/>
                                  </a:lnTo>
                                  <a:lnTo>
                                    <a:pt x="286" y="2069"/>
                                  </a:lnTo>
                                  <a:lnTo>
                                    <a:pt x="286" y="2084"/>
                                  </a:lnTo>
                                  <a:lnTo>
                                    <a:pt x="286" y="2099"/>
                                  </a:lnTo>
                                  <a:lnTo>
                                    <a:pt x="286" y="2114"/>
                                  </a:lnTo>
                                  <a:lnTo>
                                    <a:pt x="286" y="2129"/>
                                  </a:lnTo>
                                  <a:lnTo>
                                    <a:pt x="286" y="2144"/>
                                  </a:lnTo>
                                  <a:lnTo>
                                    <a:pt x="286" y="2159"/>
                                  </a:lnTo>
                                  <a:lnTo>
                                    <a:pt x="286" y="2174"/>
                                  </a:lnTo>
                                  <a:lnTo>
                                    <a:pt x="301" y="2189"/>
                                  </a:lnTo>
                                  <a:lnTo>
                                    <a:pt x="301" y="2204"/>
                                  </a:lnTo>
                                  <a:lnTo>
                                    <a:pt x="301" y="2219"/>
                                  </a:lnTo>
                                  <a:lnTo>
                                    <a:pt x="301" y="2234"/>
                                  </a:lnTo>
                                  <a:lnTo>
                                    <a:pt x="301" y="2249"/>
                                  </a:lnTo>
                                  <a:lnTo>
                                    <a:pt x="301" y="2264"/>
                                  </a:lnTo>
                                  <a:lnTo>
                                    <a:pt x="301" y="2279"/>
                                  </a:lnTo>
                                  <a:lnTo>
                                    <a:pt x="301" y="2294"/>
                                  </a:lnTo>
                                  <a:lnTo>
                                    <a:pt x="301" y="2309"/>
                                  </a:lnTo>
                                  <a:lnTo>
                                    <a:pt x="301" y="2324"/>
                                  </a:lnTo>
                                  <a:lnTo>
                                    <a:pt x="301" y="2339"/>
                                  </a:lnTo>
                                  <a:lnTo>
                                    <a:pt x="301" y="2354"/>
                                  </a:lnTo>
                                  <a:lnTo>
                                    <a:pt x="316" y="2369"/>
                                  </a:lnTo>
                                  <a:lnTo>
                                    <a:pt x="316" y="2384"/>
                                  </a:lnTo>
                                  <a:lnTo>
                                    <a:pt x="316" y="2399"/>
                                  </a:lnTo>
                                  <a:lnTo>
                                    <a:pt x="316" y="2414"/>
                                  </a:lnTo>
                                  <a:lnTo>
                                    <a:pt x="316" y="2429"/>
                                  </a:lnTo>
                                  <a:lnTo>
                                    <a:pt x="316" y="2444"/>
                                  </a:lnTo>
                                  <a:lnTo>
                                    <a:pt x="316" y="2459"/>
                                  </a:lnTo>
                                  <a:lnTo>
                                    <a:pt x="316" y="2474"/>
                                  </a:lnTo>
                                  <a:lnTo>
                                    <a:pt x="316" y="2489"/>
                                  </a:lnTo>
                                  <a:lnTo>
                                    <a:pt x="316" y="2504"/>
                                  </a:lnTo>
                                  <a:lnTo>
                                    <a:pt x="316" y="2519"/>
                                  </a:lnTo>
                                  <a:lnTo>
                                    <a:pt x="331" y="2534"/>
                                  </a:lnTo>
                                  <a:lnTo>
                                    <a:pt x="331" y="2549"/>
                                  </a:lnTo>
                                  <a:lnTo>
                                    <a:pt x="331" y="2564"/>
                                  </a:lnTo>
                                  <a:lnTo>
                                    <a:pt x="331" y="2579"/>
                                  </a:lnTo>
                                  <a:lnTo>
                                    <a:pt x="331" y="2594"/>
                                  </a:lnTo>
                                  <a:lnTo>
                                    <a:pt x="331" y="2609"/>
                                  </a:lnTo>
                                  <a:lnTo>
                                    <a:pt x="331" y="2624"/>
                                  </a:lnTo>
                                  <a:lnTo>
                                    <a:pt x="331" y="2639"/>
                                  </a:lnTo>
                                  <a:lnTo>
                                    <a:pt x="331" y="2654"/>
                                  </a:lnTo>
                                  <a:lnTo>
                                    <a:pt x="331" y="2669"/>
                                  </a:lnTo>
                                  <a:lnTo>
                                    <a:pt x="331" y="2684"/>
                                  </a:lnTo>
                                  <a:lnTo>
                                    <a:pt x="331" y="2699"/>
                                  </a:lnTo>
                                  <a:lnTo>
                                    <a:pt x="346" y="2714"/>
                                  </a:lnTo>
                                  <a:lnTo>
                                    <a:pt x="346" y="2729"/>
                                  </a:lnTo>
                                  <a:lnTo>
                                    <a:pt x="346" y="2744"/>
                                  </a:lnTo>
                                  <a:lnTo>
                                    <a:pt x="346" y="2759"/>
                                  </a:lnTo>
                                  <a:lnTo>
                                    <a:pt x="346" y="2774"/>
                                  </a:lnTo>
                                  <a:lnTo>
                                    <a:pt x="346" y="2789"/>
                                  </a:lnTo>
                                  <a:lnTo>
                                    <a:pt x="346" y="2804"/>
                                  </a:lnTo>
                                  <a:lnTo>
                                    <a:pt x="346" y="2819"/>
                                  </a:lnTo>
                                  <a:lnTo>
                                    <a:pt x="346" y="2834"/>
                                  </a:lnTo>
                                  <a:lnTo>
                                    <a:pt x="346" y="2849"/>
                                  </a:lnTo>
                                  <a:lnTo>
                                    <a:pt x="361" y="2864"/>
                                  </a:lnTo>
                                  <a:lnTo>
                                    <a:pt x="361" y="2879"/>
                                  </a:lnTo>
                                  <a:lnTo>
                                    <a:pt x="361" y="2894"/>
                                  </a:lnTo>
                                  <a:lnTo>
                                    <a:pt x="361" y="2909"/>
                                  </a:lnTo>
                                  <a:lnTo>
                                    <a:pt x="361" y="2924"/>
                                  </a:lnTo>
                                  <a:lnTo>
                                    <a:pt x="361" y="2939"/>
                                  </a:lnTo>
                                  <a:lnTo>
                                    <a:pt x="361" y="2954"/>
                                  </a:lnTo>
                                  <a:lnTo>
                                    <a:pt x="361" y="2969"/>
                                  </a:lnTo>
                                  <a:lnTo>
                                    <a:pt x="361" y="2984"/>
                                  </a:lnTo>
                                  <a:lnTo>
                                    <a:pt x="361" y="2999"/>
                                  </a:lnTo>
                                  <a:lnTo>
                                    <a:pt x="361" y="3014"/>
                                  </a:lnTo>
                                  <a:lnTo>
                                    <a:pt x="376" y="3029"/>
                                  </a:lnTo>
                                  <a:lnTo>
                                    <a:pt x="376" y="3044"/>
                                  </a:lnTo>
                                  <a:lnTo>
                                    <a:pt x="376" y="3059"/>
                                  </a:lnTo>
                                  <a:lnTo>
                                    <a:pt x="376" y="3074"/>
                                  </a:lnTo>
                                  <a:lnTo>
                                    <a:pt x="376" y="3089"/>
                                  </a:lnTo>
                                  <a:lnTo>
                                    <a:pt x="376" y="3104"/>
                                  </a:lnTo>
                                  <a:lnTo>
                                    <a:pt x="376" y="3119"/>
                                  </a:lnTo>
                                  <a:lnTo>
                                    <a:pt x="376" y="3134"/>
                                  </a:lnTo>
                                  <a:lnTo>
                                    <a:pt x="376" y="3149"/>
                                  </a:lnTo>
                                  <a:lnTo>
                                    <a:pt x="376" y="3164"/>
                                  </a:lnTo>
                                  <a:lnTo>
                                    <a:pt x="376" y="3179"/>
                                  </a:lnTo>
                                  <a:lnTo>
                                    <a:pt x="391" y="3194"/>
                                  </a:lnTo>
                                  <a:lnTo>
                                    <a:pt x="391" y="3209"/>
                                  </a:lnTo>
                                  <a:lnTo>
                                    <a:pt x="391" y="3224"/>
                                  </a:lnTo>
                                  <a:lnTo>
                                    <a:pt x="391" y="3239"/>
                                  </a:lnTo>
                                  <a:lnTo>
                                    <a:pt x="391" y="3254"/>
                                  </a:lnTo>
                                  <a:lnTo>
                                    <a:pt x="391" y="3269"/>
                                  </a:lnTo>
                                  <a:lnTo>
                                    <a:pt x="391" y="3284"/>
                                  </a:lnTo>
                                  <a:lnTo>
                                    <a:pt x="391" y="3299"/>
                                  </a:lnTo>
                                  <a:lnTo>
                                    <a:pt x="391" y="3314"/>
                                  </a:lnTo>
                                  <a:lnTo>
                                    <a:pt x="406" y="3329"/>
                                  </a:lnTo>
                                  <a:lnTo>
                                    <a:pt x="406" y="3344"/>
                                  </a:lnTo>
                                  <a:lnTo>
                                    <a:pt x="406" y="3359"/>
                                  </a:lnTo>
                                  <a:lnTo>
                                    <a:pt x="406" y="3374"/>
                                  </a:lnTo>
                                  <a:lnTo>
                                    <a:pt x="406" y="3389"/>
                                  </a:lnTo>
                                  <a:lnTo>
                                    <a:pt x="406" y="3404"/>
                                  </a:lnTo>
                                  <a:lnTo>
                                    <a:pt x="406" y="3419"/>
                                  </a:lnTo>
                                  <a:lnTo>
                                    <a:pt x="406" y="3434"/>
                                  </a:lnTo>
                                  <a:lnTo>
                                    <a:pt x="406" y="3449"/>
                                  </a:lnTo>
                                  <a:lnTo>
                                    <a:pt x="421" y="3464"/>
                                  </a:lnTo>
                                  <a:lnTo>
                                    <a:pt x="421" y="3479"/>
                                  </a:lnTo>
                                  <a:lnTo>
                                    <a:pt x="421" y="3494"/>
                                  </a:lnTo>
                                  <a:lnTo>
                                    <a:pt x="421" y="3509"/>
                                  </a:lnTo>
                                  <a:lnTo>
                                    <a:pt x="421" y="3524"/>
                                  </a:lnTo>
                                  <a:lnTo>
                                    <a:pt x="421" y="3539"/>
                                  </a:lnTo>
                                  <a:lnTo>
                                    <a:pt x="421" y="3554"/>
                                  </a:lnTo>
                                  <a:lnTo>
                                    <a:pt x="421" y="3569"/>
                                  </a:lnTo>
                                  <a:lnTo>
                                    <a:pt x="421" y="3584"/>
                                  </a:lnTo>
                                  <a:lnTo>
                                    <a:pt x="436" y="3599"/>
                                  </a:lnTo>
                                  <a:lnTo>
                                    <a:pt x="436" y="3614"/>
                                  </a:lnTo>
                                  <a:lnTo>
                                    <a:pt x="436" y="3629"/>
                                  </a:lnTo>
                                  <a:lnTo>
                                    <a:pt x="436" y="3644"/>
                                  </a:lnTo>
                                  <a:lnTo>
                                    <a:pt x="436" y="3659"/>
                                  </a:lnTo>
                                  <a:lnTo>
                                    <a:pt x="436" y="3674"/>
                                  </a:lnTo>
                                  <a:lnTo>
                                    <a:pt x="436" y="3689"/>
                                  </a:lnTo>
                                  <a:lnTo>
                                    <a:pt x="436" y="3704"/>
                                  </a:lnTo>
                                  <a:lnTo>
                                    <a:pt x="451" y="3719"/>
                                  </a:lnTo>
                                  <a:lnTo>
                                    <a:pt x="451" y="3734"/>
                                  </a:lnTo>
                                  <a:lnTo>
                                    <a:pt x="451" y="3749"/>
                                  </a:lnTo>
                                  <a:lnTo>
                                    <a:pt x="451" y="3764"/>
                                  </a:lnTo>
                                  <a:lnTo>
                                    <a:pt x="451" y="3779"/>
                                  </a:lnTo>
                                  <a:lnTo>
                                    <a:pt x="451" y="3794"/>
                                  </a:lnTo>
                                  <a:lnTo>
                                    <a:pt x="451" y="3809"/>
                                  </a:lnTo>
                                  <a:lnTo>
                                    <a:pt x="451" y="3824"/>
                                  </a:lnTo>
                                  <a:lnTo>
                                    <a:pt x="466" y="3838"/>
                                  </a:lnTo>
                                  <a:lnTo>
                                    <a:pt x="466" y="3853"/>
                                  </a:lnTo>
                                  <a:lnTo>
                                    <a:pt x="466" y="3868"/>
                                  </a:lnTo>
                                  <a:lnTo>
                                    <a:pt x="466" y="3883"/>
                                  </a:lnTo>
                                  <a:lnTo>
                                    <a:pt x="466" y="3898"/>
                                  </a:lnTo>
                                  <a:lnTo>
                                    <a:pt x="466" y="3913"/>
                                  </a:lnTo>
                                  <a:lnTo>
                                    <a:pt x="481" y="3928"/>
                                  </a:lnTo>
                                  <a:lnTo>
                                    <a:pt x="481" y="3943"/>
                                  </a:lnTo>
                                  <a:lnTo>
                                    <a:pt x="481" y="3958"/>
                                  </a:lnTo>
                                  <a:lnTo>
                                    <a:pt x="481" y="3973"/>
                                  </a:lnTo>
                                  <a:lnTo>
                                    <a:pt x="481" y="3988"/>
                                  </a:lnTo>
                                  <a:lnTo>
                                    <a:pt x="481" y="4003"/>
                                  </a:lnTo>
                                  <a:lnTo>
                                    <a:pt x="496" y="4018"/>
                                  </a:lnTo>
                                  <a:lnTo>
                                    <a:pt x="496" y="4033"/>
                                  </a:lnTo>
                                  <a:lnTo>
                                    <a:pt x="496" y="4048"/>
                                  </a:lnTo>
                                  <a:lnTo>
                                    <a:pt x="496" y="4063"/>
                                  </a:lnTo>
                                  <a:lnTo>
                                    <a:pt x="496" y="4078"/>
                                  </a:lnTo>
                                  <a:lnTo>
                                    <a:pt x="511" y="4093"/>
                                  </a:lnTo>
                                  <a:lnTo>
                                    <a:pt x="511" y="4108"/>
                                  </a:lnTo>
                                  <a:lnTo>
                                    <a:pt x="511" y="4123"/>
                                  </a:lnTo>
                                  <a:lnTo>
                                    <a:pt x="511" y="4138"/>
                                  </a:lnTo>
                                  <a:lnTo>
                                    <a:pt x="526" y="4153"/>
                                  </a:lnTo>
                                  <a:lnTo>
                                    <a:pt x="526" y="4168"/>
                                  </a:lnTo>
                                  <a:lnTo>
                                    <a:pt x="526" y="4183"/>
                                  </a:lnTo>
                                  <a:lnTo>
                                    <a:pt x="541" y="4198"/>
                                  </a:lnTo>
                                  <a:lnTo>
                                    <a:pt x="541" y="4213"/>
                                  </a:lnTo>
                                  <a:lnTo>
                                    <a:pt x="541" y="4228"/>
                                  </a:lnTo>
                                  <a:lnTo>
                                    <a:pt x="556" y="4243"/>
                                  </a:lnTo>
                                  <a:lnTo>
                                    <a:pt x="571" y="4258"/>
                                  </a:lnTo>
                                  <a:lnTo>
                                    <a:pt x="586" y="4273"/>
                                  </a:lnTo>
                                  <a:lnTo>
                                    <a:pt x="601" y="4258"/>
                                  </a:lnTo>
                                  <a:lnTo>
                                    <a:pt x="616" y="4243"/>
                                  </a:lnTo>
                                  <a:lnTo>
                                    <a:pt x="616" y="4228"/>
                                  </a:lnTo>
                                  <a:lnTo>
                                    <a:pt x="616" y="4213"/>
                                  </a:lnTo>
                                  <a:lnTo>
                                    <a:pt x="631" y="4198"/>
                                  </a:lnTo>
                                  <a:lnTo>
                                    <a:pt x="631" y="4183"/>
                                  </a:lnTo>
                                  <a:lnTo>
                                    <a:pt x="631" y="4168"/>
                                  </a:lnTo>
                                  <a:lnTo>
                                    <a:pt x="646" y="4153"/>
                                  </a:lnTo>
                                  <a:lnTo>
                                    <a:pt x="646" y="4138"/>
                                  </a:lnTo>
                                  <a:lnTo>
                                    <a:pt x="646" y="4123"/>
                                  </a:lnTo>
                                  <a:lnTo>
                                    <a:pt x="646" y="4108"/>
                                  </a:lnTo>
                                  <a:lnTo>
                                    <a:pt x="661" y="4093"/>
                                  </a:lnTo>
                                  <a:lnTo>
                                    <a:pt x="661" y="4078"/>
                                  </a:lnTo>
                                  <a:lnTo>
                                    <a:pt x="661" y="4063"/>
                                  </a:lnTo>
                                  <a:lnTo>
                                    <a:pt x="661" y="4048"/>
                                  </a:lnTo>
                                  <a:lnTo>
                                    <a:pt x="661" y="4033"/>
                                  </a:lnTo>
                                  <a:lnTo>
                                    <a:pt x="676" y="4018"/>
                                  </a:lnTo>
                                  <a:lnTo>
                                    <a:pt x="676" y="4003"/>
                                  </a:lnTo>
                                  <a:lnTo>
                                    <a:pt x="676" y="3988"/>
                                  </a:lnTo>
                                  <a:lnTo>
                                    <a:pt x="676" y="3973"/>
                                  </a:lnTo>
                                  <a:lnTo>
                                    <a:pt x="676" y="3958"/>
                                  </a:lnTo>
                                  <a:lnTo>
                                    <a:pt x="676" y="3943"/>
                                  </a:lnTo>
                                  <a:lnTo>
                                    <a:pt x="691" y="3928"/>
                                  </a:lnTo>
                                  <a:lnTo>
                                    <a:pt x="691" y="3913"/>
                                  </a:lnTo>
                                  <a:lnTo>
                                    <a:pt x="691" y="3898"/>
                                  </a:lnTo>
                                  <a:lnTo>
                                    <a:pt x="691" y="3883"/>
                                  </a:lnTo>
                                  <a:lnTo>
                                    <a:pt x="691" y="3868"/>
                                  </a:lnTo>
                                  <a:lnTo>
                                    <a:pt x="691" y="3853"/>
                                  </a:lnTo>
                                  <a:lnTo>
                                    <a:pt x="706" y="3838"/>
                                  </a:lnTo>
                                  <a:lnTo>
                                    <a:pt x="706" y="3824"/>
                                  </a:lnTo>
                                  <a:lnTo>
                                    <a:pt x="706" y="3809"/>
                                  </a:lnTo>
                                  <a:lnTo>
                                    <a:pt x="706" y="3794"/>
                                  </a:lnTo>
                                  <a:lnTo>
                                    <a:pt x="706" y="3779"/>
                                  </a:lnTo>
                                  <a:lnTo>
                                    <a:pt x="706" y="3764"/>
                                  </a:lnTo>
                                  <a:lnTo>
                                    <a:pt x="706" y="3749"/>
                                  </a:lnTo>
                                  <a:lnTo>
                                    <a:pt x="706" y="3734"/>
                                  </a:lnTo>
                                  <a:lnTo>
                                    <a:pt x="721" y="3719"/>
                                  </a:lnTo>
                                  <a:lnTo>
                                    <a:pt x="721" y="3704"/>
                                  </a:lnTo>
                                  <a:lnTo>
                                    <a:pt x="721" y="3689"/>
                                  </a:lnTo>
                                  <a:lnTo>
                                    <a:pt x="721" y="3674"/>
                                  </a:lnTo>
                                  <a:lnTo>
                                    <a:pt x="721" y="3659"/>
                                  </a:lnTo>
                                  <a:lnTo>
                                    <a:pt x="721" y="3644"/>
                                  </a:lnTo>
                                  <a:lnTo>
                                    <a:pt x="721" y="3629"/>
                                  </a:lnTo>
                                  <a:lnTo>
                                    <a:pt x="721" y="3614"/>
                                  </a:lnTo>
                                  <a:lnTo>
                                    <a:pt x="736" y="3599"/>
                                  </a:lnTo>
                                  <a:lnTo>
                                    <a:pt x="736" y="3584"/>
                                  </a:lnTo>
                                  <a:lnTo>
                                    <a:pt x="736" y="3569"/>
                                  </a:lnTo>
                                  <a:lnTo>
                                    <a:pt x="736" y="3554"/>
                                  </a:lnTo>
                                  <a:lnTo>
                                    <a:pt x="736" y="3539"/>
                                  </a:lnTo>
                                  <a:lnTo>
                                    <a:pt x="736" y="3524"/>
                                  </a:lnTo>
                                  <a:lnTo>
                                    <a:pt x="736" y="3509"/>
                                  </a:lnTo>
                                  <a:lnTo>
                                    <a:pt x="736" y="3494"/>
                                  </a:lnTo>
                                  <a:lnTo>
                                    <a:pt x="736" y="3479"/>
                                  </a:lnTo>
                                  <a:lnTo>
                                    <a:pt x="751" y="3464"/>
                                  </a:lnTo>
                                  <a:lnTo>
                                    <a:pt x="751" y="3449"/>
                                  </a:lnTo>
                                  <a:lnTo>
                                    <a:pt x="751" y="3434"/>
                                  </a:lnTo>
                                  <a:lnTo>
                                    <a:pt x="751" y="3419"/>
                                  </a:lnTo>
                                  <a:lnTo>
                                    <a:pt x="751" y="3404"/>
                                  </a:lnTo>
                                  <a:lnTo>
                                    <a:pt x="751" y="3389"/>
                                  </a:lnTo>
                                  <a:lnTo>
                                    <a:pt x="751" y="3374"/>
                                  </a:lnTo>
                                  <a:lnTo>
                                    <a:pt x="751" y="3359"/>
                                  </a:lnTo>
                                  <a:lnTo>
                                    <a:pt x="751" y="3344"/>
                                  </a:lnTo>
                                  <a:lnTo>
                                    <a:pt x="766" y="3329"/>
                                  </a:lnTo>
                                  <a:lnTo>
                                    <a:pt x="766" y="3314"/>
                                  </a:lnTo>
                                  <a:lnTo>
                                    <a:pt x="766" y="3299"/>
                                  </a:lnTo>
                                  <a:lnTo>
                                    <a:pt x="766" y="3284"/>
                                  </a:lnTo>
                                  <a:lnTo>
                                    <a:pt x="766" y="3269"/>
                                  </a:lnTo>
                                  <a:lnTo>
                                    <a:pt x="766" y="3254"/>
                                  </a:lnTo>
                                  <a:lnTo>
                                    <a:pt x="766" y="3239"/>
                                  </a:lnTo>
                                  <a:lnTo>
                                    <a:pt x="766" y="3224"/>
                                  </a:lnTo>
                                  <a:lnTo>
                                    <a:pt x="766" y="3209"/>
                                  </a:lnTo>
                                  <a:lnTo>
                                    <a:pt x="781" y="3194"/>
                                  </a:lnTo>
                                  <a:lnTo>
                                    <a:pt x="781" y="3179"/>
                                  </a:lnTo>
                                  <a:lnTo>
                                    <a:pt x="781" y="3164"/>
                                  </a:lnTo>
                                  <a:lnTo>
                                    <a:pt x="781" y="3149"/>
                                  </a:lnTo>
                                  <a:lnTo>
                                    <a:pt x="781" y="3134"/>
                                  </a:lnTo>
                                  <a:lnTo>
                                    <a:pt x="781" y="3119"/>
                                  </a:lnTo>
                                  <a:lnTo>
                                    <a:pt x="781" y="3104"/>
                                  </a:lnTo>
                                  <a:lnTo>
                                    <a:pt x="781" y="3089"/>
                                  </a:lnTo>
                                  <a:lnTo>
                                    <a:pt x="781" y="3074"/>
                                  </a:lnTo>
                                  <a:lnTo>
                                    <a:pt x="781" y="3059"/>
                                  </a:lnTo>
                                  <a:lnTo>
                                    <a:pt x="781" y="3044"/>
                                  </a:lnTo>
                                  <a:lnTo>
                                    <a:pt x="796" y="3029"/>
                                  </a:lnTo>
                                  <a:lnTo>
                                    <a:pt x="796" y="3014"/>
                                  </a:lnTo>
                                  <a:lnTo>
                                    <a:pt x="796" y="2999"/>
                                  </a:lnTo>
                                  <a:lnTo>
                                    <a:pt x="796" y="2984"/>
                                  </a:lnTo>
                                  <a:lnTo>
                                    <a:pt x="796" y="2969"/>
                                  </a:lnTo>
                                  <a:lnTo>
                                    <a:pt x="796" y="2954"/>
                                  </a:lnTo>
                                  <a:lnTo>
                                    <a:pt x="796" y="2939"/>
                                  </a:lnTo>
                                  <a:lnTo>
                                    <a:pt x="796" y="2924"/>
                                  </a:lnTo>
                                  <a:lnTo>
                                    <a:pt x="796" y="2909"/>
                                  </a:lnTo>
                                  <a:lnTo>
                                    <a:pt x="796" y="2894"/>
                                  </a:lnTo>
                                  <a:lnTo>
                                    <a:pt x="796" y="2879"/>
                                  </a:lnTo>
                                  <a:lnTo>
                                    <a:pt x="811" y="2864"/>
                                  </a:lnTo>
                                  <a:lnTo>
                                    <a:pt x="811" y="2849"/>
                                  </a:lnTo>
                                  <a:lnTo>
                                    <a:pt x="811" y="2834"/>
                                  </a:lnTo>
                                  <a:lnTo>
                                    <a:pt x="811" y="2819"/>
                                  </a:lnTo>
                                  <a:lnTo>
                                    <a:pt x="811" y="2804"/>
                                  </a:lnTo>
                                  <a:lnTo>
                                    <a:pt x="811" y="2789"/>
                                  </a:lnTo>
                                  <a:lnTo>
                                    <a:pt x="811" y="2774"/>
                                  </a:lnTo>
                                  <a:lnTo>
                                    <a:pt x="811" y="2759"/>
                                  </a:lnTo>
                                  <a:lnTo>
                                    <a:pt x="811" y="2744"/>
                                  </a:lnTo>
                                  <a:lnTo>
                                    <a:pt x="811" y="2729"/>
                                  </a:lnTo>
                                  <a:lnTo>
                                    <a:pt x="826" y="2714"/>
                                  </a:lnTo>
                                  <a:lnTo>
                                    <a:pt x="826" y="2699"/>
                                  </a:lnTo>
                                  <a:lnTo>
                                    <a:pt x="826" y="2684"/>
                                  </a:lnTo>
                                  <a:lnTo>
                                    <a:pt x="826" y="2669"/>
                                  </a:lnTo>
                                  <a:lnTo>
                                    <a:pt x="826" y="2654"/>
                                  </a:lnTo>
                                  <a:lnTo>
                                    <a:pt x="826" y="2639"/>
                                  </a:lnTo>
                                  <a:lnTo>
                                    <a:pt x="826" y="2624"/>
                                  </a:lnTo>
                                  <a:lnTo>
                                    <a:pt x="826" y="2609"/>
                                  </a:lnTo>
                                  <a:lnTo>
                                    <a:pt x="826" y="2594"/>
                                  </a:lnTo>
                                  <a:lnTo>
                                    <a:pt x="826" y="2579"/>
                                  </a:lnTo>
                                  <a:lnTo>
                                    <a:pt x="826" y="2564"/>
                                  </a:lnTo>
                                  <a:lnTo>
                                    <a:pt x="826" y="2549"/>
                                  </a:lnTo>
                                  <a:lnTo>
                                    <a:pt x="841" y="2534"/>
                                  </a:lnTo>
                                  <a:lnTo>
                                    <a:pt x="841" y="2519"/>
                                  </a:lnTo>
                                  <a:lnTo>
                                    <a:pt x="841" y="2504"/>
                                  </a:lnTo>
                                  <a:lnTo>
                                    <a:pt x="841" y="2489"/>
                                  </a:lnTo>
                                  <a:lnTo>
                                    <a:pt x="841" y="2474"/>
                                  </a:lnTo>
                                  <a:lnTo>
                                    <a:pt x="841" y="2459"/>
                                  </a:lnTo>
                                  <a:lnTo>
                                    <a:pt x="841" y="2444"/>
                                  </a:lnTo>
                                  <a:lnTo>
                                    <a:pt x="841" y="2429"/>
                                  </a:lnTo>
                                  <a:lnTo>
                                    <a:pt x="841" y="2414"/>
                                  </a:lnTo>
                                  <a:lnTo>
                                    <a:pt x="841" y="2399"/>
                                  </a:lnTo>
                                  <a:lnTo>
                                    <a:pt x="841" y="2384"/>
                                  </a:lnTo>
                                  <a:lnTo>
                                    <a:pt x="856" y="2369"/>
                                  </a:lnTo>
                                  <a:lnTo>
                                    <a:pt x="856" y="2354"/>
                                  </a:lnTo>
                                  <a:lnTo>
                                    <a:pt x="856" y="2339"/>
                                  </a:lnTo>
                                  <a:lnTo>
                                    <a:pt x="856" y="2324"/>
                                  </a:lnTo>
                                  <a:lnTo>
                                    <a:pt x="856" y="2309"/>
                                  </a:lnTo>
                                  <a:lnTo>
                                    <a:pt x="856" y="2294"/>
                                  </a:lnTo>
                                  <a:lnTo>
                                    <a:pt x="856" y="2279"/>
                                  </a:lnTo>
                                  <a:lnTo>
                                    <a:pt x="856" y="2264"/>
                                  </a:lnTo>
                                  <a:lnTo>
                                    <a:pt x="856" y="2249"/>
                                  </a:lnTo>
                                  <a:lnTo>
                                    <a:pt x="856" y="2234"/>
                                  </a:lnTo>
                                  <a:lnTo>
                                    <a:pt x="856" y="2219"/>
                                  </a:lnTo>
                                  <a:lnTo>
                                    <a:pt x="856" y="2204"/>
                                  </a:lnTo>
                                  <a:lnTo>
                                    <a:pt x="871" y="2189"/>
                                  </a:lnTo>
                                  <a:lnTo>
                                    <a:pt x="871" y="2174"/>
                                  </a:lnTo>
                                  <a:lnTo>
                                    <a:pt x="871" y="2159"/>
                                  </a:lnTo>
                                  <a:lnTo>
                                    <a:pt x="871" y="2144"/>
                                  </a:lnTo>
                                  <a:lnTo>
                                    <a:pt x="871" y="2129"/>
                                  </a:lnTo>
                                  <a:lnTo>
                                    <a:pt x="871" y="2114"/>
                                  </a:lnTo>
                                  <a:lnTo>
                                    <a:pt x="871" y="2099"/>
                                  </a:lnTo>
                                  <a:lnTo>
                                    <a:pt x="871" y="2084"/>
                                  </a:lnTo>
                                  <a:lnTo>
                                    <a:pt x="871" y="2069"/>
                                  </a:lnTo>
                                  <a:lnTo>
                                    <a:pt x="871" y="2054"/>
                                  </a:lnTo>
                                  <a:lnTo>
                                    <a:pt x="871" y="2039"/>
                                  </a:lnTo>
                                  <a:lnTo>
                                    <a:pt x="886" y="2024"/>
                                  </a:lnTo>
                                  <a:lnTo>
                                    <a:pt x="886" y="2009"/>
                                  </a:lnTo>
                                  <a:lnTo>
                                    <a:pt x="886" y="1994"/>
                                  </a:lnTo>
                                  <a:lnTo>
                                    <a:pt x="886" y="1979"/>
                                  </a:lnTo>
                                  <a:lnTo>
                                    <a:pt x="886" y="1964"/>
                                  </a:lnTo>
                                  <a:lnTo>
                                    <a:pt x="886" y="1949"/>
                                  </a:lnTo>
                                  <a:lnTo>
                                    <a:pt x="886" y="1934"/>
                                  </a:lnTo>
                                  <a:lnTo>
                                    <a:pt x="886" y="1919"/>
                                  </a:lnTo>
                                  <a:lnTo>
                                    <a:pt x="886" y="1904"/>
                                  </a:lnTo>
                                  <a:lnTo>
                                    <a:pt x="886" y="1889"/>
                                  </a:lnTo>
                                  <a:lnTo>
                                    <a:pt x="886" y="1874"/>
                                  </a:lnTo>
                                  <a:lnTo>
                                    <a:pt x="886" y="1859"/>
                                  </a:lnTo>
                                  <a:lnTo>
                                    <a:pt x="901" y="1844"/>
                                  </a:lnTo>
                                  <a:lnTo>
                                    <a:pt x="901" y="1829"/>
                                  </a:lnTo>
                                  <a:lnTo>
                                    <a:pt x="901" y="1814"/>
                                  </a:lnTo>
                                  <a:lnTo>
                                    <a:pt x="901" y="1799"/>
                                  </a:lnTo>
                                  <a:lnTo>
                                    <a:pt x="901" y="1784"/>
                                  </a:lnTo>
                                  <a:lnTo>
                                    <a:pt x="901" y="1769"/>
                                  </a:lnTo>
                                  <a:lnTo>
                                    <a:pt x="901" y="1754"/>
                                  </a:lnTo>
                                  <a:lnTo>
                                    <a:pt x="901" y="1739"/>
                                  </a:lnTo>
                                  <a:lnTo>
                                    <a:pt x="901" y="1724"/>
                                  </a:lnTo>
                                  <a:lnTo>
                                    <a:pt x="901" y="1709"/>
                                  </a:lnTo>
                                  <a:lnTo>
                                    <a:pt x="901" y="1694"/>
                                  </a:lnTo>
                                  <a:lnTo>
                                    <a:pt x="916" y="1679"/>
                                  </a:lnTo>
                                  <a:lnTo>
                                    <a:pt x="916" y="1664"/>
                                  </a:lnTo>
                                  <a:lnTo>
                                    <a:pt x="916" y="1649"/>
                                  </a:lnTo>
                                  <a:lnTo>
                                    <a:pt x="916" y="1634"/>
                                  </a:lnTo>
                                  <a:lnTo>
                                    <a:pt x="916" y="1619"/>
                                  </a:lnTo>
                                  <a:lnTo>
                                    <a:pt x="916" y="1604"/>
                                  </a:lnTo>
                                  <a:lnTo>
                                    <a:pt x="916" y="1589"/>
                                  </a:lnTo>
                                  <a:lnTo>
                                    <a:pt x="916" y="1574"/>
                                  </a:lnTo>
                                  <a:lnTo>
                                    <a:pt x="916" y="1559"/>
                                  </a:lnTo>
                                  <a:lnTo>
                                    <a:pt x="916" y="1544"/>
                                  </a:lnTo>
                                  <a:lnTo>
                                    <a:pt x="916" y="1529"/>
                                  </a:lnTo>
                                  <a:lnTo>
                                    <a:pt x="931" y="1514"/>
                                  </a:lnTo>
                                  <a:lnTo>
                                    <a:pt x="931" y="1499"/>
                                  </a:lnTo>
                                  <a:lnTo>
                                    <a:pt x="931" y="1484"/>
                                  </a:lnTo>
                                  <a:lnTo>
                                    <a:pt x="931" y="1469"/>
                                  </a:lnTo>
                                  <a:lnTo>
                                    <a:pt x="931" y="1454"/>
                                  </a:lnTo>
                                  <a:lnTo>
                                    <a:pt x="931" y="1439"/>
                                  </a:lnTo>
                                  <a:lnTo>
                                    <a:pt x="931" y="1424"/>
                                  </a:lnTo>
                                  <a:lnTo>
                                    <a:pt x="931" y="1409"/>
                                  </a:lnTo>
                                  <a:lnTo>
                                    <a:pt x="931" y="1394"/>
                                  </a:lnTo>
                                  <a:lnTo>
                                    <a:pt x="931" y="1379"/>
                                  </a:lnTo>
                                  <a:lnTo>
                                    <a:pt x="931" y="1364"/>
                                  </a:lnTo>
                                  <a:lnTo>
                                    <a:pt x="946" y="1349"/>
                                  </a:lnTo>
                                  <a:lnTo>
                                    <a:pt x="946" y="1334"/>
                                  </a:lnTo>
                                  <a:lnTo>
                                    <a:pt x="946" y="1319"/>
                                  </a:lnTo>
                                  <a:lnTo>
                                    <a:pt x="946" y="1304"/>
                                  </a:lnTo>
                                  <a:lnTo>
                                    <a:pt x="946" y="1289"/>
                                  </a:lnTo>
                                  <a:lnTo>
                                    <a:pt x="946" y="1274"/>
                                  </a:lnTo>
                                  <a:lnTo>
                                    <a:pt x="946" y="1259"/>
                                  </a:lnTo>
                                  <a:lnTo>
                                    <a:pt x="946" y="1244"/>
                                  </a:lnTo>
                                  <a:lnTo>
                                    <a:pt x="946" y="1229"/>
                                  </a:lnTo>
                                  <a:lnTo>
                                    <a:pt x="946" y="1214"/>
                                  </a:lnTo>
                                  <a:lnTo>
                                    <a:pt x="946" y="1199"/>
                                  </a:lnTo>
                                  <a:lnTo>
                                    <a:pt x="961" y="1184"/>
                                  </a:lnTo>
                                  <a:lnTo>
                                    <a:pt x="961" y="1169"/>
                                  </a:lnTo>
                                  <a:lnTo>
                                    <a:pt x="961" y="1154"/>
                                  </a:lnTo>
                                  <a:lnTo>
                                    <a:pt x="961" y="1139"/>
                                  </a:lnTo>
                                  <a:lnTo>
                                    <a:pt x="961" y="1124"/>
                                  </a:lnTo>
                                  <a:lnTo>
                                    <a:pt x="961" y="1109"/>
                                  </a:lnTo>
                                  <a:lnTo>
                                    <a:pt x="961" y="1094"/>
                                  </a:lnTo>
                                  <a:lnTo>
                                    <a:pt x="961" y="1079"/>
                                  </a:lnTo>
                                  <a:lnTo>
                                    <a:pt x="961" y="1064"/>
                                  </a:lnTo>
                                  <a:lnTo>
                                    <a:pt x="961" y="1049"/>
                                  </a:lnTo>
                                  <a:lnTo>
                                    <a:pt x="976" y="1034"/>
                                  </a:lnTo>
                                  <a:lnTo>
                                    <a:pt x="976" y="1019"/>
                                  </a:lnTo>
                                  <a:lnTo>
                                    <a:pt x="976" y="1004"/>
                                  </a:lnTo>
                                  <a:lnTo>
                                    <a:pt x="976" y="989"/>
                                  </a:lnTo>
                                  <a:lnTo>
                                    <a:pt x="976" y="974"/>
                                  </a:lnTo>
                                  <a:lnTo>
                                    <a:pt x="976" y="959"/>
                                  </a:lnTo>
                                  <a:lnTo>
                                    <a:pt x="976" y="944"/>
                                  </a:lnTo>
                                  <a:lnTo>
                                    <a:pt x="976" y="929"/>
                                  </a:lnTo>
                                  <a:lnTo>
                                    <a:pt x="976" y="914"/>
                                  </a:lnTo>
                                  <a:lnTo>
                                    <a:pt x="991" y="899"/>
                                  </a:lnTo>
                                  <a:lnTo>
                                    <a:pt x="991" y="884"/>
                                  </a:lnTo>
                                  <a:lnTo>
                                    <a:pt x="991" y="869"/>
                                  </a:lnTo>
                                  <a:lnTo>
                                    <a:pt x="991" y="854"/>
                                  </a:lnTo>
                                  <a:lnTo>
                                    <a:pt x="991" y="839"/>
                                  </a:lnTo>
                                  <a:lnTo>
                                    <a:pt x="991" y="824"/>
                                  </a:lnTo>
                                  <a:lnTo>
                                    <a:pt x="991" y="809"/>
                                  </a:lnTo>
                                  <a:lnTo>
                                    <a:pt x="991" y="794"/>
                                  </a:lnTo>
                                  <a:lnTo>
                                    <a:pt x="991" y="779"/>
                                  </a:lnTo>
                                  <a:lnTo>
                                    <a:pt x="1006" y="764"/>
                                  </a:lnTo>
                                  <a:lnTo>
                                    <a:pt x="1006" y="749"/>
                                  </a:lnTo>
                                  <a:lnTo>
                                    <a:pt x="1006" y="734"/>
                                  </a:lnTo>
                                  <a:lnTo>
                                    <a:pt x="1006" y="719"/>
                                  </a:lnTo>
                                  <a:lnTo>
                                    <a:pt x="1006" y="704"/>
                                  </a:lnTo>
                                  <a:lnTo>
                                    <a:pt x="1006" y="689"/>
                                  </a:lnTo>
                                  <a:lnTo>
                                    <a:pt x="1006" y="675"/>
                                  </a:lnTo>
                                  <a:lnTo>
                                    <a:pt x="1006" y="660"/>
                                  </a:lnTo>
                                  <a:lnTo>
                                    <a:pt x="1006" y="645"/>
                                  </a:lnTo>
                                  <a:lnTo>
                                    <a:pt x="1021" y="630"/>
                                  </a:lnTo>
                                  <a:lnTo>
                                    <a:pt x="1021" y="615"/>
                                  </a:lnTo>
                                  <a:lnTo>
                                    <a:pt x="1021" y="600"/>
                                  </a:lnTo>
                                  <a:lnTo>
                                    <a:pt x="1021" y="585"/>
                                  </a:lnTo>
                                  <a:lnTo>
                                    <a:pt x="1021" y="570"/>
                                  </a:lnTo>
                                  <a:lnTo>
                                    <a:pt x="1021" y="555"/>
                                  </a:lnTo>
                                  <a:lnTo>
                                    <a:pt x="1021" y="540"/>
                                  </a:lnTo>
                                  <a:lnTo>
                                    <a:pt x="1021" y="525"/>
                                  </a:lnTo>
                                  <a:lnTo>
                                    <a:pt x="1036" y="510"/>
                                  </a:lnTo>
                                  <a:lnTo>
                                    <a:pt x="1036" y="495"/>
                                  </a:lnTo>
                                  <a:lnTo>
                                    <a:pt x="1036" y="480"/>
                                  </a:lnTo>
                                  <a:lnTo>
                                    <a:pt x="1036" y="465"/>
                                  </a:lnTo>
                                  <a:lnTo>
                                    <a:pt x="1036" y="450"/>
                                  </a:lnTo>
                                  <a:lnTo>
                                    <a:pt x="1036" y="435"/>
                                  </a:lnTo>
                                  <a:lnTo>
                                    <a:pt x="1036" y="420"/>
                                  </a:lnTo>
                                  <a:lnTo>
                                    <a:pt x="1051" y="405"/>
                                  </a:lnTo>
                                  <a:lnTo>
                                    <a:pt x="1051" y="390"/>
                                  </a:lnTo>
                                  <a:lnTo>
                                    <a:pt x="1051" y="375"/>
                                  </a:lnTo>
                                  <a:lnTo>
                                    <a:pt x="1051" y="360"/>
                                  </a:lnTo>
                                  <a:lnTo>
                                    <a:pt x="1051" y="345"/>
                                  </a:lnTo>
                                  <a:lnTo>
                                    <a:pt x="1051" y="330"/>
                                  </a:lnTo>
                                  <a:lnTo>
                                    <a:pt x="1066" y="315"/>
                                  </a:lnTo>
                                  <a:lnTo>
                                    <a:pt x="1066" y="300"/>
                                  </a:lnTo>
                                  <a:lnTo>
                                    <a:pt x="1066" y="285"/>
                                  </a:lnTo>
                                  <a:lnTo>
                                    <a:pt x="1066" y="270"/>
                                  </a:lnTo>
                                  <a:lnTo>
                                    <a:pt x="1066" y="255"/>
                                  </a:lnTo>
                                  <a:lnTo>
                                    <a:pt x="1066" y="240"/>
                                  </a:lnTo>
                                  <a:lnTo>
                                    <a:pt x="1081" y="225"/>
                                  </a:lnTo>
                                  <a:lnTo>
                                    <a:pt x="1081" y="210"/>
                                  </a:lnTo>
                                  <a:lnTo>
                                    <a:pt x="1081" y="195"/>
                                  </a:lnTo>
                                  <a:lnTo>
                                    <a:pt x="1081" y="180"/>
                                  </a:lnTo>
                                  <a:lnTo>
                                    <a:pt x="1096" y="165"/>
                                  </a:lnTo>
                                  <a:lnTo>
                                    <a:pt x="1096" y="150"/>
                                  </a:lnTo>
                                  <a:lnTo>
                                    <a:pt x="1096" y="135"/>
                                  </a:lnTo>
                                  <a:lnTo>
                                    <a:pt x="1096" y="120"/>
                                  </a:lnTo>
                                  <a:lnTo>
                                    <a:pt x="1111" y="105"/>
                                  </a:lnTo>
                                  <a:lnTo>
                                    <a:pt x="1111" y="90"/>
                                  </a:lnTo>
                                  <a:lnTo>
                                    <a:pt x="1111" y="75"/>
                                  </a:lnTo>
                                  <a:lnTo>
                                    <a:pt x="1126" y="60"/>
                                  </a:lnTo>
                                  <a:lnTo>
                                    <a:pt x="1126" y="45"/>
                                  </a:lnTo>
                                  <a:lnTo>
                                    <a:pt x="1141" y="30"/>
                                  </a:lnTo>
                                  <a:lnTo>
                                    <a:pt x="1156" y="15"/>
                                  </a:lnTo>
                                  <a:lnTo>
                                    <a:pt x="1171" y="0"/>
                                  </a:lnTo>
                                  <a:lnTo>
                                    <a:pt x="1186" y="15"/>
                                  </a:lnTo>
                                  <a:lnTo>
                                    <a:pt x="1186" y="30"/>
                                  </a:lnTo>
                                  <a:lnTo>
                                    <a:pt x="1201" y="45"/>
                                  </a:lnTo>
                                  <a:lnTo>
                                    <a:pt x="1201" y="60"/>
                                  </a:lnTo>
                                  <a:lnTo>
                                    <a:pt x="1201" y="75"/>
                                  </a:lnTo>
                                  <a:lnTo>
                                    <a:pt x="1216" y="90"/>
                                  </a:lnTo>
                                  <a:lnTo>
                                    <a:pt x="1216" y="105"/>
                                  </a:lnTo>
                                  <a:lnTo>
                                    <a:pt x="1216" y="120"/>
                                  </a:lnTo>
                                  <a:lnTo>
                                    <a:pt x="1231" y="135"/>
                                  </a:lnTo>
                                  <a:lnTo>
                                    <a:pt x="1231" y="150"/>
                                  </a:lnTo>
                                  <a:lnTo>
                                    <a:pt x="1231" y="165"/>
                                  </a:lnTo>
                                  <a:lnTo>
                                    <a:pt x="1231" y="180"/>
                                  </a:lnTo>
                                  <a:lnTo>
                                    <a:pt x="1231" y="195"/>
                                  </a:lnTo>
                                  <a:lnTo>
                                    <a:pt x="1246" y="210"/>
                                  </a:lnTo>
                                  <a:lnTo>
                                    <a:pt x="1246" y="225"/>
                                  </a:lnTo>
                                  <a:lnTo>
                                    <a:pt x="1246" y="240"/>
                                  </a:lnTo>
                                  <a:lnTo>
                                    <a:pt x="1246" y="255"/>
                                  </a:lnTo>
                                  <a:lnTo>
                                    <a:pt x="1246" y="270"/>
                                  </a:lnTo>
                                  <a:lnTo>
                                    <a:pt x="1261" y="285"/>
                                  </a:lnTo>
                                  <a:lnTo>
                                    <a:pt x="1261" y="300"/>
                                  </a:lnTo>
                                  <a:lnTo>
                                    <a:pt x="1261" y="315"/>
                                  </a:lnTo>
                                  <a:lnTo>
                                    <a:pt x="1261" y="330"/>
                                  </a:lnTo>
                                  <a:lnTo>
                                    <a:pt x="1261" y="345"/>
                                  </a:lnTo>
                                  <a:lnTo>
                                    <a:pt x="1261" y="360"/>
                                  </a:lnTo>
                                  <a:lnTo>
                                    <a:pt x="1276" y="375"/>
                                  </a:lnTo>
                                  <a:lnTo>
                                    <a:pt x="1276" y="390"/>
                                  </a:lnTo>
                                  <a:lnTo>
                                    <a:pt x="1276" y="405"/>
                                  </a:lnTo>
                                  <a:lnTo>
                                    <a:pt x="1276" y="420"/>
                                  </a:lnTo>
                                  <a:lnTo>
                                    <a:pt x="1276" y="435"/>
                                  </a:lnTo>
                                  <a:lnTo>
                                    <a:pt x="1276" y="450"/>
                                  </a:lnTo>
                                  <a:lnTo>
                                    <a:pt x="1276" y="465"/>
                                  </a:lnTo>
                                  <a:lnTo>
                                    <a:pt x="1291" y="480"/>
                                  </a:lnTo>
                                  <a:lnTo>
                                    <a:pt x="1291" y="495"/>
                                  </a:lnTo>
                                  <a:lnTo>
                                    <a:pt x="1291" y="510"/>
                                  </a:lnTo>
                                  <a:lnTo>
                                    <a:pt x="1291" y="525"/>
                                  </a:lnTo>
                                  <a:lnTo>
                                    <a:pt x="1291" y="540"/>
                                  </a:lnTo>
                                  <a:lnTo>
                                    <a:pt x="1291" y="555"/>
                                  </a:lnTo>
                                  <a:lnTo>
                                    <a:pt x="1291" y="570"/>
                                  </a:lnTo>
                                  <a:lnTo>
                                    <a:pt x="1306" y="585"/>
                                  </a:lnTo>
                                  <a:lnTo>
                                    <a:pt x="1306" y="600"/>
                                  </a:lnTo>
                                  <a:lnTo>
                                    <a:pt x="1306" y="615"/>
                                  </a:lnTo>
                                  <a:lnTo>
                                    <a:pt x="1306" y="630"/>
                                  </a:lnTo>
                                  <a:lnTo>
                                    <a:pt x="1306" y="645"/>
                                  </a:lnTo>
                                  <a:lnTo>
                                    <a:pt x="1306" y="660"/>
                                  </a:lnTo>
                                  <a:lnTo>
                                    <a:pt x="1306" y="675"/>
                                  </a:lnTo>
                                  <a:lnTo>
                                    <a:pt x="1306" y="689"/>
                                  </a:lnTo>
                                  <a:lnTo>
                                    <a:pt x="1306" y="704"/>
                                  </a:lnTo>
                                  <a:lnTo>
                                    <a:pt x="1321" y="719"/>
                                  </a:lnTo>
                                  <a:lnTo>
                                    <a:pt x="1321" y="734"/>
                                  </a:lnTo>
                                  <a:lnTo>
                                    <a:pt x="1321" y="749"/>
                                  </a:lnTo>
                                  <a:lnTo>
                                    <a:pt x="1321" y="764"/>
                                  </a:lnTo>
                                  <a:lnTo>
                                    <a:pt x="1321" y="779"/>
                                  </a:lnTo>
                                  <a:lnTo>
                                    <a:pt x="1321" y="794"/>
                                  </a:lnTo>
                                  <a:lnTo>
                                    <a:pt x="1321" y="809"/>
                                  </a:lnTo>
                                  <a:lnTo>
                                    <a:pt x="1321" y="824"/>
                                  </a:lnTo>
                                  <a:lnTo>
                                    <a:pt x="1321" y="839"/>
                                  </a:lnTo>
                                  <a:lnTo>
                                    <a:pt x="1336" y="854"/>
                                  </a:lnTo>
                                  <a:lnTo>
                                    <a:pt x="1336" y="869"/>
                                  </a:lnTo>
                                  <a:lnTo>
                                    <a:pt x="1336" y="884"/>
                                  </a:lnTo>
                                  <a:lnTo>
                                    <a:pt x="1336" y="899"/>
                                  </a:lnTo>
                                  <a:lnTo>
                                    <a:pt x="1336" y="914"/>
                                  </a:lnTo>
                                  <a:lnTo>
                                    <a:pt x="1336" y="929"/>
                                  </a:lnTo>
                                  <a:lnTo>
                                    <a:pt x="1336" y="944"/>
                                  </a:lnTo>
                                  <a:lnTo>
                                    <a:pt x="1336" y="959"/>
                                  </a:lnTo>
                                  <a:lnTo>
                                    <a:pt x="1336" y="974"/>
                                  </a:lnTo>
                                  <a:lnTo>
                                    <a:pt x="1351" y="989"/>
                                  </a:lnTo>
                                  <a:lnTo>
                                    <a:pt x="1351" y="1004"/>
                                  </a:lnTo>
                                  <a:lnTo>
                                    <a:pt x="1351" y="1019"/>
                                  </a:lnTo>
                                  <a:lnTo>
                                    <a:pt x="1351" y="1034"/>
                                  </a:lnTo>
                                  <a:lnTo>
                                    <a:pt x="1351" y="1049"/>
                                  </a:lnTo>
                                  <a:lnTo>
                                    <a:pt x="1351" y="1064"/>
                                  </a:lnTo>
                                  <a:lnTo>
                                    <a:pt x="1351" y="1079"/>
                                  </a:lnTo>
                                  <a:lnTo>
                                    <a:pt x="1351" y="1094"/>
                                  </a:lnTo>
                                  <a:lnTo>
                                    <a:pt x="1351" y="1109"/>
                                  </a:lnTo>
                                  <a:lnTo>
                                    <a:pt x="1351" y="1124"/>
                                  </a:lnTo>
                                  <a:lnTo>
                                    <a:pt x="1366" y="1139"/>
                                  </a:lnTo>
                                  <a:lnTo>
                                    <a:pt x="1366" y="1154"/>
                                  </a:lnTo>
                                  <a:lnTo>
                                    <a:pt x="1366" y="1169"/>
                                  </a:lnTo>
                                  <a:lnTo>
                                    <a:pt x="1366" y="1184"/>
                                  </a:lnTo>
                                  <a:lnTo>
                                    <a:pt x="1366" y="1199"/>
                                  </a:lnTo>
                                  <a:lnTo>
                                    <a:pt x="1366" y="1214"/>
                                  </a:lnTo>
                                  <a:lnTo>
                                    <a:pt x="1366" y="1229"/>
                                  </a:lnTo>
                                  <a:lnTo>
                                    <a:pt x="1366" y="1244"/>
                                  </a:lnTo>
                                  <a:lnTo>
                                    <a:pt x="1366" y="1259"/>
                                  </a:lnTo>
                                  <a:lnTo>
                                    <a:pt x="1366" y="1274"/>
                                  </a:lnTo>
                                  <a:lnTo>
                                    <a:pt x="1366" y="1289"/>
                                  </a:lnTo>
                                  <a:lnTo>
                                    <a:pt x="1381" y="1304"/>
                                  </a:lnTo>
                                  <a:lnTo>
                                    <a:pt x="1381" y="1319"/>
                                  </a:lnTo>
                                  <a:lnTo>
                                    <a:pt x="1381" y="1334"/>
                                  </a:lnTo>
                                  <a:lnTo>
                                    <a:pt x="1381" y="1349"/>
                                  </a:lnTo>
                                  <a:lnTo>
                                    <a:pt x="1381" y="1364"/>
                                  </a:lnTo>
                                  <a:lnTo>
                                    <a:pt x="1381" y="1379"/>
                                  </a:lnTo>
                                  <a:lnTo>
                                    <a:pt x="1381" y="1394"/>
                                  </a:lnTo>
                                  <a:lnTo>
                                    <a:pt x="1381" y="1409"/>
                                  </a:lnTo>
                                  <a:lnTo>
                                    <a:pt x="1381" y="1424"/>
                                  </a:lnTo>
                                  <a:lnTo>
                                    <a:pt x="1381" y="1439"/>
                                  </a:lnTo>
                                  <a:lnTo>
                                    <a:pt x="1396" y="1454"/>
                                  </a:lnTo>
                                  <a:lnTo>
                                    <a:pt x="1396" y="1469"/>
                                  </a:lnTo>
                                  <a:lnTo>
                                    <a:pt x="1396" y="1484"/>
                                  </a:lnTo>
                                  <a:lnTo>
                                    <a:pt x="1396" y="1499"/>
                                  </a:lnTo>
                                  <a:lnTo>
                                    <a:pt x="1396" y="1514"/>
                                  </a:lnTo>
                                  <a:lnTo>
                                    <a:pt x="1396" y="1529"/>
                                  </a:lnTo>
                                  <a:lnTo>
                                    <a:pt x="1396" y="1544"/>
                                  </a:lnTo>
                                  <a:lnTo>
                                    <a:pt x="1396" y="1559"/>
                                  </a:lnTo>
                                  <a:lnTo>
                                    <a:pt x="1396" y="1574"/>
                                  </a:lnTo>
                                  <a:lnTo>
                                    <a:pt x="1396" y="1589"/>
                                  </a:lnTo>
                                  <a:lnTo>
                                    <a:pt x="1396" y="1604"/>
                                  </a:lnTo>
                                  <a:lnTo>
                                    <a:pt x="1411" y="1619"/>
                                  </a:lnTo>
                                  <a:lnTo>
                                    <a:pt x="1411" y="1634"/>
                                  </a:lnTo>
                                  <a:lnTo>
                                    <a:pt x="1411" y="1649"/>
                                  </a:lnTo>
                                  <a:lnTo>
                                    <a:pt x="1411" y="1664"/>
                                  </a:lnTo>
                                  <a:lnTo>
                                    <a:pt x="1411" y="1679"/>
                                  </a:lnTo>
                                  <a:lnTo>
                                    <a:pt x="1411" y="1694"/>
                                  </a:lnTo>
                                  <a:lnTo>
                                    <a:pt x="1411" y="1709"/>
                                  </a:lnTo>
                                  <a:lnTo>
                                    <a:pt x="1411" y="1724"/>
                                  </a:lnTo>
                                  <a:lnTo>
                                    <a:pt x="1411" y="1739"/>
                                  </a:lnTo>
                                  <a:lnTo>
                                    <a:pt x="1411" y="1754"/>
                                  </a:lnTo>
                                  <a:lnTo>
                                    <a:pt x="1411" y="1769"/>
                                  </a:lnTo>
                                  <a:lnTo>
                                    <a:pt x="1411" y="1784"/>
                                  </a:lnTo>
                                  <a:lnTo>
                                    <a:pt x="1426" y="1799"/>
                                  </a:lnTo>
                                  <a:lnTo>
                                    <a:pt x="1426" y="1814"/>
                                  </a:lnTo>
                                  <a:lnTo>
                                    <a:pt x="1426" y="1829"/>
                                  </a:lnTo>
                                  <a:lnTo>
                                    <a:pt x="1426" y="1844"/>
                                  </a:lnTo>
                                  <a:lnTo>
                                    <a:pt x="1426" y="1859"/>
                                  </a:lnTo>
                                  <a:lnTo>
                                    <a:pt x="1426" y="1874"/>
                                  </a:lnTo>
                                  <a:lnTo>
                                    <a:pt x="1426" y="1889"/>
                                  </a:lnTo>
                                  <a:lnTo>
                                    <a:pt x="1426" y="1904"/>
                                  </a:lnTo>
                                  <a:lnTo>
                                    <a:pt x="1426" y="1919"/>
                                  </a:lnTo>
                                  <a:lnTo>
                                    <a:pt x="1426" y="1934"/>
                                  </a:lnTo>
                                  <a:lnTo>
                                    <a:pt x="1426" y="1949"/>
                                  </a:lnTo>
                                  <a:lnTo>
                                    <a:pt x="1441" y="1964"/>
                                  </a:lnTo>
                                  <a:lnTo>
                                    <a:pt x="1441" y="1979"/>
                                  </a:lnTo>
                                  <a:lnTo>
                                    <a:pt x="1441" y="1994"/>
                                  </a:lnTo>
                                  <a:lnTo>
                                    <a:pt x="1441" y="2009"/>
                                  </a:lnTo>
                                  <a:lnTo>
                                    <a:pt x="1441" y="2024"/>
                                  </a:lnTo>
                                  <a:lnTo>
                                    <a:pt x="1441" y="2039"/>
                                  </a:lnTo>
                                  <a:lnTo>
                                    <a:pt x="1441" y="2054"/>
                                  </a:lnTo>
                                  <a:lnTo>
                                    <a:pt x="1441" y="2069"/>
                                  </a:lnTo>
                                  <a:lnTo>
                                    <a:pt x="1441" y="2084"/>
                                  </a:lnTo>
                                  <a:lnTo>
                                    <a:pt x="1441" y="2099"/>
                                  </a:lnTo>
                                  <a:lnTo>
                                    <a:pt x="1441" y="2114"/>
                                  </a:lnTo>
                                  <a:lnTo>
                                    <a:pt x="1456" y="2129"/>
                                  </a:lnTo>
                                  <a:lnTo>
                                    <a:pt x="1456" y="2144"/>
                                  </a:lnTo>
                                  <a:lnTo>
                                    <a:pt x="1456" y="2159"/>
                                  </a:lnTo>
                                  <a:lnTo>
                                    <a:pt x="1456" y="2174"/>
                                  </a:lnTo>
                                  <a:lnTo>
                                    <a:pt x="1456" y="2189"/>
                                  </a:lnTo>
                                  <a:lnTo>
                                    <a:pt x="1456" y="2204"/>
                                  </a:lnTo>
                                  <a:lnTo>
                                    <a:pt x="1456" y="2219"/>
                                  </a:lnTo>
                                  <a:lnTo>
                                    <a:pt x="1456" y="2234"/>
                                  </a:lnTo>
                                  <a:lnTo>
                                    <a:pt x="1456" y="2249"/>
                                  </a:lnTo>
                                  <a:lnTo>
                                    <a:pt x="1456" y="2264"/>
                                  </a:lnTo>
                                  <a:lnTo>
                                    <a:pt x="1456" y="2279"/>
                                  </a:lnTo>
                                  <a:lnTo>
                                    <a:pt x="1456" y="2294"/>
                                  </a:lnTo>
                                  <a:lnTo>
                                    <a:pt x="1471" y="2309"/>
                                  </a:lnTo>
                                  <a:lnTo>
                                    <a:pt x="1471" y="2324"/>
                                  </a:lnTo>
                                  <a:lnTo>
                                    <a:pt x="1471" y="2339"/>
                                  </a:lnTo>
                                  <a:lnTo>
                                    <a:pt x="1471" y="2354"/>
                                  </a:lnTo>
                                  <a:lnTo>
                                    <a:pt x="1471" y="2369"/>
                                  </a:lnTo>
                                  <a:lnTo>
                                    <a:pt x="1471" y="2384"/>
                                  </a:lnTo>
                                  <a:lnTo>
                                    <a:pt x="1471" y="2399"/>
                                  </a:lnTo>
                                  <a:lnTo>
                                    <a:pt x="1471" y="2414"/>
                                  </a:lnTo>
                                  <a:lnTo>
                                    <a:pt x="1471" y="2429"/>
                                  </a:lnTo>
                                  <a:lnTo>
                                    <a:pt x="1471" y="2444"/>
                                  </a:lnTo>
                                  <a:lnTo>
                                    <a:pt x="1471" y="2459"/>
                                  </a:lnTo>
                                  <a:lnTo>
                                    <a:pt x="1471" y="2474"/>
                                  </a:lnTo>
                                  <a:lnTo>
                                    <a:pt x="1486" y="2489"/>
                                  </a:lnTo>
                                  <a:lnTo>
                                    <a:pt x="1486" y="2504"/>
                                  </a:lnTo>
                                  <a:lnTo>
                                    <a:pt x="1486" y="2519"/>
                                  </a:lnTo>
                                  <a:lnTo>
                                    <a:pt x="1486" y="2534"/>
                                  </a:lnTo>
                                  <a:lnTo>
                                    <a:pt x="1486" y="2549"/>
                                  </a:lnTo>
                                  <a:lnTo>
                                    <a:pt x="1486" y="2564"/>
                                  </a:lnTo>
                                  <a:lnTo>
                                    <a:pt x="1486" y="2579"/>
                                  </a:lnTo>
                                  <a:lnTo>
                                    <a:pt x="1486" y="2594"/>
                                  </a:lnTo>
                                  <a:lnTo>
                                    <a:pt x="1486" y="2609"/>
                                  </a:lnTo>
                                  <a:lnTo>
                                    <a:pt x="1486" y="2624"/>
                                  </a:lnTo>
                                  <a:lnTo>
                                    <a:pt x="1486" y="2639"/>
                                  </a:lnTo>
                                  <a:lnTo>
                                    <a:pt x="1501" y="2654"/>
                                  </a:lnTo>
                                  <a:lnTo>
                                    <a:pt x="1501" y="2669"/>
                                  </a:lnTo>
                                  <a:lnTo>
                                    <a:pt x="1501" y="2684"/>
                                  </a:lnTo>
                                  <a:lnTo>
                                    <a:pt x="1501" y="2699"/>
                                  </a:lnTo>
                                  <a:lnTo>
                                    <a:pt x="1501" y="2714"/>
                                  </a:lnTo>
                                  <a:lnTo>
                                    <a:pt x="1501" y="2729"/>
                                  </a:lnTo>
                                  <a:lnTo>
                                    <a:pt x="1501" y="2744"/>
                                  </a:lnTo>
                                  <a:lnTo>
                                    <a:pt x="1501" y="2759"/>
                                  </a:lnTo>
                                  <a:lnTo>
                                    <a:pt x="1501" y="2774"/>
                                  </a:lnTo>
                                  <a:lnTo>
                                    <a:pt x="1501" y="2789"/>
                                  </a:lnTo>
                                  <a:lnTo>
                                    <a:pt x="1501" y="2804"/>
                                  </a:lnTo>
                                  <a:lnTo>
                                    <a:pt x="1516" y="2819"/>
                                  </a:lnTo>
                                  <a:lnTo>
                                    <a:pt x="1516" y="2834"/>
                                  </a:lnTo>
                                  <a:lnTo>
                                    <a:pt x="1516" y="2849"/>
                                  </a:lnTo>
                                  <a:lnTo>
                                    <a:pt x="1516" y="2864"/>
                                  </a:lnTo>
                                  <a:lnTo>
                                    <a:pt x="1516" y="2879"/>
                                  </a:lnTo>
                                  <a:lnTo>
                                    <a:pt x="1516" y="2894"/>
                                  </a:lnTo>
                                  <a:lnTo>
                                    <a:pt x="1516" y="2909"/>
                                  </a:lnTo>
                                  <a:lnTo>
                                    <a:pt x="1516" y="2924"/>
                                  </a:lnTo>
                                  <a:lnTo>
                                    <a:pt x="1516" y="2939"/>
                                  </a:lnTo>
                                  <a:lnTo>
                                    <a:pt x="1516" y="2954"/>
                                  </a:lnTo>
                                  <a:lnTo>
                                    <a:pt x="1516" y="2969"/>
                                  </a:lnTo>
                                  <a:lnTo>
                                    <a:pt x="1531" y="2984"/>
                                  </a:lnTo>
                                  <a:lnTo>
                                    <a:pt x="1531" y="2999"/>
                                  </a:lnTo>
                                  <a:lnTo>
                                    <a:pt x="1531" y="3014"/>
                                  </a:lnTo>
                                  <a:lnTo>
                                    <a:pt x="1531" y="3029"/>
                                  </a:lnTo>
                                  <a:lnTo>
                                    <a:pt x="1531" y="3044"/>
                                  </a:lnTo>
                                  <a:lnTo>
                                    <a:pt x="1531" y="3059"/>
                                  </a:lnTo>
                                  <a:lnTo>
                                    <a:pt x="1531" y="3074"/>
                                  </a:lnTo>
                                  <a:lnTo>
                                    <a:pt x="1531" y="3089"/>
                                  </a:lnTo>
                                  <a:lnTo>
                                    <a:pt x="1531" y="3104"/>
                                  </a:lnTo>
                                  <a:lnTo>
                                    <a:pt x="1531" y="3119"/>
                                  </a:lnTo>
                                  <a:lnTo>
                                    <a:pt x="1546" y="3134"/>
                                  </a:lnTo>
                                  <a:lnTo>
                                    <a:pt x="1546" y="3149"/>
                                  </a:lnTo>
                                  <a:lnTo>
                                    <a:pt x="1546" y="3164"/>
                                  </a:lnTo>
                                  <a:lnTo>
                                    <a:pt x="1546" y="3179"/>
                                  </a:lnTo>
                                  <a:lnTo>
                                    <a:pt x="1546" y="3194"/>
                                  </a:lnTo>
                                  <a:lnTo>
                                    <a:pt x="1546" y="3209"/>
                                  </a:lnTo>
                                  <a:lnTo>
                                    <a:pt x="1546" y="3224"/>
                                  </a:lnTo>
                                  <a:lnTo>
                                    <a:pt x="1546" y="3239"/>
                                  </a:lnTo>
                                  <a:lnTo>
                                    <a:pt x="1546" y="3254"/>
                                  </a:lnTo>
                                  <a:lnTo>
                                    <a:pt x="1546" y="3269"/>
                                  </a:lnTo>
                                  <a:lnTo>
                                    <a:pt x="1561" y="3284"/>
                                  </a:lnTo>
                                  <a:lnTo>
                                    <a:pt x="1561" y="3299"/>
                                  </a:lnTo>
                                  <a:lnTo>
                                    <a:pt x="1561" y="3314"/>
                                  </a:lnTo>
                                  <a:lnTo>
                                    <a:pt x="1561" y="3329"/>
                                  </a:lnTo>
                                  <a:lnTo>
                                    <a:pt x="1561" y="3344"/>
                                  </a:lnTo>
                                  <a:lnTo>
                                    <a:pt x="1561" y="3359"/>
                                  </a:lnTo>
                                  <a:lnTo>
                                    <a:pt x="1561" y="3374"/>
                                  </a:lnTo>
                                  <a:lnTo>
                                    <a:pt x="1561" y="3389"/>
                                  </a:lnTo>
                                  <a:lnTo>
                                    <a:pt x="1561" y="3404"/>
                                  </a:lnTo>
                                  <a:lnTo>
                                    <a:pt x="1561" y="3419"/>
                                  </a:lnTo>
                                  <a:lnTo>
                                    <a:pt x="1576" y="3434"/>
                                  </a:lnTo>
                                  <a:lnTo>
                                    <a:pt x="1576" y="3449"/>
                                  </a:lnTo>
                                  <a:lnTo>
                                    <a:pt x="1576" y="3464"/>
                                  </a:lnTo>
                                  <a:lnTo>
                                    <a:pt x="1576" y="3479"/>
                                  </a:lnTo>
                                  <a:lnTo>
                                    <a:pt x="1576" y="3494"/>
                                  </a:lnTo>
                                  <a:lnTo>
                                    <a:pt x="1576" y="3509"/>
                                  </a:lnTo>
                                  <a:lnTo>
                                    <a:pt x="1576" y="3524"/>
                                  </a:lnTo>
                                  <a:lnTo>
                                    <a:pt x="1576" y="3539"/>
                                  </a:lnTo>
                                  <a:lnTo>
                                    <a:pt x="1591" y="3554"/>
                                  </a:lnTo>
                                  <a:lnTo>
                                    <a:pt x="1591" y="3569"/>
                                  </a:lnTo>
                                  <a:lnTo>
                                    <a:pt x="1591" y="3584"/>
                                  </a:lnTo>
                                  <a:lnTo>
                                    <a:pt x="1591" y="3599"/>
                                  </a:lnTo>
                                  <a:lnTo>
                                    <a:pt x="1591" y="3614"/>
                                  </a:lnTo>
                                  <a:lnTo>
                                    <a:pt x="1591" y="3629"/>
                                  </a:lnTo>
                                  <a:lnTo>
                                    <a:pt x="1591" y="3644"/>
                                  </a:lnTo>
                                  <a:lnTo>
                                    <a:pt x="1591" y="3659"/>
                                  </a:lnTo>
                                  <a:lnTo>
                                    <a:pt x="1591" y="3674"/>
                                  </a:lnTo>
                                  <a:lnTo>
                                    <a:pt x="1606" y="3689"/>
                                  </a:lnTo>
                                  <a:lnTo>
                                    <a:pt x="1606" y="3704"/>
                                  </a:lnTo>
                                  <a:lnTo>
                                    <a:pt x="1606" y="3719"/>
                                  </a:lnTo>
                                  <a:lnTo>
                                    <a:pt x="1606" y="3734"/>
                                  </a:lnTo>
                                  <a:lnTo>
                                    <a:pt x="1606" y="3749"/>
                                  </a:lnTo>
                                  <a:lnTo>
                                    <a:pt x="1606" y="3764"/>
                                  </a:lnTo>
                                  <a:lnTo>
                                    <a:pt x="1606" y="3779"/>
                                  </a:lnTo>
                                  <a:lnTo>
                                    <a:pt x="1621" y="3794"/>
                                  </a:lnTo>
                                  <a:lnTo>
                                    <a:pt x="1621" y="3809"/>
                                  </a:lnTo>
                                  <a:lnTo>
                                    <a:pt x="1621" y="3824"/>
                                  </a:lnTo>
                                  <a:lnTo>
                                    <a:pt x="1621" y="3838"/>
                                  </a:lnTo>
                                  <a:lnTo>
                                    <a:pt x="1621" y="3853"/>
                                  </a:lnTo>
                                  <a:lnTo>
                                    <a:pt x="1621" y="3868"/>
                                  </a:lnTo>
                                  <a:lnTo>
                                    <a:pt x="1621" y="3883"/>
                                  </a:lnTo>
                                  <a:lnTo>
                                    <a:pt x="1636" y="3898"/>
                                  </a:lnTo>
                                  <a:lnTo>
                                    <a:pt x="1636" y="3913"/>
                                  </a:lnTo>
                                  <a:lnTo>
                                    <a:pt x="1636" y="3928"/>
                                  </a:lnTo>
                                  <a:lnTo>
                                    <a:pt x="1636" y="3943"/>
                                  </a:lnTo>
                                  <a:lnTo>
                                    <a:pt x="1636" y="3958"/>
                                  </a:lnTo>
                                  <a:lnTo>
                                    <a:pt x="1636" y="3973"/>
                                  </a:lnTo>
                                  <a:lnTo>
                                    <a:pt x="1651" y="3988"/>
                                  </a:lnTo>
                                  <a:lnTo>
                                    <a:pt x="1651" y="4003"/>
                                  </a:lnTo>
                                  <a:lnTo>
                                    <a:pt x="1651" y="4018"/>
                                  </a:lnTo>
                                  <a:lnTo>
                                    <a:pt x="1651" y="4033"/>
                                  </a:lnTo>
                                  <a:lnTo>
                                    <a:pt x="1651" y="4048"/>
                                  </a:lnTo>
                                  <a:lnTo>
                                    <a:pt x="1651" y="4063"/>
                                  </a:lnTo>
                                  <a:lnTo>
                                    <a:pt x="1666" y="4078"/>
                                  </a:lnTo>
                                  <a:lnTo>
                                    <a:pt x="1666" y="4093"/>
                                  </a:lnTo>
                                  <a:lnTo>
                                    <a:pt x="1666" y="4108"/>
                                  </a:lnTo>
                                  <a:lnTo>
                                    <a:pt x="1666" y="4123"/>
                                  </a:lnTo>
                                  <a:lnTo>
                                    <a:pt x="1681" y="4138"/>
                                  </a:lnTo>
                                  <a:lnTo>
                                    <a:pt x="1681" y="4153"/>
                                  </a:lnTo>
                                  <a:lnTo>
                                    <a:pt x="1681" y="4168"/>
                                  </a:lnTo>
                                  <a:lnTo>
                                    <a:pt x="1696" y="4183"/>
                                  </a:lnTo>
                                  <a:lnTo>
                                    <a:pt x="1696" y="4198"/>
                                  </a:lnTo>
                                  <a:lnTo>
                                    <a:pt x="1696" y="4213"/>
                                  </a:lnTo>
                                  <a:lnTo>
                                    <a:pt x="1711" y="4228"/>
                                  </a:lnTo>
                                  <a:lnTo>
                                    <a:pt x="1711" y="4243"/>
                                  </a:lnTo>
                                  <a:lnTo>
                                    <a:pt x="1726" y="4258"/>
                                  </a:lnTo>
                                  <a:lnTo>
                                    <a:pt x="1741" y="4273"/>
                                  </a:lnTo>
                                  <a:lnTo>
                                    <a:pt x="1756" y="4258"/>
                                  </a:lnTo>
                                  <a:lnTo>
                                    <a:pt x="1771" y="4243"/>
                                  </a:lnTo>
                                  <a:lnTo>
                                    <a:pt x="1771" y="4228"/>
                                  </a:lnTo>
                                  <a:lnTo>
                                    <a:pt x="1786" y="4213"/>
                                  </a:lnTo>
                                  <a:lnTo>
                                    <a:pt x="1786" y="4198"/>
                                  </a:lnTo>
                                  <a:lnTo>
                                    <a:pt x="1786" y="4183"/>
                                  </a:lnTo>
                                  <a:lnTo>
                                    <a:pt x="1801" y="4168"/>
                                  </a:lnTo>
                                  <a:lnTo>
                                    <a:pt x="1801" y="4153"/>
                                  </a:lnTo>
                                  <a:lnTo>
                                    <a:pt x="1801" y="4138"/>
                                  </a:lnTo>
                                  <a:lnTo>
                                    <a:pt x="1801" y="4123"/>
                                  </a:lnTo>
                                  <a:lnTo>
                                    <a:pt x="1816" y="4108"/>
                                  </a:lnTo>
                                  <a:lnTo>
                                    <a:pt x="1816" y="4093"/>
                                  </a:lnTo>
                                  <a:lnTo>
                                    <a:pt x="1816" y="4078"/>
                                  </a:lnTo>
                                  <a:lnTo>
                                    <a:pt x="1816" y="4063"/>
                                  </a:lnTo>
                                  <a:lnTo>
                                    <a:pt x="1831" y="4048"/>
                                  </a:lnTo>
                                  <a:lnTo>
                                    <a:pt x="1831" y="4033"/>
                                  </a:lnTo>
                                  <a:lnTo>
                                    <a:pt x="1831" y="4018"/>
                                  </a:lnTo>
                                  <a:lnTo>
                                    <a:pt x="1831" y="4003"/>
                                  </a:lnTo>
                                  <a:lnTo>
                                    <a:pt x="1831" y="3988"/>
                                  </a:lnTo>
                                  <a:lnTo>
                                    <a:pt x="1831" y="3973"/>
                                  </a:lnTo>
                                  <a:lnTo>
                                    <a:pt x="1846" y="3958"/>
                                  </a:lnTo>
                                  <a:lnTo>
                                    <a:pt x="1846" y="3943"/>
                                  </a:lnTo>
                                  <a:lnTo>
                                    <a:pt x="1846" y="3928"/>
                                  </a:lnTo>
                                  <a:lnTo>
                                    <a:pt x="1846" y="3913"/>
                                  </a:lnTo>
                                  <a:lnTo>
                                    <a:pt x="1846" y="3898"/>
                                  </a:lnTo>
                                  <a:lnTo>
                                    <a:pt x="1846" y="3883"/>
                                  </a:lnTo>
                                  <a:lnTo>
                                    <a:pt x="1861" y="3868"/>
                                  </a:lnTo>
                                  <a:lnTo>
                                    <a:pt x="1861" y="3853"/>
                                  </a:lnTo>
                                  <a:lnTo>
                                    <a:pt x="1861" y="3838"/>
                                  </a:lnTo>
                                  <a:lnTo>
                                    <a:pt x="1861" y="3824"/>
                                  </a:lnTo>
                                  <a:lnTo>
                                    <a:pt x="1861" y="3809"/>
                                  </a:lnTo>
                                  <a:lnTo>
                                    <a:pt x="1861" y="3794"/>
                                  </a:lnTo>
                                  <a:lnTo>
                                    <a:pt x="1861" y="3779"/>
                                  </a:lnTo>
                                  <a:lnTo>
                                    <a:pt x="1876" y="3764"/>
                                  </a:lnTo>
                                  <a:lnTo>
                                    <a:pt x="1876" y="3749"/>
                                  </a:lnTo>
                                  <a:lnTo>
                                    <a:pt x="1876" y="3734"/>
                                  </a:lnTo>
                                  <a:lnTo>
                                    <a:pt x="1876" y="3719"/>
                                  </a:lnTo>
                                  <a:lnTo>
                                    <a:pt x="1876" y="3704"/>
                                  </a:lnTo>
                                  <a:lnTo>
                                    <a:pt x="1876" y="3689"/>
                                  </a:lnTo>
                                  <a:lnTo>
                                    <a:pt x="1876" y="3674"/>
                                  </a:lnTo>
                                  <a:lnTo>
                                    <a:pt x="1876" y="3659"/>
                                  </a:lnTo>
                                  <a:lnTo>
                                    <a:pt x="1891" y="3644"/>
                                  </a:lnTo>
                                  <a:lnTo>
                                    <a:pt x="1891" y="3629"/>
                                  </a:lnTo>
                                  <a:lnTo>
                                    <a:pt x="1891" y="3614"/>
                                  </a:lnTo>
                                  <a:lnTo>
                                    <a:pt x="1891" y="3599"/>
                                  </a:lnTo>
                                  <a:lnTo>
                                    <a:pt x="1891" y="3584"/>
                                  </a:lnTo>
                                  <a:lnTo>
                                    <a:pt x="1891" y="3569"/>
                                  </a:lnTo>
                                  <a:lnTo>
                                    <a:pt x="1891" y="3554"/>
                                  </a:lnTo>
                                  <a:lnTo>
                                    <a:pt x="1891" y="3539"/>
                                  </a:lnTo>
                                  <a:lnTo>
                                    <a:pt x="1891" y="3524"/>
                                  </a:lnTo>
                                  <a:lnTo>
                                    <a:pt x="1906" y="3509"/>
                                  </a:lnTo>
                                  <a:lnTo>
                                    <a:pt x="1906" y="3494"/>
                                  </a:lnTo>
                                  <a:lnTo>
                                    <a:pt x="1906" y="3479"/>
                                  </a:lnTo>
                                  <a:lnTo>
                                    <a:pt x="1906" y="3464"/>
                                  </a:lnTo>
                                  <a:lnTo>
                                    <a:pt x="1906" y="3449"/>
                                  </a:lnTo>
                                  <a:lnTo>
                                    <a:pt x="1906" y="3434"/>
                                  </a:lnTo>
                                  <a:lnTo>
                                    <a:pt x="1906" y="3419"/>
                                  </a:lnTo>
                                  <a:lnTo>
                                    <a:pt x="1906" y="3404"/>
                                  </a:lnTo>
                                  <a:lnTo>
                                    <a:pt x="1906" y="3389"/>
                                  </a:lnTo>
                                  <a:lnTo>
                                    <a:pt x="1921" y="3374"/>
                                  </a:lnTo>
                                  <a:lnTo>
                                    <a:pt x="1921" y="3359"/>
                                  </a:lnTo>
                                  <a:lnTo>
                                    <a:pt x="1921" y="3344"/>
                                  </a:lnTo>
                                  <a:lnTo>
                                    <a:pt x="1921" y="3329"/>
                                  </a:lnTo>
                                  <a:lnTo>
                                    <a:pt x="1921" y="3314"/>
                                  </a:lnTo>
                                  <a:lnTo>
                                    <a:pt x="1921" y="3299"/>
                                  </a:lnTo>
                                  <a:lnTo>
                                    <a:pt x="1921" y="3284"/>
                                  </a:lnTo>
                                  <a:lnTo>
                                    <a:pt x="1921" y="3269"/>
                                  </a:lnTo>
                                  <a:lnTo>
                                    <a:pt x="1921" y="3254"/>
                                  </a:lnTo>
                                  <a:lnTo>
                                    <a:pt x="1936" y="3239"/>
                                  </a:lnTo>
                                  <a:lnTo>
                                    <a:pt x="1936" y="3224"/>
                                  </a:lnTo>
                                  <a:lnTo>
                                    <a:pt x="1936" y="3209"/>
                                  </a:lnTo>
                                  <a:lnTo>
                                    <a:pt x="1936" y="3194"/>
                                  </a:lnTo>
                                  <a:lnTo>
                                    <a:pt x="1936" y="3179"/>
                                  </a:lnTo>
                                  <a:lnTo>
                                    <a:pt x="1936" y="3164"/>
                                  </a:lnTo>
                                  <a:lnTo>
                                    <a:pt x="1936" y="3149"/>
                                  </a:lnTo>
                                  <a:lnTo>
                                    <a:pt x="1936" y="3134"/>
                                  </a:lnTo>
                                  <a:lnTo>
                                    <a:pt x="1936" y="3119"/>
                                  </a:lnTo>
                                  <a:lnTo>
                                    <a:pt x="1936" y="3104"/>
                                  </a:lnTo>
                                  <a:lnTo>
                                    <a:pt x="1951" y="3089"/>
                                  </a:lnTo>
                                  <a:lnTo>
                                    <a:pt x="1951" y="3074"/>
                                  </a:lnTo>
                                  <a:lnTo>
                                    <a:pt x="1951" y="3059"/>
                                  </a:lnTo>
                                  <a:lnTo>
                                    <a:pt x="1951" y="3044"/>
                                  </a:lnTo>
                                  <a:lnTo>
                                    <a:pt x="1951" y="3029"/>
                                  </a:lnTo>
                                  <a:lnTo>
                                    <a:pt x="1951" y="3014"/>
                                  </a:lnTo>
                                  <a:lnTo>
                                    <a:pt x="1951" y="2999"/>
                                  </a:lnTo>
                                  <a:lnTo>
                                    <a:pt x="1951" y="2984"/>
                                  </a:lnTo>
                                  <a:lnTo>
                                    <a:pt x="1951" y="2969"/>
                                  </a:lnTo>
                                  <a:lnTo>
                                    <a:pt x="1951" y="2954"/>
                                  </a:lnTo>
                                  <a:lnTo>
                                    <a:pt x="1951" y="2939"/>
                                  </a:lnTo>
                                  <a:lnTo>
                                    <a:pt x="1966" y="2924"/>
                                  </a:lnTo>
                                  <a:lnTo>
                                    <a:pt x="1966" y="2909"/>
                                  </a:lnTo>
                                  <a:lnTo>
                                    <a:pt x="1966" y="2894"/>
                                  </a:lnTo>
                                  <a:lnTo>
                                    <a:pt x="1966" y="2879"/>
                                  </a:lnTo>
                                  <a:lnTo>
                                    <a:pt x="1966" y="2864"/>
                                  </a:lnTo>
                                  <a:lnTo>
                                    <a:pt x="1966" y="2849"/>
                                  </a:lnTo>
                                  <a:lnTo>
                                    <a:pt x="1966" y="2834"/>
                                  </a:lnTo>
                                  <a:lnTo>
                                    <a:pt x="1966" y="2819"/>
                                  </a:lnTo>
                                  <a:lnTo>
                                    <a:pt x="1966" y="2804"/>
                                  </a:lnTo>
                                  <a:lnTo>
                                    <a:pt x="1966" y="2789"/>
                                  </a:lnTo>
                                  <a:lnTo>
                                    <a:pt x="1966" y="2774"/>
                                  </a:lnTo>
                                  <a:lnTo>
                                    <a:pt x="1981" y="2759"/>
                                  </a:lnTo>
                                  <a:lnTo>
                                    <a:pt x="1981" y="2744"/>
                                  </a:lnTo>
                                  <a:lnTo>
                                    <a:pt x="1981" y="2729"/>
                                  </a:lnTo>
                                  <a:lnTo>
                                    <a:pt x="1981" y="2714"/>
                                  </a:lnTo>
                                  <a:lnTo>
                                    <a:pt x="1981" y="2699"/>
                                  </a:lnTo>
                                  <a:lnTo>
                                    <a:pt x="1981" y="2684"/>
                                  </a:lnTo>
                                  <a:lnTo>
                                    <a:pt x="1981" y="2669"/>
                                  </a:lnTo>
                                  <a:lnTo>
                                    <a:pt x="1981" y="2654"/>
                                  </a:lnTo>
                                  <a:lnTo>
                                    <a:pt x="1981" y="2639"/>
                                  </a:lnTo>
                                  <a:lnTo>
                                    <a:pt x="1981" y="2624"/>
                                  </a:lnTo>
                                  <a:lnTo>
                                    <a:pt x="1981" y="2609"/>
                                  </a:lnTo>
                                  <a:lnTo>
                                    <a:pt x="1996" y="2594"/>
                                  </a:lnTo>
                                  <a:lnTo>
                                    <a:pt x="1996" y="2579"/>
                                  </a:lnTo>
                                  <a:lnTo>
                                    <a:pt x="1996" y="2564"/>
                                  </a:lnTo>
                                  <a:lnTo>
                                    <a:pt x="1996" y="2549"/>
                                  </a:lnTo>
                                  <a:lnTo>
                                    <a:pt x="1996" y="2534"/>
                                  </a:lnTo>
                                  <a:lnTo>
                                    <a:pt x="1996" y="2519"/>
                                  </a:lnTo>
                                  <a:lnTo>
                                    <a:pt x="1996" y="2504"/>
                                  </a:lnTo>
                                  <a:lnTo>
                                    <a:pt x="1996" y="2489"/>
                                  </a:lnTo>
                                  <a:lnTo>
                                    <a:pt x="1996" y="2474"/>
                                  </a:lnTo>
                                  <a:lnTo>
                                    <a:pt x="1996" y="2459"/>
                                  </a:lnTo>
                                  <a:lnTo>
                                    <a:pt x="1996" y="2444"/>
                                  </a:lnTo>
                                  <a:lnTo>
                                    <a:pt x="1996" y="2429"/>
                                  </a:lnTo>
                                  <a:lnTo>
                                    <a:pt x="2011" y="2414"/>
                                  </a:lnTo>
                                  <a:lnTo>
                                    <a:pt x="2011" y="2399"/>
                                  </a:lnTo>
                                  <a:lnTo>
                                    <a:pt x="2011" y="2384"/>
                                  </a:lnTo>
                                  <a:lnTo>
                                    <a:pt x="2011" y="2369"/>
                                  </a:lnTo>
                                  <a:lnTo>
                                    <a:pt x="2011" y="2354"/>
                                  </a:lnTo>
                                  <a:lnTo>
                                    <a:pt x="2011" y="2339"/>
                                  </a:lnTo>
                                  <a:lnTo>
                                    <a:pt x="2011" y="2324"/>
                                  </a:lnTo>
                                  <a:lnTo>
                                    <a:pt x="2011" y="2309"/>
                                  </a:lnTo>
                                  <a:lnTo>
                                    <a:pt x="2011" y="2294"/>
                                  </a:lnTo>
                                  <a:lnTo>
                                    <a:pt x="2011" y="2279"/>
                                  </a:lnTo>
                                  <a:lnTo>
                                    <a:pt x="2011" y="2264"/>
                                  </a:lnTo>
                                  <a:lnTo>
                                    <a:pt x="2026" y="2249"/>
                                  </a:lnTo>
                                  <a:lnTo>
                                    <a:pt x="2026" y="2234"/>
                                  </a:lnTo>
                                  <a:lnTo>
                                    <a:pt x="2026" y="2219"/>
                                  </a:lnTo>
                                  <a:lnTo>
                                    <a:pt x="2026" y="2204"/>
                                  </a:lnTo>
                                  <a:lnTo>
                                    <a:pt x="2026" y="2189"/>
                                  </a:lnTo>
                                  <a:lnTo>
                                    <a:pt x="2026" y="2174"/>
                                  </a:lnTo>
                                  <a:lnTo>
                                    <a:pt x="2026" y="2159"/>
                                  </a:lnTo>
                                  <a:lnTo>
                                    <a:pt x="2026" y="2144"/>
                                  </a:lnTo>
                                  <a:lnTo>
                                    <a:pt x="2026" y="2129"/>
                                  </a:lnTo>
                                  <a:lnTo>
                                    <a:pt x="2026" y="2114"/>
                                  </a:lnTo>
                                  <a:lnTo>
                                    <a:pt x="2026" y="2099"/>
                                  </a:lnTo>
                                  <a:lnTo>
                                    <a:pt x="2041" y="2084"/>
                                  </a:lnTo>
                                  <a:lnTo>
                                    <a:pt x="2041" y="2069"/>
                                  </a:lnTo>
                                  <a:lnTo>
                                    <a:pt x="2041" y="2054"/>
                                  </a:lnTo>
                                  <a:lnTo>
                                    <a:pt x="2041" y="2039"/>
                                  </a:lnTo>
                                  <a:lnTo>
                                    <a:pt x="2041" y="2024"/>
                                  </a:lnTo>
                                  <a:lnTo>
                                    <a:pt x="2041" y="2009"/>
                                  </a:lnTo>
                                  <a:lnTo>
                                    <a:pt x="2041" y="1994"/>
                                  </a:lnTo>
                                  <a:lnTo>
                                    <a:pt x="2041" y="1979"/>
                                  </a:lnTo>
                                  <a:lnTo>
                                    <a:pt x="2041" y="1964"/>
                                  </a:lnTo>
                                  <a:lnTo>
                                    <a:pt x="2041" y="1949"/>
                                  </a:lnTo>
                                  <a:lnTo>
                                    <a:pt x="2041" y="1934"/>
                                  </a:lnTo>
                                  <a:lnTo>
                                    <a:pt x="2041" y="1919"/>
                                  </a:lnTo>
                                  <a:lnTo>
                                    <a:pt x="2056" y="1904"/>
                                  </a:lnTo>
                                  <a:lnTo>
                                    <a:pt x="2056" y="1889"/>
                                  </a:lnTo>
                                  <a:lnTo>
                                    <a:pt x="2056" y="1874"/>
                                  </a:lnTo>
                                  <a:lnTo>
                                    <a:pt x="2056" y="1859"/>
                                  </a:lnTo>
                                  <a:lnTo>
                                    <a:pt x="2056" y="1844"/>
                                  </a:lnTo>
                                  <a:lnTo>
                                    <a:pt x="2056" y="1829"/>
                                  </a:lnTo>
                                  <a:lnTo>
                                    <a:pt x="2056" y="1814"/>
                                  </a:lnTo>
                                  <a:lnTo>
                                    <a:pt x="2056" y="1799"/>
                                  </a:lnTo>
                                  <a:lnTo>
                                    <a:pt x="2056" y="1784"/>
                                  </a:lnTo>
                                  <a:lnTo>
                                    <a:pt x="2056" y="1769"/>
                                  </a:lnTo>
                                  <a:lnTo>
                                    <a:pt x="2056" y="1754"/>
                                  </a:lnTo>
                                </a:path>
                              </a:pathLst>
                            </a:custGeom>
                            <a:noFill/>
                            <a:ln w="12600">
                              <a:solidFill>
                                <a:srgbClr val="000000"/>
                              </a:solidFill>
                              <a:round/>
                            </a:ln>
                          </wps:spPr>
                          <wps:style>
                            <a:lnRef idx="0"/>
                            <a:fillRef idx="0"/>
                            <a:effectRef idx="0"/>
                            <a:fontRef idx="minor"/>
                          </wps:style>
                          <wps:bodyPr/>
                        </wps:wsp>
                        <wps:wsp>
                          <wps:cNvSpPr/>
                          <wps:spPr>
                            <a:xfrm>
                              <a:off x="564480" y="0"/>
                              <a:ext cx="592920" cy="559440"/>
                            </a:xfrm>
                            <a:custGeom>
                              <a:avLst/>
                              <a:gdLst/>
                              <a:ahLst/>
                              <a:rect l="l" t="t" r="r" b="b"/>
                              <a:pathLst>
                                <a:path w="2160" h="4273">
                                  <a:moveTo>
                                    <a:pt x="0" y="1754"/>
                                  </a:moveTo>
                                  <a:lnTo>
                                    <a:pt x="15" y="1739"/>
                                  </a:lnTo>
                                  <a:lnTo>
                                    <a:pt x="15" y="1724"/>
                                  </a:lnTo>
                                  <a:lnTo>
                                    <a:pt x="15" y="1709"/>
                                  </a:lnTo>
                                  <a:lnTo>
                                    <a:pt x="15" y="1694"/>
                                  </a:lnTo>
                                  <a:lnTo>
                                    <a:pt x="15" y="1679"/>
                                  </a:lnTo>
                                  <a:lnTo>
                                    <a:pt x="15" y="1664"/>
                                  </a:lnTo>
                                  <a:lnTo>
                                    <a:pt x="15" y="1649"/>
                                  </a:lnTo>
                                  <a:lnTo>
                                    <a:pt x="15" y="1634"/>
                                  </a:lnTo>
                                  <a:lnTo>
                                    <a:pt x="15" y="1619"/>
                                  </a:lnTo>
                                  <a:lnTo>
                                    <a:pt x="15" y="1604"/>
                                  </a:lnTo>
                                  <a:lnTo>
                                    <a:pt x="15" y="1589"/>
                                  </a:lnTo>
                                  <a:lnTo>
                                    <a:pt x="15" y="1574"/>
                                  </a:lnTo>
                                  <a:lnTo>
                                    <a:pt x="30" y="1559"/>
                                  </a:lnTo>
                                  <a:lnTo>
                                    <a:pt x="30" y="1544"/>
                                  </a:lnTo>
                                  <a:lnTo>
                                    <a:pt x="30" y="1529"/>
                                  </a:lnTo>
                                  <a:lnTo>
                                    <a:pt x="30" y="1514"/>
                                  </a:lnTo>
                                  <a:lnTo>
                                    <a:pt x="30" y="1499"/>
                                  </a:lnTo>
                                  <a:lnTo>
                                    <a:pt x="30" y="1484"/>
                                  </a:lnTo>
                                  <a:lnTo>
                                    <a:pt x="30" y="1469"/>
                                  </a:lnTo>
                                  <a:lnTo>
                                    <a:pt x="30" y="1454"/>
                                  </a:lnTo>
                                  <a:lnTo>
                                    <a:pt x="30" y="1439"/>
                                  </a:lnTo>
                                  <a:lnTo>
                                    <a:pt x="30" y="1424"/>
                                  </a:lnTo>
                                  <a:lnTo>
                                    <a:pt x="30" y="1409"/>
                                  </a:lnTo>
                                  <a:lnTo>
                                    <a:pt x="45" y="1394"/>
                                  </a:lnTo>
                                  <a:lnTo>
                                    <a:pt x="45" y="1379"/>
                                  </a:lnTo>
                                  <a:lnTo>
                                    <a:pt x="45" y="1364"/>
                                  </a:lnTo>
                                  <a:lnTo>
                                    <a:pt x="45" y="1349"/>
                                  </a:lnTo>
                                  <a:lnTo>
                                    <a:pt x="45" y="1334"/>
                                  </a:lnTo>
                                  <a:lnTo>
                                    <a:pt x="45" y="1319"/>
                                  </a:lnTo>
                                  <a:lnTo>
                                    <a:pt x="45" y="1304"/>
                                  </a:lnTo>
                                  <a:lnTo>
                                    <a:pt x="45" y="1289"/>
                                  </a:lnTo>
                                  <a:lnTo>
                                    <a:pt x="45" y="1274"/>
                                  </a:lnTo>
                                  <a:lnTo>
                                    <a:pt x="45" y="1259"/>
                                  </a:lnTo>
                                  <a:lnTo>
                                    <a:pt x="60" y="1244"/>
                                  </a:lnTo>
                                  <a:lnTo>
                                    <a:pt x="60" y="1229"/>
                                  </a:lnTo>
                                  <a:lnTo>
                                    <a:pt x="60" y="1214"/>
                                  </a:lnTo>
                                  <a:lnTo>
                                    <a:pt x="60" y="1199"/>
                                  </a:lnTo>
                                  <a:lnTo>
                                    <a:pt x="60" y="1184"/>
                                  </a:lnTo>
                                  <a:lnTo>
                                    <a:pt x="60" y="1169"/>
                                  </a:lnTo>
                                  <a:lnTo>
                                    <a:pt x="60" y="1154"/>
                                  </a:lnTo>
                                  <a:lnTo>
                                    <a:pt x="60" y="1139"/>
                                  </a:lnTo>
                                  <a:lnTo>
                                    <a:pt x="60" y="1124"/>
                                  </a:lnTo>
                                  <a:lnTo>
                                    <a:pt x="60" y="1109"/>
                                  </a:lnTo>
                                  <a:lnTo>
                                    <a:pt x="60" y="1094"/>
                                  </a:lnTo>
                                  <a:lnTo>
                                    <a:pt x="75" y="1079"/>
                                  </a:lnTo>
                                  <a:lnTo>
                                    <a:pt x="75" y="1064"/>
                                  </a:lnTo>
                                  <a:lnTo>
                                    <a:pt x="75" y="1049"/>
                                  </a:lnTo>
                                  <a:lnTo>
                                    <a:pt x="75" y="1034"/>
                                  </a:lnTo>
                                  <a:lnTo>
                                    <a:pt x="75" y="1019"/>
                                  </a:lnTo>
                                  <a:lnTo>
                                    <a:pt x="75" y="1004"/>
                                  </a:lnTo>
                                  <a:lnTo>
                                    <a:pt x="75" y="989"/>
                                  </a:lnTo>
                                  <a:lnTo>
                                    <a:pt x="75" y="974"/>
                                  </a:lnTo>
                                  <a:lnTo>
                                    <a:pt x="75" y="959"/>
                                  </a:lnTo>
                                  <a:lnTo>
                                    <a:pt x="75" y="944"/>
                                  </a:lnTo>
                                  <a:lnTo>
                                    <a:pt x="90" y="929"/>
                                  </a:lnTo>
                                  <a:lnTo>
                                    <a:pt x="90" y="914"/>
                                  </a:lnTo>
                                  <a:lnTo>
                                    <a:pt x="90" y="899"/>
                                  </a:lnTo>
                                  <a:lnTo>
                                    <a:pt x="90" y="884"/>
                                  </a:lnTo>
                                  <a:lnTo>
                                    <a:pt x="90" y="869"/>
                                  </a:lnTo>
                                  <a:lnTo>
                                    <a:pt x="90" y="854"/>
                                  </a:lnTo>
                                  <a:lnTo>
                                    <a:pt x="90" y="839"/>
                                  </a:lnTo>
                                  <a:lnTo>
                                    <a:pt x="90" y="824"/>
                                  </a:lnTo>
                                  <a:lnTo>
                                    <a:pt x="90" y="809"/>
                                  </a:lnTo>
                                  <a:lnTo>
                                    <a:pt x="105" y="794"/>
                                  </a:lnTo>
                                  <a:lnTo>
                                    <a:pt x="105" y="779"/>
                                  </a:lnTo>
                                  <a:lnTo>
                                    <a:pt x="105" y="764"/>
                                  </a:lnTo>
                                  <a:lnTo>
                                    <a:pt x="105" y="749"/>
                                  </a:lnTo>
                                  <a:lnTo>
                                    <a:pt x="105" y="734"/>
                                  </a:lnTo>
                                  <a:lnTo>
                                    <a:pt x="105" y="719"/>
                                  </a:lnTo>
                                  <a:lnTo>
                                    <a:pt x="105" y="704"/>
                                  </a:lnTo>
                                  <a:lnTo>
                                    <a:pt x="105" y="689"/>
                                  </a:lnTo>
                                  <a:lnTo>
                                    <a:pt x="120" y="675"/>
                                  </a:lnTo>
                                  <a:lnTo>
                                    <a:pt x="120" y="660"/>
                                  </a:lnTo>
                                  <a:lnTo>
                                    <a:pt x="120" y="645"/>
                                  </a:lnTo>
                                  <a:lnTo>
                                    <a:pt x="120" y="630"/>
                                  </a:lnTo>
                                  <a:lnTo>
                                    <a:pt x="120" y="615"/>
                                  </a:lnTo>
                                  <a:lnTo>
                                    <a:pt x="120" y="600"/>
                                  </a:lnTo>
                                  <a:lnTo>
                                    <a:pt x="120" y="585"/>
                                  </a:lnTo>
                                  <a:lnTo>
                                    <a:pt x="120" y="570"/>
                                  </a:lnTo>
                                  <a:lnTo>
                                    <a:pt x="135" y="555"/>
                                  </a:lnTo>
                                  <a:lnTo>
                                    <a:pt x="135" y="540"/>
                                  </a:lnTo>
                                  <a:lnTo>
                                    <a:pt x="135" y="525"/>
                                  </a:lnTo>
                                  <a:lnTo>
                                    <a:pt x="135" y="510"/>
                                  </a:lnTo>
                                  <a:lnTo>
                                    <a:pt x="135" y="495"/>
                                  </a:lnTo>
                                  <a:lnTo>
                                    <a:pt x="135" y="480"/>
                                  </a:lnTo>
                                  <a:lnTo>
                                    <a:pt x="135" y="465"/>
                                  </a:lnTo>
                                  <a:lnTo>
                                    <a:pt x="135" y="450"/>
                                  </a:lnTo>
                                  <a:lnTo>
                                    <a:pt x="150" y="435"/>
                                  </a:lnTo>
                                  <a:lnTo>
                                    <a:pt x="150" y="420"/>
                                  </a:lnTo>
                                  <a:lnTo>
                                    <a:pt x="150" y="405"/>
                                  </a:lnTo>
                                  <a:lnTo>
                                    <a:pt x="150" y="390"/>
                                  </a:lnTo>
                                  <a:lnTo>
                                    <a:pt x="150" y="375"/>
                                  </a:lnTo>
                                  <a:lnTo>
                                    <a:pt x="150" y="360"/>
                                  </a:lnTo>
                                  <a:lnTo>
                                    <a:pt x="165" y="345"/>
                                  </a:lnTo>
                                  <a:lnTo>
                                    <a:pt x="165" y="330"/>
                                  </a:lnTo>
                                  <a:lnTo>
                                    <a:pt x="165" y="315"/>
                                  </a:lnTo>
                                  <a:lnTo>
                                    <a:pt x="165" y="300"/>
                                  </a:lnTo>
                                  <a:lnTo>
                                    <a:pt x="165" y="285"/>
                                  </a:lnTo>
                                  <a:lnTo>
                                    <a:pt x="165" y="270"/>
                                  </a:lnTo>
                                  <a:lnTo>
                                    <a:pt x="180" y="255"/>
                                  </a:lnTo>
                                  <a:lnTo>
                                    <a:pt x="180" y="240"/>
                                  </a:lnTo>
                                  <a:lnTo>
                                    <a:pt x="180" y="225"/>
                                  </a:lnTo>
                                  <a:lnTo>
                                    <a:pt x="180" y="210"/>
                                  </a:lnTo>
                                  <a:lnTo>
                                    <a:pt x="180" y="195"/>
                                  </a:lnTo>
                                  <a:lnTo>
                                    <a:pt x="195" y="180"/>
                                  </a:lnTo>
                                  <a:lnTo>
                                    <a:pt x="195" y="165"/>
                                  </a:lnTo>
                                  <a:lnTo>
                                    <a:pt x="195" y="150"/>
                                  </a:lnTo>
                                  <a:lnTo>
                                    <a:pt x="195" y="135"/>
                                  </a:lnTo>
                                  <a:lnTo>
                                    <a:pt x="210" y="120"/>
                                  </a:lnTo>
                                  <a:lnTo>
                                    <a:pt x="210" y="105"/>
                                  </a:lnTo>
                                  <a:lnTo>
                                    <a:pt x="210" y="90"/>
                                  </a:lnTo>
                                  <a:lnTo>
                                    <a:pt x="225" y="75"/>
                                  </a:lnTo>
                                  <a:lnTo>
                                    <a:pt x="225" y="60"/>
                                  </a:lnTo>
                                  <a:lnTo>
                                    <a:pt x="225" y="45"/>
                                  </a:lnTo>
                                  <a:lnTo>
                                    <a:pt x="240" y="30"/>
                                  </a:lnTo>
                                  <a:lnTo>
                                    <a:pt x="255" y="15"/>
                                  </a:lnTo>
                                  <a:lnTo>
                                    <a:pt x="270" y="0"/>
                                  </a:lnTo>
                                  <a:lnTo>
                                    <a:pt x="285" y="15"/>
                                  </a:lnTo>
                                  <a:lnTo>
                                    <a:pt x="300" y="30"/>
                                  </a:lnTo>
                                  <a:lnTo>
                                    <a:pt x="300" y="45"/>
                                  </a:lnTo>
                                  <a:lnTo>
                                    <a:pt x="300" y="60"/>
                                  </a:lnTo>
                                  <a:lnTo>
                                    <a:pt x="315" y="75"/>
                                  </a:lnTo>
                                  <a:lnTo>
                                    <a:pt x="315" y="90"/>
                                  </a:lnTo>
                                  <a:lnTo>
                                    <a:pt x="315" y="105"/>
                                  </a:lnTo>
                                  <a:lnTo>
                                    <a:pt x="330" y="120"/>
                                  </a:lnTo>
                                  <a:lnTo>
                                    <a:pt x="330" y="135"/>
                                  </a:lnTo>
                                  <a:lnTo>
                                    <a:pt x="330" y="150"/>
                                  </a:lnTo>
                                  <a:lnTo>
                                    <a:pt x="330" y="165"/>
                                  </a:lnTo>
                                  <a:lnTo>
                                    <a:pt x="345" y="180"/>
                                  </a:lnTo>
                                  <a:lnTo>
                                    <a:pt x="345" y="195"/>
                                  </a:lnTo>
                                  <a:lnTo>
                                    <a:pt x="345" y="210"/>
                                  </a:lnTo>
                                  <a:lnTo>
                                    <a:pt x="345" y="225"/>
                                  </a:lnTo>
                                  <a:lnTo>
                                    <a:pt x="345" y="240"/>
                                  </a:lnTo>
                                  <a:lnTo>
                                    <a:pt x="360" y="255"/>
                                  </a:lnTo>
                                  <a:lnTo>
                                    <a:pt x="360" y="270"/>
                                  </a:lnTo>
                                  <a:lnTo>
                                    <a:pt x="360" y="285"/>
                                  </a:lnTo>
                                  <a:lnTo>
                                    <a:pt x="360" y="300"/>
                                  </a:lnTo>
                                  <a:lnTo>
                                    <a:pt x="360" y="315"/>
                                  </a:lnTo>
                                  <a:lnTo>
                                    <a:pt x="360" y="330"/>
                                  </a:lnTo>
                                  <a:lnTo>
                                    <a:pt x="375" y="345"/>
                                  </a:lnTo>
                                  <a:lnTo>
                                    <a:pt x="375" y="360"/>
                                  </a:lnTo>
                                  <a:lnTo>
                                    <a:pt x="375" y="375"/>
                                  </a:lnTo>
                                  <a:lnTo>
                                    <a:pt x="375" y="390"/>
                                  </a:lnTo>
                                  <a:lnTo>
                                    <a:pt x="375" y="405"/>
                                  </a:lnTo>
                                  <a:lnTo>
                                    <a:pt x="375" y="420"/>
                                  </a:lnTo>
                                  <a:lnTo>
                                    <a:pt x="390" y="435"/>
                                  </a:lnTo>
                                  <a:lnTo>
                                    <a:pt x="390" y="450"/>
                                  </a:lnTo>
                                  <a:lnTo>
                                    <a:pt x="390" y="465"/>
                                  </a:lnTo>
                                  <a:lnTo>
                                    <a:pt x="390" y="480"/>
                                  </a:lnTo>
                                  <a:lnTo>
                                    <a:pt x="390" y="495"/>
                                  </a:lnTo>
                                  <a:lnTo>
                                    <a:pt x="390" y="510"/>
                                  </a:lnTo>
                                  <a:lnTo>
                                    <a:pt x="390" y="525"/>
                                  </a:lnTo>
                                  <a:lnTo>
                                    <a:pt x="390" y="540"/>
                                  </a:lnTo>
                                  <a:lnTo>
                                    <a:pt x="405" y="555"/>
                                  </a:lnTo>
                                  <a:lnTo>
                                    <a:pt x="405" y="570"/>
                                  </a:lnTo>
                                  <a:lnTo>
                                    <a:pt x="405" y="585"/>
                                  </a:lnTo>
                                  <a:lnTo>
                                    <a:pt x="405" y="600"/>
                                  </a:lnTo>
                                  <a:lnTo>
                                    <a:pt x="405" y="615"/>
                                  </a:lnTo>
                                  <a:lnTo>
                                    <a:pt x="405" y="630"/>
                                  </a:lnTo>
                                  <a:lnTo>
                                    <a:pt x="405" y="645"/>
                                  </a:lnTo>
                                  <a:lnTo>
                                    <a:pt x="405" y="660"/>
                                  </a:lnTo>
                                  <a:lnTo>
                                    <a:pt x="420" y="675"/>
                                  </a:lnTo>
                                  <a:lnTo>
                                    <a:pt x="420" y="689"/>
                                  </a:lnTo>
                                  <a:lnTo>
                                    <a:pt x="420" y="704"/>
                                  </a:lnTo>
                                  <a:lnTo>
                                    <a:pt x="420" y="719"/>
                                  </a:lnTo>
                                  <a:lnTo>
                                    <a:pt x="420" y="734"/>
                                  </a:lnTo>
                                  <a:lnTo>
                                    <a:pt x="420" y="749"/>
                                  </a:lnTo>
                                  <a:lnTo>
                                    <a:pt x="420" y="764"/>
                                  </a:lnTo>
                                  <a:lnTo>
                                    <a:pt x="420" y="779"/>
                                  </a:lnTo>
                                  <a:lnTo>
                                    <a:pt x="420" y="794"/>
                                  </a:lnTo>
                                  <a:lnTo>
                                    <a:pt x="435" y="809"/>
                                  </a:lnTo>
                                  <a:lnTo>
                                    <a:pt x="435" y="824"/>
                                  </a:lnTo>
                                  <a:lnTo>
                                    <a:pt x="435" y="839"/>
                                  </a:lnTo>
                                  <a:lnTo>
                                    <a:pt x="435" y="854"/>
                                  </a:lnTo>
                                  <a:lnTo>
                                    <a:pt x="435" y="869"/>
                                  </a:lnTo>
                                  <a:lnTo>
                                    <a:pt x="435" y="884"/>
                                  </a:lnTo>
                                  <a:lnTo>
                                    <a:pt x="435" y="899"/>
                                  </a:lnTo>
                                  <a:lnTo>
                                    <a:pt x="435" y="914"/>
                                  </a:lnTo>
                                  <a:lnTo>
                                    <a:pt x="435" y="929"/>
                                  </a:lnTo>
                                  <a:lnTo>
                                    <a:pt x="450" y="944"/>
                                  </a:lnTo>
                                  <a:lnTo>
                                    <a:pt x="450" y="959"/>
                                  </a:lnTo>
                                  <a:lnTo>
                                    <a:pt x="450" y="974"/>
                                  </a:lnTo>
                                  <a:lnTo>
                                    <a:pt x="450" y="989"/>
                                  </a:lnTo>
                                  <a:lnTo>
                                    <a:pt x="450" y="1004"/>
                                  </a:lnTo>
                                  <a:lnTo>
                                    <a:pt x="450" y="1019"/>
                                  </a:lnTo>
                                  <a:lnTo>
                                    <a:pt x="450" y="1034"/>
                                  </a:lnTo>
                                  <a:lnTo>
                                    <a:pt x="450" y="1049"/>
                                  </a:lnTo>
                                  <a:lnTo>
                                    <a:pt x="450" y="1064"/>
                                  </a:lnTo>
                                  <a:lnTo>
                                    <a:pt x="450" y="1079"/>
                                  </a:lnTo>
                                  <a:lnTo>
                                    <a:pt x="465" y="1094"/>
                                  </a:lnTo>
                                  <a:lnTo>
                                    <a:pt x="465" y="1109"/>
                                  </a:lnTo>
                                  <a:lnTo>
                                    <a:pt x="465" y="1124"/>
                                  </a:lnTo>
                                  <a:lnTo>
                                    <a:pt x="465" y="1139"/>
                                  </a:lnTo>
                                  <a:lnTo>
                                    <a:pt x="465" y="1154"/>
                                  </a:lnTo>
                                  <a:lnTo>
                                    <a:pt x="465" y="1169"/>
                                  </a:lnTo>
                                  <a:lnTo>
                                    <a:pt x="465" y="1184"/>
                                  </a:lnTo>
                                  <a:lnTo>
                                    <a:pt x="465" y="1199"/>
                                  </a:lnTo>
                                  <a:lnTo>
                                    <a:pt x="465" y="1214"/>
                                  </a:lnTo>
                                  <a:lnTo>
                                    <a:pt x="465" y="1229"/>
                                  </a:lnTo>
                                  <a:lnTo>
                                    <a:pt x="480" y="1244"/>
                                  </a:lnTo>
                                  <a:lnTo>
                                    <a:pt x="480" y="1259"/>
                                  </a:lnTo>
                                  <a:lnTo>
                                    <a:pt x="480" y="1274"/>
                                  </a:lnTo>
                                  <a:lnTo>
                                    <a:pt x="480" y="1289"/>
                                  </a:lnTo>
                                  <a:lnTo>
                                    <a:pt x="480" y="1304"/>
                                  </a:lnTo>
                                  <a:lnTo>
                                    <a:pt x="480" y="1319"/>
                                  </a:lnTo>
                                  <a:lnTo>
                                    <a:pt x="480" y="1334"/>
                                  </a:lnTo>
                                  <a:lnTo>
                                    <a:pt x="480" y="1349"/>
                                  </a:lnTo>
                                  <a:lnTo>
                                    <a:pt x="480" y="1364"/>
                                  </a:lnTo>
                                  <a:lnTo>
                                    <a:pt x="480" y="1379"/>
                                  </a:lnTo>
                                  <a:lnTo>
                                    <a:pt x="480" y="1394"/>
                                  </a:lnTo>
                                  <a:lnTo>
                                    <a:pt x="495" y="1409"/>
                                  </a:lnTo>
                                  <a:lnTo>
                                    <a:pt x="495" y="1424"/>
                                  </a:lnTo>
                                  <a:lnTo>
                                    <a:pt x="495" y="1439"/>
                                  </a:lnTo>
                                  <a:lnTo>
                                    <a:pt x="495" y="1454"/>
                                  </a:lnTo>
                                  <a:lnTo>
                                    <a:pt x="495" y="1469"/>
                                  </a:lnTo>
                                  <a:lnTo>
                                    <a:pt x="495" y="1484"/>
                                  </a:lnTo>
                                  <a:lnTo>
                                    <a:pt x="495" y="1499"/>
                                  </a:lnTo>
                                  <a:lnTo>
                                    <a:pt x="495" y="1514"/>
                                  </a:lnTo>
                                  <a:lnTo>
                                    <a:pt x="495" y="1529"/>
                                  </a:lnTo>
                                  <a:lnTo>
                                    <a:pt x="495" y="1544"/>
                                  </a:lnTo>
                                  <a:lnTo>
                                    <a:pt x="495" y="1559"/>
                                  </a:lnTo>
                                  <a:lnTo>
                                    <a:pt x="510" y="1574"/>
                                  </a:lnTo>
                                  <a:lnTo>
                                    <a:pt x="510" y="1589"/>
                                  </a:lnTo>
                                  <a:lnTo>
                                    <a:pt x="510" y="1604"/>
                                  </a:lnTo>
                                  <a:lnTo>
                                    <a:pt x="510" y="1619"/>
                                  </a:lnTo>
                                  <a:lnTo>
                                    <a:pt x="510" y="1634"/>
                                  </a:lnTo>
                                  <a:lnTo>
                                    <a:pt x="510" y="1649"/>
                                  </a:lnTo>
                                  <a:lnTo>
                                    <a:pt x="510" y="1664"/>
                                  </a:lnTo>
                                  <a:lnTo>
                                    <a:pt x="510" y="1679"/>
                                  </a:lnTo>
                                  <a:lnTo>
                                    <a:pt x="510" y="1694"/>
                                  </a:lnTo>
                                  <a:lnTo>
                                    <a:pt x="510" y="1709"/>
                                  </a:lnTo>
                                  <a:lnTo>
                                    <a:pt x="510" y="1724"/>
                                  </a:lnTo>
                                  <a:lnTo>
                                    <a:pt x="525" y="1739"/>
                                  </a:lnTo>
                                  <a:lnTo>
                                    <a:pt x="525" y="1754"/>
                                  </a:lnTo>
                                  <a:lnTo>
                                    <a:pt x="525" y="1769"/>
                                  </a:lnTo>
                                  <a:lnTo>
                                    <a:pt x="525" y="1784"/>
                                  </a:lnTo>
                                  <a:lnTo>
                                    <a:pt x="525" y="1799"/>
                                  </a:lnTo>
                                  <a:lnTo>
                                    <a:pt x="525" y="1814"/>
                                  </a:lnTo>
                                  <a:lnTo>
                                    <a:pt x="525" y="1829"/>
                                  </a:lnTo>
                                  <a:lnTo>
                                    <a:pt x="525" y="1844"/>
                                  </a:lnTo>
                                  <a:lnTo>
                                    <a:pt x="525" y="1859"/>
                                  </a:lnTo>
                                  <a:lnTo>
                                    <a:pt x="525" y="1874"/>
                                  </a:lnTo>
                                  <a:lnTo>
                                    <a:pt x="525" y="1889"/>
                                  </a:lnTo>
                                  <a:lnTo>
                                    <a:pt x="540" y="1904"/>
                                  </a:lnTo>
                                  <a:lnTo>
                                    <a:pt x="540" y="1919"/>
                                  </a:lnTo>
                                  <a:lnTo>
                                    <a:pt x="540" y="1934"/>
                                  </a:lnTo>
                                  <a:lnTo>
                                    <a:pt x="540" y="1949"/>
                                  </a:lnTo>
                                  <a:lnTo>
                                    <a:pt x="540" y="1964"/>
                                  </a:lnTo>
                                  <a:lnTo>
                                    <a:pt x="540" y="1979"/>
                                  </a:lnTo>
                                  <a:lnTo>
                                    <a:pt x="540" y="1994"/>
                                  </a:lnTo>
                                  <a:lnTo>
                                    <a:pt x="540" y="2009"/>
                                  </a:lnTo>
                                  <a:lnTo>
                                    <a:pt x="540" y="2024"/>
                                  </a:lnTo>
                                  <a:lnTo>
                                    <a:pt x="540" y="2039"/>
                                  </a:lnTo>
                                  <a:lnTo>
                                    <a:pt x="540" y="2054"/>
                                  </a:lnTo>
                                  <a:lnTo>
                                    <a:pt x="540" y="2069"/>
                                  </a:lnTo>
                                  <a:lnTo>
                                    <a:pt x="555" y="2084"/>
                                  </a:lnTo>
                                  <a:lnTo>
                                    <a:pt x="555" y="2099"/>
                                  </a:lnTo>
                                  <a:lnTo>
                                    <a:pt x="555" y="2114"/>
                                  </a:lnTo>
                                  <a:lnTo>
                                    <a:pt x="555" y="2129"/>
                                  </a:lnTo>
                                  <a:lnTo>
                                    <a:pt x="555" y="2144"/>
                                  </a:lnTo>
                                  <a:lnTo>
                                    <a:pt x="555" y="2159"/>
                                  </a:lnTo>
                                  <a:lnTo>
                                    <a:pt x="555" y="2174"/>
                                  </a:lnTo>
                                  <a:lnTo>
                                    <a:pt x="555" y="2189"/>
                                  </a:lnTo>
                                  <a:lnTo>
                                    <a:pt x="555" y="2204"/>
                                  </a:lnTo>
                                  <a:lnTo>
                                    <a:pt x="555" y="2219"/>
                                  </a:lnTo>
                                  <a:lnTo>
                                    <a:pt x="555" y="2234"/>
                                  </a:lnTo>
                                  <a:lnTo>
                                    <a:pt x="570" y="2249"/>
                                  </a:lnTo>
                                  <a:lnTo>
                                    <a:pt x="570" y="2264"/>
                                  </a:lnTo>
                                  <a:lnTo>
                                    <a:pt x="570" y="2279"/>
                                  </a:lnTo>
                                  <a:lnTo>
                                    <a:pt x="570" y="2294"/>
                                  </a:lnTo>
                                  <a:lnTo>
                                    <a:pt x="570" y="2309"/>
                                  </a:lnTo>
                                  <a:lnTo>
                                    <a:pt x="570" y="2324"/>
                                  </a:lnTo>
                                  <a:lnTo>
                                    <a:pt x="570" y="2339"/>
                                  </a:lnTo>
                                  <a:lnTo>
                                    <a:pt x="570" y="2354"/>
                                  </a:lnTo>
                                  <a:lnTo>
                                    <a:pt x="570" y="2369"/>
                                  </a:lnTo>
                                  <a:lnTo>
                                    <a:pt x="570" y="2384"/>
                                  </a:lnTo>
                                  <a:lnTo>
                                    <a:pt x="570" y="2399"/>
                                  </a:lnTo>
                                  <a:lnTo>
                                    <a:pt x="570" y="2414"/>
                                  </a:lnTo>
                                  <a:lnTo>
                                    <a:pt x="585" y="2429"/>
                                  </a:lnTo>
                                  <a:lnTo>
                                    <a:pt x="585" y="2444"/>
                                  </a:lnTo>
                                  <a:lnTo>
                                    <a:pt x="585" y="2459"/>
                                  </a:lnTo>
                                  <a:lnTo>
                                    <a:pt x="585" y="2474"/>
                                  </a:lnTo>
                                  <a:lnTo>
                                    <a:pt x="585" y="2489"/>
                                  </a:lnTo>
                                  <a:lnTo>
                                    <a:pt x="585" y="2504"/>
                                  </a:lnTo>
                                  <a:lnTo>
                                    <a:pt x="585" y="2519"/>
                                  </a:lnTo>
                                  <a:lnTo>
                                    <a:pt x="585" y="2534"/>
                                  </a:lnTo>
                                  <a:lnTo>
                                    <a:pt x="585" y="2549"/>
                                  </a:lnTo>
                                  <a:lnTo>
                                    <a:pt x="585" y="2564"/>
                                  </a:lnTo>
                                  <a:lnTo>
                                    <a:pt x="585" y="2579"/>
                                  </a:lnTo>
                                  <a:lnTo>
                                    <a:pt x="600" y="2594"/>
                                  </a:lnTo>
                                  <a:lnTo>
                                    <a:pt x="600" y="2609"/>
                                  </a:lnTo>
                                  <a:lnTo>
                                    <a:pt x="600" y="2624"/>
                                  </a:lnTo>
                                  <a:lnTo>
                                    <a:pt x="600" y="2639"/>
                                  </a:lnTo>
                                  <a:lnTo>
                                    <a:pt x="600" y="2654"/>
                                  </a:lnTo>
                                  <a:lnTo>
                                    <a:pt x="600" y="2669"/>
                                  </a:lnTo>
                                  <a:lnTo>
                                    <a:pt x="600" y="2684"/>
                                  </a:lnTo>
                                  <a:lnTo>
                                    <a:pt x="600" y="2699"/>
                                  </a:lnTo>
                                  <a:lnTo>
                                    <a:pt x="600" y="2714"/>
                                  </a:lnTo>
                                  <a:lnTo>
                                    <a:pt x="600" y="2729"/>
                                  </a:lnTo>
                                  <a:lnTo>
                                    <a:pt x="600" y="2744"/>
                                  </a:lnTo>
                                  <a:lnTo>
                                    <a:pt x="615" y="2759"/>
                                  </a:lnTo>
                                  <a:lnTo>
                                    <a:pt x="615" y="2774"/>
                                  </a:lnTo>
                                  <a:lnTo>
                                    <a:pt x="615" y="2789"/>
                                  </a:lnTo>
                                  <a:lnTo>
                                    <a:pt x="615" y="2804"/>
                                  </a:lnTo>
                                  <a:lnTo>
                                    <a:pt x="615" y="2819"/>
                                  </a:lnTo>
                                  <a:lnTo>
                                    <a:pt x="615" y="2834"/>
                                  </a:lnTo>
                                  <a:lnTo>
                                    <a:pt x="615" y="2849"/>
                                  </a:lnTo>
                                  <a:lnTo>
                                    <a:pt x="615" y="2864"/>
                                  </a:lnTo>
                                  <a:lnTo>
                                    <a:pt x="615" y="2879"/>
                                  </a:lnTo>
                                  <a:lnTo>
                                    <a:pt x="615" y="2894"/>
                                  </a:lnTo>
                                  <a:lnTo>
                                    <a:pt x="615" y="2909"/>
                                  </a:lnTo>
                                  <a:lnTo>
                                    <a:pt x="630" y="2924"/>
                                  </a:lnTo>
                                  <a:lnTo>
                                    <a:pt x="630" y="2939"/>
                                  </a:lnTo>
                                  <a:lnTo>
                                    <a:pt x="630" y="2954"/>
                                  </a:lnTo>
                                  <a:lnTo>
                                    <a:pt x="630" y="2969"/>
                                  </a:lnTo>
                                  <a:lnTo>
                                    <a:pt x="630" y="2984"/>
                                  </a:lnTo>
                                  <a:lnTo>
                                    <a:pt x="630" y="2999"/>
                                  </a:lnTo>
                                  <a:lnTo>
                                    <a:pt x="630" y="3014"/>
                                  </a:lnTo>
                                  <a:lnTo>
                                    <a:pt x="630" y="3029"/>
                                  </a:lnTo>
                                  <a:lnTo>
                                    <a:pt x="630" y="3044"/>
                                  </a:lnTo>
                                  <a:lnTo>
                                    <a:pt x="630" y="3059"/>
                                  </a:lnTo>
                                  <a:lnTo>
                                    <a:pt x="630" y="3074"/>
                                  </a:lnTo>
                                  <a:lnTo>
                                    <a:pt x="645" y="3089"/>
                                  </a:lnTo>
                                  <a:lnTo>
                                    <a:pt x="645" y="3104"/>
                                  </a:lnTo>
                                  <a:lnTo>
                                    <a:pt x="645" y="3119"/>
                                  </a:lnTo>
                                  <a:lnTo>
                                    <a:pt x="645" y="3134"/>
                                  </a:lnTo>
                                  <a:lnTo>
                                    <a:pt x="645" y="3149"/>
                                  </a:lnTo>
                                  <a:lnTo>
                                    <a:pt x="645" y="3164"/>
                                  </a:lnTo>
                                  <a:lnTo>
                                    <a:pt x="645" y="3179"/>
                                  </a:lnTo>
                                  <a:lnTo>
                                    <a:pt x="645" y="3194"/>
                                  </a:lnTo>
                                  <a:lnTo>
                                    <a:pt x="645" y="3209"/>
                                  </a:lnTo>
                                  <a:lnTo>
                                    <a:pt x="645" y="3224"/>
                                  </a:lnTo>
                                  <a:lnTo>
                                    <a:pt x="660" y="3239"/>
                                  </a:lnTo>
                                  <a:lnTo>
                                    <a:pt x="660" y="3254"/>
                                  </a:lnTo>
                                  <a:lnTo>
                                    <a:pt x="660" y="3269"/>
                                  </a:lnTo>
                                  <a:lnTo>
                                    <a:pt x="660" y="3284"/>
                                  </a:lnTo>
                                  <a:lnTo>
                                    <a:pt x="660" y="3299"/>
                                  </a:lnTo>
                                  <a:lnTo>
                                    <a:pt x="660" y="3314"/>
                                  </a:lnTo>
                                  <a:lnTo>
                                    <a:pt x="660" y="3329"/>
                                  </a:lnTo>
                                  <a:lnTo>
                                    <a:pt x="660" y="3344"/>
                                  </a:lnTo>
                                  <a:lnTo>
                                    <a:pt x="660" y="3359"/>
                                  </a:lnTo>
                                  <a:lnTo>
                                    <a:pt x="675" y="3374"/>
                                  </a:lnTo>
                                  <a:lnTo>
                                    <a:pt x="675" y="3389"/>
                                  </a:lnTo>
                                  <a:lnTo>
                                    <a:pt x="675" y="3404"/>
                                  </a:lnTo>
                                  <a:lnTo>
                                    <a:pt x="675" y="3419"/>
                                  </a:lnTo>
                                  <a:lnTo>
                                    <a:pt x="675" y="3434"/>
                                  </a:lnTo>
                                  <a:lnTo>
                                    <a:pt x="675" y="3449"/>
                                  </a:lnTo>
                                  <a:lnTo>
                                    <a:pt x="675" y="3464"/>
                                  </a:lnTo>
                                  <a:lnTo>
                                    <a:pt x="675" y="3479"/>
                                  </a:lnTo>
                                  <a:lnTo>
                                    <a:pt x="675" y="3494"/>
                                  </a:lnTo>
                                  <a:lnTo>
                                    <a:pt x="675" y="3509"/>
                                  </a:lnTo>
                                  <a:lnTo>
                                    <a:pt x="690" y="3524"/>
                                  </a:lnTo>
                                  <a:lnTo>
                                    <a:pt x="690" y="3539"/>
                                  </a:lnTo>
                                  <a:lnTo>
                                    <a:pt x="690" y="3554"/>
                                  </a:lnTo>
                                  <a:lnTo>
                                    <a:pt x="690" y="3569"/>
                                  </a:lnTo>
                                  <a:lnTo>
                                    <a:pt x="690" y="3584"/>
                                  </a:lnTo>
                                  <a:lnTo>
                                    <a:pt x="690" y="3599"/>
                                  </a:lnTo>
                                  <a:lnTo>
                                    <a:pt x="690" y="3614"/>
                                  </a:lnTo>
                                  <a:lnTo>
                                    <a:pt x="690" y="3629"/>
                                  </a:lnTo>
                                  <a:lnTo>
                                    <a:pt x="705" y="3644"/>
                                  </a:lnTo>
                                  <a:lnTo>
                                    <a:pt x="705" y="3659"/>
                                  </a:lnTo>
                                  <a:lnTo>
                                    <a:pt x="705" y="3674"/>
                                  </a:lnTo>
                                  <a:lnTo>
                                    <a:pt x="705" y="3689"/>
                                  </a:lnTo>
                                  <a:lnTo>
                                    <a:pt x="705" y="3704"/>
                                  </a:lnTo>
                                  <a:lnTo>
                                    <a:pt x="705" y="3719"/>
                                  </a:lnTo>
                                  <a:lnTo>
                                    <a:pt x="705" y="3734"/>
                                  </a:lnTo>
                                  <a:lnTo>
                                    <a:pt x="705" y="3749"/>
                                  </a:lnTo>
                                  <a:lnTo>
                                    <a:pt x="720" y="3764"/>
                                  </a:lnTo>
                                  <a:lnTo>
                                    <a:pt x="720" y="3779"/>
                                  </a:lnTo>
                                  <a:lnTo>
                                    <a:pt x="720" y="3794"/>
                                  </a:lnTo>
                                  <a:lnTo>
                                    <a:pt x="720" y="3809"/>
                                  </a:lnTo>
                                  <a:lnTo>
                                    <a:pt x="720" y="3824"/>
                                  </a:lnTo>
                                  <a:lnTo>
                                    <a:pt x="720" y="3838"/>
                                  </a:lnTo>
                                  <a:lnTo>
                                    <a:pt x="720" y="3853"/>
                                  </a:lnTo>
                                  <a:lnTo>
                                    <a:pt x="735" y="3868"/>
                                  </a:lnTo>
                                  <a:lnTo>
                                    <a:pt x="735" y="3883"/>
                                  </a:lnTo>
                                  <a:lnTo>
                                    <a:pt x="735" y="3898"/>
                                  </a:lnTo>
                                  <a:lnTo>
                                    <a:pt x="735" y="3913"/>
                                  </a:lnTo>
                                  <a:lnTo>
                                    <a:pt x="735" y="3928"/>
                                  </a:lnTo>
                                  <a:lnTo>
                                    <a:pt x="735" y="3943"/>
                                  </a:lnTo>
                                  <a:lnTo>
                                    <a:pt x="750" y="3958"/>
                                  </a:lnTo>
                                  <a:lnTo>
                                    <a:pt x="750" y="3973"/>
                                  </a:lnTo>
                                  <a:lnTo>
                                    <a:pt x="750" y="3988"/>
                                  </a:lnTo>
                                  <a:lnTo>
                                    <a:pt x="750" y="4003"/>
                                  </a:lnTo>
                                  <a:lnTo>
                                    <a:pt x="750" y="4018"/>
                                  </a:lnTo>
                                  <a:lnTo>
                                    <a:pt x="750" y="4033"/>
                                  </a:lnTo>
                                  <a:lnTo>
                                    <a:pt x="765" y="4048"/>
                                  </a:lnTo>
                                  <a:lnTo>
                                    <a:pt x="765" y="4063"/>
                                  </a:lnTo>
                                  <a:lnTo>
                                    <a:pt x="765" y="4078"/>
                                  </a:lnTo>
                                  <a:lnTo>
                                    <a:pt x="765" y="4093"/>
                                  </a:lnTo>
                                  <a:lnTo>
                                    <a:pt x="765" y="4108"/>
                                  </a:lnTo>
                                  <a:lnTo>
                                    <a:pt x="780" y="4123"/>
                                  </a:lnTo>
                                  <a:lnTo>
                                    <a:pt x="780" y="4138"/>
                                  </a:lnTo>
                                  <a:lnTo>
                                    <a:pt x="780" y="4153"/>
                                  </a:lnTo>
                                  <a:lnTo>
                                    <a:pt x="795" y="4168"/>
                                  </a:lnTo>
                                  <a:lnTo>
                                    <a:pt x="795" y="4183"/>
                                  </a:lnTo>
                                  <a:lnTo>
                                    <a:pt x="795" y="4198"/>
                                  </a:lnTo>
                                  <a:lnTo>
                                    <a:pt x="810" y="4213"/>
                                  </a:lnTo>
                                  <a:lnTo>
                                    <a:pt x="810" y="4228"/>
                                  </a:lnTo>
                                  <a:lnTo>
                                    <a:pt x="825" y="4243"/>
                                  </a:lnTo>
                                  <a:lnTo>
                                    <a:pt x="840" y="4258"/>
                                  </a:lnTo>
                                  <a:lnTo>
                                    <a:pt x="855" y="4273"/>
                                  </a:lnTo>
                                  <a:lnTo>
                                    <a:pt x="870" y="4258"/>
                                  </a:lnTo>
                                  <a:lnTo>
                                    <a:pt x="870" y="4243"/>
                                  </a:lnTo>
                                  <a:lnTo>
                                    <a:pt x="885" y="4228"/>
                                  </a:lnTo>
                                  <a:lnTo>
                                    <a:pt x="885" y="4213"/>
                                  </a:lnTo>
                                  <a:lnTo>
                                    <a:pt x="885" y="4198"/>
                                  </a:lnTo>
                                  <a:lnTo>
                                    <a:pt x="900" y="4183"/>
                                  </a:lnTo>
                                  <a:lnTo>
                                    <a:pt x="900" y="4168"/>
                                  </a:lnTo>
                                  <a:lnTo>
                                    <a:pt x="900" y="4153"/>
                                  </a:lnTo>
                                  <a:lnTo>
                                    <a:pt x="915" y="4138"/>
                                  </a:lnTo>
                                  <a:lnTo>
                                    <a:pt x="915" y="4123"/>
                                  </a:lnTo>
                                  <a:lnTo>
                                    <a:pt x="915" y="4108"/>
                                  </a:lnTo>
                                  <a:lnTo>
                                    <a:pt x="915" y="4093"/>
                                  </a:lnTo>
                                  <a:lnTo>
                                    <a:pt x="915" y="4078"/>
                                  </a:lnTo>
                                  <a:lnTo>
                                    <a:pt x="930" y="4063"/>
                                  </a:lnTo>
                                  <a:lnTo>
                                    <a:pt x="930" y="4048"/>
                                  </a:lnTo>
                                  <a:lnTo>
                                    <a:pt x="930" y="4033"/>
                                  </a:lnTo>
                                  <a:lnTo>
                                    <a:pt x="930" y="4018"/>
                                  </a:lnTo>
                                  <a:lnTo>
                                    <a:pt x="930" y="4003"/>
                                  </a:lnTo>
                                  <a:lnTo>
                                    <a:pt x="945" y="3988"/>
                                  </a:lnTo>
                                  <a:lnTo>
                                    <a:pt x="945" y="3973"/>
                                  </a:lnTo>
                                  <a:lnTo>
                                    <a:pt x="945" y="3958"/>
                                  </a:lnTo>
                                  <a:lnTo>
                                    <a:pt x="945" y="3943"/>
                                  </a:lnTo>
                                  <a:lnTo>
                                    <a:pt x="945" y="3928"/>
                                  </a:lnTo>
                                  <a:lnTo>
                                    <a:pt x="945" y="3913"/>
                                  </a:lnTo>
                                  <a:lnTo>
                                    <a:pt x="960" y="3898"/>
                                  </a:lnTo>
                                  <a:lnTo>
                                    <a:pt x="960" y="3883"/>
                                  </a:lnTo>
                                  <a:lnTo>
                                    <a:pt x="960" y="3868"/>
                                  </a:lnTo>
                                  <a:lnTo>
                                    <a:pt x="960" y="3853"/>
                                  </a:lnTo>
                                  <a:lnTo>
                                    <a:pt x="960" y="3838"/>
                                  </a:lnTo>
                                  <a:lnTo>
                                    <a:pt x="960" y="3824"/>
                                  </a:lnTo>
                                  <a:lnTo>
                                    <a:pt x="960" y="3809"/>
                                  </a:lnTo>
                                  <a:lnTo>
                                    <a:pt x="975" y="3794"/>
                                  </a:lnTo>
                                  <a:lnTo>
                                    <a:pt x="975" y="3779"/>
                                  </a:lnTo>
                                  <a:lnTo>
                                    <a:pt x="975" y="3764"/>
                                  </a:lnTo>
                                  <a:lnTo>
                                    <a:pt x="975" y="3749"/>
                                  </a:lnTo>
                                  <a:lnTo>
                                    <a:pt x="975" y="3734"/>
                                  </a:lnTo>
                                  <a:lnTo>
                                    <a:pt x="975" y="3719"/>
                                  </a:lnTo>
                                  <a:lnTo>
                                    <a:pt x="975" y="3704"/>
                                  </a:lnTo>
                                  <a:lnTo>
                                    <a:pt x="990" y="3689"/>
                                  </a:lnTo>
                                  <a:lnTo>
                                    <a:pt x="990" y="3674"/>
                                  </a:lnTo>
                                  <a:lnTo>
                                    <a:pt x="990" y="3659"/>
                                  </a:lnTo>
                                  <a:lnTo>
                                    <a:pt x="990" y="3644"/>
                                  </a:lnTo>
                                  <a:lnTo>
                                    <a:pt x="990" y="3629"/>
                                  </a:lnTo>
                                  <a:lnTo>
                                    <a:pt x="990" y="3614"/>
                                  </a:lnTo>
                                  <a:lnTo>
                                    <a:pt x="990" y="3599"/>
                                  </a:lnTo>
                                  <a:lnTo>
                                    <a:pt x="990" y="3584"/>
                                  </a:lnTo>
                                  <a:lnTo>
                                    <a:pt x="990" y="3569"/>
                                  </a:lnTo>
                                  <a:lnTo>
                                    <a:pt x="1005" y="3554"/>
                                  </a:lnTo>
                                  <a:lnTo>
                                    <a:pt x="1005" y="3539"/>
                                  </a:lnTo>
                                  <a:lnTo>
                                    <a:pt x="1005" y="3524"/>
                                  </a:lnTo>
                                  <a:lnTo>
                                    <a:pt x="1005" y="3509"/>
                                  </a:lnTo>
                                  <a:lnTo>
                                    <a:pt x="1005" y="3494"/>
                                  </a:lnTo>
                                  <a:lnTo>
                                    <a:pt x="1005" y="3479"/>
                                  </a:lnTo>
                                  <a:lnTo>
                                    <a:pt x="1005" y="3464"/>
                                  </a:lnTo>
                                  <a:lnTo>
                                    <a:pt x="1005" y="3449"/>
                                  </a:lnTo>
                                  <a:lnTo>
                                    <a:pt x="1005" y="3434"/>
                                  </a:lnTo>
                                  <a:lnTo>
                                    <a:pt x="1020" y="3419"/>
                                  </a:lnTo>
                                  <a:lnTo>
                                    <a:pt x="1020" y="3404"/>
                                  </a:lnTo>
                                  <a:lnTo>
                                    <a:pt x="1020" y="3389"/>
                                  </a:lnTo>
                                  <a:lnTo>
                                    <a:pt x="1020" y="3374"/>
                                  </a:lnTo>
                                  <a:lnTo>
                                    <a:pt x="1020" y="3359"/>
                                  </a:lnTo>
                                  <a:lnTo>
                                    <a:pt x="1020" y="3344"/>
                                  </a:lnTo>
                                  <a:lnTo>
                                    <a:pt x="1020" y="3329"/>
                                  </a:lnTo>
                                  <a:lnTo>
                                    <a:pt x="1020" y="3314"/>
                                  </a:lnTo>
                                  <a:lnTo>
                                    <a:pt x="1020" y="3299"/>
                                  </a:lnTo>
                                  <a:lnTo>
                                    <a:pt x="1035" y="3284"/>
                                  </a:lnTo>
                                  <a:lnTo>
                                    <a:pt x="1035" y="3269"/>
                                  </a:lnTo>
                                  <a:lnTo>
                                    <a:pt x="1035" y="3254"/>
                                  </a:lnTo>
                                  <a:lnTo>
                                    <a:pt x="1035" y="3239"/>
                                  </a:lnTo>
                                  <a:lnTo>
                                    <a:pt x="1035" y="3224"/>
                                  </a:lnTo>
                                  <a:lnTo>
                                    <a:pt x="1035" y="3209"/>
                                  </a:lnTo>
                                  <a:lnTo>
                                    <a:pt x="1035" y="3194"/>
                                  </a:lnTo>
                                  <a:lnTo>
                                    <a:pt x="1035" y="3179"/>
                                  </a:lnTo>
                                  <a:lnTo>
                                    <a:pt x="1035" y="3164"/>
                                  </a:lnTo>
                                  <a:lnTo>
                                    <a:pt x="1035" y="3149"/>
                                  </a:lnTo>
                                  <a:lnTo>
                                    <a:pt x="1050" y="3134"/>
                                  </a:lnTo>
                                  <a:lnTo>
                                    <a:pt x="1050" y="3119"/>
                                  </a:lnTo>
                                  <a:lnTo>
                                    <a:pt x="1050" y="3104"/>
                                  </a:lnTo>
                                  <a:lnTo>
                                    <a:pt x="1050" y="3089"/>
                                  </a:lnTo>
                                  <a:lnTo>
                                    <a:pt x="1050" y="3074"/>
                                  </a:lnTo>
                                  <a:lnTo>
                                    <a:pt x="1050" y="3059"/>
                                  </a:lnTo>
                                  <a:lnTo>
                                    <a:pt x="1050" y="3044"/>
                                  </a:lnTo>
                                  <a:lnTo>
                                    <a:pt x="1050" y="3029"/>
                                  </a:lnTo>
                                  <a:lnTo>
                                    <a:pt x="1050" y="3014"/>
                                  </a:lnTo>
                                  <a:lnTo>
                                    <a:pt x="1050" y="2999"/>
                                  </a:lnTo>
                                  <a:lnTo>
                                    <a:pt x="1050" y="2984"/>
                                  </a:lnTo>
                                  <a:lnTo>
                                    <a:pt x="1065" y="2969"/>
                                  </a:lnTo>
                                  <a:lnTo>
                                    <a:pt x="1065" y="2954"/>
                                  </a:lnTo>
                                  <a:lnTo>
                                    <a:pt x="1065" y="2939"/>
                                  </a:lnTo>
                                  <a:lnTo>
                                    <a:pt x="1065" y="2924"/>
                                  </a:lnTo>
                                  <a:lnTo>
                                    <a:pt x="1065" y="2909"/>
                                  </a:lnTo>
                                  <a:lnTo>
                                    <a:pt x="1065" y="2894"/>
                                  </a:lnTo>
                                  <a:lnTo>
                                    <a:pt x="1065" y="2879"/>
                                  </a:lnTo>
                                  <a:lnTo>
                                    <a:pt x="1065" y="2864"/>
                                  </a:lnTo>
                                  <a:lnTo>
                                    <a:pt x="1065" y="2849"/>
                                  </a:lnTo>
                                  <a:lnTo>
                                    <a:pt x="1065" y="2834"/>
                                  </a:lnTo>
                                  <a:lnTo>
                                    <a:pt x="1080" y="2819"/>
                                  </a:lnTo>
                                  <a:lnTo>
                                    <a:pt x="1080" y="2804"/>
                                  </a:lnTo>
                                  <a:lnTo>
                                    <a:pt x="1080" y="2789"/>
                                  </a:lnTo>
                                  <a:lnTo>
                                    <a:pt x="1080" y="2774"/>
                                  </a:lnTo>
                                  <a:lnTo>
                                    <a:pt x="1080" y="2759"/>
                                  </a:lnTo>
                                  <a:lnTo>
                                    <a:pt x="1080" y="2744"/>
                                  </a:lnTo>
                                  <a:lnTo>
                                    <a:pt x="1080" y="2729"/>
                                  </a:lnTo>
                                  <a:lnTo>
                                    <a:pt x="1080" y="2714"/>
                                  </a:lnTo>
                                  <a:lnTo>
                                    <a:pt x="1080" y="2699"/>
                                  </a:lnTo>
                                  <a:lnTo>
                                    <a:pt x="1080" y="2684"/>
                                  </a:lnTo>
                                  <a:lnTo>
                                    <a:pt x="1080" y="2669"/>
                                  </a:lnTo>
                                  <a:lnTo>
                                    <a:pt x="1080" y="2654"/>
                                  </a:lnTo>
                                  <a:lnTo>
                                    <a:pt x="1095" y="2639"/>
                                  </a:lnTo>
                                  <a:lnTo>
                                    <a:pt x="1095" y="2624"/>
                                  </a:lnTo>
                                  <a:lnTo>
                                    <a:pt x="1095" y="2609"/>
                                  </a:lnTo>
                                  <a:lnTo>
                                    <a:pt x="1095" y="2594"/>
                                  </a:lnTo>
                                  <a:lnTo>
                                    <a:pt x="1095" y="2579"/>
                                  </a:lnTo>
                                  <a:lnTo>
                                    <a:pt x="1095" y="2564"/>
                                  </a:lnTo>
                                  <a:lnTo>
                                    <a:pt x="1095" y="2549"/>
                                  </a:lnTo>
                                  <a:lnTo>
                                    <a:pt x="1095" y="2534"/>
                                  </a:lnTo>
                                  <a:lnTo>
                                    <a:pt x="1095" y="2519"/>
                                  </a:lnTo>
                                  <a:lnTo>
                                    <a:pt x="1095" y="2504"/>
                                  </a:lnTo>
                                  <a:lnTo>
                                    <a:pt x="1095" y="2489"/>
                                  </a:lnTo>
                                  <a:lnTo>
                                    <a:pt x="1110" y="2474"/>
                                  </a:lnTo>
                                  <a:lnTo>
                                    <a:pt x="1110" y="2459"/>
                                  </a:lnTo>
                                  <a:lnTo>
                                    <a:pt x="1110" y="2444"/>
                                  </a:lnTo>
                                  <a:lnTo>
                                    <a:pt x="1110" y="2429"/>
                                  </a:lnTo>
                                  <a:lnTo>
                                    <a:pt x="1110" y="2414"/>
                                  </a:lnTo>
                                  <a:lnTo>
                                    <a:pt x="1110" y="2399"/>
                                  </a:lnTo>
                                  <a:lnTo>
                                    <a:pt x="1110" y="2384"/>
                                  </a:lnTo>
                                  <a:lnTo>
                                    <a:pt x="1110" y="2369"/>
                                  </a:lnTo>
                                  <a:lnTo>
                                    <a:pt x="1110" y="2354"/>
                                  </a:lnTo>
                                  <a:lnTo>
                                    <a:pt x="1110" y="2339"/>
                                  </a:lnTo>
                                  <a:lnTo>
                                    <a:pt x="1110" y="2324"/>
                                  </a:lnTo>
                                  <a:lnTo>
                                    <a:pt x="1125" y="2309"/>
                                  </a:lnTo>
                                  <a:lnTo>
                                    <a:pt x="1125" y="2294"/>
                                  </a:lnTo>
                                  <a:lnTo>
                                    <a:pt x="1125" y="2279"/>
                                  </a:lnTo>
                                  <a:lnTo>
                                    <a:pt x="1125" y="2264"/>
                                  </a:lnTo>
                                  <a:lnTo>
                                    <a:pt x="1125" y="2249"/>
                                  </a:lnTo>
                                  <a:lnTo>
                                    <a:pt x="1125" y="2234"/>
                                  </a:lnTo>
                                  <a:lnTo>
                                    <a:pt x="1125" y="2219"/>
                                  </a:lnTo>
                                  <a:lnTo>
                                    <a:pt x="1125" y="2204"/>
                                  </a:lnTo>
                                  <a:lnTo>
                                    <a:pt x="1125" y="2189"/>
                                  </a:lnTo>
                                  <a:lnTo>
                                    <a:pt x="1125" y="2174"/>
                                  </a:lnTo>
                                  <a:lnTo>
                                    <a:pt x="1125" y="2159"/>
                                  </a:lnTo>
                                  <a:lnTo>
                                    <a:pt x="1125" y="2144"/>
                                  </a:lnTo>
                                  <a:lnTo>
                                    <a:pt x="1140" y="2129"/>
                                  </a:lnTo>
                                  <a:lnTo>
                                    <a:pt x="1140" y="2114"/>
                                  </a:lnTo>
                                  <a:lnTo>
                                    <a:pt x="1140" y="2099"/>
                                  </a:lnTo>
                                  <a:lnTo>
                                    <a:pt x="1140" y="2084"/>
                                  </a:lnTo>
                                  <a:lnTo>
                                    <a:pt x="1140" y="2069"/>
                                  </a:lnTo>
                                  <a:lnTo>
                                    <a:pt x="1140" y="2054"/>
                                  </a:lnTo>
                                  <a:lnTo>
                                    <a:pt x="1140" y="2039"/>
                                  </a:lnTo>
                                  <a:lnTo>
                                    <a:pt x="1140" y="2024"/>
                                  </a:lnTo>
                                  <a:lnTo>
                                    <a:pt x="1140" y="2009"/>
                                  </a:lnTo>
                                  <a:lnTo>
                                    <a:pt x="1140" y="1994"/>
                                  </a:lnTo>
                                  <a:lnTo>
                                    <a:pt x="1140" y="1979"/>
                                  </a:lnTo>
                                  <a:lnTo>
                                    <a:pt x="1155" y="1964"/>
                                  </a:lnTo>
                                  <a:lnTo>
                                    <a:pt x="1155" y="1949"/>
                                  </a:lnTo>
                                  <a:lnTo>
                                    <a:pt x="1155" y="1934"/>
                                  </a:lnTo>
                                  <a:lnTo>
                                    <a:pt x="1155" y="1919"/>
                                  </a:lnTo>
                                  <a:lnTo>
                                    <a:pt x="1155" y="1904"/>
                                  </a:lnTo>
                                  <a:lnTo>
                                    <a:pt x="1155" y="1889"/>
                                  </a:lnTo>
                                  <a:lnTo>
                                    <a:pt x="1155" y="1874"/>
                                  </a:lnTo>
                                  <a:lnTo>
                                    <a:pt x="1155" y="1859"/>
                                  </a:lnTo>
                                  <a:lnTo>
                                    <a:pt x="1155" y="1844"/>
                                  </a:lnTo>
                                  <a:lnTo>
                                    <a:pt x="1155" y="1829"/>
                                  </a:lnTo>
                                  <a:lnTo>
                                    <a:pt x="1155" y="1814"/>
                                  </a:lnTo>
                                  <a:lnTo>
                                    <a:pt x="1155" y="1799"/>
                                  </a:lnTo>
                                  <a:lnTo>
                                    <a:pt x="1170" y="1784"/>
                                  </a:lnTo>
                                  <a:lnTo>
                                    <a:pt x="1170" y="1769"/>
                                  </a:lnTo>
                                  <a:lnTo>
                                    <a:pt x="1170" y="1754"/>
                                  </a:lnTo>
                                  <a:lnTo>
                                    <a:pt x="1170" y="1739"/>
                                  </a:lnTo>
                                  <a:lnTo>
                                    <a:pt x="1170" y="1724"/>
                                  </a:lnTo>
                                  <a:lnTo>
                                    <a:pt x="1170" y="1709"/>
                                  </a:lnTo>
                                  <a:lnTo>
                                    <a:pt x="1170" y="1694"/>
                                  </a:lnTo>
                                  <a:lnTo>
                                    <a:pt x="1170" y="1679"/>
                                  </a:lnTo>
                                  <a:lnTo>
                                    <a:pt x="1170" y="1664"/>
                                  </a:lnTo>
                                  <a:lnTo>
                                    <a:pt x="1170" y="1649"/>
                                  </a:lnTo>
                                  <a:lnTo>
                                    <a:pt x="1170" y="1634"/>
                                  </a:lnTo>
                                  <a:lnTo>
                                    <a:pt x="1185" y="1619"/>
                                  </a:lnTo>
                                  <a:lnTo>
                                    <a:pt x="1185" y="1604"/>
                                  </a:lnTo>
                                  <a:lnTo>
                                    <a:pt x="1185" y="1589"/>
                                  </a:lnTo>
                                  <a:lnTo>
                                    <a:pt x="1185" y="1574"/>
                                  </a:lnTo>
                                  <a:lnTo>
                                    <a:pt x="1185" y="1559"/>
                                  </a:lnTo>
                                  <a:lnTo>
                                    <a:pt x="1185" y="1544"/>
                                  </a:lnTo>
                                  <a:lnTo>
                                    <a:pt x="1185" y="1529"/>
                                  </a:lnTo>
                                  <a:lnTo>
                                    <a:pt x="1185" y="1514"/>
                                  </a:lnTo>
                                  <a:lnTo>
                                    <a:pt x="1185" y="1499"/>
                                  </a:lnTo>
                                  <a:lnTo>
                                    <a:pt x="1185" y="1484"/>
                                  </a:lnTo>
                                  <a:lnTo>
                                    <a:pt x="1185" y="1469"/>
                                  </a:lnTo>
                                  <a:lnTo>
                                    <a:pt x="1200" y="1454"/>
                                  </a:lnTo>
                                  <a:lnTo>
                                    <a:pt x="1200" y="1439"/>
                                  </a:lnTo>
                                  <a:lnTo>
                                    <a:pt x="1200" y="1424"/>
                                  </a:lnTo>
                                  <a:lnTo>
                                    <a:pt x="1200" y="1409"/>
                                  </a:lnTo>
                                  <a:lnTo>
                                    <a:pt x="1200" y="1394"/>
                                  </a:lnTo>
                                  <a:lnTo>
                                    <a:pt x="1200" y="1379"/>
                                  </a:lnTo>
                                  <a:lnTo>
                                    <a:pt x="1200" y="1364"/>
                                  </a:lnTo>
                                  <a:lnTo>
                                    <a:pt x="1200" y="1349"/>
                                  </a:lnTo>
                                  <a:lnTo>
                                    <a:pt x="1200" y="1334"/>
                                  </a:lnTo>
                                  <a:lnTo>
                                    <a:pt x="1200" y="1319"/>
                                  </a:lnTo>
                                  <a:lnTo>
                                    <a:pt x="1200" y="1304"/>
                                  </a:lnTo>
                                  <a:lnTo>
                                    <a:pt x="1215" y="1289"/>
                                  </a:lnTo>
                                  <a:lnTo>
                                    <a:pt x="1215" y="1274"/>
                                  </a:lnTo>
                                  <a:lnTo>
                                    <a:pt x="1215" y="1259"/>
                                  </a:lnTo>
                                  <a:lnTo>
                                    <a:pt x="1215" y="1244"/>
                                  </a:lnTo>
                                  <a:lnTo>
                                    <a:pt x="1215" y="1229"/>
                                  </a:lnTo>
                                  <a:lnTo>
                                    <a:pt x="1215" y="1214"/>
                                  </a:lnTo>
                                  <a:lnTo>
                                    <a:pt x="1215" y="1199"/>
                                  </a:lnTo>
                                  <a:lnTo>
                                    <a:pt x="1215" y="1184"/>
                                  </a:lnTo>
                                  <a:lnTo>
                                    <a:pt x="1215" y="1169"/>
                                  </a:lnTo>
                                  <a:lnTo>
                                    <a:pt x="1215" y="1154"/>
                                  </a:lnTo>
                                  <a:lnTo>
                                    <a:pt x="1230" y="1139"/>
                                  </a:lnTo>
                                  <a:lnTo>
                                    <a:pt x="1230" y="1124"/>
                                  </a:lnTo>
                                  <a:lnTo>
                                    <a:pt x="1230" y="1109"/>
                                  </a:lnTo>
                                  <a:lnTo>
                                    <a:pt x="1230" y="1094"/>
                                  </a:lnTo>
                                  <a:lnTo>
                                    <a:pt x="1230" y="1079"/>
                                  </a:lnTo>
                                  <a:lnTo>
                                    <a:pt x="1230" y="1064"/>
                                  </a:lnTo>
                                  <a:lnTo>
                                    <a:pt x="1230" y="1049"/>
                                  </a:lnTo>
                                  <a:lnTo>
                                    <a:pt x="1230" y="1034"/>
                                  </a:lnTo>
                                  <a:lnTo>
                                    <a:pt x="1230" y="1019"/>
                                  </a:lnTo>
                                  <a:lnTo>
                                    <a:pt x="1230" y="1004"/>
                                  </a:lnTo>
                                  <a:lnTo>
                                    <a:pt x="1245" y="989"/>
                                  </a:lnTo>
                                  <a:lnTo>
                                    <a:pt x="1245" y="974"/>
                                  </a:lnTo>
                                  <a:lnTo>
                                    <a:pt x="1245" y="959"/>
                                  </a:lnTo>
                                  <a:lnTo>
                                    <a:pt x="1245" y="944"/>
                                  </a:lnTo>
                                  <a:lnTo>
                                    <a:pt x="1245" y="929"/>
                                  </a:lnTo>
                                  <a:lnTo>
                                    <a:pt x="1245" y="914"/>
                                  </a:lnTo>
                                  <a:lnTo>
                                    <a:pt x="1245" y="899"/>
                                  </a:lnTo>
                                  <a:lnTo>
                                    <a:pt x="1245" y="884"/>
                                  </a:lnTo>
                                  <a:lnTo>
                                    <a:pt x="1245" y="869"/>
                                  </a:lnTo>
                                  <a:lnTo>
                                    <a:pt x="1245" y="854"/>
                                  </a:lnTo>
                                  <a:lnTo>
                                    <a:pt x="1260" y="839"/>
                                  </a:lnTo>
                                  <a:lnTo>
                                    <a:pt x="1260" y="824"/>
                                  </a:lnTo>
                                  <a:lnTo>
                                    <a:pt x="1260" y="809"/>
                                  </a:lnTo>
                                  <a:lnTo>
                                    <a:pt x="1260" y="794"/>
                                  </a:lnTo>
                                  <a:lnTo>
                                    <a:pt x="1260" y="779"/>
                                  </a:lnTo>
                                  <a:lnTo>
                                    <a:pt x="1260" y="764"/>
                                  </a:lnTo>
                                  <a:lnTo>
                                    <a:pt x="1260" y="749"/>
                                  </a:lnTo>
                                  <a:lnTo>
                                    <a:pt x="1260" y="734"/>
                                  </a:lnTo>
                                  <a:lnTo>
                                    <a:pt x="1260" y="719"/>
                                  </a:lnTo>
                                  <a:lnTo>
                                    <a:pt x="1275" y="704"/>
                                  </a:lnTo>
                                  <a:lnTo>
                                    <a:pt x="1275" y="689"/>
                                  </a:lnTo>
                                  <a:lnTo>
                                    <a:pt x="1275" y="675"/>
                                  </a:lnTo>
                                  <a:lnTo>
                                    <a:pt x="1275" y="660"/>
                                  </a:lnTo>
                                  <a:lnTo>
                                    <a:pt x="1275" y="645"/>
                                  </a:lnTo>
                                  <a:lnTo>
                                    <a:pt x="1275" y="630"/>
                                  </a:lnTo>
                                  <a:lnTo>
                                    <a:pt x="1275" y="615"/>
                                  </a:lnTo>
                                  <a:lnTo>
                                    <a:pt x="1275" y="600"/>
                                  </a:lnTo>
                                  <a:lnTo>
                                    <a:pt x="1290" y="585"/>
                                  </a:lnTo>
                                  <a:lnTo>
                                    <a:pt x="1290" y="570"/>
                                  </a:lnTo>
                                  <a:lnTo>
                                    <a:pt x="1290" y="555"/>
                                  </a:lnTo>
                                  <a:lnTo>
                                    <a:pt x="1290" y="540"/>
                                  </a:lnTo>
                                  <a:lnTo>
                                    <a:pt x="1290" y="525"/>
                                  </a:lnTo>
                                  <a:lnTo>
                                    <a:pt x="1290" y="510"/>
                                  </a:lnTo>
                                  <a:lnTo>
                                    <a:pt x="1290" y="495"/>
                                  </a:lnTo>
                                  <a:lnTo>
                                    <a:pt x="1305" y="480"/>
                                  </a:lnTo>
                                  <a:lnTo>
                                    <a:pt x="1305" y="465"/>
                                  </a:lnTo>
                                  <a:lnTo>
                                    <a:pt x="1305" y="450"/>
                                  </a:lnTo>
                                  <a:lnTo>
                                    <a:pt x="1305" y="435"/>
                                  </a:lnTo>
                                  <a:lnTo>
                                    <a:pt x="1305" y="420"/>
                                  </a:lnTo>
                                  <a:lnTo>
                                    <a:pt x="1305" y="405"/>
                                  </a:lnTo>
                                  <a:lnTo>
                                    <a:pt x="1305" y="390"/>
                                  </a:lnTo>
                                  <a:lnTo>
                                    <a:pt x="1320" y="375"/>
                                  </a:lnTo>
                                  <a:lnTo>
                                    <a:pt x="1320" y="360"/>
                                  </a:lnTo>
                                  <a:lnTo>
                                    <a:pt x="1320" y="345"/>
                                  </a:lnTo>
                                  <a:lnTo>
                                    <a:pt x="1320" y="330"/>
                                  </a:lnTo>
                                  <a:lnTo>
                                    <a:pt x="1320" y="315"/>
                                  </a:lnTo>
                                  <a:lnTo>
                                    <a:pt x="1320" y="300"/>
                                  </a:lnTo>
                                  <a:lnTo>
                                    <a:pt x="1335" y="285"/>
                                  </a:lnTo>
                                  <a:lnTo>
                                    <a:pt x="1335" y="270"/>
                                  </a:lnTo>
                                  <a:lnTo>
                                    <a:pt x="1335" y="255"/>
                                  </a:lnTo>
                                  <a:lnTo>
                                    <a:pt x="1335" y="240"/>
                                  </a:lnTo>
                                  <a:lnTo>
                                    <a:pt x="1335" y="225"/>
                                  </a:lnTo>
                                  <a:lnTo>
                                    <a:pt x="1335" y="210"/>
                                  </a:lnTo>
                                  <a:lnTo>
                                    <a:pt x="1350" y="195"/>
                                  </a:lnTo>
                                  <a:lnTo>
                                    <a:pt x="1350" y="180"/>
                                  </a:lnTo>
                                  <a:lnTo>
                                    <a:pt x="1350" y="165"/>
                                  </a:lnTo>
                                  <a:lnTo>
                                    <a:pt x="1350" y="150"/>
                                  </a:lnTo>
                                  <a:lnTo>
                                    <a:pt x="1365" y="135"/>
                                  </a:lnTo>
                                  <a:lnTo>
                                    <a:pt x="1365" y="120"/>
                                  </a:lnTo>
                                  <a:lnTo>
                                    <a:pt x="1365" y="105"/>
                                  </a:lnTo>
                                  <a:lnTo>
                                    <a:pt x="1380" y="90"/>
                                  </a:lnTo>
                                  <a:lnTo>
                                    <a:pt x="1380" y="75"/>
                                  </a:lnTo>
                                  <a:lnTo>
                                    <a:pt x="1380" y="60"/>
                                  </a:lnTo>
                                  <a:lnTo>
                                    <a:pt x="1395" y="45"/>
                                  </a:lnTo>
                                  <a:lnTo>
                                    <a:pt x="1395" y="30"/>
                                  </a:lnTo>
                                  <a:lnTo>
                                    <a:pt x="1410" y="15"/>
                                  </a:lnTo>
                                  <a:lnTo>
                                    <a:pt x="1425" y="0"/>
                                  </a:lnTo>
                                  <a:lnTo>
                                    <a:pt x="1440" y="15"/>
                                  </a:lnTo>
                                  <a:lnTo>
                                    <a:pt x="1455" y="30"/>
                                  </a:lnTo>
                                  <a:lnTo>
                                    <a:pt x="1455" y="45"/>
                                  </a:lnTo>
                                  <a:lnTo>
                                    <a:pt x="1470" y="60"/>
                                  </a:lnTo>
                                  <a:lnTo>
                                    <a:pt x="1470" y="75"/>
                                  </a:lnTo>
                                  <a:lnTo>
                                    <a:pt x="1470" y="90"/>
                                  </a:lnTo>
                                  <a:lnTo>
                                    <a:pt x="1485" y="105"/>
                                  </a:lnTo>
                                  <a:lnTo>
                                    <a:pt x="1485" y="120"/>
                                  </a:lnTo>
                                  <a:lnTo>
                                    <a:pt x="1485" y="135"/>
                                  </a:lnTo>
                                  <a:lnTo>
                                    <a:pt x="1485" y="150"/>
                                  </a:lnTo>
                                  <a:lnTo>
                                    <a:pt x="1500" y="165"/>
                                  </a:lnTo>
                                  <a:lnTo>
                                    <a:pt x="1500" y="180"/>
                                  </a:lnTo>
                                  <a:lnTo>
                                    <a:pt x="1500" y="195"/>
                                  </a:lnTo>
                                  <a:lnTo>
                                    <a:pt x="1500" y="210"/>
                                  </a:lnTo>
                                  <a:lnTo>
                                    <a:pt x="1515" y="225"/>
                                  </a:lnTo>
                                  <a:lnTo>
                                    <a:pt x="1515" y="240"/>
                                  </a:lnTo>
                                  <a:lnTo>
                                    <a:pt x="1515" y="255"/>
                                  </a:lnTo>
                                  <a:lnTo>
                                    <a:pt x="1515" y="270"/>
                                  </a:lnTo>
                                  <a:lnTo>
                                    <a:pt x="1515" y="285"/>
                                  </a:lnTo>
                                  <a:lnTo>
                                    <a:pt x="1515" y="300"/>
                                  </a:lnTo>
                                  <a:lnTo>
                                    <a:pt x="1530" y="315"/>
                                  </a:lnTo>
                                  <a:lnTo>
                                    <a:pt x="1530" y="330"/>
                                  </a:lnTo>
                                  <a:lnTo>
                                    <a:pt x="1530" y="345"/>
                                  </a:lnTo>
                                  <a:lnTo>
                                    <a:pt x="1530" y="360"/>
                                  </a:lnTo>
                                  <a:lnTo>
                                    <a:pt x="1530" y="375"/>
                                  </a:lnTo>
                                  <a:lnTo>
                                    <a:pt x="1530" y="390"/>
                                  </a:lnTo>
                                  <a:lnTo>
                                    <a:pt x="1545" y="405"/>
                                  </a:lnTo>
                                  <a:lnTo>
                                    <a:pt x="1545" y="420"/>
                                  </a:lnTo>
                                  <a:lnTo>
                                    <a:pt x="1545" y="435"/>
                                  </a:lnTo>
                                  <a:lnTo>
                                    <a:pt x="1545" y="450"/>
                                  </a:lnTo>
                                  <a:lnTo>
                                    <a:pt x="1545" y="465"/>
                                  </a:lnTo>
                                  <a:lnTo>
                                    <a:pt x="1545" y="480"/>
                                  </a:lnTo>
                                  <a:lnTo>
                                    <a:pt x="1545" y="495"/>
                                  </a:lnTo>
                                  <a:lnTo>
                                    <a:pt x="1560" y="510"/>
                                  </a:lnTo>
                                  <a:lnTo>
                                    <a:pt x="1560" y="525"/>
                                  </a:lnTo>
                                  <a:lnTo>
                                    <a:pt x="1560" y="540"/>
                                  </a:lnTo>
                                  <a:lnTo>
                                    <a:pt x="1560" y="555"/>
                                  </a:lnTo>
                                  <a:lnTo>
                                    <a:pt x="1560" y="570"/>
                                  </a:lnTo>
                                  <a:lnTo>
                                    <a:pt x="1560" y="585"/>
                                  </a:lnTo>
                                  <a:lnTo>
                                    <a:pt x="1560" y="600"/>
                                  </a:lnTo>
                                  <a:lnTo>
                                    <a:pt x="1560" y="615"/>
                                  </a:lnTo>
                                  <a:lnTo>
                                    <a:pt x="1575" y="630"/>
                                  </a:lnTo>
                                  <a:lnTo>
                                    <a:pt x="1575" y="645"/>
                                  </a:lnTo>
                                  <a:lnTo>
                                    <a:pt x="1575" y="660"/>
                                  </a:lnTo>
                                  <a:lnTo>
                                    <a:pt x="1575" y="675"/>
                                  </a:lnTo>
                                  <a:lnTo>
                                    <a:pt x="1575" y="689"/>
                                  </a:lnTo>
                                  <a:lnTo>
                                    <a:pt x="1575" y="704"/>
                                  </a:lnTo>
                                  <a:lnTo>
                                    <a:pt x="1575" y="719"/>
                                  </a:lnTo>
                                  <a:lnTo>
                                    <a:pt x="1575" y="734"/>
                                  </a:lnTo>
                                  <a:lnTo>
                                    <a:pt x="1575" y="749"/>
                                  </a:lnTo>
                                  <a:lnTo>
                                    <a:pt x="1590" y="764"/>
                                  </a:lnTo>
                                  <a:lnTo>
                                    <a:pt x="1590" y="779"/>
                                  </a:lnTo>
                                  <a:lnTo>
                                    <a:pt x="1590" y="794"/>
                                  </a:lnTo>
                                  <a:lnTo>
                                    <a:pt x="1590" y="809"/>
                                  </a:lnTo>
                                  <a:lnTo>
                                    <a:pt x="1590" y="824"/>
                                  </a:lnTo>
                                  <a:lnTo>
                                    <a:pt x="1590" y="839"/>
                                  </a:lnTo>
                                  <a:lnTo>
                                    <a:pt x="1590" y="854"/>
                                  </a:lnTo>
                                  <a:lnTo>
                                    <a:pt x="1590" y="869"/>
                                  </a:lnTo>
                                  <a:lnTo>
                                    <a:pt x="1590" y="884"/>
                                  </a:lnTo>
                                  <a:lnTo>
                                    <a:pt x="1605" y="899"/>
                                  </a:lnTo>
                                  <a:lnTo>
                                    <a:pt x="1605" y="914"/>
                                  </a:lnTo>
                                  <a:lnTo>
                                    <a:pt x="1605" y="929"/>
                                  </a:lnTo>
                                  <a:lnTo>
                                    <a:pt x="1605" y="944"/>
                                  </a:lnTo>
                                  <a:lnTo>
                                    <a:pt x="1605" y="959"/>
                                  </a:lnTo>
                                  <a:lnTo>
                                    <a:pt x="1605" y="974"/>
                                  </a:lnTo>
                                  <a:lnTo>
                                    <a:pt x="1605" y="989"/>
                                  </a:lnTo>
                                  <a:lnTo>
                                    <a:pt x="1605" y="1004"/>
                                  </a:lnTo>
                                  <a:lnTo>
                                    <a:pt x="1605" y="1019"/>
                                  </a:lnTo>
                                  <a:lnTo>
                                    <a:pt x="1620" y="1034"/>
                                  </a:lnTo>
                                  <a:lnTo>
                                    <a:pt x="1620" y="1049"/>
                                  </a:lnTo>
                                  <a:lnTo>
                                    <a:pt x="1620" y="1064"/>
                                  </a:lnTo>
                                  <a:lnTo>
                                    <a:pt x="1620" y="1079"/>
                                  </a:lnTo>
                                  <a:lnTo>
                                    <a:pt x="1620" y="1094"/>
                                  </a:lnTo>
                                  <a:lnTo>
                                    <a:pt x="1620" y="1109"/>
                                  </a:lnTo>
                                  <a:lnTo>
                                    <a:pt x="1620" y="1124"/>
                                  </a:lnTo>
                                  <a:lnTo>
                                    <a:pt x="1620" y="1139"/>
                                  </a:lnTo>
                                  <a:lnTo>
                                    <a:pt x="1620" y="1154"/>
                                  </a:lnTo>
                                  <a:lnTo>
                                    <a:pt x="1620" y="1169"/>
                                  </a:lnTo>
                                  <a:lnTo>
                                    <a:pt x="1620" y="1184"/>
                                  </a:lnTo>
                                  <a:lnTo>
                                    <a:pt x="1635" y="1199"/>
                                  </a:lnTo>
                                  <a:lnTo>
                                    <a:pt x="1635" y="1214"/>
                                  </a:lnTo>
                                  <a:lnTo>
                                    <a:pt x="1635" y="1229"/>
                                  </a:lnTo>
                                  <a:lnTo>
                                    <a:pt x="1635" y="1244"/>
                                  </a:lnTo>
                                  <a:lnTo>
                                    <a:pt x="1635" y="1259"/>
                                  </a:lnTo>
                                  <a:lnTo>
                                    <a:pt x="1635" y="1274"/>
                                  </a:lnTo>
                                  <a:lnTo>
                                    <a:pt x="1635" y="1289"/>
                                  </a:lnTo>
                                  <a:lnTo>
                                    <a:pt x="1635" y="1304"/>
                                  </a:lnTo>
                                  <a:lnTo>
                                    <a:pt x="1635" y="1319"/>
                                  </a:lnTo>
                                  <a:lnTo>
                                    <a:pt x="1635" y="1334"/>
                                  </a:lnTo>
                                  <a:lnTo>
                                    <a:pt x="1650" y="1349"/>
                                  </a:lnTo>
                                  <a:lnTo>
                                    <a:pt x="1650" y="1364"/>
                                  </a:lnTo>
                                  <a:lnTo>
                                    <a:pt x="1650" y="1379"/>
                                  </a:lnTo>
                                  <a:lnTo>
                                    <a:pt x="1650" y="1394"/>
                                  </a:lnTo>
                                  <a:lnTo>
                                    <a:pt x="1650" y="1409"/>
                                  </a:lnTo>
                                  <a:lnTo>
                                    <a:pt x="1650" y="1424"/>
                                  </a:lnTo>
                                  <a:lnTo>
                                    <a:pt x="1650" y="1439"/>
                                  </a:lnTo>
                                  <a:lnTo>
                                    <a:pt x="1650" y="1454"/>
                                  </a:lnTo>
                                  <a:lnTo>
                                    <a:pt x="1650" y="1469"/>
                                  </a:lnTo>
                                  <a:lnTo>
                                    <a:pt x="1650" y="1484"/>
                                  </a:lnTo>
                                  <a:lnTo>
                                    <a:pt x="1650" y="1499"/>
                                  </a:lnTo>
                                  <a:lnTo>
                                    <a:pt x="1665" y="1514"/>
                                  </a:lnTo>
                                  <a:lnTo>
                                    <a:pt x="1665" y="1529"/>
                                  </a:lnTo>
                                  <a:lnTo>
                                    <a:pt x="1665" y="1544"/>
                                  </a:lnTo>
                                  <a:lnTo>
                                    <a:pt x="1665" y="1559"/>
                                  </a:lnTo>
                                  <a:lnTo>
                                    <a:pt x="1665" y="1574"/>
                                  </a:lnTo>
                                  <a:lnTo>
                                    <a:pt x="1665" y="1589"/>
                                  </a:lnTo>
                                  <a:lnTo>
                                    <a:pt x="1665" y="1604"/>
                                  </a:lnTo>
                                  <a:lnTo>
                                    <a:pt x="1665" y="1619"/>
                                  </a:lnTo>
                                  <a:lnTo>
                                    <a:pt x="1665" y="1634"/>
                                  </a:lnTo>
                                  <a:lnTo>
                                    <a:pt x="1665" y="1649"/>
                                  </a:lnTo>
                                  <a:lnTo>
                                    <a:pt x="1665" y="1664"/>
                                  </a:lnTo>
                                  <a:lnTo>
                                    <a:pt x="1680" y="1679"/>
                                  </a:lnTo>
                                  <a:lnTo>
                                    <a:pt x="1680" y="1694"/>
                                  </a:lnTo>
                                  <a:lnTo>
                                    <a:pt x="1680" y="1709"/>
                                  </a:lnTo>
                                  <a:lnTo>
                                    <a:pt x="1680" y="1724"/>
                                  </a:lnTo>
                                  <a:lnTo>
                                    <a:pt x="1680" y="1739"/>
                                  </a:lnTo>
                                  <a:lnTo>
                                    <a:pt x="1680" y="1754"/>
                                  </a:lnTo>
                                  <a:lnTo>
                                    <a:pt x="1680" y="1769"/>
                                  </a:lnTo>
                                  <a:lnTo>
                                    <a:pt x="1680" y="1784"/>
                                  </a:lnTo>
                                  <a:lnTo>
                                    <a:pt x="1680" y="1799"/>
                                  </a:lnTo>
                                  <a:lnTo>
                                    <a:pt x="1680" y="1814"/>
                                  </a:lnTo>
                                  <a:lnTo>
                                    <a:pt x="1680" y="1829"/>
                                  </a:lnTo>
                                  <a:lnTo>
                                    <a:pt x="1680" y="1844"/>
                                  </a:lnTo>
                                  <a:lnTo>
                                    <a:pt x="1695" y="1859"/>
                                  </a:lnTo>
                                  <a:lnTo>
                                    <a:pt x="1695" y="1874"/>
                                  </a:lnTo>
                                  <a:lnTo>
                                    <a:pt x="1695" y="1889"/>
                                  </a:lnTo>
                                  <a:lnTo>
                                    <a:pt x="1695" y="1904"/>
                                  </a:lnTo>
                                  <a:lnTo>
                                    <a:pt x="1695" y="1919"/>
                                  </a:lnTo>
                                  <a:lnTo>
                                    <a:pt x="1695" y="1934"/>
                                  </a:lnTo>
                                  <a:lnTo>
                                    <a:pt x="1695" y="1949"/>
                                  </a:lnTo>
                                  <a:lnTo>
                                    <a:pt x="1695" y="1964"/>
                                  </a:lnTo>
                                  <a:lnTo>
                                    <a:pt x="1695" y="1979"/>
                                  </a:lnTo>
                                  <a:lnTo>
                                    <a:pt x="1695" y="1994"/>
                                  </a:lnTo>
                                  <a:lnTo>
                                    <a:pt x="1695" y="2009"/>
                                  </a:lnTo>
                                  <a:lnTo>
                                    <a:pt x="1710" y="2024"/>
                                  </a:lnTo>
                                  <a:lnTo>
                                    <a:pt x="1710" y="2039"/>
                                  </a:lnTo>
                                  <a:lnTo>
                                    <a:pt x="1710" y="2054"/>
                                  </a:lnTo>
                                  <a:lnTo>
                                    <a:pt x="1710" y="2069"/>
                                  </a:lnTo>
                                  <a:lnTo>
                                    <a:pt x="1710" y="2084"/>
                                  </a:lnTo>
                                  <a:lnTo>
                                    <a:pt x="1710" y="2099"/>
                                  </a:lnTo>
                                  <a:lnTo>
                                    <a:pt x="1710" y="2114"/>
                                  </a:lnTo>
                                  <a:lnTo>
                                    <a:pt x="1710" y="2129"/>
                                  </a:lnTo>
                                  <a:lnTo>
                                    <a:pt x="1710" y="2144"/>
                                  </a:lnTo>
                                  <a:lnTo>
                                    <a:pt x="1710" y="2159"/>
                                  </a:lnTo>
                                  <a:lnTo>
                                    <a:pt x="1710" y="2174"/>
                                  </a:lnTo>
                                  <a:lnTo>
                                    <a:pt x="1710" y="2189"/>
                                  </a:lnTo>
                                  <a:lnTo>
                                    <a:pt x="1725" y="2204"/>
                                  </a:lnTo>
                                  <a:lnTo>
                                    <a:pt x="1725" y="2219"/>
                                  </a:lnTo>
                                  <a:lnTo>
                                    <a:pt x="1725" y="2234"/>
                                  </a:lnTo>
                                  <a:lnTo>
                                    <a:pt x="1725" y="2249"/>
                                  </a:lnTo>
                                  <a:lnTo>
                                    <a:pt x="1725" y="2264"/>
                                  </a:lnTo>
                                  <a:lnTo>
                                    <a:pt x="1725" y="2279"/>
                                  </a:lnTo>
                                  <a:lnTo>
                                    <a:pt x="1725" y="2294"/>
                                  </a:lnTo>
                                  <a:lnTo>
                                    <a:pt x="1725" y="2309"/>
                                  </a:lnTo>
                                  <a:lnTo>
                                    <a:pt x="1725" y="2324"/>
                                  </a:lnTo>
                                  <a:lnTo>
                                    <a:pt x="1725" y="2339"/>
                                  </a:lnTo>
                                  <a:lnTo>
                                    <a:pt x="1725" y="2354"/>
                                  </a:lnTo>
                                  <a:lnTo>
                                    <a:pt x="1740" y="2369"/>
                                  </a:lnTo>
                                  <a:lnTo>
                                    <a:pt x="1740" y="2384"/>
                                  </a:lnTo>
                                  <a:lnTo>
                                    <a:pt x="1740" y="2399"/>
                                  </a:lnTo>
                                  <a:lnTo>
                                    <a:pt x="1740" y="2414"/>
                                  </a:lnTo>
                                  <a:lnTo>
                                    <a:pt x="1740" y="2429"/>
                                  </a:lnTo>
                                  <a:lnTo>
                                    <a:pt x="1740" y="2444"/>
                                  </a:lnTo>
                                  <a:lnTo>
                                    <a:pt x="1740" y="2459"/>
                                  </a:lnTo>
                                  <a:lnTo>
                                    <a:pt x="1740" y="2474"/>
                                  </a:lnTo>
                                  <a:lnTo>
                                    <a:pt x="1740" y="2489"/>
                                  </a:lnTo>
                                  <a:lnTo>
                                    <a:pt x="1740" y="2504"/>
                                  </a:lnTo>
                                  <a:lnTo>
                                    <a:pt x="1740" y="2519"/>
                                  </a:lnTo>
                                  <a:lnTo>
                                    <a:pt x="1755" y="2534"/>
                                  </a:lnTo>
                                  <a:lnTo>
                                    <a:pt x="1755" y="2549"/>
                                  </a:lnTo>
                                  <a:lnTo>
                                    <a:pt x="1755" y="2564"/>
                                  </a:lnTo>
                                  <a:lnTo>
                                    <a:pt x="1755" y="2579"/>
                                  </a:lnTo>
                                  <a:lnTo>
                                    <a:pt x="1755" y="2594"/>
                                  </a:lnTo>
                                  <a:lnTo>
                                    <a:pt x="1755" y="2609"/>
                                  </a:lnTo>
                                  <a:lnTo>
                                    <a:pt x="1755" y="2624"/>
                                  </a:lnTo>
                                  <a:lnTo>
                                    <a:pt x="1755" y="2639"/>
                                  </a:lnTo>
                                  <a:lnTo>
                                    <a:pt x="1755" y="2654"/>
                                  </a:lnTo>
                                  <a:lnTo>
                                    <a:pt x="1755" y="2669"/>
                                  </a:lnTo>
                                  <a:lnTo>
                                    <a:pt x="1755" y="2684"/>
                                  </a:lnTo>
                                  <a:lnTo>
                                    <a:pt x="1755" y="2699"/>
                                  </a:lnTo>
                                  <a:lnTo>
                                    <a:pt x="1770" y="2714"/>
                                  </a:lnTo>
                                  <a:lnTo>
                                    <a:pt x="1770" y="2729"/>
                                  </a:lnTo>
                                  <a:lnTo>
                                    <a:pt x="1770" y="2744"/>
                                  </a:lnTo>
                                  <a:lnTo>
                                    <a:pt x="1770" y="2759"/>
                                  </a:lnTo>
                                  <a:lnTo>
                                    <a:pt x="1770" y="2774"/>
                                  </a:lnTo>
                                  <a:lnTo>
                                    <a:pt x="1770" y="2789"/>
                                  </a:lnTo>
                                  <a:lnTo>
                                    <a:pt x="1770" y="2804"/>
                                  </a:lnTo>
                                  <a:lnTo>
                                    <a:pt x="1770" y="2819"/>
                                  </a:lnTo>
                                  <a:lnTo>
                                    <a:pt x="1770" y="2834"/>
                                  </a:lnTo>
                                  <a:lnTo>
                                    <a:pt x="1770" y="2849"/>
                                  </a:lnTo>
                                  <a:lnTo>
                                    <a:pt x="1770" y="2864"/>
                                  </a:lnTo>
                                  <a:lnTo>
                                    <a:pt x="1785" y="2879"/>
                                  </a:lnTo>
                                  <a:lnTo>
                                    <a:pt x="1785" y="2894"/>
                                  </a:lnTo>
                                  <a:lnTo>
                                    <a:pt x="1785" y="2909"/>
                                  </a:lnTo>
                                  <a:lnTo>
                                    <a:pt x="1785" y="2924"/>
                                  </a:lnTo>
                                  <a:lnTo>
                                    <a:pt x="1785" y="2939"/>
                                  </a:lnTo>
                                  <a:lnTo>
                                    <a:pt x="1785" y="2954"/>
                                  </a:lnTo>
                                  <a:lnTo>
                                    <a:pt x="1785" y="2969"/>
                                  </a:lnTo>
                                  <a:lnTo>
                                    <a:pt x="1785" y="2984"/>
                                  </a:lnTo>
                                  <a:lnTo>
                                    <a:pt x="1785" y="2999"/>
                                  </a:lnTo>
                                  <a:lnTo>
                                    <a:pt x="1785" y="3014"/>
                                  </a:lnTo>
                                  <a:lnTo>
                                    <a:pt x="1800" y="3029"/>
                                  </a:lnTo>
                                  <a:lnTo>
                                    <a:pt x="1800" y="3044"/>
                                  </a:lnTo>
                                  <a:lnTo>
                                    <a:pt x="1800" y="3059"/>
                                  </a:lnTo>
                                  <a:lnTo>
                                    <a:pt x="1800" y="3074"/>
                                  </a:lnTo>
                                  <a:lnTo>
                                    <a:pt x="1800" y="3089"/>
                                  </a:lnTo>
                                  <a:lnTo>
                                    <a:pt x="1800" y="3104"/>
                                  </a:lnTo>
                                  <a:lnTo>
                                    <a:pt x="1800" y="3119"/>
                                  </a:lnTo>
                                  <a:lnTo>
                                    <a:pt x="1800" y="3134"/>
                                  </a:lnTo>
                                  <a:lnTo>
                                    <a:pt x="1800" y="3149"/>
                                  </a:lnTo>
                                  <a:lnTo>
                                    <a:pt x="1800" y="3164"/>
                                  </a:lnTo>
                                  <a:lnTo>
                                    <a:pt x="1800" y="3179"/>
                                  </a:lnTo>
                                  <a:lnTo>
                                    <a:pt x="1815" y="3194"/>
                                  </a:lnTo>
                                  <a:lnTo>
                                    <a:pt x="1815" y="3209"/>
                                  </a:lnTo>
                                  <a:lnTo>
                                    <a:pt x="1815" y="3224"/>
                                  </a:lnTo>
                                  <a:lnTo>
                                    <a:pt x="1815" y="3239"/>
                                  </a:lnTo>
                                  <a:lnTo>
                                    <a:pt x="1815" y="3254"/>
                                  </a:lnTo>
                                  <a:lnTo>
                                    <a:pt x="1815" y="3269"/>
                                  </a:lnTo>
                                  <a:lnTo>
                                    <a:pt x="1815" y="3284"/>
                                  </a:lnTo>
                                  <a:lnTo>
                                    <a:pt x="1815" y="3299"/>
                                  </a:lnTo>
                                  <a:lnTo>
                                    <a:pt x="1815" y="3314"/>
                                  </a:lnTo>
                                  <a:lnTo>
                                    <a:pt x="1815" y="3329"/>
                                  </a:lnTo>
                                  <a:lnTo>
                                    <a:pt x="1830" y="3344"/>
                                  </a:lnTo>
                                  <a:lnTo>
                                    <a:pt x="1830" y="3359"/>
                                  </a:lnTo>
                                  <a:lnTo>
                                    <a:pt x="1830" y="3374"/>
                                  </a:lnTo>
                                  <a:lnTo>
                                    <a:pt x="1830" y="3389"/>
                                  </a:lnTo>
                                  <a:lnTo>
                                    <a:pt x="1830" y="3404"/>
                                  </a:lnTo>
                                  <a:lnTo>
                                    <a:pt x="1830" y="3419"/>
                                  </a:lnTo>
                                  <a:lnTo>
                                    <a:pt x="1830" y="3434"/>
                                  </a:lnTo>
                                  <a:lnTo>
                                    <a:pt x="1830" y="3449"/>
                                  </a:lnTo>
                                  <a:lnTo>
                                    <a:pt x="1830" y="3464"/>
                                  </a:lnTo>
                                  <a:lnTo>
                                    <a:pt x="1845" y="3479"/>
                                  </a:lnTo>
                                  <a:lnTo>
                                    <a:pt x="1845" y="3494"/>
                                  </a:lnTo>
                                  <a:lnTo>
                                    <a:pt x="1845" y="3509"/>
                                  </a:lnTo>
                                  <a:lnTo>
                                    <a:pt x="1845" y="3524"/>
                                  </a:lnTo>
                                  <a:lnTo>
                                    <a:pt x="1845" y="3539"/>
                                  </a:lnTo>
                                  <a:lnTo>
                                    <a:pt x="1845" y="3554"/>
                                  </a:lnTo>
                                  <a:lnTo>
                                    <a:pt x="1845" y="3569"/>
                                  </a:lnTo>
                                  <a:lnTo>
                                    <a:pt x="1845" y="3584"/>
                                  </a:lnTo>
                                  <a:lnTo>
                                    <a:pt x="1845" y="3599"/>
                                  </a:lnTo>
                                  <a:lnTo>
                                    <a:pt x="1860" y="3614"/>
                                  </a:lnTo>
                                  <a:lnTo>
                                    <a:pt x="1860" y="3629"/>
                                  </a:lnTo>
                                  <a:lnTo>
                                    <a:pt x="1860" y="3644"/>
                                  </a:lnTo>
                                  <a:lnTo>
                                    <a:pt x="1860" y="3659"/>
                                  </a:lnTo>
                                  <a:lnTo>
                                    <a:pt x="1860" y="3674"/>
                                  </a:lnTo>
                                  <a:lnTo>
                                    <a:pt x="1860" y="3689"/>
                                  </a:lnTo>
                                  <a:lnTo>
                                    <a:pt x="1860" y="3704"/>
                                  </a:lnTo>
                                  <a:lnTo>
                                    <a:pt x="1875" y="3719"/>
                                  </a:lnTo>
                                  <a:lnTo>
                                    <a:pt x="1875" y="3734"/>
                                  </a:lnTo>
                                  <a:lnTo>
                                    <a:pt x="1875" y="3749"/>
                                  </a:lnTo>
                                  <a:lnTo>
                                    <a:pt x="1875" y="3764"/>
                                  </a:lnTo>
                                  <a:lnTo>
                                    <a:pt x="1875" y="3779"/>
                                  </a:lnTo>
                                  <a:lnTo>
                                    <a:pt x="1875" y="3794"/>
                                  </a:lnTo>
                                  <a:lnTo>
                                    <a:pt x="1875" y="3809"/>
                                  </a:lnTo>
                                  <a:lnTo>
                                    <a:pt x="1875" y="3824"/>
                                  </a:lnTo>
                                  <a:lnTo>
                                    <a:pt x="1890" y="3838"/>
                                  </a:lnTo>
                                  <a:lnTo>
                                    <a:pt x="1890" y="3853"/>
                                  </a:lnTo>
                                  <a:lnTo>
                                    <a:pt x="1890" y="3868"/>
                                  </a:lnTo>
                                  <a:lnTo>
                                    <a:pt x="1890" y="3883"/>
                                  </a:lnTo>
                                  <a:lnTo>
                                    <a:pt x="1890" y="3898"/>
                                  </a:lnTo>
                                  <a:lnTo>
                                    <a:pt x="1890" y="3913"/>
                                  </a:lnTo>
                                  <a:lnTo>
                                    <a:pt x="1905" y="3928"/>
                                  </a:lnTo>
                                  <a:lnTo>
                                    <a:pt x="1905" y="3943"/>
                                  </a:lnTo>
                                  <a:lnTo>
                                    <a:pt x="1905" y="3958"/>
                                  </a:lnTo>
                                  <a:lnTo>
                                    <a:pt x="1905" y="3973"/>
                                  </a:lnTo>
                                  <a:lnTo>
                                    <a:pt x="1905" y="3988"/>
                                  </a:lnTo>
                                  <a:lnTo>
                                    <a:pt x="1905" y="4003"/>
                                  </a:lnTo>
                                  <a:lnTo>
                                    <a:pt x="1920" y="4018"/>
                                  </a:lnTo>
                                  <a:lnTo>
                                    <a:pt x="1920" y="4033"/>
                                  </a:lnTo>
                                  <a:lnTo>
                                    <a:pt x="1920" y="4048"/>
                                  </a:lnTo>
                                  <a:lnTo>
                                    <a:pt x="1920" y="4063"/>
                                  </a:lnTo>
                                  <a:lnTo>
                                    <a:pt x="1920" y="4078"/>
                                  </a:lnTo>
                                  <a:lnTo>
                                    <a:pt x="1935" y="4093"/>
                                  </a:lnTo>
                                  <a:lnTo>
                                    <a:pt x="1935" y="4108"/>
                                  </a:lnTo>
                                  <a:lnTo>
                                    <a:pt x="1935" y="4123"/>
                                  </a:lnTo>
                                  <a:lnTo>
                                    <a:pt x="1935" y="4138"/>
                                  </a:lnTo>
                                  <a:lnTo>
                                    <a:pt x="1950" y="4153"/>
                                  </a:lnTo>
                                  <a:lnTo>
                                    <a:pt x="1950" y="4168"/>
                                  </a:lnTo>
                                  <a:lnTo>
                                    <a:pt x="1950" y="4183"/>
                                  </a:lnTo>
                                  <a:lnTo>
                                    <a:pt x="1965" y="4198"/>
                                  </a:lnTo>
                                  <a:lnTo>
                                    <a:pt x="1965" y="4213"/>
                                  </a:lnTo>
                                  <a:lnTo>
                                    <a:pt x="1965" y="4228"/>
                                  </a:lnTo>
                                  <a:lnTo>
                                    <a:pt x="1980" y="4243"/>
                                  </a:lnTo>
                                  <a:lnTo>
                                    <a:pt x="1995" y="4258"/>
                                  </a:lnTo>
                                  <a:lnTo>
                                    <a:pt x="2010" y="4273"/>
                                  </a:lnTo>
                                  <a:lnTo>
                                    <a:pt x="2025" y="4258"/>
                                  </a:lnTo>
                                  <a:lnTo>
                                    <a:pt x="2040" y="4243"/>
                                  </a:lnTo>
                                  <a:lnTo>
                                    <a:pt x="2040" y="4228"/>
                                  </a:lnTo>
                                  <a:lnTo>
                                    <a:pt x="2040" y="4213"/>
                                  </a:lnTo>
                                  <a:lnTo>
                                    <a:pt x="2055" y="4198"/>
                                  </a:lnTo>
                                  <a:lnTo>
                                    <a:pt x="2055" y="4183"/>
                                  </a:lnTo>
                                  <a:lnTo>
                                    <a:pt x="2055" y="4168"/>
                                  </a:lnTo>
                                  <a:lnTo>
                                    <a:pt x="2070" y="4153"/>
                                  </a:lnTo>
                                  <a:lnTo>
                                    <a:pt x="2070" y="4138"/>
                                  </a:lnTo>
                                  <a:lnTo>
                                    <a:pt x="2070" y="4123"/>
                                  </a:lnTo>
                                  <a:lnTo>
                                    <a:pt x="2070" y="4108"/>
                                  </a:lnTo>
                                  <a:lnTo>
                                    <a:pt x="2085" y="4093"/>
                                  </a:lnTo>
                                  <a:lnTo>
                                    <a:pt x="2085" y="4078"/>
                                  </a:lnTo>
                                  <a:lnTo>
                                    <a:pt x="2085" y="4063"/>
                                  </a:lnTo>
                                  <a:lnTo>
                                    <a:pt x="2085" y="4048"/>
                                  </a:lnTo>
                                  <a:lnTo>
                                    <a:pt x="2085" y="4033"/>
                                  </a:lnTo>
                                  <a:lnTo>
                                    <a:pt x="2100" y="4018"/>
                                  </a:lnTo>
                                  <a:lnTo>
                                    <a:pt x="2100" y="4003"/>
                                  </a:lnTo>
                                  <a:lnTo>
                                    <a:pt x="2100" y="3988"/>
                                  </a:lnTo>
                                  <a:lnTo>
                                    <a:pt x="2100" y="3973"/>
                                  </a:lnTo>
                                  <a:lnTo>
                                    <a:pt x="2100" y="3958"/>
                                  </a:lnTo>
                                  <a:lnTo>
                                    <a:pt x="2100" y="3943"/>
                                  </a:lnTo>
                                  <a:lnTo>
                                    <a:pt x="2115" y="3928"/>
                                  </a:lnTo>
                                  <a:lnTo>
                                    <a:pt x="2115" y="3913"/>
                                  </a:lnTo>
                                  <a:lnTo>
                                    <a:pt x="2115" y="3898"/>
                                  </a:lnTo>
                                  <a:lnTo>
                                    <a:pt x="2115" y="3883"/>
                                  </a:lnTo>
                                  <a:lnTo>
                                    <a:pt x="2115" y="3868"/>
                                  </a:lnTo>
                                  <a:lnTo>
                                    <a:pt x="2115" y="3853"/>
                                  </a:lnTo>
                                  <a:lnTo>
                                    <a:pt x="2115" y="3838"/>
                                  </a:lnTo>
                                  <a:lnTo>
                                    <a:pt x="2130" y="3824"/>
                                  </a:lnTo>
                                  <a:lnTo>
                                    <a:pt x="2130" y="3809"/>
                                  </a:lnTo>
                                  <a:lnTo>
                                    <a:pt x="2130" y="3794"/>
                                  </a:lnTo>
                                  <a:lnTo>
                                    <a:pt x="2130" y="3779"/>
                                  </a:lnTo>
                                  <a:lnTo>
                                    <a:pt x="2130" y="3764"/>
                                  </a:lnTo>
                                  <a:lnTo>
                                    <a:pt x="2130" y="3749"/>
                                  </a:lnTo>
                                  <a:lnTo>
                                    <a:pt x="2130" y="3734"/>
                                  </a:lnTo>
                                  <a:lnTo>
                                    <a:pt x="2145" y="3719"/>
                                  </a:lnTo>
                                  <a:lnTo>
                                    <a:pt x="2145" y="3704"/>
                                  </a:lnTo>
                                  <a:lnTo>
                                    <a:pt x="2145" y="3689"/>
                                  </a:lnTo>
                                  <a:lnTo>
                                    <a:pt x="2145" y="3674"/>
                                  </a:lnTo>
                                  <a:lnTo>
                                    <a:pt x="2145" y="3659"/>
                                  </a:lnTo>
                                  <a:lnTo>
                                    <a:pt x="2145" y="3644"/>
                                  </a:lnTo>
                                  <a:lnTo>
                                    <a:pt x="2145" y="3629"/>
                                  </a:lnTo>
                                  <a:lnTo>
                                    <a:pt x="2145" y="3614"/>
                                  </a:lnTo>
                                  <a:lnTo>
                                    <a:pt x="2160" y="3599"/>
                                  </a:lnTo>
                                  <a:lnTo>
                                    <a:pt x="2160" y="3584"/>
                                  </a:lnTo>
                                  <a:lnTo>
                                    <a:pt x="2160" y="3569"/>
                                  </a:lnTo>
                                  <a:lnTo>
                                    <a:pt x="2160" y="3554"/>
                                  </a:lnTo>
                                  <a:lnTo>
                                    <a:pt x="2160" y="3539"/>
                                  </a:lnTo>
                                  <a:lnTo>
                                    <a:pt x="2160" y="3524"/>
                                  </a:lnTo>
                                  <a:lnTo>
                                    <a:pt x="2160" y="3509"/>
                                  </a:lnTo>
                                </a:path>
                              </a:pathLst>
                            </a:custGeom>
                            <a:noFill/>
                            <a:ln w="12600">
                              <a:solidFill>
                                <a:srgbClr val="000000"/>
                              </a:solidFill>
                              <a:round/>
                            </a:ln>
                          </wps:spPr>
                          <wps:style>
                            <a:lnRef idx="0"/>
                            <a:fillRef idx="0"/>
                            <a:effectRef idx="0"/>
                            <a:fontRef idx="minor"/>
                          </wps:style>
                          <wps:bodyPr/>
                        </wps:wsp>
                        <wps:wsp>
                          <wps:cNvSpPr/>
                          <wps:spPr>
                            <a:xfrm>
                              <a:off x="1158480" y="0"/>
                              <a:ext cx="115560" cy="459720"/>
                            </a:xfrm>
                            <a:custGeom>
                              <a:avLst/>
                              <a:gdLst/>
                              <a:ahLst/>
                              <a:rect l="l" t="t" r="r" b="b"/>
                              <a:pathLst>
                                <a:path w="421" h="3509">
                                  <a:moveTo>
                                    <a:pt x="0" y="3509"/>
                                  </a:moveTo>
                                  <a:lnTo>
                                    <a:pt x="0" y="3494"/>
                                  </a:lnTo>
                                  <a:lnTo>
                                    <a:pt x="0" y="3479"/>
                                  </a:lnTo>
                                  <a:lnTo>
                                    <a:pt x="15" y="3464"/>
                                  </a:lnTo>
                                  <a:lnTo>
                                    <a:pt x="15" y="3449"/>
                                  </a:lnTo>
                                  <a:lnTo>
                                    <a:pt x="15" y="3434"/>
                                  </a:lnTo>
                                  <a:lnTo>
                                    <a:pt x="15" y="3419"/>
                                  </a:lnTo>
                                  <a:lnTo>
                                    <a:pt x="15" y="3404"/>
                                  </a:lnTo>
                                  <a:lnTo>
                                    <a:pt x="15" y="3389"/>
                                  </a:lnTo>
                                  <a:lnTo>
                                    <a:pt x="15" y="3374"/>
                                  </a:lnTo>
                                  <a:lnTo>
                                    <a:pt x="15" y="3359"/>
                                  </a:lnTo>
                                  <a:lnTo>
                                    <a:pt x="15" y="3344"/>
                                  </a:lnTo>
                                  <a:lnTo>
                                    <a:pt x="30" y="3329"/>
                                  </a:lnTo>
                                  <a:lnTo>
                                    <a:pt x="30" y="3314"/>
                                  </a:lnTo>
                                  <a:lnTo>
                                    <a:pt x="30" y="3299"/>
                                  </a:lnTo>
                                  <a:lnTo>
                                    <a:pt x="30" y="3284"/>
                                  </a:lnTo>
                                  <a:lnTo>
                                    <a:pt x="30" y="3269"/>
                                  </a:lnTo>
                                  <a:lnTo>
                                    <a:pt x="30" y="3254"/>
                                  </a:lnTo>
                                  <a:lnTo>
                                    <a:pt x="30" y="3239"/>
                                  </a:lnTo>
                                  <a:lnTo>
                                    <a:pt x="30" y="3224"/>
                                  </a:lnTo>
                                  <a:lnTo>
                                    <a:pt x="30" y="3209"/>
                                  </a:lnTo>
                                  <a:lnTo>
                                    <a:pt x="30" y="3194"/>
                                  </a:lnTo>
                                  <a:lnTo>
                                    <a:pt x="45" y="3179"/>
                                  </a:lnTo>
                                  <a:lnTo>
                                    <a:pt x="45" y="3164"/>
                                  </a:lnTo>
                                  <a:lnTo>
                                    <a:pt x="45" y="3149"/>
                                  </a:lnTo>
                                  <a:lnTo>
                                    <a:pt x="45" y="3134"/>
                                  </a:lnTo>
                                  <a:lnTo>
                                    <a:pt x="45" y="3119"/>
                                  </a:lnTo>
                                  <a:lnTo>
                                    <a:pt x="45" y="3104"/>
                                  </a:lnTo>
                                  <a:lnTo>
                                    <a:pt x="45" y="3089"/>
                                  </a:lnTo>
                                  <a:lnTo>
                                    <a:pt x="45" y="3074"/>
                                  </a:lnTo>
                                  <a:lnTo>
                                    <a:pt x="45" y="3059"/>
                                  </a:lnTo>
                                  <a:lnTo>
                                    <a:pt x="45" y="3044"/>
                                  </a:lnTo>
                                  <a:lnTo>
                                    <a:pt x="61" y="3029"/>
                                  </a:lnTo>
                                  <a:lnTo>
                                    <a:pt x="61" y="3014"/>
                                  </a:lnTo>
                                  <a:lnTo>
                                    <a:pt x="61" y="2999"/>
                                  </a:lnTo>
                                  <a:lnTo>
                                    <a:pt x="61" y="2984"/>
                                  </a:lnTo>
                                  <a:lnTo>
                                    <a:pt x="61" y="2969"/>
                                  </a:lnTo>
                                  <a:lnTo>
                                    <a:pt x="61" y="2954"/>
                                  </a:lnTo>
                                  <a:lnTo>
                                    <a:pt x="61" y="2939"/>
                                  </a:lnTo>
                                  <a:lnTo>
                                    <a:pt x="61" y="2924"/>
                                  </a:lnTo>
                                  <a:lnTo>
                                    <a:pt x="61" y="2909"/>
                                  </a:lnTo>
                                  <a:lnTo>
                                    <a:pt x="61" y="2894"/>
                                  </a:lnTo>
                                  <a:lnTo>
                                    <a:pt x="61" y="2879"/>
                                  </a:lnTo>
                                  <a:lnTo>
                                    <a:pt x="76" y="2864"/>
                                  </a:lnTo>
                                  <a:lnTo>
                                    <a:pt x="76" y="2849"/>
                                  </a:lnTo>
                                  <a:lnTo>
                                    <a:pt x="76" y="2834"/>
                                  </a:lnTo>
                                  <a:lnTo>
                                    <a:pt x="76" y="2819"/>
                                  </a:lnTo>
                                  <a:lnTo>
                                    <a:pt x="76" y="2804"/>
                                  </a:lnTo>
                                  <a:lnTo>
                                    <a:pt x="76" y="2789"/>
                                  </a:lnTo>
                                  <a:lnTo>
                                    <a:pt x="76" y="2774"/>
                                  </a:lnTo>
                                  <a:lnTo>
                                    <a:pt x="76" y="2759"/>
                                  </a:lnTo>
                                  <a:lnTo>
                                    <a:pt x="76" y="2744"/>
                                  </a:lnTo>
                                  <a:lnTo>
                                    <a:pt x="76" y="2729"/>
                                  </a:lnTo>
                                  <a:lnTo>
                                    <a:pt x="76" y="2714"/>
                                  </a:lnTo>
                                  <a:lnTo>
                                    <a:pt x="91" y="2699"/>
                                  </a:lnTo>
                                  <a:lnTo>
                                    <a:pt x="91" y="2684"/>
                                  </a:lnTo>
                                  <a:lnTo>
                                    <a:pt x="91" y="2669"/>
                                  </a:lnTo>
                                  <a:lnTo>
                                    <a:pt x="91" y="2654"/>
                                  </a:lnTo>
                                  <a:lnTo>
                                    <a:pt x="91" y="2639"/>
                                  </a:lnTo>
                                  <a:lnTo>
                                    <a:pt x="91" y="2624"/>
                                  </a:lnTo>
                                  <a:lnTo>
                                    <a:pt x="91" y="2609"/>
                                  </a:lnTo>
                                  <a:lnTo>
                                    <a:pt x="91" y="2594"/>
                                  </a:lnTo>
                                  <a:lnTo>
                                    <a:pt x="91" y="2579"/>
                                  </a:lnTo>
                                  <a:lnTo>
                                    <a:pt x="91" y="2564"/>
                                  </a:lnTo>
                                  <a:lnTo>
                                    <a:pt x="91" y="2549"/>
                                  </a:lnTo>
                                  <a:lnTo>
                                    <a:pt x="106" y="2534"/>
                                  </a:lnTo>
                                  <a:lnTo>
                                    <a:pt x="106" y="2519"/>
                                  </a:lnTo>
                                  <a:lnTo>
                                    <a:pt x="106" y="2504"/>
                                  </a:lnTo>
                                  <a:lnTo>
                                    <a:pt x="106" y="2489"/>
                                  </a:lnTo>
                                  <a:lnTo>
                                    <a:pt x="106" y="2474"/>
                                  </a:lnTo>
                                  <a:lnTo>
                                    <a:pt x="106" y="2459"/>
                                  </a:lnTo>
                                  <a:lnTo>
                                    <a:pt x="106" y="2444"/>
                                  </a:lnTo>
                                  <a:lnTo>
                                    <a:pt x="106" y="2429"/>
                                  </a:lnTo>
                                  <a:lnTo>
                                    <a:pt x="106" y="2414"/>
                                  </a:lnTo>
                                  <a:lnTo>
                                    <a:pt x="106" y="2399"/>
                                  </a:lnTo>
                                  <a:lnTo>
                                    <a:pt x="106" y="2384"/>
                                  </a:lnTo>
                                  <a:lnTo>
                                    <a:pt x="106" y="2369"/>
                                  </a:lnTo>
                                  <a:lnTo>
                                    <a:pt x="121" y="2354"/>
                                  </a:lnTo>
                                  <a:lnTo>
                                    <a:pt x="121" y="2339"/>
                                  </a:lnTo>
                                  <a:lnTo>
                                    <a:pt x="121" y="2324"/>
                                  </a:lnTo>
                                  <a:lnTo>
                                    <a:pt x="121" y="2309"/>
                                  </a:lnTo>
                                  <a:lnTo>
                                    <a:pt x="121" y="2294"/>
                                  </a:lnTo>
                                  <a:lnTo>
                                    <a:pt x="121" y="2279"/>
                                  </a:lnTo>
                                  <a:lnTo>
                                    <a:pt x="121" y="2264"/>
                                  </a:lnTo>
                                  <a:lnTo>
                                    <a:pt x="121" y="2249"/>
                                  </a:lnTo>
                                  <a:lnTo>
                                    <a:pt x="121" y="2234"/>
                                  </a:lnTo>
                                  <a:lnTo>
                                    <a:pt x="121" y="2219"/>
                                  </a:lnTo>
                                  <a:lnTo>
                                    <a:pt x="121" y="2204"/>
                                  </a:lnTo>
                                  <a:lnTo>
                                    <a:pt x="136" y="2189"/>
                                  </a:lnTo>
                                  <a:lnTo>
                                    <a:pt x="136" y="2174"/>
                                  </a:lnTo>
                                  <a:lnTo>
                                    <a:pt x="136" y="2159"/>
                                  </a:lnTo>
                                  <a:lnTo>
                                    <a:pt x="136" y="2144"/>
                                  </a:lnTo>
                                  <a:lnTo>
                                    <a:pt x="136" y="2129"/>
                                  </a:lnTo>
                                  <a:lnTo>
                                    <a:pt x="136" y="2114"/>
                                  </a:lnTo>
                                  <a:lnTo>
                                    <a:pt x="136" y="2099"/>
                                  </a:lnTo>
                                  <a:lnTo>
                                    <a:pt x="136" y="2084"/>
                                  </a:lnTo>
                                  <a:lnTo>
                                    <a:pt x="136" y="2069"/>
                                  </a:lnTo>
                                  <a:lnTo>
                                    <a:pt x="136" y="2054"/>
                                  </a:lnTo>
                                  <a:lnTo>
                                    <a:pt x="136" y="2039"/>
                                  </a:lnTo>
                                  <a:lnTo>
                                    <a:pt x="136" y="2024"/>
                                  </a:lnTo>
                                  <a:lnTo>
                                    <a:pt x="151" y="2009"/>
                                  </a:lnTo>
                                  <a:lnTo>
                                    <a:pt x="151" y="1994"/>
                                  </a:lnTo>
                                  <a:lnTo>
                                    <a:pt x="151" y="1979"/>
                                  </a:lnTo>
                                  <a:lnTo>
                                    <a:pt x="151" y="1964"/>
                                  </a:lnTo>
                                  <a:lnTo>
                                    <a:pt x="151" y="1949"/>
                                  </a:lnTo>
                                  <a:lnTo>
                                    <a:pt x="151" y="1934"/>
                                  </a:lnTo>
                                  <a:lnTo>
                                    <a:pt x="151" y="1919"/>
                                  </a:lnTo>
                                  <a:lnTo>
                                    <a:pt x="151" y="1904"/>
                                  </a:lnTo>
                                  <a:lnTo>
                                    <a:pt x="151" y="1889"/>
                                  </a:lnTo>
                                  <a:lnTo>
                                    <a:pt x="151" y="1874"/>
                                  </a:lnTo>
                                  <a:lnTo>
                                    <a:pt x="151" y="1859"/>
                                  </a:lnTo>
                                  <a:lnTo>
                                    <a:pt x="166" y="1844"/>
                                  </a:lnTo>
                                  <a:lnTo>
                                    <a:pt x="166" y="1829"/>
                                  </a:lnTo>
                                  <a:lnTo>
                                    <a:pt x="166" y="1814"/>
                                  </a:lnTo>
                                  <a:lnTo>
                                    <a:pt x="166" y="1799"/>
                                  </a:lnTo>
                                  <a:lnTo>
                                    <a:pt x="166" y="1784"/>
                                  </a:lnTo>
                                  <a:lnTo>
                                    <a:pt x="166" y="1769"/>
                                  </a:lnTo>
                                  <a:lnTo>
                                    <a:pt x="166" y="1754"/>
                                  </a:lnTo>
                                  <a:lnTo>
                                    <a:pt x="166" y="1739"/>
                                  </a:lnTo>
                                  <a:lnTo>
                                    <a:pt x="166" y="1724"/>
                                  </a:lnTo>
                                  <a:lnTo>
                                    <a:pt x="166" y="1709"/>
                                  </a:lnTo>
                                  <a:lnTo>
                                    <a:pt x="166" y="1694"/>
                                  </a:lnTo>
                                  <a:lnTo>
                                    <a:pt x="181" y="1679"/>
                                  </a:lnTo>
                                  <a:lnTo>
                                    <a:pt x="181" y="1664"/>
                                  </a:lnTo>
                                  <a:lnTo>
                                    <a:pt x="181" y="1649"/>
                                  </a:lnTo>
                                  <a:lnTo>
                                    <a:pt x="181" y="1634"/>
                                  </a:lnTo>
                                  <a:lnTo>
                                    <a:pt x="181" y="1619"/>
                                  </a:lnTo>
                                  <a:lnTo>
                                    <a:pt x="181" y="1604"/>
                                  </a:lnTo>
                                  <a:lnTo>
                                    <a:pt x="181" y="1589"/>
                                  </a:lnTo>
                                  <a:lnTo>
                                    <a:pt x="181" y="1574"/>
                                  </a:lnTo>
                                  <a:lnTo>
                                    <a:pt x="181" y="1559"/>
                                  </a:lnTo>
                                  <a:lnTo>
                                    <a:pt x="181" y="1544"/>
                                  </a:lnTo>
                                  <a:lnTo>
                                    <a:pt x="181" y="1529"/>
                                  </a:lnTo>
                                  <a:lnTo>
                                    <a:pt x="181" y="1514"/>
                                  </a:lnTo>
                                  <a:lnTo>
                                    <a:pt x="196" y="1499"/>
                                  </a:lnTo>
                                  <a:lnTo>
                                    <a:pt x="196" y="1484"/>
                                  </a:lnTo>
                                  <a:lnTo>
                                    <a:pt x="196" y="1469"/>
                                  </a:lnTo>
                                  <a:lnTo>
                                    <a:pt x="196" y="1454"/>
                                  </a:lnTo>
                                  <a:lnTo>
                                    <a:pt x="196" y="1439"/>
                                  </a:lnTo>
                                  <a:lnTo>
                                    <a:pt x="196" y="1424"/>
                                  </a:lnTo>
                                  <a:lnTo>
                                    <a:pt x="196" y="1409"/>
                                  </a:lnTo>
                                  <a:lnTo>
                                    <a:pt x="196" y="1394"/>
                                  </a:lnTo>
                                  <a:lnTo>
                                    <a:pt x="196" y="1379"/>
                                  </a:lnTo>
                                  <a:lnTo>
                                    <a:pt x="196" y="1364"/>
                                  </a:lnTo>
                                  <a:lnTo>
                                    <a:pt x="211" y="1349"/>
                                  </a:lnTo>
                                  <a:lnTo>
                                    <a:pt x="211" y="1334"/>
                                  </a:lnTo>
                                  <a:lnTo>
                                    <a:pt x="211" y="1319"/>
                                  </a:lnTo>
                                  <a:lnTo>
                                    <a:pt x="211" y="1304"/>
                                  </a:lnTo>
                                  <a:lnTo>
                                    <a:pt x="211" y="1289"/>
                                  </a:lnTo>
                                  <a:lnTo>
                                    <a:pt x="211" y="1274"/>
                                  </a:lnTo>
                                  <a:lnTo>
                                    <a:pt x="211" y="1259"/>
                                  </a:lnTo>
                                  <a:lnTo>
                                    <a:pt x="211" y="1244"/>
                                  </a:lnTo>
                                  <a:lnTo>
                                    <a:pt x="211" y="1229"/>
                                  </a:lnTo>
                                  <a:lnTo>
                                    <a:pt x="211" y="1214"/>
                                  </a:lnTo>
                                  <a:lnTo>
                                    <a:pt x="211" y="1199"/>
                                  </a:lnTo>
                                  <a:lnTo>
                                    <a:pt x="226" y="1184"/>
                                  </a:lnTo>
                                  <a:lnTo>
                                    <a:pt x="226" y="1169"/>
                                  </a:lnTo>
                                  <a:lnTo>
                                    <a:pt x="226" y="1154"/>
                                  </a:lnTo>
                                  <a:lnTo>
                                    <a:pt x="226" y="1139"/>
                                  </a:lnTo>
                                  <a:lnTo>
                                    <a:pt x="226" y="1124"/>
                                  </a:lnTo>
                                  <a:lnTo>
                                    <a:pt x="226" y="1109"/>
                                  </a:lnTo>
                                  <a:lnTo>
                                    <a:pt x="226" y="1094"/>
                                  </a:lnTo>
                                  <a:lnTo>
                                    <a:pt x="226" y="1079"/>
                                  </a:lnTo>
                                  <a:lnTo>
                                    <a:pt x="226" y="1064"/>
                                  </a:lnTo>
                                  <a:lnTo>
                                    <a:pt x="226" y="1049"/>
                                  </a:lnTo>
                                  <a:lnTo>
                                    <a:pt x="241" y="1034"/>
                                  </a:lnTo>
                                  <a:lnTo>
                                    <a:pt x="241" y="1019"/>
                                  </a:lnTo>
                                  <a:lnTo>
                                    <a:pt x="241" y="1004"/>
                                  </a:lnTo>
                                  <a:lnTo>
                                    <a:pt x="241" y="989"/>
                                  </a:lnTo>
                                  <a:lnTo>
                                    <a:pt x="241" y="974"/>
                                  </a:lnTo>
                                  <a:lnTo>
                                    <a:pt x="241" y="959"/>
                                  </a:lnTo>
                                  <a:lnTo>
                                    <a:pt x="241" y="944"/>
                                  </a:lnTo>
                                  <a:lnTo>
                                    <a:pt x="241" y="929"/>
                                  </a:lnTo>
                                  <a:lnTo>
                                    <a:pt x="241" y="914"/>
                                  </a:lnTo>
                                  <a:lnTo>
                                    <a:pt x="241" y="899"/>
                                  </a:lnTo>
                                  <a:lnTo>
                                    <a:pt x="256" y="884"/>
                                  </a:lnTo>
                                  <a:lnTo>
                                    <a:pt x="256" y="869"/>
                                  </a:lnTo>
                                  <a:lnTo>
                                    <a:pt x="256" y="854"/>
                                  </a:lnTo>
                                  <a:lnTo>
                                    <a:pt x="256" y="839"/>
                                  </a:lnTo>
                                  <a:lnTo>
                                    <a:pt x="256" y="824"/>
                                  </a:lnTo>
                                  <a:lnTo>
                                    <a:pt x="256" y="809"/>
                                  </a:lnTo>
                                  <a:lnTo>
                                    <a:pt x="256" y="794"/>
                                  </a:lnTo>
                                  <a:lnTo>
                                    <a:pt x="256" y="779"/>
                                  </a:lnTo>
                                  <a:lnTo>
                                    <a:pt x="256" y="764"/>
                                  </a:lnTo>
                                  <a:lnTo>
                                    <a:pt x="271" y="749"/>
                                  </a:lnTo>
                                  <a:lnTo>
                                    <a:pt x="271" y="734"/>
                                  </a:lnTo>
                                  <a:lnTo>
                                    <a:pt x="271" y="719"/>
                                  </a:lnTo>
                                  <a:lnTo>
                                    <a:pt x="271" y="704"/>
                                  </a:lnTo>
                                  <a:lnTo>
                                    <a:pt x="271" y="689"/>
                                  </a:lnTo>
                                  <a:lnTo>
                                    <a:pt x="271" y="675"/>
                                  </a:lnTo>
                                  <a:lnTo>
                                    <a:pt x="271" y="660"/>
                                  </a:lnTo>
                                  <a:lnTo>
                                    <a:pt x="271" y="645"/>
                                  </a:lnTo>
                                  <a:lnTo>
                                    <a:pt x="286" y="630"/>
                                  </a:lnTo>
                                  <a:lnTo>
                                    <a:pt x="286" y="615"/>
                                  </a:lnTo>
                                  <a:lnTo>
                                    <a:pt x="286" y="600"/>
                                  </a:lnTo>
                                  <a:lnTo>
                                    <a:pt x="286" y="585"/>
                                  </a:lnTo>
                                  <a:lnTo>
                                    <a:pt x="286" y="570"/>
                                  </a:lnTo>
                                  <a:lnTo>
                                    <a:pt x="286" y="555"/>
                                  </a:lnTo>
                                  <a:lnTo>
                                    <a:pt x="286" y="540"/>
                                  </a:lnTo>
                                  <a:lnTo>
                                    <a:pt x="286" y="525"/>
                                  </a:lnTo>
                                  <a:lnTo>
                                    <a:pt x="301" y="510"/>
                                  </a:lnTo>
                                  <a:lnTo>
                                    <a:pt x="301" y="495"/>
                                  </a:lnTo>
                                  <a:lnTo>
                                    <a:pt x="301" y="480"/>
                                  </a:lnTo>
                                  <a:lnTo>
                                    <a:pt x="301" y="465"/>
                                  </a:lnTo>
                                  <a:lnTo>
                                    <a:pt x="301" y="450"/>
                                  </a:lnTo>
                                  <a:lnTo>
                                    <a:pt x="301" y="435"/>
                                  </a:lnTo>
                                  <a:lnTo>
                                    <a:pt x="301" y="420"/>
                                  </a:lnTo>
                                  <a:lnTo>
                                    <a:pt x="316" y="405"/>
                                  </a:lnTo>
                                  <a:lnTo>
                                    <a:pt x="316" y="390"/>
                                  </a:lnTo>
                                  <a:lnTo>
                                    <a:pt x="316" y="375"/>
                                  </a:lnTo>
                                  <a:lnTo>
                                    <a:pt x="316" y="360"/>
                                  </a:lnTo>
                                  <a:lnTo>
                                    <a:pt x="316" y="345"/>
                                  </a:lnTo>
                                  <a:lnTo>
                                    <a:pt x="316" y="330"/>
                                  </a:lnTo>
                                  <a:lnTo>
                                    <a:pt x="316" y="315"/>
                                  </a:lnTo>
                                  <a:lnTo>
                                    <a:pt x="331" y="300"/>
                                  </a:lnTo>
                                  <a:lnTo>
                                    <a:pt x="331" y="285"/>
                                  </a:lnTo>
                                  <a:lnTo>
                                    <a:pt x="331" y="270"/>
                                  </a:lnTo>
                                  <a:lnTo>
                                    <a:pt x="331" y="255"/>
                                  </a:lnTo>
                                  <a:lnTo>
                                    <a:pt x="331" y="240"/>
                                  </a:lnTo>
                                  <a:lnTo>
                                    <a:pt x="346" y="225"/>
                                  </a:lnTo>
                                  <a:lnTo>
                                    <a:pt x="346" y="210"/>
                                  </a:lnTo>
                                  <a:lnTo>
                                    <a:pt x="346" y="195"/>
                                  </a:lnTo>
                                  <a:lnTo>
                                    <a:pt x="346" y="180"/>
                                  </a:lnTo>
                                  <a:lnTo>
                                    <a:pt x="346" y="165"/>
                                  </a:lnTo>
                                  <a:lnTo>
                                    <a:pt x="361" y="150"/>
                                  </a:lnTo>
                                  <a:lnTo>
                                    <a:pt x="361" y="135"/>
                                  </a:lnTo>
                                  <a:lnTo>
                                    <a:pt x="361" y="120"/>
                                  </a:lnTo>
                                  <a:lnTo>
                                    <a:pt x="376" y="105"/>
                                  </a:lnTo>
                                  <a:lnTo>
                                    <a:pt x="376" y="90"/>
                                  </a:lnTo>
                                  <a:lnTo>
                                    <a:pt x="376" y="75"/>
                                  </a:lnTo>
                                  <a:lnTo>
                                    <a:pt x="391" y="60"/>
                                  </a:lnTo>
                                  <a:lnTo>
                                    <a:pt x="391" y="45"/>
                                  </a:lnTo>
                                  <a:lnTo>
                                    <a:pt x="406" y="30"/>
                                  </a:lnTo>
                                  <a:lnTo>
                                    <a:pt x="421" y="15"/>
                                  </a:lnTo>
                                  <a:lnTo>
                                    <a:pt x="421" y="0"/>
                                  </a:ln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27" name="" descr=""/>
                          <pic:cNvPicPr/>
                        </pic:nvPicPr>
                        <pic:blipFill>
                          <a:blip r:embed="rId66"/>
                          <a:stretch/>
                        </pic:blipFill>
                        <pic:spPr>
                          <a:xfrm>
                            <a:off x="106200" y="622800"/>
                            <a:ext cx="191160" cy="199440"/>
                          </a:xfrm>
                          <a:prstGeom prst="rect">
                            <a:avLst/>
                          </a:prstGeom>
                          <a:ln w="0">
                            <a:noFill/>
                          </a:ln>
                        </pic:spPr>
                      </pic:pic>
                      <pic:pic xmlns:pic="http://schemas.openxmlformats.org/drawingml/2006/picture">
                        <pic:nvPicPr>
                          <pic:cNvPr id="28" name="" descr=""/>
                          <pic:cNvPicPr/>
                        </pic:nvPicPr>
                        <pic:blipFill>
                          <a:blip r:embed="rId67"/>
                          <a:stretch/>
                        </pic:blipFill>
                        <pic:spPr>
                          <a:xfrm>
                            <a:off x="1482120" y="632520"/>
                            <a:ext cx="114840" cy="199440"/>
                          </a:xfrm>
                          <a:prstGeom prst="rect">
                            <a:avLst/>
                          </a:prstGeom>
                          <a:ln w="0">
                            <a:noFill/>
                          </a:ln>
                        </pic:spPr>
                      </pic:pic>
                      <wps:wsp>
                        <wps:cNvSpPr/>
                        <wps:spPr>
                          <a:xfrm flipV="1">
                            <a:off x="1212840" y="203760"/>
                            <a:ext cx="0" cy="420480"/>
                          </a:xfrm>
                          <a:prstGeom prst="line">
                            <a:avLst/>
                          </a:prstGeom>
                          <a:ln w="6480">
                            <a:solidFill>
                              <a:srgbClr val="000000"/>
                            </a:solidFill>
                            <a:miter/>
                          </a:ln>
                        </wps:spPr>
                        <wps:style>
                          <a:lnRef idx="0"/>
                          <a:fillRef idx="0"/>
                          <a:effectRef idx="0"/>
                          <a:fontRef idx="minor"/>
                        </wps:style>
                        <wps:bodyPr/>
                      </wps:wsp>
                      <wps:wsp>
                        <wps:cNvSpPr/>
                        <wps:spPr>
                          <a:xfrm>
                            <a:off x="900360" y="270000"/>
                            <a:ext cx="31248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79920" y="626760"/>
                            <a:ext cx="177120" cy="0"/>
                          </a:xfrm>
                          <a:prstGeom prst="line">
                            <a:avLst/>
                          </a:prstGeom>
                          <a:ln w="12600">
                            <a:solidFill>
                              <a:srgbClr val="000000"/>
                            </a:solidFill>
                            <a:miter/>
                          </a:ln>
                        </wps:spPr>
                        <wps:style>
                          <a:lnRef idx="0"/>
                          <a:fillRef idx="0"/>
                          <a:effectRef idx="0"/>
                          <a:fontRef idx="minor"/>
                        </wps:style>
                        <wps:bodyPr/>
                      </wps:wsp>
                      <wps:wsp>
                        <wps:cNvSpPr/>
                        <wps:spPr>
                          <a:xfrm flipV="1">
                            <a:off x="254160" y="344880"/>
                            <a:ext cx="0" cy="275040"/>
                          </a:xfrm>
                          <a:prstGeom prst="line">
                            <a:avLst/>
                          </a:prstGeom>
                          <a:ln w="12600">
                            <a:solidFill>
                              <a:srgbClr val="000000"/>
                            </a:solidFill>
                            <a:miter/>
                          </a:ln>
                        </wps:spPr>
                        <wps:style>
                          <a:lnRef idx="0"/>
                          <a:fillRef idx="0"/>
                          <a:effectRef idx="0"/>
                          <a:fontRef idx="minor"/>
                        </wps:style>
                        <wps:bodyPr/>
                      </wps:wsp>
                      <wps:wsp>
                        <wps:cNvSpPr/>
                        <wps:spPr>
                          <a:xfrm flipV="1">
                            <a:off x="1539720" y="344880"/>
                            <a:ext cx="0" cy="279360"/>
                          </a:xfrm>
                          <a:prstGeom prst="line">
                            <a:avLst/>
                          </a:prstGeom>
                          <a:ln w="12600">
                            <a:solidFill>
                              <a:srgbClr val="000000"/>
                            </a:solidFill>
                            <a:miter/>
                          </a:ln>
                        </wps:spPr>
                        <wps:style>
                          <a:lnRef idx="0"/>
                          <a:fillRef idx="0"/>
                          <a:effectRef idx="0"/>
                          <a:fontRef idx="minor"/>
                        </wps:style>
                        <wps:bodyPr/>
                      </wps:wsp>
                      <wps:wsp>
                        <wps:cNvSpPr/>
                        <wps:spPr>
                          <a:xfrm>
                            <a:off x="1545120" y="627480"/>
                            <a:ext cx="141120" cy="0"/>
                          </a:xfrm>
                          <a:prstGeom prst="line">
                            <a:avLst/>
                          </a:prstGeom>
                          <a:ln w="12600">
                            <a:solidFill>
                              <a:srgbClr val="000000"/>
                            </a:solidFill>
                            <a:miter/>
                          </a:ln>
                        </wps:spPr>
                        <wps:style>
                          <a:lnRef idx="0"/>
                          <a:fillRef idx="0"/>
                          <a:effectRef idx="0"/>
                          <a:fontRef idx="minor"/>
                        </wps:style>
                        <wps:bodyPr/>
                      </wps:wsp>
                      <wps:wsp>
                        <wps:cNvSpPr/>
                        <wps:spPr>
                          <a:xfrm>
                            <a:off x="0" y="627840"/>
                            <a:ext cx="1786320" cy="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0.6pt;height:71.5pt" coordorigin="0,0" coordsize="2812,1430">
                <v:shape id="shape_0" stroked="f" o:allowincell="f" style="position:absolute;left:1443;top:0;width:528;height:516;mso-wrap-style:none;v-text-anchor:middle;mso-position-horizontal-relative:char" type="_x0000_t75">
                  <v:imagedata r:id="rId68" o:detectmouseclick="t"/>
                  <v:stroke color="#3465a4" joinstyle="round" endcap="flat"/>
                  <w10:wrap type="none"/>
                </v:shape>
                <v:shape id="shape_0" stroked="f" o:allowincell="f" style="position:absolute;left:1280;top:958;width:180;height:313;mso-wrap-style:none;v-text-anchor:middle;mso-position-horizontal-relative:char" type="_x0000_t75">
                  <v:imagedata r:id="rId69" o:detectmouseclick="t"/>
                  <v:stroke color="#3465a4" joinstyle="round" endcap="flat"/>
                  <w10:wrap type="none"/>
                </v:shape>
                <v:shape id="shape_0" stroked="f" o:allowincell="f" style="position:absolute;left:2506;top:702;width:139;height:313;mso-wrap-style:none;v-text-anchor:middle;mso-position-horizontal-relative:char" type="_x0000_t75">
                  <v:imagedata r:id="rId70" o:detectmouseclick="t"/>
                  <v:stroke color="#3465a4" joinstyle="round" endcap="flat"/>
                  <w10:wrap type="none"/>
                </v:shape>
                <v:shape id="shape_0" stroked="f" o:allowincell="f" style="position:absolute;left:961;top:67;width:420;height:341;mso-wrap-style:none;v-text-anchor:middle;mso-position-horizontal-relative:char" type="_x0000_t75">
                  <v:imagedata r:id="rId71" o:detectmouseclick="t"/>
                  <v:stroke color="#3465a4" joinstyle="round" endcap="flat"/>
                  <w10:wrap type="none"/>
                </v:shape>
                <v:line id="shape_0" from="1421,60" to="1421,1405" stroked="t" o:allowincell="f" style="position:absolute;flip:y;mso-position-horizontal-relative:char">
                  <v:stroke color="black" weight="6480" endarrow="block" endarrowwidth="medium" endarrowlength="medium" joinstyle="miter" endcap="flat"/>
                  <v:fill o:detectmouseclick="t" on="false"/>
                  <w10:wrap type="none"/>
                </v:line>
                <v:group id="shape_0" style="position:absolute;left:405;top:549;width:2006;height:881">
                  <v:shape id="shape_0" coordsize="2056,4273" path="m0,0l15,15l30,30l30,45l45,60l45,75l45,90l60,105l60,120l60,135l60,150l76,165l76,180l76,195l76,210l91,225l91,240l91,255l91,270l91,285l91,300l106,315l106,330l106,345l106,360l106,375l106,390l121,405l121,420l121,435l121,450l121,465l121,480l121,495l136,510l136,525l136,540l136,555l136,570l136,585l136,600l136,615l151,630l151,645l151,660l151,675l151,689l151,704l151,719l151,734l151,749l166,764l166,779l166,794l166,809l166,824l166,839l166,854l166,869l166,884l181,899l181,914l181,929l181,944l181,959l181,974l181,989l181,1004l181,1019l196,1034l196,1049l196,1064l196,1079l196,1094l196,1109l196,1124l196,1139l196,1154l196,1169l211,1184l211,1199l211,1214l211,1229l211,1244l211,1259l211,1274l211,1289l211,1304l211,1319l211,1334l226,1349l226,1364l226,1379l226,1394l226,1409l226,1424l226,1439l226,1454l226,1469l226,1484l226,1499l241,1514l241,1529l241,1544l241,1559l241,1574l241,1589l241,1604l241,1619l241,1634l241,1649l241,1664l256,1679l256,1694l256,1709l256,1724l256,1739l256,1754l256,1769l256,1784l256,1799l256,1814l256,1829l271,1844l271,1859l271,1874l271,1889l271,1904l271,1919l271,1934l271,1949l271,1964l271,1979l271,1994l271,2009l286,2024l286,2039l286,2054l286,2069l286,2084l286,2099l286,2114l286,2129l286,2144l286,2159l286,2174l301,2189l301,2204l301,2219l301,2234l301,2249l301,2264l301,2279l301,2294l301,2309l301,2324l301,2339l301,2354l316,2369l316,2384l316,2399l316,2414l316,2429l316,2444l316,2459l316,2474l316,2489l316,2504l316,2519l331,2534l331,2549l331,2564l331,2579l331,2594l331,2609l331,2624l331,2639l331,2654l331,2669l331,2684l331,2699l346,2714l346,2729l346,2744l346,2759l346,2774l346,2789l346,2804l346,2819l346,2834l346,2849l361,2864l361,2879l361,2894l361,2909l361,2924l361,2939l361,2954l361,2969l361,2984l361,2999l361,3014l376,3029l376,3044l376,3059l376,3074l376,3089l376,3104l376,3119l376,3134l376,3149l376,3164l376,3179l391,3194l391,3209l391,3224l391,3239l391,3254l391,3269l391,3284l391,3299l391,3314l406,3329l406,3344l406,3359l406,3374l406,3389l406,3404l406,3419l406,3434l406,3449l421,3464l421,3479l421,3494l421,3509l421,3524l421,3539l421,3554l421,3569l421,3584l436,3599l436,3614l436,3629l436,3644l436,3659l436,3674l436,3689l436,3704l451,3719l451,3734l451,3749l451,3764l451,3779l451,3794l451,3809l451,3824l466,3838l466,3853l466,3868l466,3883l466,3898l466,3913l481,3928l481,3943l481,3958l481,3973l481,3988l481,4003l496,4018l496,4033l496,4048l496,4063l496,4078l511,4093l511,4108l511,4123l511,4138l526,4153l526,4168l526,4183l541,4198l541,4213l541,4228l556,4243l571,4258l586,4273l601,4258l616,4243l616,4228l616,4213l631,4198l631,4183l631,4168l646,4153l646,4138l646,4123l646,4108l661,4093l661,4078l661,4063l661,4048l661,4033l676,4018l676,4003l676,3988l676,3973l676,3958l676,3943l691,3928l691,3913l691,3898l691,3883l691,3868l691,3853l706,3838l706,3824l706,3809l706,3794l706,3779l706,3764l706,3749l706,3734l721,3719l721,3704l721,3689l721,3674l721,3659l721,3644l721,3629l721,3614l736,3599l736,3584l736,3569l736,3554l736,3539l736,3524l736,3509l736,3494l736,3479l751,3464l751,3449l751,3434l751,3419l751,3404l751,3389l751,3374l751,3359l751,3344l766,3329l766,3314l766,3299l766,3284l766,3269l766,3254l766,3239l766,3224l766,3209l781,3194l781,3179l781,3164l781,3149l781,3134l781,3119l781,3104l781,3089l781,3074l781,3059l781,3044l796,3029l796,3014l796,2999l796,2984l796,2969l796,2954l796,2939l796,2924l796,2909l796,2894l796,2879l811,2864l811,2849l811,2834l811,2819l811,2804l811,2789l811,2774l811,2759l811,2744l811,2729l826,2714l826,2699l826,2684l826,2669l826,2654l826,2639l826,2624l826,2609l826,2594l826,2579l826,2564l826,2549l841,2534l841,2519l841,2504l841,2489l841,2474l841,2459l841,2444l841,2429l841,2414l841,2399l841,2384l856,2369l856,2354l856,2339l856,2324l856,2309l856,2294l856,2279l856,2264l856,2249l856,2234l856,2219l856,2204l871,2189l871,2174l871,2159l871,2144l871,2129l871,2114l871,2099l871,2084l871,2069l871,2054l871,2039l886,2024l886,2009l886,1994l886,1979l886,1964l886,1949l886,1934l886,1919l886,1904l886,1889l886,1874l886,1859l901,1844l901,1829l901,1814l901,1799l901,1784l901,1769l901,1754l901,1739l901,1724l901,1709l901,1694l916,1679l916,1664l916,1649l916,1634l916,1619l916,1604l916,1589l916,1574l916,1559l916,1544l916,1529l931,1514l931,1499l931,1484l931,1469l931,1454l931,1439l931,1424l931,1409l931,1394l931,1379l931,1364l946,1349l946,1334l946,1319l946,1304l946,1289l946,1274l946,1259l946,1244l946,1229l946,1214l946,1199l961,1184l961,1169l961,1154l961,1139l961,1124l961,1109l961,1094l961,1079l961,1064l961,1049l976,1034l976,1019l976,1004l976,989l976,974l976,959l976,944l976,929l976,914l991,899l991,884l991,869l991,854l991,839l991,824l991,809l991,794l991,779l1006,764l1006,749l1006,734l1006,719l1006,704l1006,689l1006,675l1006,660l1006,645l1021,630l1021,615l1021,600l1021,585l1021,570l1021,555l1021,540l1021,525l1036,510l1036,495l1036,480l1036,465l1036,450l1036,435l1036,420l1051,405l1051,390l1051,375l1051,360l1051,345l1051,330l1066,315l1066,300l1066,285l1066,270l1066,255l1066,240l1081,225l1081,210l1081,195l1081,180l1096,165l1096,150l1096,135l1096,120l1111,105l1111,90l1111,75l1126,60l1126,45l1141,30l1156,15l1171,0l1186,15l1186,30l1201,45l1201,60l1201,75l1216,90l1216,105l1216,120l1231,135l1231,150l1231,165l1231,180l1231,195l1246,210l1246,225l1246,240l1246,255l1246,270l1261,285l1261,300l1261,315l1261,330l1261,345l1261,360l1276,375l1276,390l1276,405l1276,420l1276,435l1276,450l1276,465l1291,480l1291,495l1291,510l1291,525l1291,540l1291,555l1291,570l1306,585l1306,600l1306,615l1306,630l1306,645l1306,660l1306,675l1306,689l1306,704l1321,719l1321,734l1321,749l1321,764l1321,779l1321,794l1321,809l1321,824l1321,839l1336,854l1336,869l1336,884l1336,899l1336,914l1336,929l1336,944l1336,959l1336,974l1351,989l1351,1004l1351,1019l1351,1034l1351,1049l1351,1064l1351,1079l1351,1094l1351,1109l1351,1124l1366,1139l1366,1154l1366,1169l1366,1184l1366,1199l1366,1214l1366,1229l1366,1244l1366,1259l1366,1274l1366,1289l1381,1304l1381,1319l1381,1334l1381,1349l1381,1364l1381,1379l1381,1394l1381,1409l1381,1424l1381,1439l1396,1454l1396,1469l1396,1484l1396,1499l1396,1514l1396,1529l1396,1544l1396,1559l1396,1574l1396,1589l1396,1604l1411,1619l1411,1634l1411,1649l1411,1664l1411,1679l1411,1694l1411,1709l1411,1724l1411,1739l1411,1754l1411,1769l1411,1784l1426,1799l1426,1814l1426,1829l1426,1844l1426,1859l1426,1874l1426,1889l1426,1904l1426,1919l1426,1934l1426,1949l1441,1964l1441,1979l1441,1994l1441,2009l1441,2024l1441,2039l1441,2054l1441,2069l1441,2084l1441,2099l1441,2114l1456,2129l1456,2144l1456,2159l1456,2174l1456,2189l1456,2204l1456,2219l1456,2234l1456,2249l1456,2264l1456,2279l1456,2294l1471,2309l1471,2324l1471,2339l1471,2354l1471,2369l1471,2384l1471,2399l1471,2414l1471,2429l1471,2444l1471,2459l1471,2474l1486,2489l1486,2504l1486,2519l1486,2534l1486,2549l1486,2564l1486,2579l1486,2594l1486,2609l1486,2624l1486,2639l1501,2654l1501,2669l1501,2684l1501,2699l1501,2714l1501,2729l1501,2744l1501,2759l1501,2774l1501,2789l1501,2804l1516,2819l1516,2834l1516,2849l1516,2864l1516,2879l1516,2894l1516,2909l1516,2924l1516,2939l1516,2954l1516,2969l1531,2984l1531,2999l1531,3014l1531,3029l1531,3044l1531,3059l1531,3074l1531,3089l1531,3104l1531,3119l1546,3134l1546,3149l1546,3164l1546,3179l1546,3194l1546,3209l1546,3224l1546,3239l1546,3254l1546,3269l1561,3284l1561,3299l1561,3314l1561,3329l1561,3344l1561,3359l1561,3374l1561,3389l1561,3404l1561,3419l1576,3434l1576,3449l1576,3464l1576,3479l1576,3494l1576,3509l1576,3524l1576,3539l1591,3554l1591,3569l1591,3584l1591,3599l1591,3614l1591,3629l1591,3644l1591,3659l1591,3674l1606,3689l1606,3704l1606,3719l1606,3734l1606,3749l1606,3764l1606,3779l1621,3794l1621,3809l1621,3824l1621,3838l1621,3853l1621,3868l1621,3883l1636,3898l1636,3913l1636,3928l1636,3943l1636,3958l1636,3973l1651,3988l1651,4003l1651,4018l1651,4033l1651,4048l1651,4063l1666,4078l1666,4093l1666,4108l1666,4123l1681,4138l1681,4153l1681,4168l1696,4183l1696,4198l1696,4213l1711,4228l1711,4243l1726,4258l1741,4273l1756,4258l1771,4243l1771,4228l1786,4213l1786,4198l1786,4183l1801,4168l1801,4153l1801,4138l1801,4123l1816,4108l1816,4093l1816,4078l1816,4063l1831,4048l1831,4033l1831,4018l1831,4003l1831,3988l1831,3973l1846,3958l1846,3943l1846,3928l1846,3913l1846,3898l1846,3883l1861,3868l1861,3853l1861,3838l1861,3824l1861,3809l1861,3794l1861,3779l1876,3764l1876,3749l1876,3734l1876,3719l1876,3704l1876,3689l1876,3674l1876,3659l1891,3644l1891,3629l1891,3614l1891,3599l1891,3584l1891,3569l1891,3554l1891,3539l1891,3524l1906,3509l1906,3494l1906,3479l1906,3464l1906,3449l1906,3434l1906,3419l1906,3404l1906,3389l1921,3374l1921,3359l1921,3344l1921,3329l1921,3314l1921,3299l1921,3284l1921,3269l1921,3254l1936,3239l1936,3224l1936,3209l1936,3194l1936,3179l1936,3164l1936,3149l1936,3134l1936,3119l1936,3104l1951,3089l1951,3074l1951,3059l1951,3044l1951,3029l1951,3014l1951,2999l1951,2984l1951,2969l1951,2954l1951,2939l1966,2924l1966,2909l1966,2894l1966,2879l1966,2864l1966,2849l1966,2834l1966,2819l1966,2804l1966,2789l1966,2774l1981,2759l1981,2744l1981,2729l1981,2714l1981,2699l1981,2684l1981,2669l1981,2654l1981,2639l1981,2624l1981,2609l1996,2594l1996,2579l1996,2564l1996,2549l1996,2534l1996,2519l1996,2504l1996,2489l1996,2474l1996,2459l1996,2444l1996,2429l2011,2414l2011,2399l2011,2384l2011,2369l2011,2354l2011,2339l2011,2324l2011,2309l2011,2294l2011,2279l2011,2264l2026,2249l2026,2234l2026,2219l2026,2204l2026,2189l2026,2174l2026,2159l2026,2144l2026,2129l2026,2114l2026,2099l2041,2084l2041,2069l2041,2054l2041,2039l2041,2024l2041,2009l2041,1994l2041,1979l2041,1964l2041,1949l2041,1934l2041,1919l2056,1904l2056,1889l2056,1874l2056,1859l2056,1844l2056,1829l2056,1814l2056,1799l2056,1784l2056,1769l2056,1754e" stroked="t" o:allowincell="f" style="position:absolute;left:405;top:549;width:888;height:880;mso-wrap-style:none;v-text-anchor:middle;mso-position-horizontal-relative:char">
                    <v:fill o:detectmouseclick="t" on="false"/>
                    <v:stroke color="black" weight="12600" joinstyle="round" endcap="flat"/>
                    <w10:wrap type="none"/>
                  </v:shape>
                  <v:shape id="shape_0" coordsize="2160,4273" path="m0,1754l15,1739l15,1724l15,1709l15,1694l15,1679l15,1664l15,1649l15,1634l15,1619l15,1604l15,1589l15,1574l30,1559l30,1544l30,1529l30,1514l30,1499l30,1484l30,1469l30,1454l30,1439l30,1424l30,1409l45,1394l45,1379l45,1364l45,1349l45,1334l45,1319l45,1304l45,1289l45,1274l45,1259l60,1244l60,1229l60,1214l60,1199l60,1184l60,1169l60,1154l60,1139l60,1124l60,1109l60,1094l75,1079l75,1064l75,1049l75,1034l75,1019l75,1004l75,989l75,974l75,959l75,944l90,929l90,914l90,899l90,884l90,869l90,854l90,839l90,824l90,809l105,794l105,779l105,764l105,749l105,734l105,719l105,704l105,689l120,675l120,660l120,645l120,630l120,615l120,600l120,585l120,570l135,555l135,540l135,525l135,510l135,495l135,480l135,465l135,450l150,435l150,420l150,405l150,390l150,375l150,360l165,345l165,330l165,315l165,300l165,285l165,270l180,255l180,240l180,225l180,210l180,195l195,180l195,165l195,150l195,135l210,120l210,105l210,90l225,75l225,60l225,45l240,30l255,15l270,0l285,15l300,30l300,45l300,60l315,75l315,90l315,105l330,120l330,135l330,150l330,165l345,180l345,195l345,210l345,225l345,240l360,255l360,270l360,285l360,300l360,315l360,330l375,345l375,360l375,375l375,390l375,405l375,420l390,435l390,450l390,465l390,480l390,495l390,510l390,525l390,540l405,555l405,570l405,585l405,600l405,615l405,630l405,645l405,660l420,675l420,689l420,704l420,719l420,734l420,749l420,764l420,779l420,794l435,809l435,824l435,839l435,854l435,869l435,884l435,899l435,914l435,929l450,944l450,959l450,974l450,989l450,1004l450,1019l450,1034l450,1049l450,1064l450,1079l465,1094l465,1109l465,1124l465,1139l465,1154l465,1169l465,1184l465,1199l465,1214l465,1229l480,1244l480,1259l480,1274l480,1289l480,1304l480,1319l480,1334l480,1349l480,1364l480,1379l480,1394l495,1409l495,1424l495,1439l495,1454l495,1469l495,1484l495,1499l495,1514l495,1529l495,1544l495,1559l510,1574l510,1589l510,1604l510,1619l510,1634l510,1649l510,1664l510,1679l510,1694l510,1709l510,1724l525,1739l525,1754l525,1769l525,1784l525,1799l525,1814l525,1829l525,1844l525,1859l525,1874l525,1889l540,1904l540,1919l540,1934l540,1949l540,1964l540,1979l540,1994l540,2009l540,2024l540,2039l540,2054l540,2069l555,2084l555,2099l555,2114l555,2129l555,2144l555,2159l555,2174l555,2189l555,2204l555,2219l555,2234l570,2249l570,2264l570,2279l570,2294l570,2309l570,2324l570,2339l570,2354l570,2369l570,2384l570,2399l570,2414l585,2429l585,2444l585,2459l585,2474l585,2489l585,2504l585,2519l585,2534l585,2549l585,2564l585,2579l600,2594l600,2609l600,2624l600,2639l600,2654l600,2669l600,2684l600,2699l600,2714l600,2729l600,2744l615,2759l615,2774l615,2789l615,2804l615,2819l615,2834l615,2849l615,2864l615,2879l615,2894l615,2909l630,2924l630,2939l630,2954l630,2969l630,2984l630,2999l630,3014l630,3029l630,3044l630,3059l630,3074l645,3089l645,3104l645,3119l645,3134l645,3149l645,3164l645,3179l645,3194l645,3209l645,3224l660,3239l660,3254l660,3269l660,3284l660,3299l660,3314l660,3329l660,3344l660,3359l675,3374l675,3389l675,3404l675,3419l675,3434l675,3449l675,3464l675,3479l675,3494l675,3509l690,3524l690,3539l690,3554l690,3569l690,3584l690,3599l690,3614l690,3629l705,3644l705,3659l705,3674l705,3689l705,3704l705,3719l705,3734l705,3749l720,3764l720,3779l720,3794l720,3809l720,3824l720,3838l720,3853l735,3868l735,3883l735,3898l735,3913l735,3928l735,3943l750,3958l750,3973l750,3988l750,4003l750,4018l750,4033l765,4048l765,4063l765,4078l765,4093l765,4108l780,4123l780,4138l780,4153l795,4168l795,4183l795,4198l810,4213l810,4228l825,4243l840,4258l855,4273l870,4258l870,4243l885,4228l885,4213l885,4198l900,4183l900,4168l900,4153l915,4138l915,4123l915,4108l915,4093l915,4078l930,4063l930,4048l930,4033l930,4018l930,4003l945,3988l945,3973l945,3958l945,3943l945,3928l945,3913l960,3898l960,3883l960,3868l960,3853l960,3838l960,3824l960,3809l975,3794l975,3779l975,3764l975,3749l975,3734l975,3719l975,3704l990,3689l990,3674l990,3659l990,3644l990,3629l990,3614l990,3599l990,3584l990,3569l1005,3554l1005,3539l1005,3524l1005,3509l1005,3494l1005,3479l1005,3464l1005,3449l1005,3434l1020,3419l1020,3404l1020,3389l1020,3374l1020,3359l1020,3344l1020,3329l1020,3314l1020,3299l1035,3284l1035,3269l1035,3254l1035,3239l1035,3224l1035,3209l1035,3194l1035,3179l1035,3164l1035,3149l1050,3134l1050,3119l1050,3104l1050,3089l1050,3074l1050,3059l1050,3044l1050,3029l1050,3014l1050,2999l1050,2984l1065,2969l1065,2954l1065,2939l1065,2924l1065,2909l1065,2894l1065,2879l1065,2864l1065,2849l1065,2834l1080,2819l1080,2804l1080,2789l1080,2774l1080,2759l1080,2744l1080,2729l1080,2714l1080,2699l1080,2684l1080,2669l1080,2654l1095,2639l1095,2624l1095,2609l1095,2594l1095,2579l1095,2564l1095,2549l1095,2534l1095,2519l1095,2504l1095,2489l1110,2474l1110,2459l1110,2444l1110,2429l1110,2414l1110,2399l1110,2384l1110,2369l1110,2354l1110,2339l1110,2324l1125,2309l1125,2294l1125,2279l1125,2264l1125,2249l1125,2234l1125,2219l1125,2204l1125,2189l1125,2174l1125,2159l1125,2144l1140,2129l1140,2114l1140,2099l1140,2084l1140,2069l1140,2054l1140,2039l1140,2024l1140,2009l1140,1994l1140,1979l1155,1964l1155,1949l1155,1934l1155,1919l1155,1904l1155,1889l1155,1874l1155,1859l1155,1844l1155,1829l1155,1814l1155,1799l1170,1784l1170,1769l1170,1754l1170,1739l1170,1724l1170,1709l1170,1694l1170,1679l1170,1664l1170,1649l1170,1634l1185,1619l1185,1604l1185,1589l1185,1574l1185,1559l1185,1544l1185,1529l1185,1514l1185,1499l1185,1484l1185,1469l1200,1454l1200,1439l1200,1424l1200,1409l1200,1394l1200,1379l1200,1364l1200,1349l1200,1334l1200,1319l1200,1304l1215,1289l1215,1274l1215,1259l1215,1244l1215,1229l1215,1214l1215,1199l1215,1184l1215,1169l1215,1154l1230,1139l1230,1124l1230,1109l1230,1094l1230,1079l1230,1064l1230,1049l1230,1034l1230,1019l1230,1004l1245,989l1245,974l1245,959l1245,944l1245,929l1245,914l1245,899l1245,884l1245,869l1245,854l1260,839l1260,824l1260,809l1260,794l1260,779l1260,764l1260,749l1260,734l1260,719l1275,704l1275,689l1275,675l1275,660l1275,645l1275,630l1275,615l1275,600l1290,585l1290,570l1290,555l1290,540l1290,525l1290,510l1290,495l1305,480l1305,465l1305,450l1305,435l1305,420l1305,405l1305,390l1320,375l1320,360l1320,345l1320,330l1320,315l1320,300l1335,285l1335,270l1335,255l1335,240l1335,225l1335,210l1350,195l1350,180l1350,165l1350,150l1365,135l1365,120l1365,105l1380,90l1380,75l1380,60l1395,45l1395,30l1410,15l1425,0l1440,15l1455,30l1455,45l1470,60l1470,75l1470,90l1485,105l1485,120l1485,135l1485,150l1500,165l1500,180l1500,195l1500,210l1515,225l1515,240l1515,255l1515,270l1515,285l1515,300l1530,315l1530,330l1530,345l1530,360l1530,375l1530,390l1545,405l1545,420l1545,435l1545,450l1545,465l1545,480l1545,495l1560,510l1560,525l1560,540l1560,555l1560,570l1560,585l1560,600l1560,615l1575,630l1575,645l1575,660l1575,675l1575,689l1575,704l1575,719l1575,734l1575,749l1590,764l1590,779l1590,794l1590,809l1590,824l1590,839l1590,854l1590,869l1590,884l1605,899l1605,914l1605,929l1605,944l1605,959l1605,974l1605,989l1605,1004l1605,1019l1620,1034l1620,1049l1620,1064l1620,1079l1620,1094l1620,1109l1620,1124l1620,1139l1620,1154l1620,1169l1620,1184l1635,1199l1635,1214l1635,1229l1635,1244l1635,1259l1635,1274l1635,1289l1635,1304l1635,1319l1635,1334l1650,1349l1650,1364l1650,1379l1650,1394l1650,1409l1650,1424l1650,1439l1650,1454l1650,1469l1650,1484l1650,1499l1665,1514l1665,1529l1665,1544l1665,1559l1665,1574l1665,1589l1665,1604l1665,1619l1665,1634l1665,1649l1665,1664l1680,1679l1680,1694l1680,1709l1680,1724l1680,1739l1680,1754l1680,1769l1680,1784l1680,1799l1680,1814l1680,1829l1680,1844l1695,1859l1695,1874l1695,1889l1695,1904l1695,1919l1695,1934l1695,1949l1695,1964l1695,1979l1695,1994l1695,2009l1710,2024l1710,2039l1710,2054l1710,2069l1710,2084l1710,2099l1710,2114l1710,2129l1710,2144l1710,2159l1710,2174l1710,2189l1725,2204l1725,2219l1725,2234l1725,2249l1725,2264l1725,2279l1725,2294l1725,2309l1725,2324l1725,2339l1725,2354l1740,2369l1740,2384l1740,2399l1740,2414l1740,2429l1740,2444l1740,2459l1740,2474l1740,2489l1740,2504l1740,2519l1755,2534l1755,2549l1755,2564l1755,2579l1755,2594l1755,2609l1755,2624l1755,2639l1755,2654l1755,2669l1755,2684l1755,2699l1770,2714l1770,2729l1770,2744l1770,2759l1770,2774l1770,2789l1770,2804l1770,2819l1770,2834l1770,2849l1770,2864l1785,2879l1785,2894l1785,2909l1785,2924l1785,2939l1785,2954l1785,2969l1785,2984l1785,2999l1785,3014l1800,3029l1800,3044l1800,3059l1800,3074l1800,3089l1800,3104l1800,3119l1800,3134l1800,3149l1800,3164l1800,3179l1815,3194l1815,3209l1815,3224l1815,3239l1815,3254l1815,3269l1815,3284l1815,3299l1815,3314l1815,3329l1830,3344l1830,3359l1830,3374l1830,3389l1830,3404l1830,3419l1830,3434l1830,3449l1830,3464l1845,3479l1845,3494l1845,3509l1845,3524l1845,3539l1845,3554l1845,3569l1845,3584l1845,3599l1860,3614l1860,3629l1860,3644l1860,3659l1860,3674l1860,3689l1860,3704l1875,3719l1875,3734l1875,3749l1875,3764l1875,3779l1875,3794l1875,3809l1875,3824l1890,3838l1890,3853l1890,3868l1890,3883l1890,3898l1890,3913l1905,3928l1905,3943l1905,3958l1905,3973l1905,3988l1905,4003l1920,4018l1920,4033l1920,4048l1920,4063l1920,4078l1935,4093l1935,4108l1935,4123l1935,4138l1950,4153l1950,4168l1950,4183l1965,4198l1965,4213l1965,4228l1980,4243l1995,4258l2010,4273l2025,4258l2040,4243l2040,4228l2040,4213l2055,4198l2055,4183l2055,4168l2070,4153l2070,4138l2070,4123l2070,4108l2085,4093l2085,4078l2085,4063l2085,4048l2085,4033l2100,4018l2100,4003l2100,3988l2100,3973l2100,3958l2100,3943l2115,3928l2115,3913l2115,3898l2115,3883l2115,3868l2115,3853l2115,3838l2130,3824l2130,3809l2130,3794l2130,3779l2130,3764l2130,3749l2130,3734l2145,3719l2145,3704l2145,3689l2145,3674l2145,3659l2145,3644l2145,3629l2145,3614l2160,3599l2160,3584l2160,3569l2160,3554l2160,3539l2160,3524l2160,3509e" stroked="t" o:allowincell="f" style="position:absolute;left:1294;top:549;width:933;height:880;mso-wrap-style:none;v-text-anchor:middle;mso-position-horizontal-relative:char">
                    <v:fill o:detectmouseclick="t" on="false"/>
                    <v:stroke color="black" weight="12600" joinstyle="round" endcap="flat"/>
                    <w10:wrap type="none"/>
                  </v:shape>
                  <v:shape id="shape_0" coordsize="421,3509" path="m0,3509l0,3494l0,3479l15,3464l15,3449l15,3434l15,3419l15,3404l15,3389l15,3374l15,3359l15,3344l30,3329l30,3314l30,3299l30,3284l30,3269l30,3254l30,3239l30,3224l30,3209l30,3194l45,3179l45,3164l45,3149l45,3134l45,3119l45,3104l45,3089l45,3074l45,3059l45,3044l61,3029l61,3014l61,2999l61,2984l61,2969l61,2954l61,2939l61,2924l61,2909l61,2894l61,2879l76,2864l76,2849l76,2834l76,2819l76,2804l76,2789l76,2774l76,2759l76,2744l76,2729l76,2714l91,2699l91,2684l91,2669l91,2654l91,2639l91,2624l91,2609l91,2594l91,2579l91,2564l91,2549l106,2534l106,2519l106,2504l106,2489l106,2474l106,2459l106,2444l106,2429l106,2414l106,2399l106,2384l106,2369l121,2354l121,2339l121,2324l121,2309l121,2294l121,2279l121,2264l121,2249l121,2234l121,2219l121,2204l136,2189l136,2174l136,2159l136,2144l136,2129l136,2114l136,2099l136,2084l136,2069l136,2054l136,2039l136,2024l151,2009l151,1994l151,1979l151,1964l151,1949l151,1934l151,1919l151,1904l151,1889l151,1874l151,1859l166,1844l166,1829l166,1814l166,1799l166,1784l166,1769l166,1754l166,1739l166,1724l166,1709l166,1694l181,1679l181,1664l181,1649l181,1634l181,1619l181,1604l181,1589l181,1574l181,1559l181,1544l181,1529l181,1514l196,1499l196,1484l196,1469l196,1454l196,1439l196,1424l196,1409l196,1394l196,1379l196,1364l211,1349l211,1334l211,1319l211,1304l211,1289l211,1274l211,1259l211,1244l211,1229l211,1214l211,1199l226,1184l226,1169l226,1154l226,1139l226,1124l226,1109l226,1094l226,1079l226,1064l226,1049l241,1034l241,1019l241,1004l241,989l241,974l241,959l241,944l241,929l241,914l241,899l256,884l256,869l256,854l256,839l256,824l256,809l256,794l256,779l256,764l271,749l271,734l271,719l271,704l271,689l271,675l271,660l271,645l286,630l286,615l286,600l286,585l286,570l286,555l286,540l286,525l301,510l301,495l301,480l301,465l301,450l301,435l301,420l316,405l316,390l316,375l316,360l316,345l316,330l316,315l331,300l331,285l331,270l331,255l331,240l346,225l346,210l346,195l346,180l346,165l361,150l361,135l361,120l376,105l376,90l376,75l391,60l391,45l406,30l421,15l421,0e" stroked="t" o:allowincell="f" style="position:absolute;left:2229;top:549;width:181;height:723;mso-wrap-style:none;v-text-anchor:middle;mso-position-horizontal-relative:char">
                    <v:fill o:detectmouseclick="t" on="false"/>
                    <v:stroke color="black" weight="12600" joinstyle="round" endcap="flat"/>
                    <w10:wrap type="none"/>
                  </v:shape>
                </v:group>
                <v:shape id="shape_0" stroked="f" o:allowincell="f" style="position:absolute;left:167;top:981;width:300;height:313;mso-wrap-style:none;v-text-anchor:middle;mso-position-horizontal-relative:char" type="_x0000_t75">
                  <v:imagedata r:id="rId72" o:detectmouseclick="t"/>
                  <v:stroke color="#3465a4" joinstyle="round" endcap="flat"/>
                  <w10:wrap type="none"/>
                </v:shape>
                <v:shape id="shape_0" stroked="f" o:allowincell="f" style="position:absolute;left:2334;top:996;width:180;height:313;mso-wrap-style:none;v-text-anchor:middle;mso-position-horizontal-relative:char" type="_x0000_t75">
                  <v:imagedata r:id="rId73" o:detectmouseclick="t"/>
                  <v:stroke color="#3465a4" joinstyle="round" endcap="flat"/>
                  <w10:wrap type="none"/>
                </v:shape>
                <v:line id="shape_0" from="1910,321" to="1910,982" stroked="t" o:allowincell="f" style="position:absolute;flip:y;mso-position-horizontal-relative:char">
                  <v:stroke color="black" weight="6480" joinstyle="miter" endcap="flat"/>
                  <v:fill o:detectmouseclick="t" on="false"/>
                  <w10:wrap type="none"/>
                </v:line>
                <v:line id="shape_0" from="1418,425" to="1909,425"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126,987" to="404,987" stroked="t" o:allowincell="f" style="position:absolute;mso-position-horizontal-relative:char">
                  <v:stroke color="black" weight="12600" joinstyle="miter" endcap="flat"/>
                  <v:fill o:detectmouseclick="t" on="false"/>
                  <w10:wrap type="none"/>
                </v:line>
                <v:line id="shape_0" from="400,543" to="400,975" stroked="t" o:allowincell="f" style="position:absolute;flip:y;mso-position-horizontal-relative:char">
                  <v:stroke color="black" weight="12600" joinstyle="miter" endcap="flat"/>
                  <v:fill o:detectmouseclick="t" on="false"/>
                  <w10:wrap type="none"/>
                </v:line>
                <v:line id="shape_0" from="2425,543" to="2425,982" stroked="t" o:allowincell="f" style="position:absolute;flip:y;mso-position-horizontal-relative:char">
                  <v:stroke color="black" weight="12600" joinstyle="miter" endcap="flat"/>
                  <v:fill o:detectmouseclick="t" on="false"/>
                  <w10:wrap type="none"/>
                </v:line>
                <v:line id="shape_0" from="2433,988" to="2654,988" stroked="t" o:allowincell="f" style="position:absolute;mso-position-horizontal-relative:char">
                  <v:stroke color="black" weight="12600" joinstyle="miter" endcap="flat"/>
                  <v:fill o:detectmouseclick="t" on="false"/>
                  <w10:wrap type="none"/>
                </v:line>
                <v:line id="shape_0" from="0,989" to="2812,989" stroked="t" o:allowincell="f" style="position:absolute;mso-position-horizontal-relative:char">
                  <v:stroke color="black" weight="6480" endarrow="block" endarrowwidth="medium" endarrowlength="medium" joinstyle="miter" endcap="flat"/>
                  <v:fill o:detectmouseclick="t" on="false"/>
                  <w10:wrap type="none"/>
                </v:line>
              </v:group>
            </w:pict>
          </mc:Fallback>
        </mc:AlternateContent>
      </w:r>
    </w:p>
    <w:p>
      <w:pPr>
        <w:pStyle w:val="Fig"/>
        <w:numPr>
          <w:ilvl w:val="0"/>
          <w:numId w:val="0"/>
        </w:numPr>
        <w:ind w:left="1620" w:hanging="1620"/>
        <w:rPr/>
      </w:pPr>
      <w:r>
        <w:rPr>
          <w:b/>
          <w:highlight w:val="cyan"/>
        </w:rPr>
        <w:t>Fig. 4.11</w:t>
      </w:r>
      <w:r>
        <w:rPr>
          <w:highlight w:val="cyan"/>
        </w:rPr>
        <w:t xml:space="preserve"> Semnalul de analizat (aplicaţia 4.2)</w:t>
      </w:r>
    </w:p>
    <w:p>
      <w:pPr>
        <w:pStyle w:val="Txt"/>
        <w:rPr/>
      </w:pPr>
      <w:r>
        <w:rPr>
          <w:sz w:val="24"/>
          <w:highlight w:val="cyan"/>
        </w:rPr>
        <w:t xml:space="preserve">Semnalul se pune sub forma </w:t>
      </w:r>
      <w:r>
        <w:rPr>
          <w:sz w:val="24"/>
          <w:highlight w:val="cyan"/>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560420968" r:id="rId74"/>
        </w:object>
      </w:r>
      <w:r>
        <w:rPr>
          <w:sz w:val="24"/>
          <w:highlight w:val="cyan"/>
        </w:rPr>
        <w:t xml:space="preserve"> (fig. 4.11, a)), unde </w:t>
      </w:r>
      <w:r>
        <w:rPr>
          <w:i/>
          <w:sz w:val="24"/>
          <w:highlight w:val="cyan"/>
        </w:rPr>
        <w:t>u</w:t>
      </w:r>
      <w:r>
        <w:rPr>
          <w:sz w:val="24"/>
          <w:highlight w:val="cyan"/>
        </w:rPr>
        <w:t>(</w:t>
      </w:r>
      <w:r>
        <w:rPr>
          <w:i/>
          <w:sz w:val="24"/>
          <w:highlight w:val="cyan"/>
        </w:rPr>
        <w:t>t</w:t>
      </w:r>
      <w:r>
        <w:rPr>
          <w:sz w:val="24"/>
          <w:highlight w:val="cyan"/>
        </w:rPr>
        <w:t>) este un impuls real de amplitudine unitară şi arie 2</w:t>
      </w:r>
      <w:r>
        <w:rPr>
          <w:rFonts w:eastAsia="Symbol" w:cs="Symbol" w:ascii="Symbol" w:hAnsi="Symbol"/>
          <w:i/>
          <w:sz w:val="24"/>
          <w:highlight w:val="cyan"/>
        </w:rPr>
        <w:t></w:t>
      </w:r>
      <w:r>
        <w:rPr>
          <w:sz w:val="24"/>
          <w:highlight w:val="cyan"/>
        </w:rPr>
        <w:t xml:space="preserve"> (fig. 4.11, b)).</w:t>
      </w:r>
    </w:p>
    <w:p>
      <w:pPr>
        <w:pStyle w:val="Txt"/>
        <w:ind w:hanging="0"/>
        <w:jc w:val="center"/>
        <w:rPr>
          <w:sz w:val="24"/>
          <w:highlight w:val="cyan"/>
        </w:rPr>
      </w:pPr>
      <w:r>
        <w:rPr>
          <w:sz w:val="24"/>
          <w:highlight w:val="cyan"/>
          <w:lang w:val="en-US" w:eastAsia="en-US"/>
        </w:rPr>
        <mc:AlternateContent>
          <mc:Choice Requires="wpg">
            <w:drawing>
              <wp:inline distT="0" distB="0" distL="0" distR="0">
                <wp:extent cx="2171065" cy="1719580"/>
                <wp:effectExtent l="0" t="0" r="0" b="0"/>
                <wp:docPr id="5" name=""/>
                <a:graphic xmlns:a="http://schemas.openxmlformats.org/drawingml/2006/main">
                  <a:graphicData uri="http://schemas.microsoft.com/office/word/2010/wordprocessingGroup">
                    <wpg:wgp>
                      <wpg:cNvGrpSpPr/>
                      <wpg:grpSpPr>
                        <a:xfrm>
                          <a:off x="0" y="0"/>
                          <a:ext cx="2171160" cy="1719720"/>
                          <a:chOff x="0" y="0"/>
                          <a:chExt cx="2171160" cy="1719720"/>
                        </a:xfrm>
                      </wpg:grpSpPr>
                      <wpg:grpSp>
                        <wpg:cNvGrpSpPr/>
                        <wpg:grpSpPr>
                          <a:xfrm>
                            <a:off x="720" y="0"/>
                            <a:ext cx="2170440" cy="767160"/>
                          </a:xfrm>
                        </wpg:grpSpPr>
                        <wps:wsp>
                          <wps:cNvSpPr/>
                          <wps:spPr>
                            <a:xfrm>
                              <a:off x="683640" y="167040"/>
                              <a:ext cx="318240" cy="303480"/>
                            </a:xfrm>
                            <a:prstGeom prst="rect">
                              <a:avLst/>
                            </a:prstGeom>
                            <a:noFill/>
                            <a:ln w="12600">
                              <a:solidFill>
                                <a:srgbClr val="000000"/>
                              </a:solidFill>
                              <a:miter/>
                            </a:ln>
                          </wps:spPr>
                          <wps:style>
                            <a:lnRef idx="0"/>
                            <a:fillRef idx="0"/>
                            <a:effectRef idx="0"/>
                            <a:fontRef idx="minor"/>
                          </wps:style>
                          <wps:bodyPr/>
                        </wps:wsp>
                        <wps:wsp>
                          <wps:cNvSpPr/>
                          <wps:spPr>
                            <a:xfrm>
                              <a:off x="1001880" y="3186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 y="31860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3120" y="471240"/>
                              <a:ext cx="0" cy="295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76"/>
                            <a:stretch/>
                          </pic:blipFill>
                          <pic:spPr>
                            <a:xfrm>
                              <a:off x="335160" y="105480"/>
                              <a:ext cx="267480" cy="181440"/>
                            </a:xfrm>
                            <a:prstGeom prst="rect">
                              <a:avLst/>
                            </a:prstGeom>
                            <a:ln w="0">
                              <a:noFill/>
                            </a:ln>
                          </pic:spPr>
                        </pic:pic>
                        <pic:pic xmlns:pic="http://schemas.openxmlformats.org/drawingml/2006/picture">
                          <pic:nvPicPr>
                            <pic:cNvPr id="30" name="" descr=""/>
                            <pic:cNvPicPr/>
                          </pic:nvPicPr>
                          <pic:blipFill>
                            <a:blip r:embed="rId77"/>
                            <a:stretch/>
                          </pic:blipFill>
                          <pic:spPr>
                            <a:xfrm>
                              <a:off x="1026720" y="92880"/>
                              <a:ext cx="1143720" cy="193680"/>
                            </a:xfrm>
                            <a:prstGeom prst="rect">
                              <a:avLst/>
                            </a:prstGeom>
                            <a:ln w="0">
                              <a:noFill/>
                            </a:ln>
                          </pic:spPr>
                        </pic:pic>
                        <pic:pic xmlns:pic="http://schemas.openxmlformats.org/drawingml/2006/picture">
                          <pic:nvPicPr>
                            <pic:cNvPr id="31" name="" descr=""/>
                            <pic:cNvPicPr/>
                          </pic:nvPicPr>
                          <pic:blipFill>
                            <a:blip r:embed="rId78"/>
                            <a:stretch/>
                          </pic:blipFill>
                          <pic:spPr>
                            <a:xfrm>
                              <a:off x="852120" y="568800"/>
                              <a:ext cx="508680" cy="193680"/>
                            </a:xfrm>
                            <a:prstGeom prst="rect">
                              <a:avLst/>
                            </a:prstGeom>
                            <a:ln w="0">
                              <a:noFill/>
                            </a:ln>
                          </pic:spPr>
                        </pic:pic>
                        <pic:pic xmlns:pic="http://schemas.openxmlformats.org/drawingml/2006/picture">
                          <pic:nvPicPr>
                            <pic:cNvPr id="32" name="" descr=""/>
                            <pic:cNvPicPr/>
                          </pic:nvPicPr>
                          <pic:blipFill>
                            <a:blip r:embed="rId79"/>
                            <a:stretch/>
                          </pic:blipFill>
                          <pic:spPr>
                            <a:xfrm>
                              <a:off x="734040" y="190440"/>
                              <a:ext cx="223560" cy="242640"/>
                            </a:xfrm>
                            <a:prstGeom prst="rect">
                              <a:avLst/>
                            </a:prstGeom>
                            <a:ln w="0">
                              <a:noFill/>
                            </a:ln>
                          </pic:spPr>
                        </pic:pic>
                        <wps:wsp>
                          <wps:cNvSpPr txBox="1"/>
                          <wps:spPr>
                            <a:xfrm>
                              <a:off x="0" y="0"/>
                              <a:ext cx="334080" cy="26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wps:txbx>
                          <wps:bodyPr wrap="square" anchor="t">
                            <a:noAutofit/>
                          </wps:bodyPr>
                        </wps:wsp>
                      </wpg:grpSp>
                      <wpg:grpSp>
                        <wpg:cNvGrpSpPr/>
                        <wpg:grpSpPr>
                          <a:xfrm>
                            <a:off x="0" y="840240"/>
                            <a:ext cx="1997640" cy="879480"/>
                          </a:xfrm>
                        </wpg:grpSpPr>
                        <wpg:grpSp>
                          <wpg:cNvGrpSpPr/>
                          <wpg:grpSpPr>
                            <a:xfrm>
                              <a:off x="235440" y="0"/>
                              <a:ext cx="1762200" cy="650880"/>
                            </a:xfrm>
                          </wpg:grpSpPr>
                          <wps:wsp>
                            <wps:cNvSpPr/>
                            <wps:spPr>
                              <a:xfrm flipV="1">
                                <a:off x="255240" y="277920"/>
                                <a:ext cx="0" cy="221040"/>
                              </a:xfrm>
                              <a:prstGeom prst="line">
                                <a:avLst/>
                              </a:prstGeom>
                              <a:ln w="12600">
                                <a:solidFill>
                                  <a:srgbClr val="000000"/>
                                </a:solidFill>
                                <a:miter/>
                              </a:ln>
                            </wps:spPr>
                            <wps:style>
                              <a:lnRef idx="0"/>
                              <a:fillRef idx="0"/>
                              <a:effectRef idx="0"/>
                              <a:fontRef idx="minor"/>
                            </wps:style>
                            <wps:bodyPr/>
                          </wps:wsp>
                          <wps:wsp>
                            <wps:cNvSpPr/>
                            <wps:spPr>
                              <a:xfrm>
                                <a:off x="1541880" y="278640"/>
                                <a:ext cx="0" cy="2127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80"/>
                              <a:stretch/>
                            </pic:blipFill>
                            <pic:spPr>
                              <a:xfrm>
                                <a:off x="1414440" y="483840"/>
                                <a:ext cx="114840" cy="167040"/>
                              </a:xfrm>
                              <a:prstGeom prst="rect">
                                <a:avLst/>
                              </a:prstGeom>
                              <a:ln w="0">
                                <a:noFill/>
                              </a:ln>
                            </pic:spPr>
                          </pic:pic>
                          <pic:pic xmlns:pic="http://schemas.openxmlformats.org/drawingml/2006/picture">
                            <pic:nvPicPr>
                              <pic:cNvPr id="34" name="" descr=""/>
                              <pic:cNvPicPr/>
                            </pic:nvPicPr>
                            <pic:blipFill>
                              <a:blip r:embed="rId81"/>
                              <a:stretch/>
                            </pic:blipFill>
                            <pic:spPr>
                              <a:xfrm>
                                <a:off x="610560" y="32760"/>
                                <a:ext cx="267480" cy="181440"/>
                              </a:xfrm>
                              <a:prstGeom prst="rect">
                                <a:avLst/>
                              </a:prstGeom>
                              <a:ln w="0">
                                <a:noFill/>
                              </a:ln>
                            </pic:spPr>
                          </pic:pic>
                          <wps:wsp>
                            <wps:cNvSpPr/>
                            <wps:spPr>
                              <a:xfrm>
                                <a:off x="253440" y="281160"/>
                                <a:ext cx="12895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82"/>
                              <a:stretch/>
                            </pic:blipFill>
                            <pic:spPr>
                              <a:xfrm>
                                <a:off x="266040" y="483840"/>
                                <a:ext cx="191160" cy="167040"/>
                              </a:xfrm>
                              <a:prstGeom prst="rect">
                                <a:avLst/>
                              </a:prstGeom>
                              <a:ln w="0">
                                <a:noFill/>
                              </a:ln>
                            </pic:spPr>
                          </pic:pic>
                          <pic:pic xmlns:pic="http://schemas.openxmlformats.org/drawingml/2006/picture">
                            <pic:nvPicPr>
                              <pic:cNvPr id="36" name="" descr=""/>
                              <pic:cNvPicPr/>
                            </pic:nvPicPr>
                            <pic:blipFill>
                              <a:blip r:embed="rId83"/>
                              <a:stretch/>
                            </pic:blipFill>
                            <pic:spPr>
                              <a:xfrm>
                                <a:off x="1591560" y="345960"/>
                                <a:ext cx="88920" cy="167040"/>
                              </a:xfrm>
                              <a:prstGeom prst="rect">
                                <a:avLst/>
                              </a:prstGeom>
                              <a:ln w="0">
                                <a:noFill/>
                              </a:ln>
                            </pic:spPr>
                          </pic:pic>
                          <pic:pic xmlns:pic="http://schemas.openxmlformats.org/drawingml/2006/picture">
                            <pic:nvPicPr>
                              <pic:cNvPr id="37" name="" descr=""/>
                              <pic:cNvPicPr/>
                            </pic:nvPicPr>
                            <pic:blipFill>
                              <a:blip r:embed="rId84"/>
                              <a:stretch/>
                            </pic:blipFill>
                            <pic:spPr>
                              <a:xfrm>
                                <a:off x="941760" y="109080"/>
                                <a:ext cx="88920" cy="167760"/>
                              </a:xfrm>
                              <a:prstGeom prst="rect">
                                <a:avLst/>
                              </a:prstGeom>
                              <a:ln w="0">
                                <a:noFill/>
                              </a:ln>
                            </pic:spPr>
                          </pic:pic>
                          <wps:wsp>
                            <wps:cNvSpPr/>
                            <wps:spPr>
                              <a:xfrm>
                                <a:off x="0" y="500400"/>
                                <a:ext cx="1762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02520" y="0"/>
                                <a:ext cx="0" cy="647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5600" y="495720"/>
                                <a:ext cx="177120" cy="0"/>
                              </a:xfrm>
                              <a:prstGeom prst="line">
                                <a:avLst/>
                              </a:prstGeom>
                              <a:ln w="12600">
                                <a:solidFill>
                                  <a:srgbClr val="000000"/>
                                </a:solidFill>
                                <a:miter/>
                              </a:ln>
                            </wps:spPr>
                            <wps:style>
                              <a:lnRef idx="0"/>
                              <a:fillRef idx="0"/>
                              <a:effectRef idx="0"/>
                              <a:fontRef idx="minor"/>
                            </wps:style>
                            <wps:bodyPr/>
                          </wps:wsp>
                          <wps:wsp>
                            <wps:cNvSpPr/>
                            <wps:spPr>
                              <a:xfrm>
                                <a:off x="1538280" y="495720"/>
                                <a:ext cx="12132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8" name="" descr=""/>
                            <pic:cNvPicPr/>
                          </pic:nvPicPr>
                          <pic:blipFill>
                            <a:blip r:embed="rId85"/>
                            <a:stretch/>
                          </pic:blipFill>
                          <pic:spPr>
                            <a:xfrm>
                              <a:off x="1219320" y="685800"/>
                              <a:ext cx="153000" cy="193680"/>
                            </a:xfrm>
                            <a:prstGeom prst="rect">
                              <a:avLst/>
                            </a:prstGeom>
                            <a:ln w="0">
                              <a:noFill/>
                            </a:ln>
                          </pic:spPr>
                        </pic:pic>
                        <wps:wsp>
                          <wps:cNvSpPr txBox="1"/>
                          <wps:spPr>
                            <a:xfrm>
                              <a:off x="0" y="124920"/>
                              <a:ext cx="334080" cy="26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wps:txbx>
                          <wps:bodyPr wrap="square" anchor="t">
                            <a:noAutofit/>
                          </wps:bodyPr>
                        </wps:wsp>
                      </wpg:grpSp>
                    </wpg:wgp>
                  </a:graphicData>
                </a:graphic>
              </wp:inline>
            </w:drawing>
          </mc:Choice>
          <mc:Fallback>
            <w:pict>
              <v:group id="shape_0" style="position:absolute;margin-left:0pt;margin-top:0pt;width:170.95pt;height:135.4pt" coordorigin="0,0" coordsize="3419,2708">
                <v:group id="shape_0" style="position:absolute;left:1;top:0;width:3418;height:1207">
                  <v:rect id="shape_0" stroked="t" o:allowincell="f" style="position:absolute;left:1078;top:263;width:500;height:477;mso-wrap-style:none;v-text-anchor:middle;mso-position-horizontal-relative:char">
                    <v:fill o:detectmouseclick="t" on="false"/>
                    <v:stroke color="black" weight="12600" joinstyle="miter" endcap="flat"/>
                    <w10:wrap type="none"/>
                  </v:rect>
                  <v:line id="shape_0" from="1579,502" to="2254,502" stroked="t" o:allowincell="f" style="position:absolute;mso-position-horizontal-relative:char">
                    <v:stroke color="black" weight="9360" endarrow="block" endarrowwidth="medium" endarrowlength="medium" joinstyle="miter" endcap="flat"/>
                    <v:fill o:detectmouseclick="t" on="false"/>
                    <w10:wrap type="none"/>
                  </v:line>
                  <v:line id="shape_0" from="390,502" to="1065,502" stroked="t" o:allowincell="f" style="position:absolute;mso-position-horizontal-relative:char">
                    <v:stroke color="black" weight="9360" endarrow="block" endarrowwidth="medium" endarrowlength="medium" joinstyle="miter" endcap="flat"/>
                    <v:fill o:detectmouseclick="t" on="false"/>
                    <w10:wrap type="none"/>
                  </v:line>
                  <v:line id="shape_0" from="1329,742" to="1329,120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9;top:166;width:420;height:285;mso-wrap-style:none;v-text-anchor:middle;mso-position-horizontal-relative:char" type="_x0000_t75">
                    <v:imagedata r:id="rId86" o:detectmouseclick="t"/>
                    <v:stroke color="#3465a4" joinstyle="round" endcap="flat"/>
                    <w10:wrap type="none"/>
                  </v:shape>
                  <v:shape id="shape_0" stroked="f" o:allowincell="f" style="position:absolute;left:1618;top:146;width:1800;height:304;mso-wrap-style:none;v-text-anchor:middle;mso-position-horizontal-relative:char" type="_x0000_t75">
                    <v:imagedata r:id="rId87" o:detectmouseclick="t"/>
                    <v:stroke color="#3465a4" joinstyle="round" endcap="flat"/>
                    <w10:wrap type="none"/>
                  </v:shape>
                  <v:shape id="shape_0" stroked="f" o:allowincell="f" style="position:absolute;left:1343;top:896;width:800;height:304;mso-wrap-style:none;v-text-anchor:middle;mso-position-horizontal-relative:char" type="_x0000_t75">
                    <v:imagedata r:id="rId88" o:detectmouseclick="t"/>
                    <v:stroke color="#3465a4" joinstyle="round" endcap="flat"/>
                    <w10:wrap type="none"/>
                  </v:shape>
                  <v:shape id="shape_0" stroked="f" o:allowincell="f" style="position:absolute;left:1157;top:300;width:351;height:381;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0;width:525;height:4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v:group id="shape_0" style="position:absolute;left:0;top:1323;width:3145;height:1385">
                  <v:group id="shape_0" style="position:absolute;left:371;top:1323;width:2774;height:1025">
                    <v:line id="shape_0" from="773,1761" to="773,2108" stroked="t" o:allowincell="f" style="position:absolute;flip:y;mso-position-horizontal-relative:char">
                      <v:stroke color="black" weight="12600" joinstyle="miter" endcap="flat"/>
                      <v:fill o:detectmouseclick="t" on="false"/>
                      <w10:wrap type="none"/>
                    </v:line>
                    <v:line id="shape_0" from="2799,1762" to="2799,2096" stroked="t" o:allowincell="f" style="position:absolute;mso-position-horizontal-relative:char">
                      <v:stroke color="black" weight="12600" joinstyle="miter" endcap="flat"/>
                      <v:fill o:detectmouseclick="t" on="false"/>
                      <w10:wrap type="none"/>
                    </v:line>
                    <v:shape id="shape_0" stroked="f" o:allowincell="f" style="position:absolute;left:2598;top:2085;width:180;height:262;mso-wrap-style:none;v-text-anchor:middle;mso-position-horizontal-relative:char" type="_x0000_t75">
                      <v:imagedata r:id="rId90" o:detectmouseclick="t"/>
                      <v:stroke color="#3465a4" joinstyle="round" endcap="flat"/>
                      <w10:wrap type="none"/>
                    </v:shape>
                    <v:shape id="shape_0" stroked="f" o:allowincell="f" style="position:absolute;left:1332;top:1375;width:420;height:285;mso-wrap-style:none;v-text-anchor:middle;mso-position-horizontal-relative:char" type="_x0000_t75">
                      <v:imagedata r:id="rId91" o:detectmouseclick="t"/>
                      <v:stroke color="#3465a4" joinstyle="round" endcap="flat"/>
                      <w10:wrap type="none"/>
                    </v:shape>
                    <v:line id="shape_0" from="770,1766" to="2800,1766" stroked="t" o:allowincell="f" style="position:absolute;mso-position-horizontal-relative:char">
                      <v:stroke color="black" weight="12600" joinstyle="miter" endcap="flat"/>
                      <v:fill o:detectmouseclick="t" on="false"/>
                      <w10:wrap type="none"/>
                    </v:line>
                    <v:shape id="shape_0" stroked="f" o:allowincell="f" style="position:absolute;left:790;top:2085;width:300;height:262;mso-wrap-style:none;v-text-anchor:middle;mso-position-horizontal-relative:char" type="_x0000_t75">
                      <v:imagedata r:id="rId92" o:detectmouseclick="t"/>
                      <v:stroke color="#3465a4" joinstyle="round" endcap="flat"/>
                      <w10:wrap type="none"/>
                    </v:shape>
                    <v:shape id="shape_0" stroked="f" o:allowincell="f" style="position:absolute;left:2877;top:1868;width:139;height:262;mso-wrap-style:none;v-text-anchor:middle;mso-position-horizontal-relative:char" type="_x0000_t75">
                      <v:imagedata r:id="rId93" o:detectmouseclick="t"/>
                      <v:stroke color="#3465a4" joinstyle="round" endcap="flat"/>
                      <w10:wrap type="none"/>
                    </v:shape>
                    <v:shape id="shape_0" stroked="f" o:allowincell="f" style="position:absolute;left:1854;top:1495;width:139;height:263;mso-wrap-style:none;v-text-anchor:middle;mso-position-horizontal-relative:char" type="_x0000_t75">
                      <v:imagedata r:id="rId94" o:detectmouseclick="t"/>
                      <v:stroke color="#3465a4" joinstyle="round" endcap="flat"/>
                      <w10:wrap type="none"/>
                    </v:shape>
                    <v:line id="shape_0" from="371,2111" to="3145,2111" stroked="t" o:allowincell="f" style="position:absolute;mso-position-horizontal-relative:char">
                      <v:stroke color="black" weight="6480" endarrow="block" endarrowwidth="medium" endarrowlength="medium" joinstyle="miter" endcap="flat"/>
                      <v:fill o:detectmouseclick="t" on="false"/>
                      <w10:wrap type="none"/>
                    </v:line>
                    <v:line id="shape_0" from="1792,1323" to="1792,2342" stroked="t" o:allowincell="f" style="position:absolute;flip:y;mso-position-horizontal-relative:char">
                      <v:stroke color="black" weight="6480" endarrow="block" endarrowwidth="medium" endarrowlength="medium" joinstyle="miter" endcap="flat"/>
                      <v:fill o:detectmouseclick="t" on="false"/>
                      <w10:wrap type="none"/>
                    </v:line>
                    <v:line id="shape_0" from="490,2104" to="768,2104" stroked="t" o:allowincell="f" style="position:absolute;mso-position-horizontal-relative:char">
                      <v:stroke color="black" weight="12600" joinstyle="miter" endcap="flat"/>
                      <v:fill o:detectmouseclick="t" on="false"/>
                      <w10:wrap type="none"/>
                    </v:line>
                    <v:line id="shape_0" from="2793,2104" to="2983,2104" stroked="t" o:allowincell="f" style="position:absolute;mso-position-horizontal-relative:char">
                      <v:stroke color="black" weight="12600" joinstyle="miter" endcap="flat"/>
                      <v:fill o:detectmouseclick="t" on="false"/>
                      <w10:wrap type="none"/>
                    </v:line>
                  </v:group>
                  <v:shape id="shape_0" stroked="f" o:allowincell="f" style="position:absolute;left:1920;top:2403;width:240;height:304;mso-wrap-style:none;v-text-anchor:middle;mso-position-horizontal-relative:char" type="_x0000_t75">
                    <v:imagedata r:id="rId95" o:detectmouseclick="t"/>
                    <v:stroke color="#3465a4" joinstyle="round" endcap="flat"/>
                    <w10:wrap type="none"/>
                  </v:shape>
                  <v:shape id="shape_0" stroked="f" o:allowincell="f" style="position:absolute;left:0;top:1520;width:525;height:4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v:group>
            </w:pict>
          </mc:Fallback>
        </mc:AlternateContent>
      </w:r>
    </w:p>
    <w:p>
      <w:pPr>
        <w:pStyle w:val="Fig"/>
        <w:numPr>
          <w:ilvl w:val="0"/>
          <w:numId w:val="0"/>
        </w:numPr>
        <w:ind w:left="1620" w:hanging="1620"/>
        <w:rPr/>
      </w:pPr>
      <w:r>
        <w:rPr>
          <w:b/>
          <w:highlight w:val="cyan"/>
        </w:rPr>
        <w:t>Fig. 4.12</w:t>
      </w:r>
      <w:r>
        <w:rPr>
          <w:highlight w:val="cyan"/>
        </w:rPr>
        <w:t xml:space="preserve"> </w:t>
      </w:r>
      <w:r>
        <w:rPr>
          <w:sz w:val="24"/>
          <w:szCs w:val="24"/>
          <w:highlight w:val="cyan"/>
        </w:rPr>
        <w:t xml:space="preserve">Generarea semnalului </w:t>
      </w:r>
      <w:r>
        <w:rPr>
          <w:i/>
          <w:sz w:val="24"/>
          <w:szCs w:val="24"/>
          <w:highlight w:val="cyan"/>
        </w:rPr>
        <w:t>x</w:t>
      </w:r>
      <w:r>
        <w:rPr>
          <w:sz w:val="24"/>
          <w:szCs w:val="24"/>
          <w:highlight w:val="cyan"/>
        </w:rPr>
        <w:t>(</w:t>
      </w:r>
      <w:r>
        <w:rPr>
          <w:i/>
          <w:sz w:val="24"/>
          <w:szCs w:val="24"/>
          <w:highlight w:val="cyan"/>
        </w:rPr>
        <w:t>t</w:t>
      </w:r>
      <w:r>
        <w:rPr>
          <w:sz w:val="24"/>
          <w:szCs w:val="24"/>
          <w:highlight w:val="cyan"/>
        </w:rPr>
        <w:t>) din fig. 4.11</w:t>
      </w:r>
    </w:p>
    <w:p>
      <w:pPr>
        <w:pStyle w:val="Txt"/>
        <w:rPr/>
      </w:pPr>
      <w:r>
        <w:rPr>
          <w:sz w:val="24"/>
          <w:highlight w:val="cyan"/>
        </w:rPr>
        <w:t xml:space="preserve">Prin aplicarea transformatei Fourier semnalului </w:t>
      </w:r>
      <w:r>
        <w:rPr>
          <w:i/>
          <w:sz w:val="24"/>
          <w:highlight w:val="cyan"/>
        </w:rPr>
        <w:t>x</w:t>
      </w:r>
      <w:r>
        <w:rPr>
          <w:sz w:val="24"/>
          <w:highlight w:val="cyan"/>
        </w:rPr>
        <w:t>(</w:t>
      </w:r>
      <w:r>
        <w:rPr>
          <w:i/>
          <w:sz w:val="24"/>
          <w:highlight w:val="cyan"/>
        </w:rPr>
        <w:t>t</w:t>
      </w:r>
      <w:r>
        <w:rPr>
          <w:sz w:val="24"/>
          <w:highlight w:val="cyan"/>
        </w:rPr>
        <w:t>), se obţine:</w:t>
      </w:r>
    </w:p>
    <w:p>
      <w:pPr>
        <w:pStyle w:val="RltNChar"/>
        <w:rPr/>
      </w:pPr>
      <w:r>
        <w:rPr>
          <w:highlight w:val="cyan"/>
        </w:rPr>
        <w:object w:dxaOrig="9080" w:dyaOrig="1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4pt;height:64pt" filled="f" o:ole="">
            <v:imagedata r:id="rId97" o:title=""/>
          </v:shape>
          <o:OLEObject Type="Embed" ProgID="" ShapeID="ole_rId96" DrawAspect="Content" ObjectID="_1408220100" r:id="rId96"/>
        </w:object>
      </w:r>
      <w:r>
        <w:rPr>
          <w:sz w:val="24"/>
          <w:szCs w:val="24"/>
          <w:highlight w:val="cyan"/>
        </w:rPr>
        <w:t xml:space="preserve">În relaţia de mai sus se foloseşte faptul că </w:t>
      </w:r>
      <w:r>
        <w:rPr>
          <w:sz w:val="24"/>
          <w:szCs w:val="24"/>
          <w:highlight w:val="cyan"/>
        </w:rPr>
        <w:object w:dxaOrig="19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34pt" filled="f" o:ole="">
            <v:imagedata r:id="rId99" o:title=""/>
          </v:shape>
          <o:OLEObject Type="Embed" ProgID="" ShapeID="ole_rId98" DrawAspect="Content" ObjectID="_1515465903" r:id="rId98"/>
        </w:object>
      </w:r>
      <w:r>
        <w:rPr>
          <w:sz w:val="24"/>
          <w:szCs w:val="24"/>
          <w:highlight w:val="cyan"/>
        </w:rPr>
        <w:t>. Rezultă:</w:t>
      </w:r>
    </w:p>
    <w:p>
      <w:pPr>
        <w:pStyle w:val="RltNChar"/>
        <w:jc w:val="center"/>
        <w:rPr>
          <w:sz w:val="24"/>
          <w:szCs w:val="24"/>
          <w:highlight w:val="cyan"/>
        </w:rPr>
      </w:pPr>
      <w:r>
        <w:rPr>
          <w:sz w:val="24"/>
          <w:szCs w:val="24"/>
          <w:highlight w:val="cyan"/>
        </w:rPr>
        <w:object w:dxaOrig="59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9pt;height:22pt" filled="f" o:ole="">
            <v:imagedata r:id="rId101" o:title=""/>
          </v:shape>
          <o:OLEObject Type="Embed" ProgID="" ShapeID="ole_rId100" DrawAspect="Content" ObjectID="_932041325" r:id="rId100"/>
        </w:object>
      </w:r>
    </w:p>
    <w:p>
      <w:pPr>
        <w:pStyle w:val="Txt"/>
        <w:rPr/>
      </w:pPr>
      <w:r>
        <w:rPr>
          <w:sz w:val="24"/>
          <w:highlight w:val="cyan"/>
        </w:rPr>
        <w:t xml:space="preserve">În fig. 4.13, a) sunt reprezentate funcţiile </w:t>
      </w:r>
      <w:r>
        <w:rPr>
          <w:sz w:val="24"/>
          <w:highlight w:val="cyan"/>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1625630752" r:id="rId102"/>
        </w:object>
      </w:r>
      <w:r>
        <w:rPr>
          <w:sz w:val="24"/>
          <w:highlight w:val="cyan"/>
        </w:rPr>
        <w:t xml:space="preserve">, respectiv </w:t>
      </w:r>
      <w:r>
        <w:rPr>
          <w:sz w:val="24"/>
          <w:highlight w:val="cyan"/>
        </w:rPr>
        <w:object w:dxaOrig="6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6pt" filled="f" o:ole="">
            <v:imagedata r:id="rId105" o:title=""/>
          </v:shape>
          <o:OLEObject Type="Embed" ProgID="" ShapeID="ole_rId104" DrawAspect="Content" ObjectID="_575665191" r:id="rId104"/>
        </w:object>
      </w:r>
      <w:r>
        <w:rPr>
          <w:sz w:val="24"/>
          <w:highlight w:val="cyan"/>
        </w:rPr>
        <w:t xml:space="preserve">, iar în fig. 4.13, b) caracteristica spectrală </w:t>
      </w:r>
      <w:r>
        <w:rPr>
          <w:sz w:val="24"/>
          <w:highlight w:val="cyan"/>
        </w:rPr>
        <w:object w:dxaOrig="5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5pt" filled="f" o:ole="">
            <v:imagedata r:id="rId107" o:title=""/>
          </v:shape>
          <o:OLEObject Type="Embed" ProgID="" ShapeID="ole_rId106" DrawAspect="Content" ObjectID="_889253268" r:id="rId106"/>
        </w:object>
      </w:r>
      <w:r>
        <w:rPr>
          <w:sz w:val="24"/>
          <w:highlight w:val="cyan"/>
        </w:rPr>
        <w:t>.</w:t>
      </w:r>
    </w:p>
    <w:p>
      <w:pPr>
        <w:pStyle w:val="Txt"/>
        <w:ind w:hanging="0"/>
        <w:jc w:val="center"/>
        <w:rPr>
          <w:sz w:val="24"/>
          <w:highlight w:val="cyan"/>
        </w:rPr>
      </w:pPr>
      <w:r>
        <w:rPr>
          <w:sz w:val="24"/>
          <w:highlight w:val="cyan"/>
          <w:lang w:val="en-US" w:eastAsia="en-US"/>
        </w:rPr>
        <mc:AlternateContent>
          <mc:Choice Requires="wpg">
            <w:drawing>
              <wp:inline distT="0" distB="0" distL="0" distR="0">
                <wp:extent cx="2549525" cy="2311400"/>
                <wp:effectExtent l="0" t="0" r="0" b="0"/>
                <wp:docPr id="6" name=""/>
                <a:graphic xmlns:a="http://schemas.openxmlformats.org/drawingml/2006/main">
                  <a:graphicData uri="http://schemas.microsoft.com/office/word/2010/wordprocessingGroup">
                    <wpg:wgp>
                      <wpg:cNvGrpSpPr/>
                      <wpg:grpSpPr>
                        <a:xfrm>
                          <a:off x="0" y="0"/>
                          <a:ext cx="2549520" cy="2311560"/>
                          <a:chOff x="0" y="0"/>
                          <a:chExt cx="2549520" cy="2311560"/>
                        </a:xfrm>
                      </wpg:grpSpPr>
                      <wpg:grpSp>
                        <wpg:cNvGrpSpPr/>
                        <wpg:grpSpPr>
                          <a:xfrm>
                            <a:off x="12600" y="0"/>
                            <a:ext cx="2536920" cy="2311560"/>
                          </a:xfrm>
                        </wpg:grpSpPr>
                        <wps:wsp>
                          <wps:cNvSpPr/>
                          <wps:spPr>
                            <a:xfrm>
                              <a:off x="24120" y="873000"/>
                              <a:ext cx="25045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840" y="2001600"/>
                              <a:ext cx="250452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39" name="" descr=""/>
                            <pic:cNvPicPr/>
                          </pic:nvPicPr>
                          <pic:blipFill>
                            <a:blip r:embed="rId108"/>
                            <a:stretch/>
                          </pic:blipFill>
                          <pic:spPr>
                            <a:xfrm>
                              <a:off x="1274400" y="1234440"/>
                              <a:ext cx="369000" cy="200520"/>
                            </a:xfrm>
                            <a:prstGeom prst="rect">
                              <a:avLst/>
                            </a:prstGeom>
                            <a:ln w="0">
                              <a:noFill/>
                            </a:ln>
                          </pic:spPr>
                        </pic:pic>
                        <pic:pic xmlns:pic="http://schemas.openxmlformats.org/drawingml/2006/picture">
                          <pic:nvPicPr>
                            <pic:cNvPr id="40" name="" descr=""/>
                            <pic:cNvPicPr/>
                          </pic:nvPicPr>
                          <pic:blipFill>
                            <a:blip r:embed="rId109"/>
                            <a:stretch/>
                          </pic:blipFill>
                          <pic:spPr>
                            <a:xfrm>
                              <a:off x="1274400" y="18360"/>
                              <a:ext cx="889560" cy="213840"/>
                            </a:xfrm>
                            <a:prstGeom prst="rect">
                              <a:avLst/>
                            </a:prstGeom>
                            <a:ln w="0">
                              <a:noFill/>
                            </a:ln>
                          </pic:spPr>
                        </pic:pic>
                        <wpg:grpSp>
                          <wpg:cNvGrpSpPr/>
                          <wpg:grpSpPr>
                            <a:xfrm>
                              <a:off x="244440" y="236880"/>
                              <a:ext cx="2066400" cy="785520"/>
                            </a:xfrm>
                          </wpg:grpSpPr>
                          <wps:wsp>
                            <wps:cNvSpPr/>
                            <wps:spPr>
                              <a:xfrm>
                                <a:off x="0" y="0"/>
                                <a:ext cx="1832760" cy="785520"/>
                              </a:xfrm>
                              <a:custGeom>
                                <a:avLst/>
                                <a:gdLst/>
                                <a:ahLst/>
                                <a:rect l="l" t="t" r="r" b="b"/>
                                <a:pathLst>
                                  <a:path w="5762" h="2819">
                                    <a:moveTo>
                                      <a:pt x="0" y="2174"/>
                                    </a:moveTo>
                                    <a:lnTo>
                                      <a:pt x="0" y="2174"/>
                                    </a:lnTo>
                                    <a:lnTo>
                                      <a:pt x="0" y="2189"/>
                                    </a:lnTo>
                                    <a:lnTo>
                                      <a:pt x="15" y="2204"/>
                                    </a:lnTo>
                                    <a:lnTo>
                                      <a:pt x="15" y="2219"/>
                                    </a:lnTo>
                                    <a:lnTo>
                                      <a:pt x="30" y="2234"/>
                                    </a:lnTo>
                                    <a:lnTo>
                                      <a:pt x="45" y="2249"/>
                                    </a:lnTo>
                                    <a:lnTo>
                                      <a:pt x="45" y="2264"/>
                                    </a:lnTo>
                                    <a:lnTo>
                                      <a:pt x="60" y="2279"/>
                                    </a:lnTo>
                                    <a:lnTo>
                                      <a:pt x="60" y="2294"/>
                                    </a:lnTo>
                                    <a:lnTo>
                                      <a:pt x="75" y="2309"/>
                                    </a:lnTo>
                                    <a:lnTo>
                                      <a:pt x="75" y="2324"/>
                                    </a:lnTo>
                                    <a:lnTo>
                                      <a:pt x="90" y="2339"/>
                                    </a:lnTo>
                                    <a:lnTo>
                                      <a:pt x="90" y="2354"/>
                                    </a:lnTo>
                                    <a:lnTo>
                                      <a:pt x="105" y="2369"/>
                                    </a:lnTo>
                                    <a:lnTo>
                                      <a:pt x="120" y="2384"/>
                                    </a:lnTo>
                                    <a:lnTo>
                                      <a:pt x="120" y="2399"/>
                                    </a:lnTo>
                                    <a:lnTo>
                                      <a:pt x="135" y="2414"/>
                                    </a:lnTo>
                                    <a:lnTo>
                                      <a:pt x="135" y="2429"/>
                                    </a:lnTo>
                                    <a:lnTo>
                                      <a:pt x="150" y="2444"/>
                                    </a:lnTo>
                                    <a:lnTo>
                                      <a:pt x="165" y="2459"/>
                                    </a:lnTo>
                                    <a:lnTo>
                                      <a:pt x="180" y="2474"/>
                                    </a:lnTo>
                                    <a:lnTo>
                                      <a:pt x="195" y="2489"/>
                                    </a:lnTo>
                                    <a:lnTo>
                                      <a:pt x="210" y="2504"/>
                                    </a:lnTo>
                                    <a:lnTo>
                                      <a:pt x="225" y="2519"/>
                                    </a:lnTo>
                                    <a:lnTo>
                                      <a:pt x="240" y="2534"/>
                                    </a:lnTo>
                                    <a:lnTo>
                                      <a:pt x="255" y="2534"/>
                                    </a:lnTo>
                                    <a:lnTo>
                                      <a:pt x="270" y="2534"/>
                                    </a:lnTo>
                                    <a:lnTo>
                                      <a:pt x="285" y="2519"/>
                                    </a:lnTo>
                                    <a:lnTo>
                                      <a:pt x="300" y="2504"/>
                                    </a:lnTo>
                                    <a:lnTo>
                                      <a:pt x="315" y="2489"/>
                                    </a:lnTo>
                                    <a:lnTo>
                                      <a:pt x="330" y="2474"/>
                                    </a:lnTo>
                                    <a:lnTo>
                                      <a:pt x="345" y="2459"/>
                                    </a:lnTo>
                                    <a:lnTo>
                                      <a:pt x="360" y="2444"/>
                                    </a:lnTo>
                                    <a:lnTo>
                                      <a:pt x="375" y="2429"/>
                                    </a:lnTo>
                                    <a:lnTo>
                                      <a:pt x="375" y="2414"/>
                                    </a:lnTo>
                                    <a:lnTo>
                                      <a:pt x="390" y="2399"/>
                                    </a:lnTo>
                                    <a:lnTo>
                                      <a:pt x="390" y="2384"/>
                                    </a:lnTo>
                                    <a:lnTo>
                                      <a:pt x="405" y="2369"/>
                                    </a:lnTo>
                                    <a:lnTo>
                                      <a:pt x="405" y="2354"/>
                                    </a:lnTo>
                                    <a:lnTo>
                                      <a:pt x="420" y="2339"/>
                                    </a:lnTo>
                                    <a:lnTo>
                                      <a:pt x="420" y="2324"/>
                                    </a:lnTo>
                                    <a:lnTo>
                                      <a:pt x="435" y="2309"/>
                                    </a:lnTo>
                                    <a:lnTo>
                                      <a:pt x="435" y="2294"/>
                                    </a:lnTo>
                                    <a:lnTo>
                                      <a:pt x="450" y="2279"/>
                                    </a:lnTo>
                                    <a:lnTo>
                                      <a:pt x="450" y="2264"/>
                                    </a:lnTo>
                                    <a:lnTo>
                                      <a:pt x="450" y="2249"/>
                                    </a:lnTo>
                                    <a:lnTo>
                                      <a:pt x="465" y="2234"/>
                                    </a:lnTo>
                                    <a:lnTo>
                                      <a:pt x="465" y="2219"/>
                                    </a:lnTo>
                                    <a:lnTo>
                                      <a:pt x="480" y="2204"/>
                                    </a:lnTo>
                                    <a:lnTo>
                                      <a:pt x="480" y="2189"/>
                                    </a:lnTo>
                                    <a:lnTo>
                                      <a:pt x="480" y="2174"/>
                                    </a:lnTo>
                                    <a:lnTo>
                                      <a:pt x="495" y="2159"/>
                                    </a:lnTo>
                                    <a:lnTo>
                                      <a:pt x="495" y="2144"/>
                                    </a:lnTo>
                                    <a:lnTo>
                                      <a:pt x="510" y="2129"/>
                                    </a:lnTo>
                                    <a:lnTo>
                                      <a:pt x="510" y="2114"/>
                                    </a:lnTo>
                                    <a:lnTo>
                                      <a:pt x="525" y="2099"/>
                                    </a:lnTo>
                                    <a:lnTo>
                                      <a:pt x="525" y="2084"/>
                                    </a:lnTo>
                                    <a:lnTo>
                                      <a:pt x="540" y="2070"/>
                                    </a:lnTo>
                                    <a:lnTo>
                                      <a:pt x="540" y="2055"/>
                                    </a:lnTo>
                                    <a:lnTo>
                                      <a:pt x="555" y="2040"/>
                                    </a:lnTo>
                                    <a:lnTo>
                                      <a:pt x="555" y="2025"/>
                                    </a:lnTo>
                                    <a:lnTo>
                                      <a:pt x="570" y="2010"/>
                                    </a:lnTo>
                                    <a:lnTo>
                                      <a:pt x="570" y="1995"/>
                                    </a:lnTo>
                                    <a:lnTo>
                                      <a:pt x="585" y="1980"/>
                                    </a:lnTo>
                                    <a:lnTo>
                                      <a:pt x="600" y="1965"/>
                                    </a:lnTo>
                                    <a:lnTo>
                                      <a:pt x="615" y="1950"/>
                                    </a:lnTo>
                                    <a:lnTo>
                                      <a:pt x="630" y="1935"/>
                                    </a:lnTo>
                                    <a:lnTo>
                                      <a:pt x="645" y="1920"/>
                                    </a:lnTo>
                                    <a:lnTo>
                                      <a:pt x="660" y="1920"/>
                                    </a:lnTo>
                                    <a:lnTo>
                                      <a:pt x="675" y="1935"/>
                                    </a:lnTo>
                                    <a:lnTo>
                                      <a:pt x="690" y="1950"/>
                                    </a:lnTo>
                                    <a:lnTo>
                                      <a:pt x="705" y="1965"/>
                                    </a:lnTo>
                                    <a:lnTo>
                                      <a:pt x="720" y="1980"/>
                                    </a:lnTo>
                                    <a:lnTo>
                                      <a:pt x="735" y="1995"/>
                                    </a:lnTo>
                                    <a:lnTo>
                                      <a:pt x="750" y="2010"/>
                                    </a:lnTo>
                                    <a:lnTo>
                                      <a:pt x="750" y="2025"/>
                                    </a:lnTo>
                                    <a:lnTo>
                                      <a:pt x="765" y="2040"/>
                                    </a:lnTo>
                                    <a:lnTo>
                                      <a:pt x="765" y="2055"/>
                                    </a:lnTo>
                                    <a:lnTo>
                                      <a:pt x="765" y="2070"/>
                                    </a:lnTo>
                                    <a:lnTo>
                                      <a:pt x="780" y="2084"/>
                                    </a:lnTo>
                                    <a:lnTo>
                                      <a:pt x="780" y="2099"/>
                                    </a:lnTo>
                                    <a:lnTo>
                                      <a:pt x="795" y="2114"/>
                                    </a:lnTo>
                                    <a:lnTo>
                                      <a:pt x="795" y="2129"/>
                                    </a:lnTo>
                                    <a:lnTo>
                                      <a:pt x="795" y="2144"/>
                                    </a:lnTo>
                                    <a:lnTo>
                                      <a:pt x="810" y="2159"/>
                                    </a:lnTo>
                                    <a:lnTo>
                                      <a:pt x="810" y="2174"/>
                                    </a:lnTo>
                                    <a:lnTo>
                                      <a:pt x="810" y="2189"/>
                                    </a:lnTo>
                                    <a:lnTo>
                                      <a:pt x="825" y="2204"/>
                                    </a:lnTo>
                                    <a:lnTo>
                                      <a:pt x="825" y="2219"/>
                                    </a:lnTo>
                                    <a:lnTo>
                                      <a:pt x="825" y="2234"/>
                                    </a:lnTo>
                                    <a:lnTo>
                                      <a:pt x="840" y="2249"/>
                                    </a:lnTo>
                                    <a:lnTo>
                                      <a:pt x="840" y="2264"/>
                                    </a:lnTo>
                                    <a:lnTo>
                                      <a:pt x="840" y="2279"/>
                                    </a:lnTo>
                                    <a:lnTo>
                                      <a:pt x="840" y="2294"/>
                                    </a:lnTo>
                                    <a:lnTo>
                                      <a:pt x="855" y="2309"/>
                                    </a:lnTo>
                                    <a:lnTo>
                                      <a:pt x="855" y="2324"/>
                                    </a:lnTo>
                                    <a:lnTo>
                                      <a:pt x="855" y="2339"/>
                                    </a:lnTo>
                                    <a:lnTo>
                                      <a:pt x="870" y="2354"/>
                                    </a:lnTo>
                                    <a:lnTo>
                                      <a:pt x="870" y="2369"/>
                                    </a:lnTo>
                                    <a:lnTo>
                                      <a:pt x="870" y="2384"/>
                                    </a:lnTo>
                                    <a:lnTo>
                                      <a:pt x="870" y="2399"/>
                                    </a:lnTo>
                                    <a:lnTo>
                                      <a:pt x="885" y="2414"/>
                                    </a:lnTo>
                                    <a:lnTo>
                                      <a:pt x="885" y="2429"/>
                                    </a:lnTo>
                                    <a:lnTo>
                                      <a:pt x="885" y="2444"/>
                                    </a:lnTo>
                                    <a:lnTo>
                                      <a:pt x="900" y="2459"/>
                                    </a:lnTo>
                                    <a:lnTo>
                                      <a:pt x="900" y="2474"/>
                                    </a:lnTo>
                                    <a:lnTo>
                                      <a:pt x="900" y="2489"/>
                                    </a:lnTo>
                                    <a:lnTo>
                                      <a:pt x="900" y="2504"/>
                                    </a:lnTo>
                                    <a:lnTo>
                                      <a:pt x="915" y="2519"/>
                                    </a:lnTo>
                                    <a:lnTo>
                                      <a:pt x="915" y="2534"/>
                                    </a:lnTo>
                                    <a:lnTo>
                                      <a:pt x="915" y="2549"/>
                                    </a:lnTo>
                                    <a:lnTo>
                                      <a:pt x="930" y="2564"/>
                                    </a:lnTo>
                                    <a:lnTo>
                                      <a:pt x="930" y="2579"/>
                                    </a:lnTo>
                                    <a:lnTo>
                                      <a:pt x="930" y="2594"/>
                                    </a:lnTo>
                                    <a:lnTo>
                                      <a:pt x="945" y="2609"/>
                                    </a:lnTo>
                                    <a:lnTo>
                                      <a:pt x="945" y="2624"/>
                                    </a:lnTo>
                                    <a:lnTo>
                                      <a:pt x="945" y="2639"/>
                                    </a:lnTo>
                                    <a:lnTo>
                                      <a:pt x="960" y="2654"/>
                                    </a:lnTo>
                                    <a:lnTo>
                                      <a:pt x="960" y="2669"/>
                                    </a:lnTo>
                                    <a:lnTo>
                                      <a:pt x="960" y="2684"/>
                                    </a:lnTo>
                                    <a:lnTo>
                                      <a:pt x="975" y="2699"/>
                                    </a:lnTo>
                                    <a:lnTo>
                                      <a:pt x="975" y="2714"/>
                                    </a:lnTo>
                                    <a:lnTo>
                                      <a:pt x="990" y="2729"/>
                                    </a:lnTo>
                                    <a:lnTo>
                                      <a:pt x="990" y="2744"/>
                                    </a:lnTo>
                                    <a:lnTo>
                                      <a:pt x="1006" y="2759"/>
                                    </a:lnTo>
                                    <a:lnTo>
                                      <a:pt x="1006" y="2774"/>
                                    </a:lnTo>
                                    <a:lnTo>
                                      <a:pt x="1021" y="2789"/>
                                    </a:lnTo>
                                    <a:lnTo>
                                      <a:pt x="1036" y="2804"/>
                                    </a:lnTo>
                                    <a:lnTo>
                                      <a:pt x="1051" y="2819"/>
                                    </a:lnTo>
                                    <a:lnTo>
                                      <a:pt x="1066" y="2819"/>
                                    </a:lnTo>
                                    <a:lnTo>
                                      <a:pt x="1081" y="2819"/>
                                    </a:lnTo>
                                    <a:lnTo>
                                      <a:pt x="1096" y="2804"/>
                                    </a:lnTo>
                                    <a:lnTo>
                                      <a:pt x="1111" y="2789"/>
                                    </a:lnTo>
                                    <a:lnTo>
                                      <a:pt x="1111" y="2774"/>
                                    </a:lnTo>
                                    <a:lnTo>
                                      <a:pt x="1126" y="2759"/>
                                    </a:lnTo>
                                    <a:lnTo>
                                      <a:pt x="1126" y="2744"/>
                                    </a:lnTo>
                                    <a:lnTo>
                                      <a:pt x="1141" y="2729"/>
                                    </a:lnTo>
                                    <a:lnTo>
                                      <a:pt x="1141" y="2714"/>
                                    </a:lnTo>
                                    <a:lnTo>
                                      <a:pt x="1141" y="2699"/>
                                    </a:lnTo>
                                    <a:lnTo>
                                      <a:pt x="1156" y="2684"/>
                                    </a:lnTo>
                                    <a:lnTo>
                                      <a:pt x="1156" y="2669"/>
                                    </a:lnTo>
                                    <a:lnTo>
                                      <a:pt x="1156" y="2654"/>
                                    </a:lnTo>
                                    <a:lnTo>
                                      <a:pt x="1156" y="2639"/>
                                    </a:lnTo>
                                    <a:lnTo>
                                      <a:pt x="1171" y="2624"/>
                                    </a:lnTo>
                                    <a:lnTo>
                                      <a:pt x="1171" y="2609"/>
                                    </a:lnTo>
                                    <a:lnTo>
                                      <a:pt x="1171" y="2594"/>
                                    </a:lnTo>
                                    <a:lnTo>
                                      <a:pt x="1171" y="2579"/>
                                    </a:lnTo>
                                    <a:lnTo>
                                      <a:pt x="1186" y="2564"/>
                                    </a:lnTo>
                                    <a:lnTo>
                                      <a:pt x="1186" y="2549"/>
                                    </a:lnTo>
                                    <a:lnTo>
                                      <a:pt x="1186" y="2534"/>
                                    </a:lnTo>
                                    <a:lnTo>
                                      <a:pt x="1186" y="2519"/>
                                    </a:lnTo>
                                    <a:lnTo>
                                      <a:pt x="1186" y="2504"/>
                                    </a:lnTo>
                                    <a:lnTo>
                                      <a:pt x="1201" y="2489"/>
                                    </a:lnTo>
                                    <a:lnTo>
                                      <a:pt x="1201" y="2474"/>
                                    </a:lnTo>
                                    <a:lnTo>
                                      <a:pt x="1201" y="2459"/>
                                    </a:lnTo>
                                    <a:lnTo>
                                      <a:pt x="1201" y="2444"/>
                                    </a:lnTo>
                                    <a:lnTo>
                                      <a:pt x="1201" y="2429"/>
                                    </a:lnTo>
                                    <a:lnTo>
                                      <a:pt x="1216" y="2414"/>
                                    </a:lnTo>
                                    <a:lnTo>
                                      <a:pt x="1216" y="2399"/>
                                    </a:lnTo>
                                    <a:lnTo>
                                      <a:pt x="1216" y="2384"/>
                                    </a:lnTo>
                                    <a:lnTo>
                                      <a:pt x="1216" y="2369"/>
                                    </a:lnTo>
                                    <a:lnTo>
                                      <a:pt x="1216" y="2354"/>
                                    </a:lnTo>
                                    <a:lnTo>
                                      <a:pt x="1216" y="2339"/>
                                    </a:lnTo>
                                    <a:lnTo>
                                      <a:pt x="1231" y="2324"/>
                                    </a:lnTo>
                                    <a:lnTo>
                                      <a:pt x="1231" y="2309"/>
                                    </a:lnTo>
                                    <a:lnTo>
                                      <a:pt x="1231" y="2294"/>
                                    </a:lnTo>
                                    <a:lnTo>
                                      <a:pt x="1231" y="2279"/>
                                    </a:lnTo>
                                    <a:lnTo>
                                      <a:pt x="1231" y="2264"/>
                                    </a:lnTo>
                                    <a:lnTo>
                                      <a:pt x="1231" y="2249"/>
                                    </a:lnTo>
                                    <a:lnTo>
                                      <a:pt x="1246" y="2234"/>
                                    </a:lnTo>
                                    <a:lnTo>
                                      <a:pt x="1246" y="2219"/>
                                    </a:lnTo>
                                    <a:lnTo>
                                      <a:pt x="1246" y="2204"/>
                                    </a:lnTo>
                                    <a:lnTo>
                                      <a:pt x="1246" y="2174"/>
                                    </a:lnTo>
                                    <a:lnTo>
                                      <a:pt x="1246" y="2159"/>
                                    </a:lnTo>
                                    <a:lnTo>
                                      <a:pt x="1246" y="2144"/>
                                    </a:lnTo>
                                    <a:lnTo>
                                      <a:pt x="1261" y="2129"/>
                                    </a:lnTo>
                                    <a:lnTo>
                                      <a:pt x="1261" y="2114"/>
                                    </a:lnTo>
                                    <a:lnTo>
                                      <a:pt x="1261" y="2099"/>
                                    </a:lnTo>
                                    <a:lnTo>
                                      <a:pt x="1261" y="2084"/>
                                    </a:lnTo>
                                    <a:lnTo>
                                      <a:pt x="1261" y="2055"/>
                                    </a:lnTo>
                                    <a:lnTo>
                                      <a:pt x="1261" y="2040"/>
                                    </a:lnTo>
                                    <a:lnTo>
                                      <a:pt x="1276" y="2025"/>
                                    </a:lnTo>
                                    <a:lnTo>
                                      <a:pt x="1276" y="2010"/>
                                    </a:lnTo>
                                    <a:lnTo>
                                      <a:pt x="1276" y="1980"/>
                                    </a:lnTo>
                                    <a:lnTo>
                                      <a:pt x="1276" y="1965"/>
                                    </a:lnTo>
                                    <a:lnTo>
                                      <a:pt x="1276" y="1950"/>
                                    </a:lnTo>
                                    <a:lnTo>
                                      <a:pt x="1276" y="1935"/>
                                    </a:lnTo>
                                    <a:lnTo>
                                      <a:pt x="1291" y="1920"/>
                                    </a:lnTo>
                                    <a:lnTo>
                                      <a:pt x="1291" y="1890"/>
                                    </a:lnTo>
                                    <a:lnTo>
                                      <a:pt x="1291" y="1875"/>
                                    </a:lnTo>
                                    <a:lnTo>
                                      <a:pt x="1291" y="1860"/>
                                    </a:lnTo>
                                    <a:lnTo>
                                      <a:pt x="1291" y="1830"/>
                                    </a:lnTo>
                                    <a:lnTo>
                                      <a:pt x="1291" y="1815"/>
                                    </a:lnTo>
                                    <a:lnTo>
                                      <a:pt x="1306" y="1800"/>
                                    </a:lnTo>
                                    <a:lnTo>
                                      <a:pt x="1306" y="1785"/>
                                    </a:lnTo>
                                    <a:lnTo>
                                      <a:pt x="1306" y="1755"/>
                                    </a:lnTo>
                                    <a:lnTo>
                                      <a:pt x="1306" y="1740"/>
                                    </a:lnTo>
                                    <a:lnTo>
                                      <a:pt x="1306" y="1725"/>
                                    </a:lnTo>
                                    <a:lnTo>
                                      <a:pt x="1306" y="1695"/>
                                    </a:lnTo>
                                    <a:lnTo>
                                      <a:pt x="1321" y="1680"/>
                                    </a:lnTo>
                                    <a:lnTo>
                                      <a:pt x="1321" y="1665"/>
                                    </a:lnTo>
                                    <a:lnTo>
                                      <a:pt x="1321" y="1635"/>
                                    </a:lnTo>
                                    <a:lnTo>
                                      <a:pt x="1321" y="1620"/>
                                    </a:lnTo>
                                    <a:lnTo>
                                      <a:pt x="1321" y="1605"/>
                                    </a:lnTo>
                                    <a:lnTo>
                                      <a:pt x="1321" y="1575"/>
                                    </a:lnTo>
                                    <a:lnTo>
                                      <a:pt x="1336" y="1560"/>
                                    </a:lnTo>
                                    <a:lnTo>
                                      <a:pt x="1336" y="1530"/>
                                    </a:lnTo>
                                    <a:lnTo>
                                      <a:pt x="1336" y="1515"/>
                                    </a:lnTo>
                                    <a:lnTo>
                                      <a:pt x="1336" y="1500"/>
                                    </a:lnTo>
                                    <a:lnTo>
                                      <a:pt x="1336" y="1470"/>
                                    </a:lnTo>
                                    <a:lnTo>
                                      <a:pt x="1336" y="1455"/>
                                    </a:lnTo>
                                    <a:lnTo>
                                      <a:pt x="1351" y="1440"/>
                                    </a:lnTo>
                                    <a:lnTo>
                                      <a:pt x="1351" y="1410"/>
                                    </a:lnTo>
                                    <a:lnTo>
                                      <a:pt x="1351" y="1395"/>
                                    </a:lnTo>
                                    <a:lnTo>
                                      <a:pt x="1351" y="1380"/>
                                    </a:lnTo>
                                    <a:lnTo>
                                      <a:pt x="1351" y="1350"/>
                                    </a:lnTo>
                                    <a:lnTo>
                                      <a:pt x="1351" y="1335"/>
                                    </a:lnTo>
                                    <a:lnTo>
                                      <a:pt x="1366" y="1305"/>
                                    </a:lnTo>
                                    <a:lnTo>
                                      <a:pt x="1366" y="1290"/>
                                    </a:lnTo>
                                    <a:lnTo>
                                      <a:pt x="1366" y="1275"/>
                                    </a:lnTo>
                                    <a:lnTo>
                                      <a:pt x="1366" y="1245"/>
                                    </a:lnTo>
                                    <a:lnTo>
                                      <a:pt x="1366" y="1230"/>
                                    </a:lnTo>
                                    <a:lnTo>
                                      <a:pt x="1366" y="1215"/>
                                    </a:lnTo>
                                    <a:lnTo>
                                      <a:pt x="1381" y="1185"/>
                                    </a:lnTo>
                                    <a:lnTo>
                                      <a:pt x="1381" y="1170"/>
                                    </a:lnTo>
                                    <a:lnTo>
                                      <a:pt x="1381" y="1155"/>
                                    </a:lnTo>
                                    <a:lnTo>
                                      <a:pt x="1381" y="1125"/>
                                    </a:lnTo>
                                    <a:lnTo>
                                      <a:pt x="1381" y="1110"/>
                                    </a:lnTo>
                                    <a:lnTo>
                                      <a:pt x="1381" y="1080"/>
                                    </a:lnTo>
                                    <a:lnTo>
                                      <a:pt x="1396" y="1065"/>
                                    </a:lnTo>
                                    <a:lnTo>
                                      <a:pt x="1396" y="1050"/>
                                    </a:lnTo>
                                    <a:lnTo>
                                      <a:pt x="1396" y="1020"/>
                                    </a:lnTo>
                                    <a:lnTo>
                                      <a:pt x="1396" y="1005"/>
                                    </a:lnTo>
                                    <a:lnTo>
                                      <a:pt x="1396" y="990"/>
                                    </a:lnTo>
                                    <a:lnTo>
                                      <a:pt x="1396" y="960"/>
                                    </a:lnTo>
                                    <a:lnTo>
                                      <a:pt x="1411" y="945"/>
                                    </a:lnTo>
                                    <a:lnTo>
                                      <a:pt x="1411" y="930"/>
                                    </a:lnTo>
                                    <a:lnTo>
                                      <a:pt x="1411" y="915"/>
                                    </a:lnTo>
                                    <a:lnTo>
                                      <a:pt x="1411" y="885"/>
                                    </a:lnTo>
                                    <a:lnTo>
                                      <a:pt x="1411" y="870"/>
                                    </a:lnTo>
                                    <a:lnTo>
                                      <a:pt x="1411" y="855"/>
                                    </a:lnTo>
                                    <a:lnTo>
                                      <a:pt x="1426" y="825"/>
                                    </a:lnTo>
                                    <a:lnTo>
                                      <a:pt x="1426" y="810"/>
                                    </a:lnTo>
                                    <a:lnTo>
                                      <a:pt x="1426" y="795"/>
                                    </a:lnTo>
                                    <a:lnTo>
                                      <a:pt x="1426" y="780"/>
                                    </a:lnTo>
                                    <a:lnTo>
                                      <a:pt x="1426" y="750"/>
                                    </a:lnTo>
                                    <a:lnTo>
                                      <a:pt x="1426" y="735"/>
                                    </a:lnTo>
                                    <a:lnTo>
                                      <a:pt x="1441" y="720"/>
                                    </a:lnTo>
                                    <a:lnTo>
                                      <a:pt x="1441" y="705"/>
                                    </a:lnTo>
                                    <a:lnTo>
                                      <a:pt x="1441" y="690"/>
                                    </a:lnTo>
                                    <a:lnTo>
                                      <a:pt x="1441" y="660"/>
                                    </a:lnTo>
                                    <a:lnTo>
                                      <a:pt x="1441" y="645"/>
                                    </a:lnTo>
                                    <a:lnTo>
                                      <a:pt x="1441" y="630"/>
                                    </a:lnTo>
                                    <a:lnTo>
                                      <a:pt x="1456" y="615"/>
                                    </a:lnTo>
                                    <a:lnTo>
                                      <a:pt x="1456" y="600"/>
                                    </a:lnTo>
                                    <a:lnTo>
                                      <a:pt x="1456" y="585"/>
                                    </a:lnTo>
                                    <a:lnTo>
                                      <a:pt x="1456" y="570"/>
                                    </a:lnTo>
                                    <a:lnTo>
                                      <a:pt x="1456" y="540"/>
                                    </a:lnTo>
                                    <a:lnTo>
                                      <a:pt x="1456" y="525"/>
                                    </a:lnTo>
                                    <a:lnTo>
                                      <a:pt x="1471" y="510"/>
                                    </a:lnTo>
                                    <a:lnTo>
                                      <a:pt x="1471" y="495"/>
                                    </a:lnTo>
                                    <a:lnTo>
                                      <a:pt x="1471" y="480"/>
                                    </a:lnTo>
                                    <a:lnTo>
                                      <a:pt x="1471" y="465"/>
                                    </a:lnTo>
                                    <a:lnTo>
                                      <a:pt x="1471" y="450"/>
                                    </a:lnTo>
                                    <a:lnTo>
                                      <a:pt x="1471" y="435"/>
                                    </a:lnTo>
                                    <a:lnTo>
                                      <a:pt x="1486" y="420"/>
                                    </a:lnTo>
                                    <a:lnTo>
                                      <a:pt x="1486" y="405"/>
                                    </a:lnTo>
                                    <a:lnTo>
                                      <a:pt x="1486" y="390"/>
                                    </a:lnTo>
                                    <a:lnTo>
                                      <a:pt x="1486" y="375"/>
                                    </a:lnTo>
                                    <a:lnTo>
                                      <a:pt x="1486" y="360"/>
                                    </a:lnTo>
                                    <a:lnTo>
                                      <a:pt x="1486" y="345"/>
                                    </a:lnTo>
                                    <a:lnTo>
                                      <a:pt x="1501" y="330"/>
                                    </a:lnTo>
                                    <a:lnTo>
                                      <a:pt x="1501" y="315"/>
                                    </a:lnTo>
                                    <a:lnTo>
                                      <a:pt x="1501" y="300"/>
                                    </a:lnTo>
                                    <a:lnTo>
                                      <a:pt x="1501" y="285"/>
                                    </a:lnTo>
                                    <a:lnTo>
                                      <a:pt x="1501" y="270"/>
                                    </a:lnTo>
                                    <a:lnTo>
                                      <a:pt x="1516" y="255"/>
                                    </a:lnTo>
                                    <a:lnTo>
                                      <a:pt x="1516" y="240"/>
                                    </a:lnTo>
                                    <a:lnTo>
                                      <a:pt x="1516" y="225"/>
                                    </a:lnTo>
                                    <a:lnTo>
                                      <a:pt x="1516" y="210"/>
                                    </a:lnTo>
                                    <a:lnTo>
                                      <a:pt x="1531" y="195"/>
                                    </a:lnTo>
                                    <a:lnTo>
                                      <a:pt x="1531" y="180"/>
                                    </a:lnTo>
                                    <a:lnTo>
                                      <a:pt x="1531" y="165"/>
                                    </a:lnTo>
                                    <a:lnTo>
                                      <a:pt x="1531" y="150"/>
                                    </a:lnTo>
                                    <a:lnTo>
                                      <a:pt x="1546" y="135"/>
                                    </a:lnTo>
                                    <a:lnTo>
                                      <a:pt x="1546" y="120"/>
                                    </a:lnTo>
                                    <a:lnTo>
                                      <a:pt x="1546" y="105"/>
                                    </a:lnTo>
                                    <a:lnTo>
                                      <a:pt x="1561" y="90"/>
                                    </a:lnTo>
                                    <a:lnTo>
                                      <a:pt x="1561" y="75"/>
                                    </a:lnTo>
                                    <a:lnTo>
                                      <a:pt x="1561" y="60"/>
                                    </a:lnTo>
                                    <a:lnTo>
                                      <a:pt x="1576" y="45"/>
                                    </a:lnTo>
                                    <a:lnTo>
                                      <a:pt x="1576" y="30"/>
                                    </a:lnTo>
                                    <a:lnTo>
                                      <a:pt x="1591" y="15"/>
                                    </a:lnTo>
                                    <a:lnTo>
                                      <a:pt x="1606" y="0"/>
                                    </a:lnTo>
                                    <a:lnTo>
                                      <a:pt x="1621" y="0"/>
                                    </a:lnTo>
                                    <a:lnTo>
                                      <a:pt x="1636" y="15"/>
                                    </a:lnTo>
                                    <a:lnTo>
                                      <a:pt x="1651" y="30"/>
                                    </a:lnTo>
                                    <a:lnTo>
                                      <a:pt x="1651" y="45"/>
                                    </a:lnTo>
                                    <a:lnTo>
                                      <a:pt x="1666" y="60"/>
                                    </a:lnTo>
                                    <a:lnTo>
                                      <a:pt x="1666" y="75"/>
                                    </a:lnTo>
                                    <a:lnTo>
                                      <a:pt x="1681" y="90"/>
                                    </a:lnTo>
                                    <a:lnTo>
                                      <a:pt x="1681" y="105"/>
                                    </a:lnTo>
                                    <a:lnTo>
                                      <a:pt x="1681" y="120"/>
                                    </a:lnTo>
                                    <a:lnTo>
                                      <a:pt x="1681" y="135"/>
                                    </a:lnTo>
                                    <a:lnTo>
                                      <a:pt x="1696" y="150"/>
                                    </a:lnTo>
                                    <a:lnTo>
                                      <a:pt x="1696" y="165"/>
                                    </a:lnTo>
                                    <a:lnTo>
                                      <a:pt x="1696" y="180"/>
                                    </a:lnTo>
                                    <a:lnTo>
                                      <a:pt x="1696" y="195"/>
                                    </a:lnTo>
                                    <a:lnTo>
                                      <a:pt x="1711" y="210"/>
                                    </a:lnTo>
                                    <a:lnTo>
                                      <a:pt x="1711" y="225"/>
                                    </a:lnTo>
                                    <a:lnTo>
                                      <a:pt x="1711" y="240"/>
                                    </a:lnTo>
                                    <a:lnTo>
                                      <a:pt x="1711" y="255"/>
                                    </a:lnTo>
                                    <a:lnTo>
                                      <a:pt x="1726" y="270"/>
                                    </a:lnTo>
                                    <a:lnTo>
                                      <a:pt x="1726" y="285"/>
                                    </a:lnTo>
                                    <a:lnTo>
                                      <a:pt x="1726" y="300"/>
                                    </a:lnTo>
                                    <a:lnTo>
                                      <a:pt x="1726" y="315"/>
                                    </a:lnTo>
                                    <a:lnTo>
                                      <a:pt x="1726" y="330"/>
                                    </a:lnTo>
                                    <a:lnTo>
                                      <a:pt x="1741" y="345"/>
                                    </a:lnTo>
                                    <a:lnTo>
                                      <a:pt x="1741" y="360"/>
                                    </a:lnTo>
                                    <a:lnTo>
                                      <a:pt x="1741" y="375"/>
                                    </a:lnTo>
                                    <a:lnTo>
                                      <a:pt x="1741" y="390"/>
                                    </a:lnTo>
                                    <a:lnTo>
                                      <a:pt x="1741" y="405"/>
                                    </a:lnTo>
                                    <a:lnTo>
                                      <a:pt x="1741" y="420"/>
                                    </a:lnTo>
                                    <a:lnTo>
                                      <a:pt x="1756" y="435"/>
                                    </a:lnTo>
                                    <a:lnTo>
                                      <a:pt x="1756" y="450"/>
                                    </a:lnTo>
                                    <a:lnTo>
                                      <a:pt x="1756" y="465"/>
                                    </a:lnTo>
                                    <a:lnTo>
                                      <a:pt x="1756" y="480"/>
                                    </a:lnTo>
                                    <a:lnTo>
                                      <a:pt x="1756" y="495"/>
                                    </a:lnTo>
                                    <a:lnTo>
                                      <a:pt x="1756" y="510"/>
                                    </a:lnTo>
                                    <a:lnTo>
                                      <a:pt x="1771" y="525"/>
                                    </a:lnTo>
                                    <a:lnTo>
                                      <a:pt x="1771" y="540"/>
                                    </a:lnTo>
                                    <a:lnTo>
                                      <a:pt x="1771" y="555"/>
                                    </a:lnTo>
                                    <a:lnTo>
                                      <a:pt x="1771" y="570"/>
                                    </a:lnTo>
                                    <a:lnTo>
                                      <a:pt x="1771" y="585"/>
                                    </a:lnTo>
                                    <a:lnTo>
                                      <a:pt x="1771" y="600"/>
                                    </a:lnTo>
                                    <a:lnTo>
                                      <a:pt x="1786" y="615"/>
                                    </a:lnTo>
                                    <a:lnTo>
                                      <a:pt x="1786" y="645"/>
                                    </a:lnTo>
                                    <a:lnTo>
                                      <a:pt x="1786" y="660"/>
                                    </a:lnTo>
                                    <a:lnTo>
                                      <a:pt x="1786" y="675"/>
                                    </a:lnTo>
                                    <a:lnTo>
                                      <a:pt x="1786" y="690"/>
                                    </a:lnTo>
                                    <a:lnTo>
                                      <a:pt x="1786" y="705"/>
                                    </a:lnTo>
                                    <a:lnTo>
                                      <a:pt x="1801" y="720"/>
                                    </a:lnTo>
                                    <a:lnTo>
                                      <a:pt x="1801" y="750"/>
                                    </a:lnTo>
                                    <a:lnTo>
                                      <a:pt x="1801" y="765"/>
                                    </a:lnTo>
                                    <a:lnTo>
                                      <a:pt x="1801" y="780"/>
                                    </a:lnTo>
                                    <a:lnTo>
                                      <a:pt x="1801" y="795"/>
                                    </a:lnTo>
                                    <a:lnTo>
                                      <a:pt x="1801" y="810"/>
                                    </a:lnTo>
                                    <a:lnTo>
                                      <a:pt x="1816" y="840"/>
                                    </a:lnTo>
                                    <a:lnTo>
                                      <a:pt x="1816" y="855"/>
                                    </a:lnTo>
                                    <a:lnTo>
                                      <a:pt x="1816" y="870"/>
                                    </a:lnTo>
                                    <a:lnTo>
                                      <a:pt x="1816" y="885"/>
                                    </a:lnTo>
                                    <a:lnTo>
                                      <a:pt x="1816" y="900"/>
                                    </a:lnTo>
                                    <a:lnTo>
                                      <a:pt x="1816" y="930"/>
                                    </a:lnTo>
                                    <a:lnTo>
                                      <a:pt x="1831" y="945"/>
                                    </a:lnTo>
                                    <a:lnTo>
                                      <a:pt x="1831" y="960"/>
                                    </a:lnTo>
                                    <a:lnTo>
                                      <a:pt x="1831" y="975"/>
                                    </a:lnTo>
                                    <a:lnTo>
                                      <a:pt x="1831" y="1005"/>
                                    </a:lnTo>
                                    <a:lnTo>
                                      <a:pt x="1831" y="1020"/>
                                    </a:lnTo>
                                    <a:lnTo>
                                      <a:pt x="1831" y="1035"/>
                                    </a:lnTo>
                                    <a:lnTo>
                                      <a:pt x="1846" y="1065"/>
                                    </a:lnTo>
                                    <a:lnTo>
                                      <a:pt x="1846" y="1080"/>
                                    </a:lnTo>
                                    <a:lnTo>
                                      <a:pt x="1846" y="1095"/>
                                    </a:lnTo>
                                    <a:lnTo>
                                      <a:pt x="1846" y="1110"/>
                                    </a:lnTo>
                                    <a:lnTo>
                                      <a:pt x="1846" y="1140"/>
                                    </a:lnTo>
                                    <a:lnTo>
                                      <a:pt x="1846" y="1155"/>
                                    </a:lnTo>
                                    <a:lnTo>
                                      <a:pt x="1861" y="1170"/>
                                    </a:lnTo>
                                    <a:lnTo>
                                      <a:pt x="1861" y="1200"/>
                                    </a:lnTo>
                                    <a:lnTo>
                                      <a:pt x="1861" y="1215"/>
                                    </a:lnTo>
                                    <a:lnTo>
                                      <a:pt x="1861" y="1230"/>
                                    </a:lnTo>
                                    <a:lnTo>
                                      <a:pt x="1861" y="1245"/>
                                    </a:lnTo>
                                    <a:lnTo>
                                      <a:pt x="1861" y="1275"/>
                                    </a:lnTo>
                                    <a:lnTo>
                                      <a:pt x="1876" y="1290"/>
                                    </a:lnTo>
                                    <a:lnTo>
                                      <a:pt x="1876" y="1305"/>
                                    </a:lnTo>
                                    <a:lnTo>
                                      <a:pt x="1876" y="1335"/>
                                    </a:lnTo>
                                    <a:lnTo>
                                      <a:pt x="1876" y="1350"/>
                                    </a:lnTo>
                                    <a:lnTo>
                                      <a:pt x="1876" y="1365"/>
                                    </a:lnTo>
                                    <a:lnTo>
                                      <a:pt x="1876" y="1395"/>
                                    </a:lnTo>
                                    <a:lnTo>
                                      <a:pt x="1891" y="1410"/>
                                    </a:lnTo>
                                    <a:lnTo>
                                      <a:pt x="1891" y="1425"/>
                                    </a:lnTo>
                                    <a:lnTo>
                                      <a:pt x="1891" y="1440"/>
                                    </a:lnTo>
                                    <a:lnTo>
                                      <a:pt x="1891" y="1470"/>
                                    </a:lnTo>
                                    <a:lnTo>
                                      <a:pt x="1891" y="1485"/>
                                    </a:lnTo>
                                    <a:lnTo>
                                      <a:pt x="1891" y="1500"/>
                                    </a:lnTo>
                                    <a:lnTo>
                                      <a:pt x="1906" y="1515"/>
                                    </a:lnTo>
                                    <a:lnTo>
                                      <a:pt x="1906" y="1545"/>
                                    </a:lnTo>
                                    <a:lnTo>
                                      <a:pt x="1906" y="1560"/>
                                    </a:lnTo>
                                    <a:lnTo>
                                      <a:pt x="1906" y="1575"/>
                                    </a:lnTo>
                                    <a:lnTo>
                                      <a:pt x="1906" y="1605"/>
                                    </a:lnTo>
                                    <a:lnTo>
                                      <a:pt x="1906" y="1620"/>
                                    </a:lnTo>
                                    <a:lnTo>
                                      <a:pt x="1921" y="1635"/>
                                    </a:lnTo>
                                    <a:lnTo>
                                      <a:pt x="1921" y="1650"/>
                                    </a:lnTo>
                                    <a:lnTo>
                                      <a:pt x="1921" y="1680"/>
                                    </a:lnTo>
                                    <a:lnTo>
                                      <a:pt x="1921" y="1695"/>
                                    </a:lnTo>
                                    <a:lnTo>
                                      <a:pt x="1921" y="1710"/>
                                    </a:lnTo>
                                    <a:lnTo>
                                      <a:pt x="1921" y="1725"/>
                                    </a:lnTo>
                                    <a:lnTo>
                                      <a:pt x="1936" y="1740"/>
                                    </a:lnTo>
                                    <a:lnTo>
                                      <a:pt x="1936" y="1770"/>
                                    </a:lnTo>
                                    <a:lnTo>
                                      <a:pt x="1936" y="1785"/>
                                    </a:lnTo>
                                    <a:lnTo>
                                      <a:pt x="1936" y="1800"/>
                                    </a:lnTo>
                                    <a:lnTo>
                                      <a:pt x="1936" y="1815"/>
                                    </a:lnTo>
                                    <a:lnTo>
                                      <a:pt x="1936" y="1830"/>
                                    </a:lnTo>
                                    <a:lnTo>
                                      <a:pt x="1951" y="1845"/>
                                    </a:lnTo>
                                    <a:lnTo>
                                      <a:pt x="1951" y="1875"/>
                                    </a:lnTo>
                                    <a:lnTo>
                                      <a:pt x="1951" y="1890"/>
                                    </a:lnTo>
                                    <a:lnTo>
                                      <a:pt x="1951" y="1905"/>
                                    </a:lnTo>
                                    <a:lnTo>
                                      <a:pt x="1951" y="1920"/>
                                    </a:lnTo>
                                    <a:lnTo>
                                      <a:pt x="1951" y="1935"/>
                                    </a:lnTo>
                                    <a:lnTo>
                                      <a:pt x="1966" y="1950"/>
                                    </a:lnTo>
                                    <a:lnTo>
                                      <a:pt x="1966" y="1965"/>
                                    </a:lnTo>
                                    <a:lnTo>
                                      <a:pt x="1966" y="1995"/>
                                    </a:lnTo>
                                    <a:lnTo>
                                      <a:pt x="1966" y="2010"/>
                                    </a:lnTo>
                                    <a:lnTo>
                                      <a:pt x="1966" y="2025"/>
                                    </a:lnTo>
                                    <a:lnTo>
                                      <a:pt x="1966" y="2040"/>
                                    </a:lnTo>
                                    <a:lnTo>
                                      <a:pt x="1981" y="2055"/>
                                    </a:lnTo>
                                    <a:lnTo>
                                      <a:pt x="1981" y="2070"/>
                                    </a:lnTo>
                                    <a:lnTo>
                                      <a:pt x="1981" y="2084"/>
                                    </a:lnTo>
                                    <a:lnTo>
                                      <a:pt x="1981" y="2099"/>
                                    </a:lnTo>
                                    <a:lnTo>
                                      <a:pt x="1981" y="2114"/>
                                    </a:lnTo>
                                    <a:lnTo>
                                      <a:pt x="1981" y="2129"/>
                                    </a:lnTo>
                                    <a:lnTo>
                                      <a:pt x="1996" y="2144"/>
                                    </a:lnTo>
                                    <a:lnTo>
                                      <a:pt x="1996" y="2159"/>
                                    </a:lnTo>
                                    <a:lnTo>
                                      <a:pt x="1996" y="2174"/>
                                    </a:lnTo>
                                    <a:lnTo>
                                      <a:pt x="1996" y="2189"/>
                                    </a:lnTo>
                                    <a:lnTo>
                                      <a:pt x="1996" y="2204"/>
                                    </a:lnTo>
                                    <a:lnTo>
                                      <a:pt x="1996" y="2219"/>
                                    </a:lnTo>
                                    <a:lnTo>
                                      <a:pt x="2011" y="2234"/>
                                    </a:lnTo>
                                    <a:lnTo>
                                      <a:pt x="2011" y="2249"/>
                                    </a:lnTo>
                                    <a:lnTo>
                                      <a:pt x="2011" y="2264"/>
                                    </a:lnTo>
                                    <a:lnTo>
                                      <a:pt x="2011" y="2279"/>
                                    </a:lnTo>
                                    <a:lnTo>
                                      <a:pt x="2011" y="2294"/>
                                    </a:lnTo>
                                    <a:lnTo>
                                      <a:pt x="2026" y="2309"/>
                                    </a:lnTo>
                                    <a:lnTo>
                                      <a:pt x="2026" y="2324"/>
                                    </a:lnTo>
                                    <a:lnTo>
                                      <a:pt x="2026" y="2339"/>
                                    </a:lnTo>
                                    <a:lnTo>
                                      <a:pt x="2026" y="2354"/>
                                    </a:lnTo>
                                    <a:lnTo>
                                      <a:pt x="2026" y="2369"/>
                                    </a:lnTo>
                                    <a:lnTo>
                                      <a:pt x="2041" y="2384"/>
                                    </a:lnTo>
                                    <a:lnTo>
                                      <a:pt x="2041" y="2399"/>
                                    </a:lnTo>
                                    <a:lnTo>
                                      <a:pt x="2041" y="2414"/>
                                    </a:lnTo>
                                    <a:lnTo>
                                      <a:pt x="2041" y="2429"/>
                                    </a:lnTo>
                                    <a:lnTo>
                                      <a:pt x="2056" y="2444"/>
                                    </a:lnTo>
                                    <a:lnTo>
                                      <a:pt x="2056" y="2459"/>
                                    </a:lnTo>
                                    <a:lnTo>
                                      <a:pt x="2056" y="2474"/>
                                    </a:lnTo>
                                    <a:lnTo>
                                      <a:pt x="2056" y="2489"/>
                                    </a:lnTo>
                                    <a:lnTo>
                                      <a:pt x="2071" y="2504"/>
                                    </a:lnTo>
                                    <a:lnTo>
                                      <a:pt x="2071" y="2519"/>
                                    </a:lnTo>
                                    <a:lnTo>
                                      <a:pt x="2071" y="2534"/>
                                    </a:lnTo>
                                    <a:lnTo>
                                      <a:pt x="2086" y="2549"/>
                                    </a:lnTo>
                                    <a:lnTo>
                                      <a:pt x="2086" y="2564"/>
                                    </a:lnTo>
                                    <a:lnTo>
                                      <a:pt x="2086" y="2579"/>
                                    </a:lnTo>
                                    <a:lnTo>
                                      <a:pt x="2101" y="2594"/>
                                    </a:lnTo>
                                    <a:lnTo>
                                      <a:pt x="2101" y="2609"/>
                                    </a:lnTo>
                                    <a:lnTo>
                                      <a:pt x="2116" y="2624"/>
                                    </a:lnTo>
                                    <a:lnTo>
                                      <a:pt x="2116" y="2639"/>
                                    </a:lnTo>
                                    <a:lnTo>
                                      <a:pt x="2131" y="2654"/>
                                    </a:lnTo>
                                    <a:lnTo>
                                      <a:pt x="2146" y="2669"/>
                                    </a:lnTo>
                                    <a:lnTo>
                                      <a:pt x="2161" y="2684"/>
                                    </a:lnTo>
                                    <a:lnTo>
                                      <a:pt x="2176" y="2684"/>
                                    </a:lnTo>
                                    <a:lnTo>
                                      <a:pt x="2191" y="2669"/>
                                    </a:lnTo>
                                    <a:lnTo>
                                      <a:pt x="2206" y="2669"/>
                                    </a:lnTo>
                                    <a:lnTo>
                                      <a:pt x="2221" y="2654"/>
                                    </a:lnTo>
                                    <a:lnTo>
                                      <a:pt x="2236" y="2639"/>
                                    </a:lnTo>
                                    <a:lnTo>
                                      <a:pt x="2251" y="2624"/>
                                    </a:lnTo>
                                    <a:lnTo>
                                      <a:pt x="2251" y="2609"/>
                                    </a:lnTo>
                                    <a:lnTo>
                                      <a:pt x="2266" y="2594"/>
                                    </a:lnTo>
                                    <a:lnTo>
                                      <a:pt x="2266" y="2579"/>
                                    </a:lnTo>
                                    <a:lnTo>
                                      <a:pt x="2281" y="2564"/>
                                    </a:lnTo>
                                    <a:lnTo>
                                      <a:pt x="2281" y="2549"/>
                                    </a:lnTo>
                                    <a:lnTo>
                                      <a:pt x="2296" y="2534"/>
                                    </a:lnTo>
                                    <a:lnTo>
                                      <a:pt x="2296" y="2519"/>
                                    </a:lnTo>
                                    <a:lnTo>
                                      <a:pt x="2296" y="2504"/>
                                    </a:lnTo>
                                    <a:lnTo>
                                      <a:pt x="2311" y="2489"/>
                                    </a:lnTo>
                                    <a:lnTo>
                                      <a:pt x="2311" y="2474"/>
                                    </a:lnTo>
                                    <a:lnTo>
                                      <a:pt x="2326" y="2459"/>
                                    </a:lnTo>
                                    <a:lnTo>
                                      <a:pt x="2326" y="2444"/>
                                    </a:lnTo>
                                    <a:lnTo>
                                      <a:pt x="2326" y="2429"/>
                                    </a:lnTo>
                                    <a:lnTo>
                                      <a:pt x="2341" y="2414"/>
                                    </a:lnTo>
                                    <a:lnTo>
                                      <a:pt x="2341" y="2399"/>
                                    </a:lnTo>
                                    <a:lnTo>
                                      <a:pt x="2356" y="2384"/>
                                    </a:lnTo>
                                    <a:lnTo>
                                      <a:pt x="2356" y="2369"/>
                                    </a:lnTo>
                                    <a:lnTo>
                                      <a:pt x="2356" y="2354"/>
                                    </a:lnTo>
                                    <a:lnTo>
                                      <a:pt x="2371" y="2339"/>
                                    </a:lnTo>
                                    <a:lnTo>
                                      <a:pt x="2371" y="2324"/>
                                    </a:lnTo>
                                    <a:lnTo>
                                      <a:pt x="2386" y="2309"/>
                                    </a:lnTo>
                                    <a:lnTo>
                                      <a:pt x="2386" y="2294"/>
                                    </a:lnTo>
                                    <a:lnTo>
                                      <a:pt x="2386" y="2279"/>
                                    </a:lnTo>
                                    <a:lnTo>
                                      <a:pt x="2401" y="2264"/>
                                    </a:lnTo>
                                    <a:lnTo>
                                      <a:pt x="2401" y="2249"/>
                                    </a:lnTo>
                                    <a:lnTo>
                                      <a:pt x="2416" y="2234"/>
                                    </a:lnTo>
                                    <a:lnTo>
                                      <a:pt x="2416" y="2219"/>
                                    </a:lnTo>
                                    <a:lnTo>
                                      <a:pt x="2431" y="2204"/>
                                    </a:lnTo>
                                    <a:lnTo>
                                      <a:pt x="2431" y="2189"/>
                                    </a:lnTo>
                                    <a:lnTo>
                                      <a:pt x="2446" y="2174"/>
                                    </a:lnTo>
                                    <a:lnTo>
                                      <a:pt x="2461" y="2159"/>
                                    </a:lnTo>
                                    <a:lnTo>
                                      <a:pt x="2461" y="2144"/>
                                    </a:lnTo>
                                    <a:lnTo>
                                      <a:pt x="2476" y="2129"/>
                                    </a:lnTo>
                                    <a:lnTo>
                                      <a:pt x="2491" y="2114"/>
                                    </a:lnTo>
                                    <a:lnTo>
                                      <a:pt x="2506" y="2099"/>
                                    </a:lnTo>
                                    <a:lnTo>
                                      <a:pt x="2521" y="2084"/>
                                    </a:lnTo>
                                    <a:lnTo>
                                      <a:pt x="2536" y="2070"/>
                                    </a:lnTo>
                                    <a:lnTo>
                                      <a:pt x="2551" y="2070"/>
                                    </a:lnTo>
                                    <a:lnTo>
                                      <a:pt x="2566" y="2070"/>
                                    </a:lnTo>
                                    <a:lnTo>
                                      <a:pt x="2581" y="2070"/>
                                    </a:lnTo>
                                    <a:lnTo>
                                      <a:pt x="2596" y="2084"/>
                                    </a:lnTo>
                                    <a:lnTo>
                                      <a:pt x="2611" y="2099"/>
                                    </a:lnTo>
                                    <a:lnTo>
                                      <a:pt x="2626" y="2114"/>
                                    </a:lnTo>
                                    <a:lnTo>
                                      <a:pt x="2641" y="2129"/>
                                    </a:lnTo>
                                    <a:lnTo>
                                      <a:pt x="2656" y="2144"/>
                                    </a:lnTo>
                                    <a:lnTo>
                                      <a:pt x="2671" y="2159"/>
                                    </a:lnTo>
                                    <a:lnTo>
                                      <a:pt x="2686" y="2174"/>
                                    </a:lnTo>
                                    <a:lnTo>
                                      <a:pt x="2701" y="2189"/>
                                    </a:lnTo>
                                    <a:lnTo>
                                      <a:pt x="2716" y="2204"/>
                                    </a:lnTo>
                                    <a:lnTo>
                                      <a:pt x="2731" y="2219"/>
                                    </a:lnTo>
                                    <a:lnTo>
                                      <a:pt x="2731" y="2234"/>
                                    </a:lnTo>
                                    <a:lnTo>
                                      <a:pt x="2746" y="2249"/>
                                    </a:lnTo>
                                    <a:lnTo>
                                      <a:pt x="2761" y="2264"/>
                                    </a:lnTo>
                                    <a:lnTo>
                                      <a:pt x="2776" y="2279"/>
                                    </a:lnTo>
                                    <a:lnTo>
                                      <a:pt x="2776" y="2294"/>
                                    </a:lnTo>
                                    <a:lnTo>
                                      <a:pt x="2791" y="2309"/>
                                    </a:lnTo>
                                    <a:lnTo>
                                      <a:pt x="2806" y="2324"/>
                                    </a:lnTo>
                                    <a:lnTo>
                                      <a:pt x="2821" y="2339"/>
                                    </a:lnTo>
                                    <a:lnTo>
                                      <a:pt x="2836" y="2354"/>
                                    </a:lnTo>
                                    <a:lnTo>
                                      <a:pt x="2851" y="2369"/>
                                    </a:lnTo>
                                    <a:lnTo>
                                      <a:pt x="2866" y="2384"/>
                                    </a:lnTo>
                                    <a:lnTo>
                                      <a:pt x="2881" y="2384"/>
                                    </a:lnTo>
                                    <a:lnTo>
                                      <a:pt x="2896" y="2384"/>
                                    </a:lnTo>
                                    <a:lnTo>
                                      <a:pt x="2911" y="2384"/>
                                    </a:lnTo>
                                    <a:lnTo>
                                      <a:pt x="2926" y="2384"/>
                                    </a:lnTo>
                                    <a:lnTo>
                                      <a:pt x="2941" y="2384"/>
                                    </a:lnTo>
                                    <a:lnTo>
                                      <a:pt x="2956" y="2384"/>
                                    </a:lnTo>
                                    <a:lnTo>
                                      <a:pt x="2971" y="2369"/>
                                    </a:lnTo>
                                    <a:lnTo>
                                      <a:pt x="2986" y="2369"/>
                                    </a:lnTo>
                                    <a:lnTo>
                                      <a:pt x="3001" y="2354"/>
                                    </a:lnTo>
                                    <a:lnTo>
                                      <a:pt x="3016" y="2339"/>
                                    </a:lnTo>
                                    <a:lnTo>
                                      <a:pt x="3031" y="2324"/>
                                    </a:lnTo>
                                    <a:lnTo>
                                      <a:pt x="3046" y="2309"/>
                                    </a:lnTo>
                                    <a:lnTo>
                                      <a:pt x="3061" y="2294"/>
                                    </a:lnTo>
                                    <a:lnTo>
                                      <a:pt x="3076" y="2279"/>
                                    </a:lnTo>
                                    <a:lnTo>
                                      <a:pt x="3091" y="2264"/>
                                    </a:lnTo>
                                    <a:lnTo>
                                      <a:pt x="3106" y="2249"/>
                                    </a:lnTo>
                                    <a:lnTo>
                                      <a:pt x="3121" y="2234"/>
                                    </a:lnTo>
                                    <a:lnTo>
                                      <a:pt x="3136" y="2234"/>
                                    </a:lnTo>
                                    <a:lnTo>
                                      <a:pt x="3151" y="2219"/>
                                    </a:lnTo>
                                    <a:lnTo>
                                      <a:pt x="3166" y="2204"/>
                                    </a:lnTo>
                                    <a:lnTo>
                                      <a:pt x="3181" y="2204"/>
                                    </a:lnTo>
                                    <a:lnTo>
                                      <a:pt x="3196" y="2189"/>
                                    </a:lnTo>
                                    <a:lnTo>
                                      <a:pt x="3211" y="2189"/>
                                    </a:lnTo>
                                    <a:lnTo>
                                      <a:pt x="3226" y="2189"/>
                                    </a:lnTo>
                                    <a:lnTo>
                                      <a:pt x="3241" y="2174"/>
                                    </a:lnTo>
                                    <a:lnTo>
                                      <a:pt x="3256" y="2189"/>
                                    </a:lnTo>
                                    <a:lnTo>
                                      <a:pt x="3271" y="2189"/>
                                    </a:lnTo>
                                    <a:lnTo>
                                      <a:pt x="3286" y="2189"/>
                                    </a:lnTo>
                                    <a:lnTo>
                                      <a:pt x="3301" y="2204"/>
                                    </a:lnTo>
                                    <a:lnTo>
                                      <a:pt x="3316" y="2204"/>
                                    </a:lnTo>
                                    <a:lnTo>
                                      <a:pt x="3331" y="2219"/>
                                    </a:lnTo>
                                    <a:lnTo>
                                      <a:pt x="3346" y="2219"/>
                                    </a:lnTo>
                                    <a:lnTo>
                                      <a:pt x="3361" y="2234"/>
                                    </a:lnTo>
                                    <a:lnTo>
                                      <a:pt x="3376" y="2249"/>
                                    </a:lnTo>
                                    <a:lnTo>
                                      <a:pt x="3391" y="2264"/>
                                    </a:lnTo>
                                    <a:lnTo>
                                      <a:pt x="3406" y="2279"/>
                                    </a:lnTo>
                                    <a:lnTo>
                                      <a:pt x="3421" y="2294"/>
                                    </a:lnTo>
                                    <a:lnTo>
                                      <a:pt x="3436" y="2309"/>
                                    </a:lnTo>
                                    <a:lnTo>
                                      <a:pt x="3451" y="2324"/>
                                    </a:lnTo>
                                    <a:lnTo>
                                      <a:pt x="3466" y="2339"/>
                                    </a:lnTo>
                                    <a:lnTo>
                                      <a:pt x="3481" y="2354"/>
                                    </a:lnTo>
                                    <a:lnTo>
                                      <a:pt x="3496" y="2354"/>
                                    </a:lnTo>
                                    <a:lnTo>
                                      <a:pt x="3511" y="2369"/>
                                    </a:lnTo>
                                    <a:lnTo>
                                      <a:pt x="3526" y="2384"/>
                                    </a:lnTo>
                                    <a:lnTo>
                                      <a:pt x="3541" y="2384"/>
                                    </a:lnTo>
                                    <a:lnTo>
                                      <a:pt x="3556" y="2384"/>
                                    </a:lnTo>
                                    <a:lnTo>
                                      <a:pt x="3571" y="2384"/>
                                    </a:lnTo>
                                    <a:lnTo>
                                      <a:pt x="3586" y="2384"/>
                                    </a:lnTo>
                                    <a:lnTo>
                                      <a:pt x="3601" y="2384"/>
                                    </a:lnTo>
                                    <a:lnTo>
                                      <a:pt x="3616" y="2384"/>
                                    </a:lnTo>
                                    <a:lnTo>
                                      <a:pt x="3631" y="2369"/>
                                    </a:lnTo>
                                    <a:lnTo>
                                      <a:pt x="3646" y="2369"/>
                                    </a:lnTo>
                                    <a:lnTo>
                                      <a:pt x="3661" y="2354"/>
                                    </a:lnTo>
                                    <a:lnTo>
                                      <a:pt x="3676" y="2339"/>
                                    </a:lnTo>
                                    <a:lnTo>
                                      <a:pt x="3691" y="2324"/>
                                    </a:lnTo>
                                    <a:lnTo>
                                      <a:pt x="3706" y="2309"/>
                                    </a:lnTo>
                                    <a:lnTo>
                                      <a:pt x="3721" y="2294"/>
                                    </a:lnTo>
                                    <a:lnTo>
                                      <a:pt x="3736" y="2279"/>
                                    </a:lnTo>
                                    <a:lnTo>
                                      <a:pt x="3751" y="2264"/>
                                    </a:lnTo>
                                    <a:lnTo>
                                      <a:pt x="3766" y="2249"/>
                                    </a:lnTo>
                                    <a:lnTo>
                                      <a:pt x="3766" y="2234"/>
                                    </a:lnTo>
                                    <a:lnTo>
                                      <a:pt x="3781" y="2219"/>
                                    </a:lnTo>
                                    <a:lnTo>
                                      <a:pt x="3796" y="2204"/>
                                    </a:lnTo>
                                    <a:lnTo>
                                      <a:pt x="3796" y="2189"/>
                                    </a:lnTo>
                                    <a:lnTo>
                                      <a:pt x="3811" y="2174"/>
                                    </a:lnTo>
                                    <a:lnTo>
                                      <a:pt x="3826" y="2159"/>
                                    </a:lnTo>
                                    <a:lnTo>
                                      <a:pt x="3841" y="2144"/>
                                    </a:lnTo>
                                    <a:lnTo>
                                      <a:pt x="3856" y="2129"/>
                                    </a:lnTo>
                                    <a:lnTo>
                                      <a:pt x="3871" y="2114"/>
                                    </a:lnTo>
                                    <a:lnTo>
                                      <a:pt x="3886" y="2099"/>
                                    </a:lnTo>
                                    <a:lnTo>
                                      <a:pt x="3901" y="2084"/>
                                    </a:lnTo>
                                    <a:lnTo>
                                      <a:pt x="3916" y="2070"/>
                                    </a:lnTo>
                                    <a:lnTo>
                                      <a:pt x="3931" y="2070"/>
                                    </a:lnTo>
                                    <a:lnTo>
                                      <a:pt x="3946" y="2070"/>
                                    </a:lnTo>
                                    <a:lnTo>
                                      <a:pt x="3961" y="2070"/>
                                    </a:lnTo>
                                    <a:lnTo>
                                      <a:pt x="3976" y="2084"/>
                                    </a:lnTo>
                                    <a:lnTo>
                                      <a:pt x="3991" y="2099"/>
                                    </a:lnTo>
                                    <a:lnTo>
                                      <a:pt x="4006" y="2114"/>
                                    </a:lnTo>
                                    <a:lnTo>
                                      <a:pt x="4021" y="2129"/>
                                    </a:lnTo>
                                    <a:lnTo>
                                      <a:pt x="4036" y="2144"/>
                                    </a:lnTo>
                                    <a:lnTo>
                                      <a:pt x="4051" y="2159"/>
                                    </a:lnTo>
                                    <a:lnTo>
                                      <a:pt x="4051" y="2174"/>
                                    </a:lnTo>
                                    <a:lnTo>
                                      <a:pt x="4066" y="2189"/>
                                    </a:lnTo>
                                    <a:lnTo>
                                      <a:pt x="4081" y="2204"/>
                                    </a:lnTo>
                                    <a:lnTo>
                                      <a:pt x="4081" y="2219"/>
                                    </a:lnTo>
                                    <a:lnTo>
                                      <a:pt x="4081" y="2234"/>
                                    </a:lnTo>
                                    <a:lnTo>
                                      <a:pt x="4096" y="2249"/>
                                    </a:lnTo>
                                    <a:lnTo>
                                      <a:pt x="4096" y="2264"/>
                                    </a:lnTo>
                                    <a:lnTo>
                                      <a:pt x="4111" y="2279"/>
                                    </a:lnTo>
                                    <a:lnTo>
                                      <a:pt x="4111" y="2294"/>
                                    </a:lnTo>
                                    <a:lnTo>
                                      <a:pt x="4126" y="2309"/>
                                    </a:lnTo>
                                    <a:lnTo>
                                      <a:pt x="4126" y="2324"/>
                                    </a:lnTo>
                                    <a:lnTo>
                                      <a:pt x="4126" y="2339"/>
                                    </a:lnTo>
                                    <a:lnTo>
                                      <a:pt x="4141" y="2354"/>
                                    </a:lnTo>
                                    <a:lnTo>
                                      <a:pt x="4141" y="2369"/>
                                    </a:lnTo>
                                    <a:lnTo>
                                      <a:pt x="4156" y="2384"/>
                                    </a:lnTo>
                                    <a:lnTo>
                                      <a:pt x="4156" y="2399"/>
                                    </a:lnTo>
                                    <a:lnTo>
                                      <a:pt x="4156" y="2414"/>
                                    </a:lnTo>
                                    <a:lnTo>
                                      <a:pt x="4171" y="2429"/>
                                    </a:lnTo>
                                    <a:lnTo>
                                      <a:pt x="4171" y="2444"/>
                                    </a:lnTo>
                                    <a:lnTo>
                                      <a:pt x="4186" y="2459"/>
                                    </a:lnTo>
                                    <a:lnTo>
                                      <a:pt x="4186" y="2474"/>
                                    </a:lnTo>
                                    <a:lnTo>
                                      <a:pt x="4186" y="2489"/>
                                    </a:lnTo>
                                    <a:lnTo>
                                      <a:pt x="4201" y="2504"/>
                                    </a:lnTo>
                                    <a:lnTo>
                                      <a:pt x="4201" y="2519"/>
                                    </a:lnTo>
                                    <a:lnTo>
                                      <a:pt x="4216" y="2534"/>
                                    </a:lnTo>
                                    <a:lnTo>
                                      <a:pt x="4216" y="2549"/>
                                    </a:lnTo>
                                    <a:lnTo>
                                      <a:pt x="4231" y="2564"/>
                                    </a:lnTo>
                                    <a:lnTo>
                                      <a:pt x="4231" y="2579"/>
                                    </a:lnTo>
                                    <a:lnTo>
                                      <a:pt x="4246" y="2594"/>
                                    </a:lnTo>
                                    <a:lnTo>
                                      <a:pt x="4246" y="2609"/>
                                    </a:lnTo>
                                    <a:lnTo>
                                      <a:pt x="4261" y="2624"/>
                                    </a:lnTo>
                                    <a:lnTo>
                                      <a:pt x="4276" y="2639"/>
                                    </a:lnTo>
                                    <a:lnTo>
                                      <a:pt x="4276" y="2654"/>
                                    </a:lnTo>
                                    <a:lnTo>
                                      <a:pt x="4291" y="2669"/>
                                    </a:lnTo>
                                    <a:lnTo>
                                      <a:pt x="4306" y="2684"/>
                                    </a:lnTo>
                                    <a:lnTo>
                                      <a:pt x="4321" y="2684"/>
                                    </a:lnTo>
                                    <a:lnTo>
                                      <a:pt x="4336" y="2684"/>
                                    </a:lnTo>
                                    <a:lnTo>
                                      <a:pt x="4351" y="2669"/>
                                    </a:lnTo>
                                    <a:lnTo>
                                      <a:pt x="4366" y="2654"/>
                                    </a:lnTo>
                                    <a:lnTo>
                                      <a:pt x="4381" y="2639"/>
                                    </a:lnTo>
                                    <a:lnTo>
                                      <a:pt x="4396" y="2624"/>
                                    </a:lnTo>
                                    <a:lnTo>
                                      <a:pt x="4396" y="2609"/>
                                    </a:lnTo>
                                    <a:lnTo>
                                      <a:pt x="4396" y="2594"/>
                                    </a:lnTo>
                                    <a:lnTo>
                                      <a:pt x="4411" y="2579"/>
                                    </a:lnTo>
                                    <a:lnTo>
                                      <a:pt x="4411" y="2564"/>
                                    </a:lnTo>
                                    <a:lnTo>
                                      <a:pt x="4426" y="2549"/>
                                    </a:lnTo>
                                    <a:lnTo>
                                      <a:pt x="4426" y="2534"/>
                                    </a:lnTo>
                                    <a:lnTo>
                                      <a:pt x="4426" y="2519"/>
                                    </a:lnTo>
                                    <a:lnTo>
                                      <a:pt x="4426" y="2504"/>
                                    </a:lnTo>
                                    <a:lnTo>
                                      <a:pt x="4441" y="2489"/>
                                    </a:lnTo>
                                    <a:lnTo>
                                      <a:pt x="4441" y="2474"/>
                                    </a:lnTo>
                                    <a:lnTo>
                                      <a:pt x="4441" y="2459"/>
                                    </a:lnTo>
                                    <a:lnTo>
                                      <a:pt x="4441" y="2444"/>
                                    </a:lnTo>
                                    <a:lnTo>
                                      <a:pt x="4456" y="2429"/>
                                    </a:lnTo>
                                    <a:lnTo>
                                      <a:pt x="4456" y="2414"/>
                                    </a:lnTo>
                                    <a:lnTo>
                                      <a:pt x="4456" y="2399"/>
                                    </a:lnTo>
                                    <a:lnTo>
                                      <a:pt x="4456" y="2384"/>
                                    </a:lnTo>
                                    <a:lnTo>
                                      <a:pt x="4471" y="2369"/>
                                    </a:lnTo>
                                    <a:lnTo>
                                      <a:pt x="4471" y="2354"/>
                                    </a:lnTo>
                                    <a:lnTo>
                                      <a:pt x="4471" y="2339"/>
                                    </a:lnTo>
                                    <a:lnTo>
                                      <a:pt x="4471" y="2324"/>
                                    </a:lnTo>
                                    <a:lnTo>
                                      <a:pt x="4471" y="2309"/>
                                    </a:lnTo>
                                    <a:lnTo>
                                      <a:pt x="4486" y="2294"/>
                                    </a:lnTo>
                                    <a:lnTo>
                                      <a:pt x="4486" y="2279"/>
                                    </a:lnTo>
                                    <a:lnTo>
                                      <a:pt x="4486" y="2264"/>
                                    </a:lnTo>
                                    <a:lnTo>
                                      <a:pt x="4486" y="2249"/>
                                    </a:lnTo>
                                    <a:lnTo>
                                      <a:pt x="4486" y="2234"/>
                                    </a:lnTo>
                                    <a:lnTo>
                                      <a:pt x="4501" y="2219"/>
                                    </a:lnTo>
                                    <a:lnTo>
                                      <a:pt x="4501" y="2204"/>
                                    </a:lnTo>
                                    <a:lnTo>
                                      <a:pt x="4501" y="2189"/>
                                    </a:lnTo>
                                    <a:lnTo>
                                      <a:pt x="4501" y="2174"/>
                                    </a:lnTo>
                                    <a:lnTo>
                                      <a:pt x="4501" y="2159"/>
                                    </a:lnTo>
                                    <a:lnTo>
                                      <a:pt x="4501" y="2144"/>
                                    </a:lnTo>
                                    <a:lnTo>
                                      <a:pt x="4516" y="2129"/>
                                    </a:lnTo>
                                    <a:lnTo>
                                      <a:pt x="4516" y="2114"/>
                                    </a:lnTo>
                                    <a:lnTo>
                                      <a:pt x="4516" y="2099"/>
                                    </a:lnTo>
                                    <a:lnTo>
                                      <a:pt x="4516" y="2084"/>
                                    </a:lnTo>
                                    <a:lnTo>
                                      <a:pt x="4516" y="2070"/>
                                    </a:lnTo>
                                    <a:lnTo>
                                      <a:pt x="4516" y="2055"/>
                                    </a:lnTo>
                                    <a:lnTo>
                                      <a:pt x="4531" y="2040"/>
                                    </a:lnTo>
                                    <a:lnTo>
                                      <a:pt x="4531" y="2025"/>
                                    </a:lnTo>
                                    <a:lnTo>
                                      <a:pt x="4531" y="2010"/>
                                    </a:lnTo>
                                    <a:lnTo>
                                      <a:pt x="4531" y="1995"/>
                                    </a:lnTo>
                                    <a:lnTo>
                                      <a:pt x="4531" y="1965"/>
                                    </a:lnTo>
                                    <a:lnTo>
                                      <a:pt x="4531" y="1950"/>
                                    </a:lnTo>
                                    <a:lnTo>
                                      <a:pt x="4546" y="1935"/>
                                    </a:lnTo>
                                    <a:lnTo>
                                      <a:pt x="4546" y="1920"/>
                                    </a:lnTo>
                                    <a:lnTo>
                                      <a:pt x="4546" y="1905"/>
                                    </a:lnTo>
                                    <a:lnTo>
                                      <a:pt x="4546" y="1890"/>
                                    </a:lnTo>
                                    <a:lnTo>
                                      <a:pt x="4546" y="1875"/>
                                    </a:lnTo>
                                    <a:lnTo>
                                      <a:pt x="4546" y="1845"/>
                                    </a:lnTo>
                                    <a:lnTo>
                                      <a:pt x="4561" y="1830"/>
                                    </a:lnTo>
                                    <a:lnTo>
                                      <a:pt x="4561" y="1815"/>
                                    </a:lnTo>
                                    <a:lnTo>
                                      <a:pt x="4561" y="1800"/>
                                    </a:lnTo>
                                    <a:lnTo>
                                      <a:pt x="4561" y="1785"/>
                                    </a:lnTo>
                                    <a:lnTo>
                                      <a:pt x="4561" y="1770"/>
                                    </a:lnTo>
                                    <a:lnTo>
                                      <a:pt x="4561" y="1740"/>
                                    </a:lnTo>
                                    <a:lnTo>
                                      <a:pt x="4576" y="1725"/>
                                    </a:lnTo>
                                    <a:lnTo>
                                      <a:pt x="4576" y="1710"/>
                                    </a:lnTo>
                                    <a:lnTo>
                                      <a:pt x="4576" y="1695"/>
                                    </a:lnTo>
                                    <a:lnTo>
                                      <a:pt x="4576" y="1680"/>
                                    </a:lnTo>
                                    <a:lnTo>
                                      <a:pt x="4576" y="1650"/>
                                    </a:lnTo>
                                    <a:lnTo>
                                      <a:pt x="4576" y="1635"/>
                                    </a:lnTo>
                                    <a:lnTo>
                                      <a:pt x="4591" y="1620"/>
                                    </a:lnTo>
                                    <a:lnTo>
                                      <a:pt x="4591" y="1605"/>
                                    </a:lnTo>
                                    <a:lnTo>
                                      <a:pt x="4591" y="1575"/>
                                    </a:lnTo>
                                    <a:lnTo>
                                      <a:pt x="4591" y="1560"/>
                                    </a:lnTo>
                                    <a:lnTo>
                                      <a:pt x="4591" y="1545"/>
                                    </a:lnTo>
                                    <a:lnTo>
                                      <a:pt x="4591" y="1515"/>
                                    </a:lnTo>
                                    <a:lnTo>
                                      <a:pt x="4606" y="1500"/>
                                    </a:lnTo>
                                    <a:lnTo>
                                      <a:pt x="4606" y="1485"/>
                                    </a:lnTo>
                                    <a:lnTo>
                                      <a:pt x="4606" y="1470"/>
                                    </a:lnTo>
                                    <a:lnTo>
                                      <a:pt x="4606" y="1440"/>
                                    </a:lnTo>
                                    <a:lnTo>
                                      <a:pt x="4606" y="1425"/>
                                    </a:lnTo>
                                    <a:lnTo>
                                      <a:pt x="4606" y="1410"/>
                                    </a:lnTo>
                                    <a:lnTo>
                                      <a:pt x="4621" y="1395"/>
                                    </a:lnTo>
                                    <a:lnTo>
                                      <a:pt x="4621" y="1365"/>
                                    </a:lnTo>
                                    <a:lnTo>
                                      <a:pt x="4621" y="1350"/>
                                    </a:lnTo>
                                    <a:lnTo>
                                      <a:pt x="4621" y="1335"/>
                                    </a:lnTo>
                                    <a:lnTo>
                                      <a:pt x="4621" y="1305"/>
                                    </a:lnTo>
                                    <a:lnTo>
                                      <a:pt x="4621" y="1290"/>
                                    </a:lnTo>
                                    <a:lnTo>
                                      <a:pt x="4636" y="1275"/>
                                    </a:lnTo>
                                    <a:lnTo>
                                      <a:pt x="4636" y="1245"/>
                                    </a:lnTo>
                                    <a:lnTo>
                                      <a:pt x="4636" y="1230"/>
                                    </a:lnTo>
                                    <a:lnTo>
                                      <a:pt x="4636" y="1215"/>
                                    </a:lnTo>
                                    <a:lnTo>
                                      <a:pt x="4636" y="1200"/>
                                    </a:lnTo>
                                    <a:lnTo>
                                      <a:pt x="4636" y="1170"/>
                                    </a:lnTo>
                                    <a:lnTo>
                                      <a:pt x="4651" y="1155"/>
                                    </a:lnTo>
                                    <a:lnTo>
                                      <a:pt x="4651" y="1140"/>
                                    </a:lnTo>
                                    <a:lnTo>
                                      <a:pt x="4651" y="1110"/>
                                    </a:lnTo>
                                    <a:lnTo>
                                      <a:pt x="4651" y="1095"/>
                                    </a:lnTo>
                                    <a:lnTo>
                                      <a:pt x="4651" y="1080"/>
                                    </a:lnTo>
                                    <a:lnTo>
                                      <a:pt x="4651" y="1065"/>
                                    </a:lnTo>
                                    <a:lnTo>
                                      <a:pt x="4666" y="1035"/>
                                    </a:lnTo>
                                    <a:lnTo>
                                      <a:pt x="4666" y="1020"/>
                                    </a:lnTo>
                                    <a:lnTo>
                                      <a:pt x="4666" y="1005"/>
                                    </a:lnTo>
                                    <a:lnTo>
                                      <a:pt x="4666" y="975"/>
                                    </a:lnTo>
                                    <a:lnTo>
                                      <a:pt x="4666" y="960"/>
                                    </a:lnTo>
                                    <a:lnTo>
                                      <a:pt x="4666" y="945"/>
                                    </a:lnTo>
                                    <a:lnTo>
                                      <a:pt x="4681" y="930"/>
                                    </a:lnTo>
                                    <a:lnTo>
                                      <a:pt x="4681" y="900"/>
                                    </a:lnTo>
                                    <a:lnTo>
                                      <a:pt x="4681" y="885"/>
                                    </a:lnTo>
                                    <a:lnTo>
                                      <a:pt x="4681" y="870"/>
                                    </a:lnTo>
                                    <a:lnTo>
                                      <a:pt x="4681" y="855"/>
                                    </a:lnTo>
                                    <a:lnTo>
                                      <a:pt x="4681" y="840"/>
                                    </a:lnTo>
                                    <a:lnTo>
                                      <a:pt x="4696" y="810"/>
                                    </a:lnTo>
                                    <a:lnTo>
                                      <a:pt x="4696" y="795"/>
                                    </a:lnTo>
                                    <a:lnTo>
                                      <a:pt x="4696" y="780"/>
                                    </a:lnTo>
                                    <a:lnTo>
                                      <a:pt x="4696" y="765"/>
                                    </a:lnTo>
                                    <a:lnTo>
                                      <a:pt x="4696" y="750"/>
                                    </a:lnTo>
                                    <a:lnTo>
                                      <a:pt x="4696" y="720"/>
                                    </a:lnTo>
                                    <a:lnTo>
                                      <a:pt x="4711" y="705"/>
                                    </a:lnTo>
                                    <a:lnTo>
                                      <a:pt x="4711" y="690"/>
                                    </a:lnTo>
                                    <a:lnTo>
                                      <a:pt x="4711" y="675"/>
                                    </a:lnTo>
                                    <a:lnTo>
                                      <a:pt x="4711" y="660"/>
                                    </a:lnTo>
                                    <a:lnTo>
                                      <a:pt x="4711" y="645"/>
                                    </a:lnTo>
                                    <a:lnTo>
                                      <a:pt x="4711" y="615"/>
                                    </a:lnTo>
                                    <a:lnTo>
                                      <a:pt x="4726" y="600"/>
                                    </a:lnTo>
                                    <a:lnTo>
                                      <a:pt x="4726" y="585"/>
                                    </a:lnTo>
                                    <a:lnTo>
                                      <a:pt x="4726" y="570"/>
                                    </a:lnTo>
                                    <a:lnTo>
                                      <a:pt x="4726" y="555"/>
                                    </a:lnTo>
                                    <a:lnTo>
                                      <a:pt x="4726" y="540"/>
                                    </a:lnTo>
                                    <a:lnTo>
                                      <a:pt x="4726" y="525"/>
                                    </a:lnTo>
                                    <a:lnTo>
                                      <a:pt x="4741" y="510"/>
                                    </a:lnTo>
                                    <a:lnTo>
                                      <a:pt x="4741" y="495"/>
                                    </a:lnTo>
                                    <a:lnTo>
                                      <a:pt x="4741" y="480"/>
                                    </a:lnTo>
                                    <a:lnTo>
                                      <a:pt x="4741" y="465"/>
                                    </a:lnTo>
                                    <a:lnTo>
                                      <a:pt x="4741" y="450"/>
                                    </a:lnTo>
                                    <a:lnTo>
                                      <a:pt x="4741" y="435"/>
                                    </a:lnTo>
                                    <a:lnTo>
                                      <a:pt x="4756" y="420"/>
                                    </a:lnTo>
                                    <a:lnTo>
                                      <a:pt x="4756" y="405"/>
                                    </a:lnTo>
                                    <a:lnTo>
                                      <a:pt x="4756" y="390"/>
                                    </a:lnTo>
                                    <a:lnTo>
                                      <a:pt x="4756" y="375"/>
                                    </a:lnTo>
                                    <a:lnTo>
                                      <a:pt x="4756" y="360"/>
                                    </a:lnTo>
                                    <a:lnTo>
                                      <a:pt x="4756" y="345"/>
                                    </a:lnTo>
                                    <a:lnTo>
                                      <a:pt x="4771" y="330"/>
                                    </a:lnTo>
                                    <a:lnTo>
                                      <a:pt x="4771" y="315"/>
                                    </a:lnTo>
                                    <a:lnTo>
                                      <a:pt x="4771" y="300"/>
                                    </a:lnTo>
                                    <a:lnTo>
                                      <a:pt x="4771" y="285"/>
                                    </a:lnTo>
                                    <a:lnTo>
                                      <a:pt x="4771" y="270"/>
                                    </a:lnTo>
                                    <a:lnTo>
                                      <a:pt x="4786" y="255"/>
                                    </a:lnTo>
                                    <a:lnTo>
                                      <a:pt x="4786" y="240"/>
                                    </a:lnTo>
                                    <a:lnTo>
                                      <a:pt x="4786" y="225"/>
                                    </a:lnTo>
                                    <a:lnTo>
                                      <a:pt x="4786" y="210"/>
                                    </a:lnTo>
                                    <a:lnTo>
                                      <a:pt x="4801" y="195"/>
                                    </a:lnTo>
                                    <a:lnTo>
                                      <a:pt x="4801" y="180"/>
                                    </a:lnTo>
                                    <a:lnTo>
                                      <a:pt x="4801" y="165"/>
                                    </a:lnTo>
                                    <a:lnTo>
                                      <a:pt x="4801" y="150"/>
                                    </a:lnTo>
                                    <a:lnTo>
                                      <a:pt x="4816" y="135"/>
                                    </a:lnTo>
                                    <a:lnTo>
                                      <a:pt x="4816" y="120"/>
                                    </a:lnTo>
                                    <a:lnTo>
                                      <a:pt x="4816" y="105"/>
                                    </a:lnTo>
                                    <a:lnTo>
                                      <a:pt x="4831" y="90"/>
                                    </a:lnTo>
                                    <a:lnTo>
                                      <a:pt x="4831" y="75"/>
                                    </a:lnTo>
                                    <a:lnTo>
                                      <a:pt x="4831" y="60"/>
                                    </a:lnTo>
                                    <a:lnTo>
                                      <a:pt x="4846" y="45"/>
                                    </a:lnTo>
                                    <a:lnTo>
                                      <a:pt x="4861" y="30"/>
                                    </a:lnTo>
                                    <a:lnTo>
                                      <a:pt x="4861" y="15"/>
                                    </a:lnTo>
                                    <a:lnTo>
                                      <a:pt x="4876" y="0"/>
                                    </a:lnTo>
                                    <a:lnTo>
                                      <a:pt x="4891" y="0"/>
                                    </a:lnTo>
                                    <a:lnTo>
                                      <a:pt x="4906" y="15"/>
                                    </a:lnTo>
                                    <a:lnTo>
                                      <a:pt x="4921" y="30"/>
                                    </a:lnTo>
                                    <a:lnTo>
                                      <a:pt x="4921" y="45"/>
                                    </a:lnTo>
                                    <a:lnTo>
                                      <a:pt x="4936" y="60"/>
                                    </a:lnTo>
                                    <a:lnTo>
                                      <a:pt x="4936" y="75"/>
                                    </a:lnTo>
                                    <a:lnTo>
                                      <a:pt x="4951" y="90"/>
                                    </a:lnTo>
                                    <a:lnTo>
                                      <a:pt x="4951" y="105"/>
                                    </a:lnTo>
                                    <a:lnTo>
                                      <a:pt x="4951" y="120"/>
                                    </a:lnTo>
                                    <a:lnTo>
                                      <a:pt x="4966" y="135"/>
                                    </a:lnTo>
                                    <a:lnTo>
                                      <a:pt x="4966" y="150"/>
                                    </a:lnTo>
                                    <a:lnTo>
                                      <a:pt x="4966" y="165"/>
                                    </a:lnTo>
                                    <a:lnTo>
                                      <a:pt x="4966" y="180"/>
                                    </a:lnTo>
                                    <a:lnTo>
                                      <a:pt x="4981" y="195"/>
                                    </a:lnTo>
                                    <a:lnTo>
                                      <a:pt x="4981" y="210"/>
                                    </a:lnTo>
                                    <a:lnTo>
                                      <a:pt x="4981" y="225"/>
                                    </a:lnTo>
                                    <a:lnTo>
                                      <a:pt x="4981" y="240"/>
                                    </a:lnTo>
                                    <a:lnTo>
                                      <a:pt x="4981" y="255"/>
                                    </a:lnTo>
                                    <a:lnTo>
                                      <a:pt x="4996" y="270"/>
                                    </a:lnTo>
                                    <a:lnTo>
                                      <a:pt x="4996" y="285"/>
                                    </a:lnTo>
                                    <a:lnTo>
                                      <a:pt x="4996" y="300"/>
                                    </a:lnTo>
                                    <a:lnTo>
                                      <a:pt x="4996" y="315"/>
                                    </a:lnTo>
                                    <a:lnTo>
                                      <a:pt x="4996" y="330"/>
                                    </a:lnTo>
                                    <a:lnTo>
                                      <a:pt x="5011" y="345"/>
                                    </a:lnTo>
                                    <a:lnTo>
                                      <a:pt x="5011" y="360"/>
                                    </a:lnTo>
                                    <a:lnTo>
                                      <a:pt x="5011" y="375"/>
                                    </a:lnTo>
                                    <a:lnTo>
                                      <a:pt x="5011" y="390"/>
                                    </a:lnTo>
                                    <a:lnTo>
                                      <a:pt x="5011" y="405"/>
                                    </a:lnTo>
                                    <a:lnTo>
                                      <a:pt x="5011" y="420"/>
                                    </a:lnTo>
                                    <a:lnTo>
                                      <a:pt x="5026" y="435"/>
                                    </a:lnTo>
                                    <a:lnTo>
                                      <a:pt x="5026" y="450"/>
                                    </a:lnTo>
                                    <a:lnTo>
                                      <a:pt x="5026" y="465"/>
                                    </a:lnTo>
                                    <a:lnTo>
                                      <a:pt x="5026" y="480"/>
                                    </a:lnTo>
                                    <a:lnTo>
                                      <a:pt x="5026" y="495"/>
                                    </a:lnTo>
                                    <a:lnTo>
                                      <a:pt x="5026" y="510"/>
                                    </a:lnTo>
                                    <a:lnTo>
                                      <a:pt x="5041" y="525"/>
                                    </a:lnTo>
                                    <a:lnTo>
                                      <a:pt x="5041" y="540"/>
                                    </a:lnTo>
                                    <a:lnTo>
                                      <a:pt x="5041" y="570"/>
                                    </a:lnTo>
                                    <a:lnTo>
                                      <a:pt x="5041" y="585"/>
                                    </a:lnTo>
                                    <a:lnTo>
                                      <a:pt x="5041" y="600"/>
                                    </a:lnTo>
                                    <a:lnTo>
                                      <a:pt x="5041" y="615"/>
                                    </a:lnTo>
                                    <a:lnTo>
                                      <a:pt x="5056" y="630"/>
                                    </a:lnTo>
                                    <a:lnTo>
                                      <a:pt x="5056" y="645"/>
                                    </a:lnTo>
                                    <a:lnTo>
                                      <a:pt x="5056" y="660"/>
                                    </a:lnTo>
                                    <a:lnTo>
                                      <a:pt x="5056" y="690"/>
                                    </a:lnTo>
                                    <a:lnTo>
                                      <a:pt x="5056" y="705"/>
                                    </a:lnTo>
                                    <a:lnTo>
                                      <a:pt x="5056" y="720"/>
                                    </a:lnTo>
                                    <a:lnTo>
                                      <a:pt x="5071" y="735"/>
                                    </a:lnTo>
                                    <a:lnTo>
                                      <a:pt x="5071" y="750"/>
                                    </a:lnTo>
                                    <a:lnTo>
                                      <a:pt x="5071" y="780"/>
                                    </a:lnTo>
                                    <a:lnTo>
                                      <a:pt x="5071" y="795"/>
                                    </a:lnTo>
                                    <a:lnTo>
                                      <a:pt x="5071" y="810"/>
                                    </a:lnTo>
                                    <a:lnTo>
                                      <a:pt x="5071" y="825"/>
                                    </a:lnTo>
                                    <a:lnTo>
                                      <a:pt x="5086" y="855"/>
                                    </a:lnTo>
                                    <a:lnTo>
                                      <a:pt x="5086" y="870"/>
                                    </a:lnTo>
                                    <a:lnTo>
                                      <a:pt x="5086" y="885"/>
                                    </a:lnTo>
                                    <a:lnTo>
                                      <a:pt x="5086" y="915"/>
                                    </a:lnTo>
                                    <a:lnTo>
                                      <a:pt x="5086" y="930"/>
                                    </a:lnTo>
                                    <a:lnTo>
                                      <a:pt x="5086" y="945"/>
                                    </a:lnTo>
                                    <a:lnTo>
                                      <a:pt x="5101" y="960"/>
                                    </a:lnTo>
                                    <a:lnTo>
                                      <a:pt x="5101" y="990"/>
                                    </a:lnTo>
                                    <a:lnTo>
                                      <a:pt x="5101" y="1005"/>
                                    </a:lnTo>
                                    <a:lnTo>
                                      <a:pt x="5101" y="1020"/>
                                    </a:lnTo>
                                    <a:lnTo>
                                      <a:pt x="5101" y="1050"/>
                                    </a:lnTo>
                                    <a:lnTo>
                                      <a:pt x="5101" y="1065"/>
                                    </a:lnTo>
                                    <a:lnTo>
                                      <a:pt x="5116" y="1080"/>
                                    </a:lnTo>
                                    <a:lnTo>
                                      <a:pt x="5116" y="1110"/>
                                    </a:lnTo>
                                    <a:lnTo>
                                      <a:pt x="5116" y="1125"/>
                                    </a:lnTo>
                                    <a:lnTo>
                                      <a:pt x="5116" y="1155"/>
                                    </a:lnTo>
                                    <a:lnTo>
                                      <a:pt x="5116" y="1170"/>
                                    </a:lnTo>
                                    <a:lnTo>
                                      <a:pt x="5116" y="1185"/>
                                    </a:lnTo>
                                    <a:lnTo>
                                      <a:pt x="5131" y="1215"/>
                                    </a:lnTo>
                                    <a:lnTo>
                                      <a:pt x="5131" y="1230"/>
                                    </a:lnTo>
                                    <a:lnTo>
                                      <a:pt x="5131" y="1245"/>
                                    </a:lnTo>
                                    <a:lnTo>
                                      <a:pt x="5131" y="1275"/>
                                    </a:lnTo>
                                    <a:lnTo>
                                      <a:pt x="5131" y="1290"/>
                                    </a:lnTo>
                                    <a:lnTo>
                                      <a:pt x="5131" y="1305"/>
                                    </a:lnTo>
                                    <a:lnTo>
                                      <a:pt x="5146" y="1335"/>
                                    </a:lnTo>
                                    <a:lnTo>
                                      <a:pt x="5146" y="1350"/>
                                    </a:lnTo>
                                    <a:lnTo>
                                      <a:pt x="5146" y="1380"/>
                                    </a:lnTo>
                                    <a:lnTo>
                                      <a:pt x="5146" y="1395"/>
                                    </a:lnTo>
                                    <a:lnTo>
                                      <a:pt x="5146" y="1410"/>
                                    </a:lnTo>
                                    <a:lnTo>
                                      <a:pt x="5146" y="1440"/>
                                    </a:lnTo>
                                    <a:lnTo>
                                      <a:pt x="5161" y="1455"/>
                                    </a:lnTo>
                                    <a:lnTo>
                                      <a:pt x="5161" y="1470"/>
                                    </a:lnTo>
                                    <a:lnTo>
                                      <a:pt x="5161" y="1500"/>
                                    </a:lnTo>
                                    <a:lnTo>
                                      <a:pt x="5161" y="1515"/>
                                    </a:lnTo>
                                    <a:lnTo>
                                      <a:pt x="5161" y="1530"/>
                                    </a:lnTo>
                                    <a:lnTo>
                                      <a:pt x="5161" y="1560"/>
                                    </a:lnTo>
                                    <a:lnTo>
                                      <a:pt x="5176" y="1575"/>
                                    </a:lnTo>
                                    <a:lnTo>
                                      <a:pt x="5176" y="1605"/>
                                    </a:lnTo>
                                    <a:lnTo>
                                      <a:pt x="5176" y="1620"/>
                                    </a:lnTo>
                                    <a:lnTo>
                                      <a:pt x="5176" y="1635"/>
                                    </a:lnTo>
                                    <a:lnTo>
                                      <a:pt x="5176" y="1665"/>
                                    </a:lnTo>
                                    <a:lnTo>
                                      <a:pt x="5176" y="1680"/>
                                    </a:lnTo>
                                    <a:lnTo>
                                      <a:pt x="5191" y="1695"/>
                                    </a:lnTo>
                                    <a:lnTo>
                                      <a:pt x="5191" y="1725"/>
                                    </a:lnTo>
                                    <a:lnTo>
                                      <a:pt x="5191" y="1740"/>
                                    </a:lnTo>
                                    <a:lnTo>
                                      <a:pt x="5191" y="1755"/>
                                    </a:lnTo>
                                    <a:lnTo>
                                      <a:pt x="5191" y="1785"/>
                                    </a:lnTo>
                                    <a:lnTo>
                                      <a:pt x="5191" y="1800"/>
                                    </a:lnTo>
                                    <a:lnTo>
                                      <a:pt x="5207" y="1815"/>
                                    </a:lnTo>
                                    <a:lnTo>
                                      <a:pt x="5207" y="1830"/>
                                    </a:lnTo>
                                    <a:lnTo>
                                      <a:pt x="5207" y="1860"/>
                                    </a:lnTo>
                                    <a:lnTo>
                                      <a:pt x="5207" y="1875"/>
                                    </a:lnTo>
                                    <a:lnTo>
                                      <a:pt x="5207" y="1890"/>
                                    </a:lnTo>
                                    <a:lnTo>
                                      <a:pt x="5207" y="1920"/>
                                    </a:lnTo>
                                    <a:lnTo>
                                      <a:pt x="5222" y="1935"/>
                                    </a:lnTo>
                                    <a:lnTo>
                                      <a:pt x="5222" y="1950"/>
                                    </a:lnTo>
                                    <a:lnTo>
                                      <a:pt x="5222" y="1965"/>
                                    </a:lnTo>
                                    <a:lnTo>
                                      <a:pt x="5222" y="1980"/>
                                    </a:lnTo>
                                    <a:lnTo>
                                      <a:pt x="5222" y="2010"/>
                                    </a:lnTo>
                                    <a:lnTo>
                                      <a:pt x="5222" y="2025"/>
                                    </a:lnTo>
                                    <a:lnTo>
                                      <a:pt x="5237" y="2040"/>
                                    </a:lnTo>
                                    <a:lnTo>
                                      <a:pt x="5237" y="2055"/>
                                    </a:lnTo>
                                    <a:lnTo>
                                      <a:pt x="5237" y="2084"/>
                                    </a:lnTo>
                                    <a:lnTo>
                                      <a:pt x="5237" y="2099"/>
                                    </a:lnTo>
                                    <a:lnTo>
                                      <a:pt x="5237" y="2114"/>
                                    </a:lnTo>
                                    <a:lnTo>
                                      <a:pt x="5237" y="2129"/>
                                    </a:lnTo>
                                    <a:lnTo>
                                      <a:pt x="5252" y="2144"/>
                                    </a:lnTo>
                                    <a:lnTo>
                                      <a:pt x="5252" y="2159"/>
                                    </a:lnTo>
                                    <a:lnTo>
                                      <a:pt x="5252" y="2174"/>
                                    </a:lnTo>
                                    <a:lnTo>
                                      <a:pt x="5252" y="2204"/>
                                    </a:lnTo>
                                    <a:lnTo>
                                      <a:pt x="5252" y="2219"/>
                                    </a:lnTo>
                                    <a:lnTo>
                                      <a:pt x="5252" y="2234"/>
                                    </a:lnTo>
                                    <a:lnTo>
                                      <a:pt x="5267" y="2249"/>
                                    </a:lnTo>
                                    <a:lnTo>
                                      <a:pt x="5267" y="2264"/>
                                    </a:lnTo>
                                    <a:lnTo>
                                      <a:pt x="5267" y="2279"/>
                                    </a:lnTo>
                                    <a:lnTo>
                                      <a:pt x="5267" y="2294"/>
                                    </a:lnTo>
                                    <a:lnTo>
                                      <a:pt x="5267" y="2309"/>
                                    </a:lnTo>
                                    <a:lnTo>
                                      <a:pt x="5267" y="2324"/>
                                    </a:lnTo>
                                    <a:lnTo>
                                      <a:pt x="5282" y="2339"/>
                                    </a:lnTo>
                                    <a:lnTo>
                                      <a:pt x="5282" y="2354"/>
                                    </a:lnTo>
                                    <a:lnTo>
                                      <a:pt x="5282" y="2369"/>
                                    </a:lnTo>
                                    <a:lnTo>
                                      <a:pt x="5282" y="2384"/>
                                    </a:lnTo>
                                    <a:lnTo>
                                      <a:pt x="5282" y="2399"/>
                                    </a:lnTo>
                                    <a:lnTo>
                                      <a:pt x="5282" y="2414"/>
                                    </a:lnTo>
                                    <a:lnTo>
                                      <a:pt x="5297" y="2429"/>
                                    </a:lnTo>
                                    <a:lnTo>
                                      <a:pt x="5297" y="2444"/>
                                    </a:lnTo>
                                    <a:lnTo>
                                      <a:pt x="5297" y="2459"/>
                                    </a:lnTo>
                                    <a:lnTo>
                                      <a:pt x="5297" y="2474"/>
                                    </a:lnTo>
                                    <a:lnTo>
                                      <a:pt x="5297" y="2489"/>
                                    </a:lnTo>
                                    <a:lnTo>
                                      <a:pt x="5312" y="2504"/>
                                    </a:lnTo>
                                    <a:lnTo>
                                      <a:pt x="5312" y="2519"/>
                                    </a:lnTo>
                                    <a:lnTo>
                                      <a:pt x="5312" y="2534"/>
                                    </a:lnTo>
                                    <a:lnTo>
                                      <a:pt x="5312" y="2549"/>
                                    </a:lnTo>
                                    <a:lnTo>
                                      <a:pt x="5312" y="2564"/>
                                    </a:lnTo>
                                    <a:lnTo>
                                      <a:pt x="5327" y="2579"/>
                                    </a:lnTo>
                                    <a:lnTo>
                                      <a:pt x="5327" y="2594"/>
                                    </a:lnTo>
                                    <a:lnTo>
                                      <a:pt x="5327" y="2609"/>
                                    </a:lnTo>
                                    <a:lnTo>
                                      <a:pt x="5327" y="2624"/>
                                    </a:lnTo>
                                    <a:lnTo>
                                      <a:pt x="5342" y="2639"/>
                                    </a:lnTo>
                                    <a:lnTo>
                                      <a:pt x="5342" y="2654"/>
                                    </a:lnTo>
                                    <a:lnTo>
                                      <a:pt x="5342" y="2669"/>
                                    </a:lnTo>
                                    <a:lnTo>
                                      <a:pt x="5357" y="2684"/>
                                    </a:lnTo>
                                    <a:lnTo>
                                      <a:pt x="5357" y="2699"/>
                                    </a:lnTo>
                                    <a:lnTo>
                                      <a:pt x="5357" y="2714"/>
                                    </a:lnTo>
                                    <a:lnTo>
                                      <a:pt x="5372" y="2729"/>
                                    </a:lnTo>
                                    <a:lnTo>
                                      <a:pt x="5372" y="2744"/>
                                    </a:lnTo>
                                    <a:lnTo>
                                      <a:pt x="5372" y="2759"/>
                                    </a:lnTo>
                                    <a:lnTo>
                                      <a:pt x="5387" y="2774"/>
                                    </a:lnTo>
                                    <a:lnTo>
                                      <a:pt x="5402" y="2789"/>
                                    </a:lnTo>
                                    <a:lnTo>
                                      <a:pt x="5402" y="2804"/>
                                    </a:lnTo>
                                    <a:lnTo>
                                      <a:pt x="5417" y="2819"/>
                                    </a:lnTo>
                                    <a:lnTo>
                                      <a:pt x="5432" y="2819"/>
                                    </a:lnTo>
                                    <a:lnTo>
                                      <a:pt x="5447" y="2819"/>
                                    </a:lnTo>
                                    <a:lnTo>
                                      <a:pt x="5462" y="2804"/>
                                    </a:lnTo>
                                    <a:lnTo>
                                      <a:pt x="5477" y="2789"/>
                                    </a:lnTo>
                                    <a:lnTo>
                                      <a:pt x="5492" y="2774"/>
                                    </a:lnTo>
                                    <a:lnTo>
                                      <a:pt x="5507" y="2759"/>
                                    </a:lnTo>
                                    <a:lnTo>
                                      <a:pt x="5507" y="2744"/>
                                    </a:lnTo>
                                    <a:lnTo>
                                      <a:pt x="5522" y="2729"/>
                                    </a:lnTo>
                                    <a:lnTo>
                                      <a:pt x="5522" y="2714"/>
                                    </a:lnTo>
                                    <a:lnTo>
                                      <a:pt x="5522" y="2699"/>
                                    </a:lnTo>
                                    <a:lnTo>
                                      <a:pt x="5537" y="2684"/>
                                    </a:lnTo>
                                    <a:lnTo>
                                      <a:pt x="5537" y="2669"/>
                                    </a:lnTo>
                                    <a:lnTo>
                                      <a:pt x="5552" y="2654"/>
                                    </a:lnTo>
                                    <a:lnTo>
                                      <a:pt x="5552" y="2639"/>
                                    </a:lnTo>
                                    <a:lnTo>
                                      <a:pt x="5552" y="2624"/>
                                    </a:lnTo>
                                    <a:lnTo>
                                      <a:pt x="5567" y="2609"/>
                                    </a:lnTo>
                                    <a:lnTo>
                                      <a:pt x="5567" y="2594"/>
                                    </a:lnTo>
                                    <a:lnTo>
                                      <a:pt x="5567" y="2579"/>
                                    </a:lnTo>
                                    <a:lnTo>
                                      <a:pt x="5567" y="2564"/>
                                    </a:lnTo>
                                    <a:lnTo>
                                      <a:pt x="5582" y="2549"/>
                                    </a:lnTo>
                                    <a:lnTo>
                                      <a:pt x="5582" y="2534"/>
                                    </a:lnTo>
                                    <a:lnTo>
                                      <a:pt x="5582" y="2519"/>
                                    </a:lnTo>
                                    <a:lnTo>
                                      <a:pt x="5597" y="2504"/>
                                    </a:lnTo>
                                    <a:lnTo>
                                      <a:pt x="5597" y="2489"/>
                                    </a:lnTo>
                                    <a:lnTo>
                                      <a:pt x="5597" y="2474"/>
                                    </a:lnTo>
                                    <a:lnTo>
                                      <a:pt x="5612" y="2459"/>
                                    </a:lnTo>
                                    <a:lnTo>
                                      <a:pt x="5612" y="2444"/>
                                    </a:lnTo>
                                    <a:lnTo>
                                      <a:pt x="5612" y="2429"/>
                                    </a:lnTo>
                                    <a:lnTo>
                                      <a:pt x="5612" y="2414"/>
                                    </a:lnTo>
                                    <a:lnTo>
                                      <a:pt x="5627" y="2399"/>
                                    </a:lnTo>
                                    <a:lnTo>
                                      <a:pt x="5627" y="2384"/>
                                    </a:lnTo>
                                    <a:lnTo>
                                      <a:pt x="5627" y="2369"/>
                                    </a:lnTo>
                                    <a:lnTo>
                                      <a:pt x="5642" y="2354"/>
                                    </a:lnTo>
                                    <a:lnTo>
                                      <a:pt x="5642" y="2339"/>
                                    </a:lnTo>
                                    <a:lnTo>
                                      <a:pt x="5642" y="2324"/>
                                    </a:lnTo>
                                    <a:lnTo>
                                      <a:pt x="5642" y="2309"/>
                                    </a:lnTo>
                                    <a:lnTo>
                                      <a:pt x="5657" y="2294"/>
                                    </a:lnTo>
                                    <a:lnTo>
                                      <a:pt x="5657" y="2279"/>
                                    </a:lnTo>
                                    <a:lnTo>
                                      <a:pt x="5657" y="2264"/>
                                    </a:lnTo>
                                    <a:lnTo>
                                      <a:pt x="5672" y="2249"/>
                                    </a:lnTo>
                                    <a:lnTo>
                                      <a:pt x="5672" y="2234"/>
                                    </a:lnTo>
                                    <a:lnTo>
                                      <a:pt x="5672" y="2219"/>
                                    </a:lnTo>
                                    <a:lnTo>
                                      <a:pt x="5687" y="2204"/>
                                    </a:lnTo>
                                    <a:lnTo>
                                      <a:pt x="5687" y="2189"/>
                                    </a:lnTo>
                                    <a:lnTo>
                                      <a:pt x="5687" y="2174"/>
                                    </a:lnTo>
                                    <a:lnTo>
                                      <a:pt x="5702" y="2159"/>
                                    </a:lnTo>
                                    <a:lnTo>
                                      <a:pt x="5702" y="2144"/>
                                    </a:lnTo>
                                    <a:lnTo>
                                      <a:pt x="5702" y="2129"/>
                                    </a:lnTo>
                                    <a:lnTo>
                                      <a:pt x="5717" y="2114"/>
                                    </a:lnTo>
                                    <a:lnTo>
                                      <a:pt x="5717" y="2099"/>
                                    </a:lnTo>
                                    <a:lnTo>
                                      <a:pt x="5717" y="2084"/>
                                    </a:lnTo>
                                    <a:lnTo>
                                      <a:pt x="5732" y="2070"/>
                                    </a:lnTo>
                                    <a:lnTo>
                                      <a:pt x="5732" y="2055"/>
                                    </a:lnTo>
                                    <a:lnTo>
                                      <a:pt x="5747" y="2040"/>
                                    </a:lnTo>
                                    <a:lnTo>
                                      <a:pt x="5747" y="2025"/>
                                    </a:lnTo>
                                    <a:lnTo>
                                      <a:pt x="5762" y="2010"/>
                                    </a:lnTo>
                                    <a:lnTo>
                                      <a:pt x="5762" y="1995"/>
                                    </a:lnTo>
                                  </a:path>
                                </a:pathLst>
                              </a:custGeom>
                              <a:noFill/>
                              <a:ln w="12600">
                                <a:solidFill>
                                  <a:srgbClr val="000000"/>
                                </a:solidFill>
                                <a:round/>
                              </a:ln>
                            </wps:spPr>
                            <wps:style>
                              <a:lnRef idx="0"/>
                              <a:fillRef idx="0"/>
                              <a:effectRef idx="0"/>
                              <a:fontRef idx="minor"/>
                            </wps:style>
                            <wps:bodyPr/>
                          </wps:wsp>
                          <wps:wsp>
                            <wps:cNvSpPr/>
                            <wps:spPr>
                              <a:xfrm>
                                <a:off x="1832760" y="534600"/>
                                <a:ext cx="233640" cy="170640"/>
                              </a:xfrm>
                              <a:custGeom>
                                <a:avLst/>
                                <a:gdLst/>
                                <a:ahLst/>
                                <a:rect l="l" t="t" r="r" b="b"/>
                                <a:pathLst>
                                  <a:path w="735" h="614">
                                    <a:moveTo>
                                      <a:pt x="0" y="75"/>
                                    </a:moveTo>
                                    <a:lnTo>
                                      <a:pt x="15" y="60"/>
                                    </a:lnTo>
                                    <a:lnTo>
                                      <a:pt x="30" y="45"/>
                                    </a:lnTo>
                                    <a:lnTo>
                                      <a:pt x="45" y="30"/>
                                    </a:lnTo>
                                    <a:lnTo>
                                      <a:pt x="60" y="15"/>
                                    </a:lnTo>
                                    <a:lnTo>
                                      <a:pt x="75" y="0"/>
                                    </a:lnTo>
                                    <a:lnTo>
                                      <a:pt x="90" y="15"/>
                                    </a:lnTo>
                                    <a:lnTo>
                                      <a:pt x="105" y="15"/>
                                    </a:lnTo>
                                    <a:lnTo>
                                      <a:pt x="120" y="30"/>
                                    </a:lnTo>
                                    <a:lnTo>
                                      <a:pt x="135" y="45"/>
                                    </a:lnTo>
                                    <a:lnTo>
                                      <a:pt x="150" y="60"/>
                                    </a:lnTo>
                                    <a:lnTo>
                                      <a:pt x="165" y="75"/>
                                    </a:lnTo>
                                    <a:lnTo>
                                      <a:pt x="180" y="90"/>
                                    </a:lnTo>
                                    <a:lnTo>
                                      <a:pt x="180" y="105"/>
                                    </a:lnTo>
                                    <a:lnTo>
                                      <a:pt x="195" y="120"/>
                                    </a:lnTo>
                                    <a:lnTo>
                                      <a:pt x="195" y="135"/>
                                    </a:lnTo>
                                    <a:lnTo>
                                      <a:pt x="210" y="150"/>
                                    </a:lnTo>
                                    <a:lnTo>
                                      <a:pt x="210" y="164"/>
                                    </a:lnTo>
                                    <a:lnTo>
                                      <a:pt x="225" y="179"/>
                                    </a:lnTo>
                                    <a:lnTo>
                                      <a:pt x="225" y="194"/>
                                    </a:lnTo>
                                    <a:lnTo>
                                      <a:pt x="240" y="209"/>
                                    </a:lnTo>
                                    <a:lnTo>
                                      <a:pt x="240" y="224"/>
                                    </a:lnTo>
                                    <a:lnTo>
                                      <a:pt x="240" y="239"/>
                                    </a:lnTo>
                                    <a:lnTo>
                                      <a:pt x="255" y="254"/>
                                    </a:lnTo>
                                    <a:lnTo>
                                      <a:pt x="255" y="269"/>
                                    </a:lnTo>
                                    <a:lnTo>
                                      <a:pt x="270" y="284"/>
                                    </a:lnTo>
                                    <a:lnTo>
                                      <a:pt x="270" y="299"/>
                                    </a:lnTo>
                                    <a:lnTo>
                                      <a:pt x="270" y="314"/>
                                    </a:lnTo>
                                    <a:lnTo>
                                      <a:pt x="285" y="329"/>
                                    </a:lnTo>
                                    <a:lnTo>
                                      <a:pt x="285" y="344"/>
                                    </a:lnTo>
                                    <a:lnTo>
                                      <a:pt x="300" y="359"/>
                                    </a:lnTo>
                                    <a:lnTo>
                                      <a:pt x="300" y="374"/>
                                    </a:lnTo>
                                    <a:lnTo>
                                      <a:pt x="315" y="389"/>
                                    </a:lnTo>
                                    <a:lnTo>
                                      <a:pt x="315" y="404"/>
                                    </a:lnTo>
                                    <a:lnTo>
                                      <a:pt x="330" y="419"/>
                                    </a:lnTo>
                                    <a:lnTo>
                                      <a:pt x="330" y="434"/>
                                    </a:lnTo>
                                    <a:lnTo>
                                      <a:pt x="330" y="449"/>
                                    </a:lnTo>
                                    <a:lnTo>
                                      <a:pt x="345" y="464"/>
                                    </a:lnTo>
                                    <a:lnTo>
                                      <a:pt x="345" y="479"/>
                                    </a:lnTo>
                                    <a:lnTo>
                                      <a:pt x="360" y="494"/>
                                    </a:lnTo>
                                    <a:lnTo>
                                      <a:pt x="375" y="509"/>
                                    </a:lnTo>
                                    <a:lnTo>
                                      <a:pt x="375" y="524"/>
                                    </a:lnTo>
                                    <a:lnTo>
                                      <a:pt x="390" y="539"/>
                                    </a:lnTo>
                                    <a:lnTo>
                                      <a:pt x="405" y="554"/>
                                    </a:lnTo>
                                    <a:lnTo>
                                      <a:pt x="420" y="569"/>
                                    </a:lnTo>
                                    <a:lnTo>
                                      <a:pt x="435" y="584"/>
                                    </a:lnTo>
                                    <a:lnTo>
                                      <a:pt x="450" y="599"/>
                                    </a:lnTo>
                                    <a:lnTo>
                                      <a:pt x="465" y="614"/>
                                    </a:lnTo>
                                    <a:lnTo>
                                      <a:pt x="480" y="614"/>
                                    </a:lnTo>
                                    <a:lnTo>
                                      <a:pt x="495" y="614"/>
                                    </a:lnTo>
                                    <a:lnTo>
                                      <a:pt x="510" y="599"/>
                                    </a:lnTo>
                                    <a:lnTo>
                                      <a:pt x="525" y="584"/>
                                    </a:lnTo>
                                    <a:lnTo>
                                      <a:pt x="540" y="569"/>
                                    </a:lnTo>
                                    <a:lnTo>
                                      <a:pt x="555" y="554"/>
                                    </a:lnTo>
                                    <a:lnTo>
                                      <a:pt x="570" y="539"/>
                                    </a:lnTo>
                                    <a:lnTo>
                                      <a:pt x="585" y="524"/>
                                    </a:lnTo>
                                    <a:lnTo>
                                      <a:pt x="600" y="509"/>
                                    </a:lnTo>
                                    <a:lnTo>
                                      <a:pt x="615" y="494"/>
                                    </a:lnTo>
                                    <a:lnTo>
                                      <a:pt x="615" y="479"/>
                                    </a:lnTo>
                                    <a:lnTo>
                                      <a:pt x="630" y="464"/>
                                    </a:lnTo>
                                    <a:lnTo>
                                      <a:pt x="630" y="449"/>
                                    </a:lnTo>
                                    <a:lnTo>
                                      <a:pt x="645" y="434"/>
                                    </a:lnTo>
                                    <a:lnTo>
                                      <a:pt x="660" y="419"/>
                                    </a:lnTo>
                                    <a:lnTo>
                                      <a:pt x="660" y="404"/>
                                    </a:lnTo>
                                    <a:lnTo>
                                      <a:pt x="675" y="389"/>
                                    </a:lnTo>
                                    <a:lnTo>
                                      <a:pt x="675" y="374"/>
                                    </a:lnTo>
                                    <a:lnTo>
                                      <a:pt x="690" y="359"/>
                                    </a:lnTo>
                                    <a:lnTo>
                                      <a:pt x="690" y="344"/>
                                    </a:lnTo>
                                    <a:lnTo>
                                      <a:pt x="705" y="329"/>
                                    </a:lnTo>
                                    <a:lnTo>
                                      <a:pt x="705" y="314"/>
                                    </a:lnTo>
                                    <a:lnTo>
                                      <a:pt x="720" y="299"/>
                                    </a:lnTo>
                                    <a:lnTo>
                                      <a:pt x="735" y="284"/>
                                    </a:lnTo>
                                    <a:lnTo>
                                      <a:pt x="735" y="269"/>
                                    </a:lnTo>
                                    <a:lnTo>
                                      <a:pt x="735" y="269"/>
                                    </a:ln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41" name="" descr=""/>
                            <pic:cNvPicPr/>
                          </pic:nvPicPr>
                          <pic:blipFill>
                            <a:blip r:embed="rId110"/>
                            <a:stretch/>
                          </pic:blipFill>
                          <pic:spPr>
                            <a:xfrm>
                              <a:off x="2367360" y="640800"/>
                              <a:ext cx="140400" cy="184680"/>
                            </a:xfrm>
                            <a:prstGeom prst="rect">
                              <a:avLst/>
                            </a:prstGeom>
                            <a:ln w="0">
                              <a:noFill/>
                            </a:ln>
                          </pic:spPr>
                        </pic:pic>
                        <pic:pic xmlns:pic="http://schemas.openxmlformats.org/drawingml/2006/picture">
                          <pic:nvPicPr>
                            <pic:cNvPr id="42" name="" descr=""/>
                            <pic:cNvPicPr/>
                          </pic:nvPicPr>
                          <pic:blipFill>
                            <a:blip r:embed="rId111"/>
                            <a:stretch/>
                          </pic:blipFill>
                          <pic:spPr>
                            <a:xfrm>
                              <a:off x="2367360" y="1769760"/>
                              <a:ext cx="140400" cy="184680"/>
                            </a:xfrm>
                            <a:prstGeom prst="rect">
                              <a:avLst/>
                            </a:prstGeom>
                            <a:ln w="0">
                              <a:noFill/>
                            </a:ln>
                          </pic:spPr>
                        </pic:pic>
                        <pic:pic xmlns:pic="http://schemas.openxmlformats.org/drawingml/2006/picture">
                          <pic:nvPicPr>
                            <pic:cNvPr id="43" name="" descr=""/>
                            <pic:cNvPicPr/>
                          </pic:nvPicPr>
                          <pic:blipFill>
                            <a:blip r:embed="rId112"/>
                            <a:stretch/>
                          </pic:blipFill>
                          <pic:spPr>
                            <a:xfrm>
                              <a:off x="0" y="280800"/>
                              <a:ext cx="406440" cy="213840"/>
                            </a:xfrm>
                            <a:prstGeom prst="rect">
                              <a:avLst/>
                            </a:prstGeom>
                            <a:ln w="0">
                              <a:noFill/>
                            </a:ln>
                          </pic:spPr>
                        </pic:pic>
                        <pic:pic xmlns:pic="http://schemas.openxmlformats.org/drawingml/2006/picture">
                          <pic:nvPicPr>
                            <pic:cNvPr id="44" name="" descr=""/>
                            <pic:cNvPicPr/>
                          </pic:nvPicPr>
                          <pic:blipFill>
                            <a:blip r:embed="rId113"/>
                            <a:stretch/>
                          </pic:blipFill>
                          <pic:spPr>
                            <a:xfrm>
                              <a:off x="2117160" y="280800"/>
                              <a:ext cx="419760" cy="213840"/>
                            </a:xfrm>
                            <a:prstGeom prst="rect">
                              <a:avLst/>
                            </a:prstGeom>
                            <a:ln w="0">
                              <a:noFill/>
                            </a:ln>
                          </pic:spPr>
                        </pic:pic>
                        <wps:wsp>
                          <wps:cNvSpPr/>
                          <wps:spPr>
                            <a:xfrm>
                              <a:off x="385560" y="466560"/>
                              <a:ext cx="231120" cy="24336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927800" y="466560"/>
                              <a:ext cx="231120" cy="24336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45" name="" descr=""/>
                            <pic:cNvPicPr/>
                          </pic:nvPicPr>
                          <pic:blipFill>
                            <a:blip r:embed="rId114"/>
                            <a:stretch/>
                          </pic:blipFill>
                          <pic:spPr>
                            <a:xfrm>
                              <a:off x="1173600" y="907920"/>
                              <a:ext cx="114840" cy="184680"/>
                            </a:xfrm>
                            <a:prstGeom prst="rect">
                              <a:avLst/>
                            </a:prstGeom>
                            <a:ln w="0">
                              <a:noFill/>
                            </a:ln>
                          </pic:spPr>
                        </pic:pic>
                        <pic:pic xmlns:pic="http://schemas.openxmlformats.org/drawingml/2006/picture">
                          <pic:nvPicPr>
                            <pic:cNvPr id="46" name="" descr=""/>
                            <pic:cNvPicPr/>
                          </pic:nvPicPr>
                          <pic:blipFill>
                            <a:blip r:embed="rId115"/>
                            <a:stretch/>
                          </pic:blipFill>
                          <pic:spPr>
                            <a:xfrm>
                              <a:off x="618480" y="2005200"/>
                              <a:ext cx="252000" cy="299880"/>
                            </a:xfrm>
                            <a:prstGeom prst="rect">
                              <a:avLst/>
                            </a:prstGeom>
                            <a:ln w="0">
                              <a:noFill/>
                            </a:ln>
                          </pic:spPr>
                        </pic:pic>
                        <pic:pic xmlns:pic="http://schemas.openxmlformats.org/drawingml/2006/picture">
                          <pic:nvPicPr>
                            <pic:cNvPr id="47" name="" descr=""/>
                            <pic:cNvPicPr/>
                          </pic:nvPicPr>
                          <pic:blipFill>
                            <a:blip r:embed="rId116"/>
                            <a:stretch/>
                          </pic:blipFill>
                          <pic:spPr>
                            <a:xfrm>
                              <a:off x="1716480" y="2004840"/>
                              <a:ext cx="172800" cy="290160"/>
                            </a:xfrm>
                            <a:prstGeom prst="rect">
                              <a:avLst/>
                            </a:prstGeom>
                            <a:ln w="0">
                              <a:noFill/>
                            </a:ln>
                          </pic:spPr>
                        </pic:pic>
                        <pic:pic xmlns:pic="http://schemas.openxmlformats.org/drawingml/2006/picture">
                          <pic:nvPicPr>
                            <pic:cNvPr id="48" name="" descr=""/>
                            <pic:cNvPicPr/>
                          </pic:nvPicPr>
                          <pic:blipFill>
                            <a:blip r:embed="rId117"/>
                            <a:stretch/>
                          </pic:blipFill>
                          <pic:spPr>
                            <a:xfrm>
                              <a:off x="1364040" y="2005200"/>
                              <a:ext cx="126360" cy="289440"/>
                            </a:xfrm>
                            <a:prstGeom prst="rect">
                              <a:avLst/>
                            </a:prstGeom>
                            <a:ln w="0">
                              <a:noFill/>
                            </a:ln>
                          </pic:spPr>
                        </pic:pic>
                        <wps:wsp>
                          <wps:cNvSpPr/>
                          <wps:spPr>
                            <a:xfrm>
                              <a:off x="1795320" y="252000"/>
                              <a:ext cx="0" cy="1743840"/>
                            </a:xfrm>
                            <a:prstGeom prst="line">
                              <a:avLst/>
                            </a:prstGeom>
                            <a:ln w="6480">
                              <a:solidFill>
                                <a:srgbClr val="000000"/>
                              </a:solidFill>
                              <a:prstDash val="dash"/>
                              <a:miter/>
                            </a:ln>
                          </wps:spPr>
                          <wps:style>
                            <a:lnRef idx="0"/>
                            <a:fillRef idx="0"/>
                            <a:effectRef idx="0"/>
                            <a:fontRef idx="minor"/>
                          </wps:style>
                          <wps:bodyPr/>
                        </wps:wsp>
                        <wps:wsp>
                          <wps:cNvSpPr/>
                          <wps:spPr>
                            <a:xfrm>
                              <a:off x="760680" y="242640"/>
                              <a:ext cx="0" cy="175320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49" name="" descr=""/>
                            <pic:cNvPicPr/>
                          </pic:nvPicPr>
                          <pic:blipFill>
                            <a:blip r:embed="rId118"/>
                            <a:stretch/>
                          </pic:blipFill>
                          <pic:spPr>
                            <a:xfrm>
                              <a:off x="951480" y="2005200"/>
                              <a:ext cx="181080" cy="306000"/>
                            </a:xfrm>
                            <a:prstGeom prst="rect">
                              <a:avLst/>
                            </a:prstGeom>
                            <a:ln w="0">
                              <a:noFill/>
                            </a:ln>
                          </pic:spPr>
                        </pic:pic>
                        <wps:wsp>
                          <wps:cNvSpPr/>
                          <wps:spPr>
                            <a:xfrm flipV="1">
                              <a:off x="1005480" y="1960920"/>
                              <a:ext cx="0" cy="66600"/>
                            </a:xfrm>
                            <a:prstGeom prst="line">
                              <a:avLst/>
                            </a:prstGeom>
                            <a:ln w="6480">
                              <a:solidFill>
                                <a:srgbClr val="000000"/>
                              </a:solidFill>
                              <a:miter/>
                            </a:ln>
                          </wps:spPr>
                          <wps:style>
                            <a:lnRef idx="0"/>
                            <a:fillRef idx="0"/>
                            <a:effectRef idx="0"/>
                            <a:fontRef idx="minor"/>
                          </wps:style>
                          <wps:bodyPr/>
                        </wps:wsp>
                        <wps:wsp>
                          <wps:cNvSpPr/>
                          <wps:spPr>
                            <a:xfrm flipV="1">
                              <a:off x="1410480" y="1971000"/>
                              <a:ext cx="0" cy="58320"/>
                            </a:xfrm>
                            <a:prstGeom prst="line">
                              <a:avLst/>
                            </a:prstGeom>
                            <a:ln w="6480">
                              <a:solidFill>
                                <a:srgbClr val="000000"/>
                              </a:solidFill>
                              <a:miter/>
                            </a:ln>
                          </wps:spPr>
                          <wps:style>
                            <a:lnRef idx="0"/>
                            <a:fillRef idx="0"/>
                            <a:effectRef idx="0"/>
                            <a:fontRef idx="minor"/>
                          </wps:style>
                          <wps:bodyPr/>
                        </wps:wsp>
                        <wpg:grpSp>
                          <wpg:cNvGrpSpPr/>
                          <wpg:grpSpPr>
                            <a:xfrm>
                              <a:off x="246600" y="1226880"/>
                              <a:ext cx="2059200" cy="906840"/>
                            </a:xfrm>
                          </wpg:grpSpPr>
                          <wps:wsp>
                            <wps:cNvSpPr/>
                            <wps:spPr>
                              <a:xfrm>
                                <a:off x="0" y="0"/>
                                <a:ext cx="1802880" cy="906840"/>
                              </a:xfrm>
                              <a:custGeom>
                                <a:avLst/>
                                <a:gdLst/>
                                <a:ahLst/>
                                <a:rect l="l" t="t" r="r" b="b"/>
                                <a:pathLst>
                                  <a:path w="5687" h="2714">
                                    <a:moveTo>
                                      <a:pt x="0" y="2174"/>
                                    </a:moveTo>
                                    <a:lnTo>
                                      <a:pt x="0" y="2174"/>
                                    </a:lnTo>
                                    <a:lnTo>
                                      <a:pt x="15" y="2189"/>
                                    </a:lnTo>
                                    <a:lnTo>
                                      <a:pt x="15" y="2204"/>
                                    </a:lnTo>
                                    <a:lnTo>
                                      <a:pt x="30" y="2219"/>
                                    </a:lnTo>
                                    <a:lnTo>
                                      <a:pt x="45" y="2234"/>
                                    </a:lnTo>
                                    <a:lnTo>
                                      <a:pt x="45" y="2249"/>
                                    </a:lnTo>
                                    <a:lnTo>
                                      <a:pt x="60" y="2264"/>
                                    </a:lnTo>
                                    <a:lnTo>
                                      <a:pt x="75" y="2279"/>
                                    </a:lnTo>
                                    <a:lnTo>
                                      <a:pt x="90" y="2294"/>
                                    </a:lnTo>
                                    <a:lnTo>
                                      <a:pt x="90" y="2309"/>
                                    </a:lnTo>
                                    <a:lnTo>
                                      <a:pt x="105" y="2324"/>
                                    </a:lnTo>
                                    <a:lnTo>
                                      <a:pt x="120" y="2339"/>
                                    </a:lnTo>
                                    <a:lnTo>
                                      <a:pt x="135" y="2354"/>
                                    </a:lnTo>
                                    <a:lnTo>
                                      <a:pt x="150" y="2369"/>
                                    </a:lnTo>
                                    <a:lnTo>
                                      <a:pt x="165" y="2384"/>
                                    </a:lnTo>
                                    <a:lnTo>
                                      <a:pt x="180" y="2399"/>
                                    </a:lnTo>
                                    <a:lnTo>
                                      <a:pt x="195" y="2414"/>
                                    </a:lnTo>
                                    <a:lnTo>
                                      <a:pt x="210" y="2429"/>
                                    </a:lnTo>
                                    <a:lnTo>
                                      <a:pt x="225" y="2429"/>
                                    </a:lnTo>
                                    <a:lnTo>
                                      <a:pt x="240" y="2429"/>
                                    </a:lnTo>
                                    <a:lnTo>
                                      <a:pt x="255" y="2429"/>
                                    </a:lnTo>
                                    <a:lnTo>
                                      <a:pt x="270" y="2429"/>
                                    </a:lnTo>
                                    <a:lnTo>
                                      <a:pt x="285" y="2414"/>
                                    </a:lnTo>
                                    <a:lnTo>
                                      <a:pt x="300" y="2399"/>
                                    </a:lnTo>
                                    <a:lnTo>
                                      <a:pt x="315" y="2384"/>
                                    </a:lnTo>
                                    <a:lnTo>
                                      <a:pt x="330" y="2369"/>
                                    </a:lnTo>
                                    <a:lnTo>
                                      <a:pt x="345" y="2354"/>
                                    </a:lnTo>
                                    <a:lnTo>
                                      <a:pt x="360" y="2339"/>
                                    </a:lnTo>
                                    <a:lnTo>
                                      <a:pt x="375" y="2324"/>
                                    </a:lnTo>
                                    <a:lnTo>
                                      <a:pt x="390" y="2309"/>
                                    </a:lnTo>
                                    <a:lnTo>
                                      <a:pt x="390" y="2294"/>
                                    </a:lnTo>
                                    <a:lnTo>
                                      <a:pt x="405" y="2279"/>
                                    </a:lnTo>
                                    <a:lnTo>
                                      <a:pt x="420" y="2264"/>
                                    </a:lnTo>
                                    <a:lnTo>
                                      <a:pt x="420" y="2249"/>
                                    </a:lnTo>
                                    <a:lnTo>
                                      <a:pt x="435" y="2234"/>
                                    </a:lnTo>
                                    <a:lnTo>
                                      <a:pt x="435" y="2219"/>
                                    </a:lnTo>
                                    <a:lnTo>
                                      <a:pt x="450" y="2204"/>
                                    </a:lnTo>
                                    <a:lnTo>
                                      <a:pt x="450" y="2189"/>
                                    </a:lnTo>
                                    <a:lnTo>
                                      <a:pt x="465" y="2174"/>
                                    </a:lnTo>
                                    <a:lnTo>
                                      <a:pt x="465" y="2159"/>
                                    </a:lnTo>
                                    <a:lnTo>
                                      <a:pt x="480" y="2144"/>
                                    </a:lnTo>
                                    <a:lnTo>
                                      <a:pt x="480" y="2129"/>
                                    </a:lnTo>
                                    <a:lnTo>
                                      <a:pt x="495" y="2114"/>
                                    </a:lnTo>
                                    <a:lnTo>
                                      <a:pt x="495" y="2099"/>
                                    </a:lnTo>
                                    <a:lnTo>
                                      <a:pt x="510" y="2084"/>
                                    </a:lnTo>
                                    <a:lnTo>
                                      <a:pt x="525" y="2069"/>
                                    </a:lnTo>
                                    <a:lnTo>
                                      <a:pt x="525" y="2054"/>
                                    </a:lnTo>
                                    <a:lnTo>
                                      <a:pt x="540" y="2039"/>
                                    </a:lnTo>
                                    <a:lnTo>
                                      <a:pt x="540" y="2025"/>
                                    </a:lnTo>
                                    <a:lnTo>
                                      <a:pt x="555" y="2010"/>
                                    </a:lnTo>
                                    <a:lnTo>
                                      <a:pt x="570" y="1995"/>
                                    </a:lnTo>
                                    <a:lnTo>
                                      <a:pt x="585" y="1980"/>
                                    </a:lnTo>
                                    <a:lnTo>
                                      <a:pt x="600" y="1965"/>
                                    </a:lnTo>
                                    <a:lnTo>
                                      <a:pt x="615" y="1950"/>
                                    </a:lnTo>
                                    <a:lnTo>
                                      <a:pt x="630" y="1950"/>
                                    </a:lnTo>
                                    <a:lnTo>
                                      <a:pt x="645" y="1935"/>
                                    </a:lnTo>
                                    <a:lnTo>
                                      <a:pt x="660" y="1950"/>
                                    </a:lnTo>
                                    <a:lnTo>
                                      <a:pt x="675" y="1950"/>
                                    </a:lnTo>
                                    <a:lnTo>
                                      <a:pt x="690" y="1965"/>
                                    </a:lnTo>
                                    <a:lnTo>
                                      <a:pt x="705" y="1980"/>
                                    </a:lnTo>
                                    <a:lnTo>
                                      <a:pt x="720" y="1995"/>
                                    </a:lnTo>
                                    <a:lnTo>
                                      <a:pt x="735" y="2010"/>
                                    </a:lnTo>
                                    <a:lnTo>
                                      <a:pt x="750" y="2025"/>
                                    </a:lnTo>
                                    <a:lnTo>
                                      <a:pt x="750" y="2039"/>
                                    </a:lnTo>
                                    <a:lnTo>
                                      <a:pt x="765" y="2054"/>
                                    </a:lnTo>
                                    <a:lnTo>
                                      <a:pt x="765" y="2069"/>
                                    </a:lnTo>
                                    <a:lnTo>
                                      <a:pt x="780" y="2084"/>
                                    </a:lnTo>
                                    <a:lnTo>
                                      <a:pt x="780" y="2099"/>
                                    </a:lnTo>
                                    <a:lnTo>
                                      <a:pt x="780" y="2114"/>
                                    </a:lnTo>
                                    <a:lnTo>
                                      <a:pt x="795" y="2129"/>
                                    </a:lnTo>
                                    <a:lnTo>
                                      <a:pt x="795" y="2144"/>
                                    </a:lnTo>
                                    <a:lnTo>
                                      <a:pt x="810" y="2159"/>
                                    </a:lnTo>
                                    <a:lnTo>
                                      <a:pt x="810" y="2174"/>
                                    </a:lnTo>
                                    <a:lnTo>
                                      <a:pt x="810" y="2189"/>
                                    </a:lnTo>
                                    <a:lnTo>
                                      <a:pt x="825" y="2204"/>
                                    </a:lnTo>
                                    <a:lnTo>
                                      <a:pt x="825" y="2219"/>
                                    </a:lnTo>
                                    <a:lnTo>
                                      <a:pt x="825" y="2234"/>
                                    </a:lnTo>
                                    <a:lnTo>
                                      <a:pt x="840" y="2249"/>
                                    </a:lnTo>
                                    <a:lnTo>
                                      <a:pt x="840" y="2264"/>
                                    </a:lnTo>
                                    <a:lnTo>
                                      <a:pt x="855" y="2279"/>
                                    </a:lnTo>
                                    <a:lnTo>
                                      <a:pt x="855" y="2294"/>
                                    </a:lnTo>
                                    <a:lnTo>
                                      <a:pt x="855" y="2309"/>
                                    </a:lnTo>
                                    <a:lnTo>
                                      <a:pt x="870" y="2324"/>
                                    </a:lnTo>
                                    <a:lnTo>
                                      <a:pt x="870" y="2339"/>
                                    </a:lnTo>
                                    <a:lnTo>
                                      <a:pt x="870" y="2354"/>
                                    </a:lnTo>
                                    <a:lnTo>
                                      <a:pt x="885" y="2369"/>
                                    </a:lnTo>
                                    <a:lnTo>
                                      <a:pt x="885" y="2384"/>
                                    </a:lnTo>
                                    <a:lnTo>
                                      <a:pt x="885" y="2399"/>
                                    </a:lnTo>
                                    <a:lnTo>
                                      <a:pt x="900" y="2414"/>
                                    </a:lnTo>
                                    <a:lnTo>
                                      <a:pt x="900" y="2429"/>
                                    </a:lnTo>
                                    <a:lnTo>
                                      <a:pt x="900" y="2444"/>
                                    </a:lnTo>
                                    <a:lnTo>
                                      <a:pt x="915" y="2459"/>
                                    </a:lnTo>
                                    <a:lnTo>
                                      <a:pt x="915" y="2474"/>
                                    </a:lnTo>
                                    <a:lnTo>
                                      <a:pt x="915" y="2489"/>
                                    </a:lnTo>
                                    <a:lnTo>
                                      <a:pt x="930" y="2504"/>
                                    </a:lnTo>
                                    <a:lnTo>
                                      <a:pt x="930" y="2519"/>
                                    </a:lnTo>
                                    <a:lnTo>
                                      <a:pt x="930" y="2534"/>
                                    </a:lnTo>
                                    <a:lnTo>
                                      <a:pt x="945" y="2549"/>
                                    </a:lnTo>
                                    <a:lnTo>
                                      <a:pt x="945" y="2564"/>
                                    </a:lnTo>
                                    <a:lnTo>
                                      <a:pt x="960" y="2579"/>
                                    </a:lnTo>
                                    <a:lnTo>
                                      <a:pt x="960" y="2594"/>
                                    </a:lnTo>
                                    <a:lnTo>
                                      <a:pt x="975" y="2609"/>
                                    </a:lnTo>
                                    <a:lnTo>
                                      <a:pt x="975" y="2624"/>
                                    </a:lnTo>
                                    <a:lnTo>
                                      <a:pt x="990" y="2639"/>
                                    </a:lnTo>
                                    <a:lnTo>
                                      <a:pt x="990" y="2654"/>
                                    </a:lnTo>
                                    <a:lnTo>
                                      <a:pt x="1006" y="2669"/>
                                    </a:lnTo>
                                    <a:lnTo>
                                      <a:pt x="1021" y="2684"/>
                                    </a:lnTo>
                                    <a:lnTo>
                                      <a:pt x="1036" y="2699"/>
                                    </a:lnTo>
                                    <a:lnTo>
                                      <a:pt x="1051" y="2714"/>
                                    </a:lnTo>
                                    <a:lnTo>
                                      <a:pt x="1066" y="2699"/>
                                    </a:lnTo>
                                    <a:lnTo>
                                      <a:pt x="1081" y="2699"/>
                                    </a:lnTo>
                                    <a:lnTo>
                                      <a:pt x="1096" y="2684"/>
                                    </a:lnTo>
                                    <a:lnTo>
                                      <a:pt x="1111" y="2669"/>
                                    </a:lnTo>
                                    <a:lnTo>
                                      <a:pt x="1111" y="2654"/>
                                    </a:lnTo>
                                    <a:lnTo>
                                      <a:pt x="1126" y="2639"/>
                                    </a:lnTo>
                                    <a:lnTo>
                                      <a:pt x="1126" y="2624"/>
                                    </a:lnTo>
                                    <a:lnTo>
                                      <a:pt x="1141" y="2609"/>
                                    </a:lnTo>
                                    <a:lnTo>
                                      <a:pt x="1141" y="2594"/>
                                    </a:lnTo>
                                    <a:lnTo>
                                      <a:pt x="1141" y="2579"/>
                                    </a:lnTo>
                                    <a:lnTo>
                                      <a:pt x="1156" y="2564"/>
                                    </a:lnTo>
                                    <a:lnTo>
                                      <a:pt x="1156" y="2549"/>
                                    </a:lnTo>
                                    <a:lnTo>
                                      <a:pt x="1156" y="2534"/>
                                    </a:lnTo>
                                    <a:lnTo>
                                      <a:pt x="1171" y="2519"/>
                                    </a:lnTo>
                                    <a:lnTo>
                                      <a:pt x="1171" y="2504"/>
                                    </a:lnTo>
                                    <a:lnTo>
                                      <a:pt x="1171" y="2489"/>
                                    </a:lnTo>
                                    <a:lnTo>
                                      <a:pt x="1171" y="2474"/>
                                    </a:lnTo>
                                    <a:lnTo>
                                      <a:pt x="1186" y="2459"/>
                                    </a:lnTo>
                                    <a:lnTo>
                                      <a:pt x="1186" y="2444"/>
                                    </a:lnTo>
                                    <a:lnTo>
                                      <a:pt x="1186" y="2429"/>
                                    </a:lnTo>
                                    <a:lnTo>
                                      <a:pt x="1186" y="2414"/>
                                    </a:lnTo>
                                    <a:lnTo>
                                      <a:pt x="1186" y="2399"/>
                                    </a:lnTo>
                                    <a:lnTo>
                                      <a:pt x="1201" y="2384"/>
                                    </a:lnTo>
                                    <a:lnTo>
                                      <a:pt x="1201" y="2369"/>
                                    </a:lnTo>
                                    <a:lnTo>
                                      <a:pt x="1201" y="2354"/>
                                    </a:lnTo>
                                    <a:lnTo>
                                      <a:pt x="1201" y="2339"/>
                                    </a:lnTo>
                                    <a:lnTo>
                                      <a:pt x="1216" y="2324"/>
                                    </a:lnTo>
                                    <a:lnTo>
                                      <a:pt x="1216" y="2309"/>
                                    </a:lnTo>
                                    <a:lnTo>
                                      <a:pt x="1216" y="2294"/>
                                    </a:lnTo>
                                    <a:lnTo>
                                      <a:pt x="1216" y="2279"/>
                                    </a:lnTo>
                                    <a:lnTo>
                                      <a:pt x="1216" y="2264"/>
                                    </a:lnTo>
                                    <a:lnTo>
                                      <a:pt x="1216" y="2249"/>
                                    </a:lnTo>
                                    <a:lnTo>
                                      <a:pt x="1231" y="2234"/>
                                    </a:lnTo>
                                    <a:lnTo>
                                      <a:pt x="1231" y="2219"/>
                                    </a:lnTo>
                                    <a:lnTo>
                                      <a:pt x="1231" y="2204"/>
                                    </a:lnTo>
                                    <a:lnTo>
                                      <a:pt x="1231" y="2189"/>
                                    </a:lnTo>
                                    <a:lnTo>
                                      <a:pt x="1231" y="2174"/>
                                    </a:lnTo>
                                    <a:lnTo>
                                      <a:pt x="1246" y="2159"/>
                                    </a:lnTo>
                                    <a:lnTo>
                                      <a:pt x="1246" y="2144"/>
                                    </a:lnTo>
                                    <a:lnTo>
                                      <a:pt x="1246" y="2129"/>
                                    </a:lnTo>
                                    <a:lnTo>
                                      <a:pt x="1246" y="2114"/>
                                    </a:lnTo>
                                    <a:lnTo>
                                      <a:pt x="1246" y="2099"/>
                                    </a:lnTo>
                                    <a:lnTo>
                                      <a:pt x="1246" y="2069"/>
                                    </a:lnTo>
                                    <a:lnTo>
                                      <a:pt x="1261" y="2054"/>
                                    </a:lnTo>
                                    <a:lnTo>
                                      <a:pt x="1261" y="2039"/>
                                    </a:lnTo>
                                    <a:lnTo>
                                      <a:pt x="1261" y="2025"/>
                                    </a:lnTo>
                                    <a:lnTo>
                                      <a:pt x="1261" y="2010"/>
                                    </a:lnTo>
                                    <a:lnTo>
                                      <a:pt x="1261" y="1995"/>
                                    </a:lnTo>
                                    <a:lnTo>
                                      <a:pt x="1261" y="1980"/>
                                    </a:lnTo>
                                    <a:lnTo>
                                      <a:pt x="1276" y="1965"/>
                                    </a:lnTo>
                                    <a:lnTo>
                                      <a:pt x="1276" y="1950"/>
                                    </a:lnTo>
                                    <a:lnTo>
                                      <a:pt x="1276" y="1935"/>
                                    </a:lnTo>
                                    <a:lnTo>
                                      <a:pt x="1276" y="1920"/>
                                    </a:lnTo>
                                    <a:lnTo>
                                      <a:pt x="1276" y="1890"/>
                                    </a:lnTo>
                                    <a:lnTo>
                                      <a:pt x="1276" y="1875"/>
                                    </a:lnTo>
                                    <a:lnTo>
                                      <a:pt x="1291" y="1860"/>
                                    </a:lnTo>
                                    <a:lnTo>
                                      <a:pt x="1291" y="1845"/>
                                    </a:lnTo>
                                    <a:lnTo>
                                      <a:pt x="1291" y="1830"/>
                                    </a:lnTo>
                                    <a:lnTo>
                                      <a:pt x="1291" y="1815"/>
                                    </a:lnTo>
                                    <a:lnTo>
                                      <a:pt x="1291" y="1785"/>
                                    </a:lnTo>
                                    <a:lnTo>
                                      <a:pt x="1291" y="1770"/>
                                    </a:lnTo>
                                    <a:lnTo>
                                      <a:pt x="1306" y="1755"/>
                                    </a:lnTo>
                                    <a:lnTo>
                                      <a:pt x="1306" y="1740"/>
                                    </a:lnTo>
                                    <a:lnTo>
                                      <a:pt x="1306" y="1725"/>
                                    </a:lnTo>
                                    <a:lnTo>
                                      <a:pt x="1306" y="1695"/>
                                    </a:lnTo>
                                    <a:lnTo>
                                      <a:pt x="1306" y="1680"/>
                                    </a:lnTo>
                                    <a:lnTo>
                                      <a:pt x="1306" y="1665"/>
                                    </a:lnTo>
                                    <a:lnTo>
                                      <a:pt x="1321" y="1650"/>
                                    </a:lnTo>
                                    <a:lnTo>
                                      <a:pt x="1321" y="1635"/>
                                    </a:lnTo>
                                    <a:lnTo>
                                      <a:pt x="1321" y="1605"/>
                                    </a:lnTo>
                                    <a:lnTo>
                                      <a:pt x="1321" y="1590"/>
                                    </a:lnTo>
                                    <a:lnTo>
                                      <a:pt x="1321" y="1575"/>
                                    </a:lnTo>
                                    <a:lnTo>
                                      <a:pt x="1321" y="1560"/>
                                    </a:lnTo>
                                    <a:lnTo>
                                      <a:pt x="1336" y="1530"/>
                                    </a:lnTo>
                                    <a:lnTo>
                                      <a:pt x="1336" y="1515"/>
                                    </a:lnTo>
                                    <a:lnTo>
                                      <a:pt x="1336" y="1500"/>
                                    </a:lnTo>
                                    <a:lnTo>
                                      <a:pt x="1336" y="1485"/>
                                    </a:lnTo>
                                    <a:lnTo>
                                      <a:pt x="1336" y="1455"/>
                                    </a:lnTo>
                                    <a:lnTo>
                                      <a:pt x="1336" y="1440"/>
                                    </a:lnTo>
                                    <a:lnTo>
                                      <a:pt x="1351" y="1425"/>
                                    </a:lnTo>
                                    <a:lnTo>
                                      <a:pt x="1351" y="1395"/>
                                    </a:lnTo>
                                    <a:lnTo>
                                      <a:pt x="1351" y="1380"/>
                                    </a:lnTo>
                                    <a:lnTo>
                                      <a:pt x="1351" y="1365"/>
                                    </a:lnTo>
                                    <a:lnTo>
                                      <a:pt x="1351" y="1350"/>
                                    </a:lnTo>
                                    <a:lnTo>
                                      <a:pt x="1351" y="1320"/>
                                    </a:lnTo>
                                    <a:lnTo>
                                      <a:pt x="1366" y="1305"/>
                                    </a:lnTo>
                                    <a:lnTo>
                                      <a:pt x="1366" y="1290"/>
                                    </a:lnTo>
                                    <a:lnTo>
                                      <a:pt x="1366" y="1275"/>
                                    </a:lnTo>
                                    <a:lnTo>
                                      <a:pt x="1366" y="1245"/>
                                    </a:lnTo>
                                    <a:lnTo>
                                      <a:pt x="1366" y="1230"/>
                                    </a:lnTo>
                                    <a:lnTo>
                                      <a:pt x="1366" y="1215"/>
                                    </a:lnTo>
                                    <a:lnTo>
                                      <a:pt x="1381" y="1185"/>
                                    </a:lnTo>
                                    <a:lnTo>
                                      <a:pt x="1381" y="1170"/>
                                    </a:lnTo>
                                    <a:lnTo>
                                      <a:pt x="1381" y="1155"/>
                                    </a:lnTo>
                                    <a:lnTo>
                                      <a:pt x="1381" y="1140"/>
                                    </a:lnTo>
                                    <a:lnTo>
                                      <a:pt x="1381" y="1110"/>
                                    </a:lnTo>
                                    <a:lnTo>
                                      <a:pt x="1381" y="1095"/>
                                    </a:lnTo>
                                    <a:lnTo>
                                      <a:pt x="1396" y="1080"/>
                                    </a:lnTo>
                                    <a:lnTo>
                                      <a:pt x="1396" y="1065"/>
                                    </a:lnTo>
                                    <a:lnTo>
                                      <a:pt x="1396" y="1035"/>
                                    </a:lnTo>
                                    <a:lnTo>
                                      <a:pt x="1396" y="1020"/>
                                    </a:lnTo>
                                    <a:lnTo>
                                      <a:pt x="1396" y="1005"/>
                                    </a:lnTo>
                                    <a:lnTo>
                                      <a:pt x="1396" y="990"/>
                                    </a:lnTo>
                                    <a:lnTo>
                                      <a:pt x="1411" y="960"/>
                                    </a:lnTo>
                                    <a:lnTo>
                                      <a:pt x="1411" y="945"/>
                                    </a:lnTo>
                                    <a:lnTo>
                                      <a:pt x="1411" y="930"/>
                                    </a:lnTo>
                                    <a:lnTo>
                                      <a:pt x="1411" y="915"/>
                                    </a:lnTo>
                                    <a:lnTo>
                                      <a:pt x="1411" y="885"/>
                                    </a:lnTo>
                                    <a:lnTo>
                                      <a:pt x="1411" y="870"/>
                                    </a:lnTo>
                                    <a:lnTo>
                                      <a:pt x="1426" y="855"/>
                                    </a:lnTo>
                                    <a:lnTo>
                                      <a:pt x="1426" y="840"/>
                                    </a:lnTo>
                                    <a:lnTo>
                                      <a:pt x="1426" y="825"/>
                                    </a:lnTo>
                                    <a:lnTo>
                                      <a:pt x="1426" y="795"/>
                                    </a:lnTo>
                                    <a:lnTo>
                                      <a:pt x="1426" y="780"/>
                                    </a:lnTo>
                                    <a:lnTo>
                                      <a:pt x="1426" y="765"/>
                                    </a:lnTo>
                                    <a:lnTo>
                                      <a:pt x="1441" y="750"/>
                                    </a:lnTo>
                                    <a:lnTo>
                                      <a:pt x="1441" y="735"/>
                                    </a:lnTo>
                                    <a:lnTo>
                                      <a:pt x="1441" y="720"/>
                                    </a:lnTo>
                                    <a:lnTo>
                                      <a:pt x="1441" y="690"/>
                                    </a:lnTo>
                                    <a:lnTo>
                                      <a:pt x="1441" y="675"/>
                                    </a:lnTo>
                                    <a:lnTo>
                                      <a:pt x="1441" y="660"/>
                                    </a:lnTo>
                                    <a:lnTo>
                                      <a:pt x="1456" y="645"/>
                                    </a:lnTo>
                                    <a:lnTo>
                                      <a:pt x="1456" y="630"/>
                                    </a:lnTo>
                                    <a:lnTo>
                                      <a:pt x="1456" y="615"/>
                                    </a:lnTo>
                                    <a:lnTo>
                                      <a:pt x="1456" y="600"/>
                                    </a:lnTo>
                                    <a:lnTo>
                                      <a:pt x="1456" y="585"/>
                                    </a:lnTo>
                                    <a:lnTo>
                                      <a:pt x="1456" y="570"/>
                                    </a:lnTo>
                                    <a:lnTo>
                                      <a:pt x="1471" y="555"/>
                                    </a:lnTo>
                                    <a:lnTo>
                                      <a:pt x="1471" y="540"/>
                                    </a:lnTo>
                                    <a:lnTo>
                                      <a:pt x="1471" y="525"/>
                                    </a:lnTo>
                                    <a:lnTo>
                                      <a:pt x="1471" y="510"/>
                                    </a:lnTo>
                                    <a:lnTo>
                                      <a:pt x="1471" y="495"/>
                                    </a:lnTo>
                                    <a:lnTo>
                                      <a:pt x="1471" y="480"/>
                                    </a:lnTo>
                                    <a:lnTo>
                                      <a:pt x="1486" y="465"/>
                                    </a:lnTo>
                                    <a:lnTo>
                                      <a:pt x="1486" y="450"/>
                                    </a:lnTo>
                                    <a:lnTo>
                                      <a:pt x="1486" y="435"/>
                                    </a:lnTo>
                                    <a:lnTo>
                                      <a:pt x="1486" y="420"/>
                                    </a:lnTo>
                                    <a:lnTo>
                                      <a:pt x="1486" y="405"/>
                                    </a:lnTo>
                                    <a:lnTo>
                                      <a:pt x="1486" y="390"/>
                                    </a:lnTo>
                                    <a:lnTo>
                                      <a:pt x="1501" y="375"/>
                                    </a:lnTo>
                                    <a:lnTo>
                                      <a:pt x="1501" y="360"/>
                                    </a:lnTo>
                                    <a:lnTo>
                                      <a:pt x="1501" y="345"/>
                                    </a:lnTo>
                                    <a:lnTo>
                                      <a:pt x="1501" y="330"/>
                                    </a:lnTo>
                                    <a:lnTo>
                                      <a:pt x="1501" y="315"/>
                                    </a:lnTo>
                                    <a:lnTo>
                                      <a:pt x="1516" y="300"/>
                                    </a:lnTo>
                                    <a:lnTo>
                                      <a:pt x="1516" y="285"/>
                                    </a:lnTo>
                                    <a:lnTo>
                                      <a:pt x="1516" y="270"/>
                                    </a:lnTo>
                                    <a:lnTo>
                                      <a:pt x="1516" y="255"/>
                                    </a:lnTo>
                                    <a:lnTo>
                                      <a:pt x="1516" y="240"/>
                                    </a:lnTo>
                                    <a:lnTo>
                                      <a:pt x="1531" y="225"/>
                                    </a:lnTo>
                                    <a:lnTo>
                                      <a:pt x="1531" y="210"/>
                                    </a:lnTo>
                                    <a:lnTo>
                                      <a:pt x="1531" y="195"/>
                                    </a:lnTo>
                                    <a:lnTo>
                                      <a:pt x="1531" y="180"/>
                                    </a:lnTo>
                                    <a:lnTo>
                                      <a:pt x="1546" y="165"/>
                                    </a:lnTo>
                                    <a:lnTo>
                                      <a:pt x="1546" y="150"/>
                                    </a:lnTo>
                                    <a:lnTo>
                                      <a:pt x="1546" y="135"/>
                                    </a:lnTo>
                                    <a:lnTo>
                                      <a:pt x="1561" y="120"/>
                                    </a:lnTo>
                                    <a:lnTo>
                                      <a:pt x="1561" y="105"/>
                                    </a:lnTo>
                                    <a:lnTo>
                                      <a:pt x="1561" y="90"/>
                                    </a:lnTo>
                                    <a:lnTo>
                                      <a:pt x="1576" y="75"/>
                                    </a:lnTo>
                                    <a:lnTo>
                                      <a:pt x="1576" y="60"/>
                                    </a:lnTo>
                                    <a:lnTo>
                                      <a:pt x="1591" y="45"/>
                                    </a:lnTo>
                                    <a:lnTo>
                                      <a:pt x="1591" y="30"/>
                                    </a:lnTo>
                                    <a:lnTo>
                                      <a:pt x="1606" y="15"/>
                                    </a:lnTo>
                                    <a:lnTo>
                                      <a:pt x="1621" y="0"/>
                                    </a:lnTo>
                                    <a:lnTo>
                                      <a:pt x="1636" y="15"/>
                                    </a:lnTo>
                                    <a:lnTo>
                                      <a:pt x="1651" y="30"/>
                                    </a:lnTo>
                                    <a:lnTo>
                                      <a:pt x="1666" y="45"/>
                                    </a:lnTo>
                                    <a:lnTo>
                                      <a:pt x="1681" y="60"/>
                                    </a:lnTo>
                                    <a:lnTo>
                                      <a:pt x="1681" y="75"/>
                                    </a:lnTo>
                                    <a:lnTo>
                                      <a:pt x="1681" y="90"/>
                                    </a:lnTo>
                                    <a:lnTo>
                                      <a:pt x="1696" y="105"/>
                                    </a:lnTo>
                                    <a:lnTo>
                                      <a:pt x="1696" y="120"/>
                                    </a:lnTo>
                                    <a:lnTo>
                                      <a:pt x="1696" y="135"/>
                                    </a:lnTo>
                                    <a:lnTo>
                                      <a:pt x="1711" y="150"/>
                                    </a:lnTo>
                                    <a:lnTo>
                                      <a:pt x="1711" y="165"/>
                                    </a:lnTo>
                                    <a:lnTo>
                                      <a:pt x="1711" y="180"/>
                                    </a:lnTo>
                                    <a:lnTo>
                                      <a:pt x="1711" y="195"/>
                                    </a:lnTo>
                                    <a:lnTo>
                                      <a:pt x="1726" y="210"/>
                                    </a:lnTo>
                                    <a:lnTo>
                                      <a:pt x="1726" y="225"/>
                                    </a:lnTo>
                                    <a:lnTo>
                                      <a:pt x="1726" y="240"/>
                                    </a:lnTo>
                                    <a:lnTo>
                                      <a:pt x="1726" y="255"/>
                                    </a:lnTo>
                                    <a:lnTo>
                                      <a:pt x="1741" y="270"/>
                                    </a:lnTo>
                                    <a:lnTo>
                                      <a:pt x="1741" y="285"/>
                                    </a:lnTo>
                                    <a:lnTo>
                                      <a:pt x="1741" y="300"/>
                                    </a:lnTo>
                                    <a:lnTo>
                                      <a:pt x="1741" y="315"/>
                                    </a:lnTo>
                                    <a:lnTo>
                                      <a:pt x="1741" y="330"/>
                                    </a:lnTo>
                                    <a:lnTo>
                                      <a:pt x="1756" y="345"/>
                                    </a:lnTo>
                                    <a:lnTo>
                                      <a:pt x="1756" y="360"/>
                                    </a:lnTo>
                                    <a:lnTo>
                                      <a:pt x="1756" y="375"/>
                                    </a:lnTo>
                                    <a:lnTo>
                                      <a:pt x="1756" y="390"/>
                                    </a:lnTo>
                                    <a:lnTo>
                                      <a:pt x="1756" y="405"/>
                                    </a:lnTo>
                                    <a:lnTo>
                                      <a:pt x="1756" y="420"/>
                                    </a:lnTo>
                                    <a:lnTo>
                                      <a:pt x="1771" y="435"/>
                                    </a:lnTo>
                                    <a:lnTo>
                                      <a:pt x="1771" y="450"/>
                                    </a:lnTo>
                                    <a:lnTo>
                                      <a:pt x="1771" y="465"/>
                                    </a:lnTo>
                                    <a:lnTo>
                                      <a:pt x="1771" y="480"/>
                                    </a:lnTo>
                                    <a:lnTo>
                                      <a:pt x="1771" y="495"/>
                                    </a:lnTo>
                                    <a:lnTo>
                                      <a:pt x="1771" y="510"/>
                                    </a:lnTo>
                                    <a:lnTo>
                                      <a:pt x="1786" y="525"/>
                                    </a:lnTo>
                                    <a:lnTo>
                                      <a:pt x="1786" y="540"/>
                                    </a:lnTo>
                                    <a:lnTo>
                                      <a:pt x="1786" y="555"/>
                                    </a:lnTo>
                                    <a:lnTo>
                                      <a:pt x="1786" y="570"/>
                                    </a:lnTo>
                                    <a:lnTo>
                                      <a:pt x="1786" y="585"/>
                                    </a:lnTo>
                                    <a:lnTo>
                                      <a:pt x="1786" y="600"/>
                                    </a:lnTo>
                                    <a:lnTo>
                                      <a:pt x="1801" y="615"/>
                                    </a:lnTo>
                                    <a:lnTo>
                                      <a:pt x="1801" y="630"/>
                                    </a:lnTo>
                                    <a:lnTo>
                                      <a:pt x="1801" y="645"/>
                                    </a:lnTo>
                                    <a:lnTo>
                                      <a:pt x="1801" y="660"/>
                                    </a:lnTo>
                                    <a:lnTo>
                                      <a:pt x="1801" y="675"/>
                                    </a:lnTo>
                                    <a:lnTo>
                                      <a:pt x="1801" y="690"/>
                                    </a:lnTo>
                                    <a:lnTo>
                                      <a:pt x="1816" y="720"/>
                                    </a:lnTo>
                                    <a:lnTo>
                                      <a:pt x="1816" y="735"/>
                                    </a:lnTo>
                                    <a:lnTo>
                                      <a:pt x="1816" y="750"/>
                                    </a:lnTo>
                                    <a:lnTo>
                                      <a:pt x="1816" y="765"/>
                                    </a:lnTo>
                                    <a:lnTo>
                                      <a:pt x="1816" y="780"/>
                                    </a:lnTo>
                                    <a:lnTo>
                                      <a:pt x="1816" y="795"/>
                                    </a:lnTo>
                                    <a:lnTo>
                                      <a:pt x="1831" y="825"/>
                                    </a:lnTo>
                                    <a:lnTo>
                                      <a:pt x="1831" y="840"/>
                                    </a:lnTo>
                                    <a:lnTo>
                                      <a:pt x="1831" y="855"/>
                                    </a:lnTo>
                                    <a:lnTo>
                                      <a:pt x="1831" y="870"/>
                                    </a:lnTo>
                                    <a:lnTo>
                                      <a:pt x="1831" y="885"/>
                                    </a:lnTo>
                                    <a:lnTo>
                                      <a:pt x="1831" y="915"/>
                                    </a:lnTo>
                                    <a:lnTo>
                                      <a:pt x="1846" y="930"/>
                                    </a:lnTo>
                                    <a:lnTo>
                                      <a:pt x="1846" y="945"/>
                                    </a:lnTo>
                                    <a:lnTo>
                                      <a:pt x="1846" y="960"/>
                                    </a:lnTo>
                                    <a:lnTo>
                                      <a:pt x="1846" y="990"/>
                                    </a:lnTo>
                                    <a:lnTo>
                                      <a:pt x="1846" y="1005"/>
                                    </a:lnTo>
                                    <a:lnTo>
                                      <a:pt x="1846" y="1020"/>
                                    </a:lnTo>
                                    <a:lnTo>
                                      <a:pt x="1861" y="1035"/>
                                    </a:lnTo>
                                    <a:lnTo>
                                      <a:pt x="1861" y="1065"/>
                                    </a:lnTo>
                                    <a:lnTo>
                                      <a:pt x="1861" y="1080"/>
                                    </a:lnTo>
                                    <a:lnTo>
                                      <a:pt x="1861" y="1095"/>
                                    </a:lnTo>
                                    <a:lnTo>
                                      <a:pt x="1861" y="1110"/>
                                    </a:lnTo>
                                    <a:lnTo>
                                      <a:pt x="1861" y="1140"/>
                                    </a:lnTo>
                                    <a:lnTo>
                                      <a:pt x="1876" y="1155"/>
                                    </a:lnTo>
                                    <a:lnTo>
                                      <a:pt x="1876" y="1170"/>
                                    </a:lnTo>
                                    <a:lnTo>
                                      <a:pt x="1876" y="1185"/>
                                    </a:lnTo>
                                    <a:lnTo>
                                      <a:pt x="1876" y="1215"/>
                                    </a:lnTo>
                                    <a:lnTo>
                                      <a:pt x="1876" y="1230"/>
                                    </a:lnTo>
                                    <a:lnTo>
                                      <a:pt x="1876" y="1245"/>
                                    </a:lnTo>
                                    <a:lnTo>
                                      <a:pt x="1891" y="1275"/>
                                    </a:lnTo>
                                    <a:lnTo>
                                      <a:pt x="1891" y="1290"/>
                                    </a:lnTo>
                                    <a:lnTo>
                                      <a:pt x="1891" y="1305"/>
                                    </a:lnTo>
                                    <a:lnTo>
                                      <a:pt x="1891" y="1320"/>
                                    </a:lnTo>
                                    <a:lnTo>
                                      <a:pt x="1891" y="1350"/>
                                    </a:lnTo>
                                    <a:lnTo>
                                      <a:pt x="1891" y="1365"/>
                                    </a:lnTo>
                                    <a:lnTo>
                                      <a:pt x="1906" y="1380"/>
                                    </a:lnTo>
                                    <a:lnTo>
                                      <a:pt x="1906" y="1395"/>
                                    </a:lnTo>
                                    <a:lnTo>
                                      <a:pt x="1906" y="1425"/>
                                    </a:lnTo>
                                    <a:lnTo>
                                      <a:pt x="1906" y="1440"/>
                                    </a:lnTo>
                                    <a:lnTo>
                                      <a:pt x="1906" y="1455"/>
                                    </a:lnTo>
                                    <a:lnTo>
                                      <a:pt x="1906" y="1485"/>
                                    </a:lnTo>
                                    <a:lnTo>
                                      <a:pt x="1921" y="1500"/>
                                    </a:lnTo>
                                    <a:lnTo>
                                      <a:pt x="1921" y="1515"/>
                                    </a:lnTo>
                                    <a:lnTo>
                                      <a:pt x="1921" y="1530"/>
                                    </a:lnTo>
                                    <a:lnTo>
                                      <a:pt x="1921" y="1560"/>
                                    </a:lnTo>
                                    <a:lnTo>
                                      <a:pt x="1921" y="1575"/>
                                    </a:lnTo>
                                    <a:lnTo>
                                      <a:pt x="1921" y="1590"/>
                                    </a:lnTo>
                                    <a:lnTo>
                                      <a:pt x="1936" y="1605"/>
                                    </a:lnTo>
                                    <a:lnTo>
                                      <a:pt x="1936" y="1635"/>
                                    </a:lnTo>
                                    <a:lnTo>
                                      <a:pt x="1936" y="1650"/>
                                    </a:lnTo>
                                    <a:lnTo>
                                      <a:pt x="1936" y="1665"/>
                                    </a:lnTo>
                                    <a:lnTo>
                                      <a:pt x="1936" y="1680"/>
                                    </a:lnTo>
                                    <a:lnTo>
                                      <a:pt x="1936" y="1695"/>
                                    </a:lnTo>
                                    <a:lnTo>
                                      <a:pt x="1951" y="1725"/>
                                    </a:lnTo>
                                    <a:lnTo>
                                      <a:pt x="1951" y="1740"/>
                                    </a:lnTo>
                                    <a:lnTo>
                                      <a:pt x="1951" y="1755"/>
                                    </a:lnTo>
                                    <a:lnTo>
                                      <a:pt x="1951" y="1770"/>
                                    </a:lnTo>
                                    <a:lnTo>
                                      <a:pt x="1951" y="1785"/>
                                    </a:lnTo>
                                    <a:lnTo>
                                      <a:pt x="1951" y="1815"/>
                                    </a:lnTo>
                                    <a:lnTo>
                                      <a:pt x="1966" y="1830"/>
                                    </a:lnTo>
                                    <a:lnTo>
                                      <a:pt x="1966" y="1845"/>
                                    </a:lnTo>
                                    <a:lnTo>
                                      <a:pt x="1966" y="1860"/>
                                    </a:lnTo>
                                    <a:lnTo>
                                      <a:pt x="1966" y="1875"/>
                                    </a:lnTo>
                                    <a:lnTo>
                                      <a:pt x="1966" y="1890"/>
                                    </a:lnTo>
                                    <a:lnTo>
                                      <a:pt x="1966" y="1920"/>
                                    </a:lnTo>
                                    <a:lnTo>
                                      <a:pt x="1981" y="1935"/>
                                    </a:lnTo>
                                    <a:lnTo>
                                      <a:pt x="1981" y="1950"/>
                                    </a:lnTo>
                                    <a:lnTo>
                                      <a:pt x="1981" y="1965"/>
                                    </a:lnTo>
                                    <a:lnTo>
                                      <a:pt x="1981" y="1980"/>
                                    </a:lnTo>
                                    <a:lnTo>
                                      <a:pt x="1981" y="1995"/>
                                    </a:lnTo>
                                    <a:lnTo>
                                      <a:pt x="1981" y="2010"/>
                                    </a:lnTo>
                                    <a:lnTo>
                                      <a:pt x="1996" y="2025"/>
                                    </a:lnTo>
                                    <a:lnTo>
                                      <a:pt x="1996" y="2039"/>
                                    </a:lnTo>
                                    <a:lnTo>
                                      <a:pt x="1996" y="2054"/>
                                    </a:lnTo>
                                    <a:lnTo>
                                      <a:pt x="1996" y="2069"/>
                                    </a:lnTo>
                                    <a:lnTo>
                                      <a:pt x="1996" y="2099"/>
                                    </a:lnTo>
                                    <a:lnTo>
                                      <a:pt x="1996" y="2114"/>
                                    </a:lnTo>
                                    <a:lnTo>
                                      <a:pt x="2011" y="2129"/>
                                    </a:lnTo>
                                    <a:lnTo>
                                      <a:pt x="2011" y="2144"/>
                                    </a:lnTo>
                                    <a:lnTo>
                                      <a:pt x="2011" y="2159"/>
                                    </a:lnTo>
                                    <a:lnTo>
                                      <a:pt x="2011" y="2174"/>
                                    </a:lnTo>
                                    <a:lnTo>
                                      <a:pt x="2011" y="2189"/>
                                    </a:lnTo>
                                    <a:lnTo>
                                      <a:pt x="2026" y="2204"/>
                                    </a:lnTo>
                                    <a:lnTo>
                                      <a:pt x="2026" y="2219"/>
                                    </a:lnTo>
                                    <a:lnTo>
                                      <a:pt x="2026" y="2234"/>
                                    </a:lnTo>
                                    <a:lnTo>
                                      <a:pt x="2026" y="2249"/>
                                    </a:lnTo>
                                    <a:lnTo>
                                      <a:pt x="2026" y="2264"/>
                                    </a:lnTo>
                                    <a:lnTo>
                                      <a:pt x="2026" y="2279"/>
                                    </a:lnTo>
                                    <a:lnTo>
                                      <a:pt x="2041" y="2294"/>
                                    </a:lnTo>
                                    <a:lnTo>
                                      <a:pt x="2041" y="2309"/>
                                    </a:lnTo>
                                    <a:lnTo>
                                      <a:pt x="2041" y="2324"/>
                                    </a:lnTo>
                                    <a:lnTo>
                                      <a:pt x="2041" y="2339"/>
                                    </a:lnTo>
                                    <a:lnTo>
                                      <a:pt x="2041" y="2354"/>
                                    </a:lnTo>
                                    <a:lnTo>
                                      <a:pt x="2056" y="2369"/>
                                    </a:lnTo>
                                    <a:lnTo>
                                      <a:pt x="2056" y="2384"/>
                                    </a:lnTo>
                                    <a:lnTo>
                                      <a:pt x="2056" y="2399"/>
                                    </a:lnTo>
                                    <a:lnTo>
                                      <a:pt x="2056" y="2414"/>
                                    </a:lnTo>
                                    <a:lnTo>
                                      <a:pt x="2071" y="2429"/>
                                    </a:lnTo>
                                    <a:lnTo>
                                      <a:pt x="2071" y="2444"/>
                                    </a:lnTo>
                                    <a:lnTo>
                                      <a:pt x="2071" y="2459"/>
                                    </a:lnTo>
                                    <a:lnTo>
                                      <a:pt x="2071" y="2474"/>
                                    </a:lnTo>
                                    <a:lnTo>
                                      <a:pt x="2071" y="2489"/>
                                    </a:lnTo>
                                    <a:lnTo>
                                      <a:pt x="2086" y="2504"/>
                                    </a:lnTo>
                                    <a:lnTo>
                                      <a:pt x="2086" y="2519"/>
                                    </a:lnTo>
                                    <a:lnTo>
                                      <a:pt x="2086" y="2534"/>
                                    </a:lnTo>
                                    <a:lnTo>
                                      <a:pt x="2101" y="2549"/>
                                    </a:lnTo>
                                    <a:lnTo>
                                      <a:pt x="2101" y="2564"/>
                                    </a:lnTo>
                                    <a:lnTo>
                                      <a:pt x="2101" y="2579"/>
                                    </a:lnTo>
                                    <a:lnTo>
                                      <a:pt x="2116" y="2594"/>
                                    </a:lnTo>
                                    <a:lnTo>
                                      <a:pt x="2116" y="2609"/>
                                    </a:lnTo>
                                    <a:lnTo>
                                      <a:pt x="2116" y="2624"/>
                                    </a:lnTo>
                                    <a:lnTo>
                                      <a:pt x="2131" y="2639"/>
                                    </a:lnTo>
                                    <a:lnTo>
                                      <a:pt x="2131" y="2654"/>
                                    </a:lnTo>
                                    <a:lnTo>
                                      <a:pt x="2146" y="2669"/>
                                    </a:lnTo>
                                    <a:lnTo>
                                      <a:pt x="2161" y="2684"/>
                                    </a:lnTo>
                                    <a:lnTo>
                                      <a:pt x="2176" y="2699"/>
                                    </a:lnTo>
                                    <a:lnTo>
                                      <a:pt x="2191" y="2714"/>
                                    </a:lnTo>
                                    <a:lnTo>
                                      <a:pt x="2206" y="2699"/>
                                    </a:lnTo>
                                    <a:lnTo>
                                      <a:pt x="2221" y="2699"/>
                                    </a:lnTo>
                                    <a:lnTo>
                                      <a:pt x="2236" y="2684"/>
                                    </a:lnTo>
                                    <a:lnTo>
                                      <a:pt x="2251" y="2669"/>
                                    </a:lnTo>
                                    <a:lnTo>
                                      <a:pt x="2266" y="2654"/>
                                    </a:lnTo>
                                    <a:lnTo>
                                      <a:pt x="2266" y="2639"/>
                                    </a:lnTo>
                                    <a:lnTo>
                                      <a:pt x="2281" y="2624"/>
                                    </a:lnTo>
                                    <a:lnTo>
                                      <a:pt x="2281" y="2609"/>
                                    </a:lnTo>
                                    <a:lnTo>
                                      <a:pt x="2296" y="2594"/>
                                    </a:lnTo>
                                    <a:lnTo>
                                      <a:pt x="2296" y="2579"/>
                                    </a:lnTo>
                                    <a:lnTo>
                                      <a:pt x="2296" y="2564"/>
                                    </a:lnTo>
                                    <a:lnTo>
                                      <a:pt x="2311" y="2549"/>
                                    </a:lnTo>
                                    <a:lnTo>
                                      <a:pt x="2311" y="2534"/>
                                    </a:lnTo>
                                    <a:lnTo>
                                      <a:pt x="2326" y="2519"/>
                                    </a:lnTo>
                                    <a:lnTo>
                                      <a:pt x="2326" y="2504"/>
                                    </a:lnTo>
                                    <a:lnTo>
                                      <a:pt x="2326" y="2489"/>
                                    </a:lnTo>
                                    <a:lnTo>
                                      <a:pt x="2341" y="2474"/>
                                    </a:lnTo>
                                    <a:lnTo>
                                      <a:pt x="2341" y="2459"/>
                                    </a:lnTo>
                                    <a:lnTo>
                                      <a:pt x="2341" y="2444"/>
                                    </a:lnTo>
                                    <a:lnTo>
                                      <a:pt x="2356" y="2429"/>
                                    </a:lnTo>
                                    <a:lnTo>
                                      <a:pt x="2356" y="2414"/>
                                    </a:lnTo>
                                    <a:lnTo>
                                      <a:pt x="2356" y="2399"/>
                                    </a:lnTo>
                                    <a:lnTo>
                                      <a:pt x="2371" y="2384"/>
                                    </a:lnTo>
                                    <a:lnTo>
                                      <a:pt x="2371" y="2369"/>
                                    </a:lnTo>
                                    <a:lnTo>
                                      <a:pt x="2371" y="2354"/>
                                    </a:lnTo>
                                    <a:lnTo>
                                      <a:pt x="2386" y="2339"/>
                                    </a:lnTo>
                                    <a:lnTo>
                                      <a:pt x="2386" y="2324"/>
                                    </a:lnTo>
                                    <a:lnTo>
                                      <a:pt x="2386" y="2309"/>
                                    </a:lnTo>
                                    <a:lnTo>
                                      <a:pt x="2401" y="2294"/>
                                    </a:lnTo>
                                    <a:lnTo>
                                      <a:pt x="2401" y="2279"/>
                                    </a:lnTo>
                                    <a:lnTo>
                                      <a:pt x="2416" y="2264"/>
                                    </a:lnTo>
                                    <a:lnTo>
                                      <a:pt x="2416" y="2249"/>
                                    </a:lnTo>
                                    <a:lnTo>
                                      <a:pt x="2416" y="2234"/>
                                    </a:lnTo>
                                    <a:lnTo>
                                      <a:pt x="2431" y="2219"/>
                                    </a:lnTo>
                                    <a:lnTo>
                                      <a:pt x="2431" y="2204"/>
                                    </a:lnTo>
                                    <a:lnTo>
                                      <a:pt x="2431" y="2189"/>
                                    </a:lnTo>
                                    <a:lnTo>
                                      <a:pt x="2446" y="2174"/>
                                    </a:lnTo>
                                    <a:lnTo>
                                      <a:pt x="2446" y="2159"/>
                                    </a:lnTo>
                                    <a:lnTo>
                                      <a:pt x="2446" y="2144"/>
                                    </a:lnTo>
                                    <a:lnTo>
                                      <a:pt x="2461" y="2129"/>
                                    </a:lnTo>
                                    <a:lnTo>
                                      <a:pt x="2461" y="2114"/>
                                    </a:lnTo>
                                    <a:lnTo>
                                      <a:pt x="2476" y="2099"/>
                                    </a:lnTo>
                                    <a:lnTo>
                                      <a:pt x="2476" y="2084"/>
                                    </a:lnTo>
                                    <a:lnTo>
                                      <a:pt x="2491" y="2069"/>
                                    </a:lnTo>
                                    <a:lnTo>
                                      <a:pt x="2491" y="2054"/>
                                    </a:lnTo>
                                    <a:lnTo>
                                      <a:pt x="2506" y="2039"/>
                                    </a:lnTo>
                                    <a:lnTo>
                                      <a:pt x="2506" y="2025"/>
                                    </a:lnTo>
                                    <a:lnTo>
                                      <a:pt x="2521" y="2010"/>
                                    </a:lnTo>
                                    <a:lnTo>
                                      <a:pt x="2536" y="1995"/>
                                    </a:lnTo>
                                    <a:lnTo>
                                      <a:pt x="2551" y="1980"/>
                                    </a:lnTo>
                                    <a:lnTo>
                                      <a:pt x="2566" y="1965"/>
                                    </a:lnTo>
                                    <a:lnTo>
                                      <a:pt x="2581" y="1950"/>
                                    </a:lnTo>
                                    <a:lnTo>
                                      <a:pt x="2596" y="1935"/>
                                    </a:lnTo>
                                    <a:lnTo>
                                      <a:pt x="2611" y="1950"/>
                                    </a:lnTo>
                                    <a:lnTo>
                                      <a:pt x="2626" y="1950"/>
                                    </a:lnTo>
                                    <a:lnTo>
                                      <a:pt x="2641" y="1965"/>
                                    </a:lnTo>
                                    <a:lnTo>
                                      <a:pt x="2656" y="1965"/>
                                    </a:lnTo>
                                    <a:lnTo>
                                      <a:pt x="2671" y="1980"/>
                                    </a:lnTo>
                                    <a:lnTo>
                                      <a:pt x="2686" y="1995"/>
                                    </a:lnTo>
                                    <a:lnTo>
                                      <a:pt x="2701" y="2010"/>
                                    </a:lnTo>
                                    <a:lnTo>
                                      <a:pt x="2716" y="2025"/>
                                    </a:lnTo>
                                    <a:lnTo>
                                      <a:pt x="2716" y="2039"/>
                                    </a:lnTo>
                                    <a:lnTo>
                                      <a:pt x="2731" y="2054"/>
                                    </a:lnTo>
                                    <a:lnTo>
                                      <a:pt x="2731" y="2069"/>
                                    </a:lnTo>
                                    <a:lnTo>
                                      <a:pt x="2746" y="2084"/>
                                    </a:lnTo>
                                    <a:lnTo>
                                      <a:pt x="2746" y="2099"/>
                                    </a:lnTo>
                                    <a:lnTo>
                                      <a:pt x="2761" y="2114"/>
                                    </a:lnTo>
                                    <a:lnTo>
                                      <a:pt x="2776" y="2129"/>
                                    </a:lnTo>
                                    <a:lnTo>
                                      <a:pt x="2776" y="2144"/>
                                    </a:lnTo>
                                    <a:lnTo>
                                      <a:pt x="2791" y="2159"/>
                                    </a:lnTo>
                                    <a:lnTo>
                                      <a:pt x="2791" y="2174"/>
                                    </a:lnTo>
                                    <a:lnTo>
                                      <a:pt x="2806" y="2189"/>
                                    </a:lnTo>
                                    <a:lnTo>
                                      <a:pt x="2806" y="2204"/>
                                    </a:lnTo>
                                    <a:lnTo>
                                      <a:pt x="2821" y="2219"/>
                                    </a:lnTo>
                                    <a:lnTo>
                                      <a:pt x="2821" y="2234"/>
                                    </a:lnTo>
                                    <a:lnTo>
                                      <a:pt x="2836" y="2249"/>
                                    </a:lnTo>
                                    <a:lnTo>
                                      <a:pt x="2836" y="2264"/>
                                    </a:lnTo>
                                    <a:lnTo>
                                      <a:pt x="2851" y="2279"/>
                                    </a:lnTo>
                                    <a:lnTo>
                                      <a:pt x="2866" y="2294"/>
                                    </a:lnTo>
                                    <a:lnTo>
                                      <a:pt x="2866" y="2309"/>
                                    </a:lnTo>
                                    <a:lnTo>
                                      <a:pt x="2881" y="2324"/>
                                    </a:lnTo>
                                    <a:lnTo>
                                      <a:pt x="2896" y="2339"/>
                                    </a:lnTo>
                                    <a:lnTo>
                                      <a:pt x="2896" y="2354"/>
                                    </a:lnTo>
                                    <a:lnTo>
                                      <a:pt x="2911" y="2369"/>
                                    </a:lnTo>
                                    <a:lnTo>
                                      <a:pt x="2926" y="2384"/>
                                    </a:lnTo>
                                    <a:lnTo>
                                      <a:pt x="2941" y="2399"/>
                                    </a:lnTo>
                                    <a:lnTo>
                                      <a:pt x="2956" y="2414"/>
                                    </a:lnTo>
                                    <a:lnTo>
                                      <a:pt x="2971" y="2429"/>
                                    </a:lnTo>
                                    <a:lnTo>
                                      <a:pt x="2986" y="2429"/>
                                    </a:lnTo>
                                    <a:lnTo>
                                      <a:pt x="3001" y="2429"/>
                                    </a:lnTo>
                                    <a:lnTo>
                                      <a:pt x="3016" y="2429"/>
                                    </a:lnTo>
                                    <a:lnTo>
                                      <a:pt x="3031" y="2429"/>
                                    </a:lnTo>
                                    <a:lnTo>
                                      <a:pt x="3046" y="2414"/>
                                    </a:lnTo>
                                    <a:lnTo>
                                      <a:pt x="3061" y="2414"/>
                                    </a:lnTo>
                                    <a:lnTo>
                                      <a:pt x="3076" y="2399"/>
                                    </a:lnTo>
                                    <a:lnTo>
                                      <a:pt x="3091" y="2384"/>
                                    </a:lnTo>
                                    <a:lnTo>
                                      <a:pt x="3106" y="2369"/>
                                    </a:lnTo>
                                    <a:lnTo>
                                      <a:pt x="3121" y="2354"/>
                                    </a:lnTo>
                                    <a:lnTo>
                                      <a:pt x="3136" y="2339"/>
                                    </a:lnTo>
                                    <a:lnTo>
                                      <a:pt x="3151" y="2324"/>
                                    </a:lnTo>
                                    <a:lnTo>
                                      <a:pt x="3166" y="2309"/>
                                    </a:lnTo>
                                    <a:lnTo>
                                      <a:pt x="3166" y="2294"/>
                                    </a:lnTo>
                                    <a:lnTo>
                                      <a:pt x="3181" y="2279"/>
                                    </a:lnTo>
                                    <a:lnTo>
                                      <a:pt x="3196" y="2264"/>
                                    </a:lnTo>
                                    <a:lnTo>
                                      <a:pt x="3211" y="2249"/>
                                    </a:lnTo>
                                    <a:lnTo>
                                      <a:pt x="3211" y="2234"/>
                                    </a:lnTo>
                                    <a:lnTo>
                                      <a:pt x="3226" y="2219"/>
                                    </a:lnTo>
                                    <a:lnTo>
                                      <a:pt x="3241" y="2204"/>
                                    </a:lnTo>
                                    <a:lnTo>
                                      <a:pt x="3241" y="2189"/>
                                    </a:lnTo>
                                    <a:lnTo>
                                      <a:pt x="3241" y="2174"/>
                                    </a:lnTo>
                                    <a:lnTo>
                                      <a:pt x="3256" y="2189"/>
                                    </a:lnTo>
                                    <a:lnTo>
                                      <a:pt x="3271" y="2204"/>
                                    </a:lnTo>
                                    <a:lnTo>
                                      <a:pt x="3286" y="2219"/>
                                    </a:lnTo>
                                    <a:lnTo>
                                      <a:pt x="3286" y="2234"/>
                                    </a:lnTo>
                                    <a:lnTo>
                                      <a:pt x="3301" y="2249"/>
                                    </a:lnTo>
                                    <a:lnTo>
                                      <a:pt x="3316" y="2264"/>
                                    </a:lnTo>
                                    <a:lnTo>
                                      <a:pt x="3316" y="2279"/>
                                    </a:lnTo>
                                    <a:lnTo>
                                      <a:pt x="3331" y="2294"/>
                                    </a:lnTo>
                                    <a:lnTo>
                                      <a:pt x="3346" y="2309"/>
                                    </a:lnTo>
                                    <a:lnTo>
                                      <a:pt x="3361" y="2324"/>
                                    </a:lnTo>
                                    <a:lnTo>
                                      <a:pt x="3361" y="2339"/>
                                    </a:lnTo>
                                    <a:lnTo>
                                      <a:pt x="3376" y="2354"/>
                                    </a:lnTo>
                                    <a:lnTo>
                                      <a:pt x="3391" y="2369"/>
                                    </a:lnTo>
                                    <a:lnTo>
                                      <a:pt x="3406" y="2384"/>
                                    </a:lnTo>
                                    <a:lnTo>
                                      <a:pt x="3421" y="2399"/>
                                    </a:lnTo>
                                    <a:lnTo>
                                      <a:pt x="3436" y="2414"/>
                                    </a:lnTo>
                                    <a:lnTo>
                                      <a:pt x="3451" y="2429"/>
                                    </a:lnTo>
                                    <a:lnTo>
                                      <a:pt x="3466" y="2429"/>
                                    </a:lnTo>
                                    <a:lnTo>
                                      <a:pt x="3481" y="2429"/>
                                    </a:lnTo>
                                    <a:lnTo>
                                      <a:pt x="3496" y="2429"/>
                                    </a:lnTo>
                                    <a:lnTo>
                                      <a:pt x="3511" y="2429"/>
                                    </a:lnTo>
                                    <a:lnTo>
                                      <a:pt x="3526" y="2414"/>
                                    </a:lnTo>
                                    <a:lnTo>
                                      <a:pt x="3541" y="2414"/>
                                    </a:lnTo>
                                    <a:lnTo>
                                      <a:pt x="3556" y="2399"/>
                                    </a:lnTo>
                                    <a:lnTo>
                                      <a:pt x="3571" y="2384"/>
                                    </a:lnTo>
                                    <a:lnTo>
                                      <a:pt x="3586" y="2369"/>
                                    </a:lnTo>
                                    <a:lnTo>
                                      <a:pt x="3601" y="2354"/>
                                    </a:lnTo>
                                    <a:lnTo>
                                      <a:pt x="3616" y="2339"/>
                                    </a:lnTo>
                                    <a:lnTo>
                                      <a:pt x="3631" y="2324"/>
                                    </a:lnTo>
                                    <a:lnTo>
                                      <a:pt x="3631" y="2309"/>
                                    </a:lnTo>
                                    <a:lnTo>
                                      <a:pt x="3646" y="2294"/>
                                    </a:lnTo>
                                    <a:lnTo>
                                      <a:pt x="3646" y="2279"/>
                                    </a:lnTo>
                                    <a:lnTo>
                                      <a:pt x="3661" y="2264"/>
                                    </a:lnTo>
                                    <a:lnTo>
                                      <a:pt x="3676" y="2249"/>
                                    </a:lnTo>
                                    <a:lnTo>
                                      <a:pt x="3676" y="2234"/>
                                    </a:lnTo>
                                    <a:lnTo>
                                      <a:pt x="3691" y="2219"/>
                                    </a:lnTo>
                                    <a:lnTo>
                                      <a:pt x="3691" y="2204"/>
                                    </a:lnTo>
                                    <a:lnTo>
                                      <a:pt x="3706" y="2189"/>
                                    </a:lnTo>
                                    <a:lnTo>
                                      <a:pt x="3706" y="2174"/>
                                    </a:lnTo>
                                    <a:lnTo>
                                      <a:pt x="3721" y="2159"/>
                                    </a:lnTo>
                                    <a:lnTo>
                                      <a:pt x="3721" y="2144"/>
                                    </a:lnTo>
                                    <a:lnTo>
                                      <a:pt x="3736" y="2129"/>
                                    </a:lnTo>
                                    <a:lnTo>
                                      <a:pt x="3736" y="2114"/>
                                    </a:lnTo>
                                    <a:lnTo>
                                      <a:pt x="3751" y="2099"/>
                                    </a:lnTo>
                                    <a:lnTo>
                                      <a:pt x="3751" y="2084"/>
                                    </a:lnTo>
                                    <a:lnTo>
                                      <a:pt x="3766" y="2069"/>
                                    </a:lnTo>
                                    <a:lnTo>
                                      <a:pt x="3781" y="2054"/>
                                    </a:lnTo>
                                    <a:lnTo>
                                      <a:pt x="3781" y="2039"/>
                                    </a:lnTo>
                                    <a:lnTo>
                                      <a:pt x="3796" y="2025"/>
                                    </a:lnTo>
                                    <a:lnTo>
                                      <a:pt x="3811" y="2010"/>
                                    </a:lnTo>
                                    <a:lnTo>
                                      <a:pt x="3826" y="1995"/>
                                    </a:lnTo>
                                    <a:lnTo>
                                      <a:pt x="3826" y="1980"/>
                                    </a:lnTo>
                                    <a:lnTo>
                                      <a:pt x="3841" y="1965"/>
                                    </a:lnTo>
                                    <a:lnTo>
                                      <a:pt x="3856" y="1950"/>
                                    </a:lnTo>
                                    <a:lnTo>
                                      <a:pt x="3871" y="1950"/>
                                    </a:lnTo>
                                    <a:lnTo>
                                      <a:pt x="3886" y="1935"/>
                                    </a:lnTo>
                                    <a:lnTo>
                                      <a:pt x="3901" y="1950"/>
                                    </a:lnTo>
                                    <a:lnTo>
                                      <a:pt x="3916" y="1950"/>
                                    </a:lnTo>
                                    <a:lnTo>
                                      <a:pt x="3931" y="1965"/>
                                    </a:lnTo>
                                    <a:lnTo>
                                      <a:pt x="3946" y="1980"/>
                                    </a:lnTo>
                                    <a:lnTo>
                                      <a:pt x="3961" y="1995"/>
                                    </a:lnTo>
                                    <a:lnTo>
                                      <a:pt x="3976" y="2010"/>
                                    </a:lnTo>
                                    <a:lnTo>
                                      <a:pt x="3991" y="2025"/>
                                    </a:lnTo>
                                    <a:lnTo>
                                      <a:pt x="4006" y="2039"/>
                                    </a:lnTo>
                                    <a:lnTo>
                                      <a:pt x="4006" y="2054"/>
                                    </a:lnTo>
                                    <a:lnTo>
                                      <a:pt x="4021" y="2069"/>
                                    </a:lnTo>
                                    <a:lnTo>
                                      <a:pt x="4021" y="2084"/>
                                    </a:lnTo>
                                    <a:lnTo>
                                      <a:pt x="4036" y="2099"/>
                                    </a:lnTo>
                                    <a:lnTo>
                                      <a:pt x="4036" y="2114"/>
                                    </a:lnTo>
                                    <a:lnTo>
                                      <a:pt x="4036" y="2129"/>
                                    </a:lnTo>
                                    <a:lnTo>
                                      <a:pt x="4051" y="2144"/>
                                    </a:lnTo>
                                    <a:lnTo>
                                      <a:pt x="4051" y="2159"/>
                                    </a:lnTo>
                                    <a:lnTo>
                                      <a:pt x="4066" y="2174"/>
                                    </a:lnTo>
                                    <a:lnTo>
                                      <a:pt x="4066" y="2189"/>
                                    </a:lnTo>
                                    <a:lnTo>
                                      <a:pt x="4066" y="2204"/>
                                    </a:lnTo>
                                    <a:lnTo>
                                      <a:pt x="4081" y="2219"/>
                                    </a:lnTo>
                                    <a:lnTo>
                                      <a:pt x="4081" y="2234"/>
                                    </a:lnTo>
                                    <a:lnTo>
                                      <a:pt x="4081" y="2249"/>
                                    </a:lnTo>
                                    <a:lnTo>
                                      <a:pt x="4096" y="2264"/>
                                    </a:lnTo>
                                    <a:lnTo>
                                      <a:pt x="4096" y="2279"/>
                                    </a:lnTo>
                                    <a:lnTo>
                                      <a:pt x="4096" y="2294"/>
                                    </a:lnTo>
                                    <a:lnTo>
                                      <a:pt x="4111" y="2309"/>
                                    </a:lnTo>
                                    <a:lnTo>
                                      <a:pt x="4111" y="2324"/>
                                    </a:lnTo>
                                    <a:lnTo>
                                      <a:pt x="4111" y="2339"/>
                                    </a:lnTo>
                                    <a:lnTo>
                                      <a:pt x="4126" y="2354"/>
                                    </a:lnTo>
                                    <a:lnTo>
                                      <a:pt x="4126" y="2369"/>
                                    </a:lnTo>
                                    <a:lnTo>
                                      <a:pt x="4126" y="2384"/>
                                    </a:lnTo>
                                    <a:lnTo>
                                      <a:pt x="4141" y="2399"/>
                                    </a:lnTo>
                                    <a:lnTo>
                                      <a:pt x="4141" y="2414"/>
                                    </a:lnTo>
                                    <a:lnTo>
                                      <a:pt x="4141" y="2429"/>
                                    </a:lnTo>
                                    <a:lnTo>
                                      <a:pt x="4156" y="2444"/>
                                    </a:lnTo>
                                    <a:lnTo>
                                      <a:pt x="4156" y="2459"/>
                                    </a:lnTo>
                                    <a:lnTo>
                                      <a:pt x="4156" y="2474"/>
                                    </a:lnTo>
                                    <a:lnTo>
                                      <a:pt x="4171" y="2489"/>
                                    </a:lnTo>
                                    <a:lnTo>
                                      <a:pt x="4171" y="2504"/>
                                    </a:lnTo>
                                    <a:lnTo>
                                      <a:pt x="4186" y="2519"/>
                                    </a:lnTo>
                                    <a:lnTo>
                                      <a:pt x="4186" y="2534"/>
                                    </a:lnTo>
                                    <a:lnTo>
                                      <a:pt x="4186" y="2549"/>
                                    </a:lnTo>
                                    <a:lnTo>
                                      <a:pt x="4201" y="2564"/>
                                    </a:lnTo>
                                    <a:lnTo>
                                      <a:pt x="4201" y="2579"/>
                                    </a:lnTo>
                                    <a:lnTo>
                                      <a:pt x="4216" y="2594"/>
                                    </a:lnTo>
                                    <a:lnTo>
                                      <a:pt x="4216" y="2609"/>
                                    </a:lnTo>
                                    <a:lnTo>
                                      <a:pt x="4231" y="2624"/>
                                    </a:lnTo>
                                    <a:lnTo>
                                      <a:pt x="4231" y="2639"/>
                                    </a:lnTo>
                                    <a:lnTo>
                                      <a:pt x="4246" y="2654"/>
                                    </a:lnTo>
                                    <a:lnTo>
                                      <a:pt x="4246" y="2669"/>
                                    </a:lnTo>
                                    <a:lnTo>
                                      <a:pt x="4261" y="2684"/>
                                    </a:lnTo>
                                    <a:lnTo>
                                      <a:pt x="4276" y="2699"/>
                                    </a:lnTo>
                                    <a:lnTo>
                                      <a:pt x="4291" y="2714"/>
                                    </a:lnTo>
                                    <a:lnTo>
                                      <a:pt x="4306" y="2714"/>
                                    </a:lnTo>
                                    <a:lnTo>
                                      <a:pt x="4321" y="2699"/>
                                    </a:lnTo>
                                    <a:lnTo>
                                      <a:pt x="4336" y="2684"/>
                                    </a:lnTo>
                                    <a:lnTo>
                                      <a:pt x="4351" y="2669"/>
                                    </a:lnTo>
                                    <a:lnTo>
                                      <a:pt x="4366" y="2654"/>
                                    </a:lnTo>
                                    <a:lnTo>
                                      <a:pt x="4366" y="2639"/>
                                    </a:lnTo>
                                    <a:lnTo>
                                      <a:pt x="4381" y="2624"/>
                                    </a:lnTo>
                                    <a:lnTo>
                                      <a:pt x="4381" y="2609"/>
                                    </a:lnTo>
                                    <a:lnTo>
                                      <a:pt x="4396" y="2594"/>
                                    </a:lnTo>
                                    <a:lnTo>
                                      <a:pt x="4396" y="2579"/>
                                    </a:lnTo>
                                    <a:lnTo>
                                      <a:pt x="4396" y="2564"/>
                                    </a:lnTo>
                                    <a:lnTo>
                                      <a:pt x="4411" y="2549"/>
                                    </a:lnTo>
                                    <a:lnTo>
                                      <a:pt x="4411" y="2534"/>
                                    </a:lnTo>
                                    <a:lnTo>
                                      <a:pt x="4411" y="2519"/>
                                    </a:lnTo>
                                    <a:lnTo>
                                      <a:pt x="4411" y="2504"/>
                                    </a:lnTo>
                                    <a:lnTo>
                                      <a:pt x="4426" y="2489"/>
                                    </a:lnTo>
                                    <a:lnTo>
                                      <a:pt x="4426" y="2474"/>
                                    </a:lnTo>
                                    <a:lnTo>
                                      <a:pt x="4426" y="2459"/>
                                    </a:lnTo>
                                    <a:lnTo>
                                      <a:pt x="4426" y="2444"/>
                                    </a:lnTo>
                                    <a:lnTo>
                                      <a:pt x="4441" y="2429"/>
                                    </a:lnTo>
                                    <a:lnTo>
                                      <a:pt x="4441" y="2414"/>
                                    </a:lnTo>
                                    <a:lnTo>
                                      <a:pt x="4441" y="2399"/>
                                    </a:lnTo>
                                    <a:lnTo>
                                      <a:pt x="4441" y="2384"/>
                                    </a:lnTo>
                                    <a:lnTo>
                                      <a:pt x="4441" y="2369"/>
                                    </a:lnTo>
                                    <a:lnTo>
                                      <a:pt x="4456" y="2354"/>
                                    </a:lnTo>
                                    <a:lnTo>
                                      <a:pt x="4456" y="2339"/>
                                    </a:lnTo>
                                    <a:lnTo>
                                      <a:pt x="4456" y="2324"/>
                                    </a:lnTo>
                                    <a:lnTo>
                                      <a:pt x="4456" y="2309"/>
                                    </a:lnTo>
                                    <a:lnTo>
                                      <a:pt x="4456" y="2294"/>
                                    </a:lnTo>
                                    <a:lnTo>
                                      <a:pt x="4471" y="2279"/>
                                    </a:lnTo>
                                    <a:lnTo>
                                      <a:pt x="4471" y="2264"/>
                                    </a:lnTo>
                                    <a:lnTo>
                                      <a:pt x="4471" y="2249"/>
                                    </a:lnTo>
                                    <a:lnTo>
                                      <a:pt x="4471" y="2234"/>
                                    </a:lnTo>
                                    <a:lnTo>
                                      <a:pt x="4471" y="2219"/>
                                    </a:lnTo>
                                    <a:lnTo>
                                      <a:pt x="4471" y="2204"/>
                                    </a:lnTo>
                                    <a:lnTo>
                                      <a:pt x="4486" y="2189"/>
                                    </a:lnTo>
                                    <a:lnTo>
                                      <a:pt x="4486" y="2174"/>
                                    </a:lnTo>
                                    <a:lnTo>
                                      <a:pt x="4486" y="2159"/>
                                    </a:lnTo>
                                    <a:lnTo>
                                      <a:pt x="4486" y="2144"/>
                                    </a:lnTo>
                                    <a:lnTo>
                                      <a:pt x="4486" y="2129"/>
                                    </a:lnTo>
                                    <a:lnTo>
                                      <a:pt x="4501" y="2114"/>
                                    </a:lnTo>
                                    <a:lnTo>
                                      <a:pt x="4501" y="2099"/>
                                    </a:lnTo>
                                    <a:lnTo>
                                      <a:pt x="4501" y="2069"/>
                                    </a:lnTo>
                                    <a:lnTo>
                                      <a:pt x="4501" y="2054"/>
                                    </a:lnTo>
                                    <a:lnTo>
                                      <a:pt x="4501" y="2039"/>
                                    </a:lnTo>
                                    <a:lnTo>
                                      <a:pt x="4501" y="2025"/>
                                    </a:lnTo>
                                    <a:lnTo>
                                      <a:pt x="4516" y="2010"/>
                                    </a:lnTo>
                                    <a:lnTo>
                                      <a:pt x="4516" y="1995"/>
                                    </a:lnTo>
                                    <a:lnTo>
                                      <a:pt x="4516" y="1980"/>
                                    </a:lnTo>
                                    <a:lnTo>
                                      <a:pt x="4516" y="1965"/>
                                    </a:lnTo>
                                    <a:lnTo>
                                      <a:pt x="4516" y="1950"/>
                                    </a:lnTo>
                                    <a:lnTo>
                                      <a:pt x="4516" y="1935"/>
                                    </a:lnTo>
                                    <a:lnTo>
                                      <a:pt x="4531" y="1920"/>
                                    </a:lnTo>
                                    <a:lnTo>
                                      <a:pt x="4531" y="1890"/>
                                    </a:lnTo>
                                    <a:lnTo>
                                      <a:pt x="4531" y="1875"/>
                                    </a:lnTo>
                                    <a:lnTo>
                                      <a:pt x="4531" y="1860"/>
                                    </a:lnTo>
                                    <a:lnTo>
                                      <a:pt x="4531" y="1845"/>
                                    </a:lnTo>
                                    <a:lnTo>
                                      <a:pt x="4531" y="1830"/>
                                    </a:lnTo>
                                    <a:lnTo>
                                      <a:pt x="4546" y="1815"/>
                                    </a:lnTo>
                                    <a:lnTo>
                                      <a:pt x="4546" y="1785"/>
                                    </a:lnTo>
                                    <a:lnTo>
                                      <a:pt x="4546" y="1770"/>
                                    </a:lnTo>
                                    <a:lnTo>
                                      <a:pt x="4546" y="1755"/>
                                    </a:lnTo>
                                    <a:lnTo>
                                      <a:pt x="4546" y="1740"/>
                                    </a:lnTo>
                                    <a:lnTo>
                                      <a:pt x="4546" y="1725"/>
                                    </a:lnTo>
                                    <a:lnTo>
                                      <a:pt x="4561" y="1695"/>
                                    </a:lnTo>
                                    <a:lnTo>
                                      <a:pt x="4561" y="1680"/>
                                    </a:lnTo>
                                    <a:lnTo>
                                      <a:pt x="4561" y="1665"/>
                                    </a:lnTo>
                                    <a:lnTo>
                                      <a:pt x="4561" y="1650"/>
                                    </a:lnTo>
                                    <a:lnTo>
                                      <a:pt x="4561" y="1635"/>
                                    </a:lnTo>
                                    <a:lnTo>
                                      <a:pt x="4561" y="1605"/>
                                    </a:lnTo>
                                    <a:lnTo>
                                      <a:pt x="4576" y="1590"/>
                                    </a:lnTo>
                                    <a:lnTo>
                                      <a:pt x="4576" y="1575"/>
                                    </a:lnTo>
                                    <a:lnTo>
                                      <a:pt x="4576" y="1560"/>
                                    </a:lnTo>
                                    <a:lnTo>
                                      <a:pt x="4576" y="1530"/>
                                    </a:lnTo>
                                    <a:lnTo>
                                      <a:pt x="4576" y="1515"/>
                                    </a:lnTo>
                                    <a:lnTo>
                                      <a:pt x="4576" y="1500"/>
                                    </a:lnTo>
                                    <a:lnTo>
                                      <a:pt x="4591" y="1485"/>
                                    </a:lnTo>
                                    <a:lnTo>
                                      <a:pt x="4591" y="1455"/>
                                    </a:lnTo>
                                    <a:lnTo>
                                      <a:pt x="4591" y="1440"/>
                                    </a:lnTo>
                                    <a:lnTo>
                                      <a:pt x="4591" y="1425"/>
                                    </a:lnTo>
                                    <a:lnTo>
                                      <a:pt x="4591" y="1395"/>
                                    </a:lnTo>
                                    <a:lnTo>
                                      <a:pt x="4591" y="1380"/>
                                    </a:lnTo>
                                    <a:lnTo>
                                      <a:pt x="4606" y="1365"/>
                                    </a:lnTo>
                                    <a:lnTo>
                                      <a:pt x="4606" y="1350"/>
                                    </a:lnTo>
                                    <a:lnTo>
                                      <a:pt x="4606" y="1320"/>
                                    </a:lnTo>
                                    <a:lnTo>
                                      <a:pt x="4606" y="1305"/>
                                    </a:lnTo>
                                    <a:lnTo>
                                      <a:pt x="4606" y="1290"/>
                                    </a:lnTo>
                                    <a:lnTo>
                                      <a:pt x="4606" y="1275"/>
                                    </a:lnTo>
                                    <a:lnTo>
                                      <a:pt x="4621" y="1245"/>
                                    </a:lnTo>
                                    <a:lnTo>
                                      <a:pt x="4621" y="1230"/>
                                    </a:lnTo>
                                    <a:lnTo>
                                      <a:pt x="4621" y="1215"/>
                                    </a:lnTo>
                                    <a:lnTo>
                                      <a:pt x="4621" y="1185"/>
                                    </a:lnTo>
                                    <a:lnTo>
                                      <a:pt x="4621" y="1170"/>
                                    </a:lnTo>
                                    <a:lnTo>
                                      <a:pt x="4621" y="1155"/>
                                    </a:lnTo>
                                    <a:lnTo>
                                      <a:pt x="4636" y="1140"/>
                                    </a:lnTo>
                                    <a:lnTo>
                                      <a:pt x="4636" y="1110"/>
                                    </a:lnTo>
                                    <a:lnTo>
                                      <a:pt x="4636" y="1095"/>
                                    </a:lnTo>
                                    <a:lnTo>
                                      <a:pt x="4636" y="1080"/>
                                    </a:lnTo>
                                    <a:lnTo>
                                      <a:pt x="4636" y="1065"/>
                                    </a:lnTo>
                                    <a:lnTo>
                                      <a:pt x="4636" y="1035"/>
                                    </a:lnTo>
                                    <a:lnTo>
                                      <a:pt x="4651" y="1020"/>
                                    </a:lnTo>
                                    <a:lnTo>
                                      <a:pt x="4651" y="1005"/>
                                    </a:lnTo>
                                    <a:lnTo>
                                      <a:pt x="4651" y="990"/>
                                    </a:lnTo>
                                    <a:lnTo>
                                      <a:pt x="4651" y="960"/>
                                    </a:lnTo>
                                    <a:lnTo>
                                      <a:pt x="4651" y="945"/>
                                    </a:lnTo>
                                    <a:lnTo>
                                      <a:pt x="4651" y="930"/>
                                    </a:lnTo>
                                    <a:lnTo>
                                      <a:pt x="4666" y="915"/>
                                    </a:lnTo>
                                    <a:lnTo>
                                      <a:pt x="4666" y="885"/>
                                    </a:lnTo>
                                    <a:lnTo>
                                      <a:pt x="4666" y="870"/>
                                    </a:lnTo>
                                    <a:lnTo>
                                      <a:pt x="4666" y="855"/>
                                    </a:lnTo>
                                    <a:lnTo>
                                      <a:pt x="4666" y="840"/>
                                    </a:lnTo>
                                    <a:lnTo>
                                      <a:pt x="4666" y="825"/>
                                    </a:lnTo>
                                    <a:lnTo>
                                      <a:pt x="4681" y="795"/>
                                    </a:lnTo>
                                    <a:lnTo>
                                      <a:pt x="4681" y="780"/>
                                    </a:lnTo>
                                    <a:lnTo>
                                      <a:pt x="4681" y="765"/>
                                    </a:lnTo>
                                    <a:lnTo>
                                      <a:pt x="4681" y="750"/>
                                    </a:lnTo>
                                    <a:lnTo>
                                      <a:pt x="4681" y="735"/>
                                    </a:lnTo>
                                    <a:lnTo>
                                      <a:pt x="4681" y="720"/>
                                    </a:lnTo>
                                    <a:lnTo>
                                      <a:pt x="4696" y="690"/>
                                    </a:lnTo>
                                    <a:lnTo>
                                      <a:pt x="4696" y="675"/>
                                    </a:lnTo>
                                    <a:lnTo>
                                      <a:pt x="4696" y="660"/>
                                    </a:lnTo>
                                    <a:lnTo>
                                      <a:pt x="4696" y="645"/>
                                    </a:lnTo>
                                    <a:lnTo>
                                      <a:pt x="4696" y="630"/>
                                    </a:lnTo>
                                    <a:lnTo>
                                      <a:pt x="4696" y="615"/>
                                    </a:lnTo>
                                    <a:lnTo>
                                      <a:pt x="4711" y="600"/>
                                    </a:lnTo>
                                    <a:lnTo>
                                      <a:pt x="4711" y="585"/>
                                    </a:lnTo>
                                    <a:lnTo>
                                      <a:pt x="4711" y="570"/>
                                    </a:lnTo>
                                    <a:lnTo>
                                      <a:pt x="4711" y="555"/>
                                    </a:lnTo>
                                    <a:lnTo>
                                      <a:pt x="4711" y="540"/>
                                    </a:lnTo>
                                    <a:lnTo>
                                      <a:pt x="4711" y="525"/>
                                    </a:lnTo>
                                    <a:lnTo>
                                      <a:pt x="4726" y="510"/>
                                    </a:lnTo>
                                    <a:lnTo>
                                      <a:pt x="4726" y="495"/>
                                    </a:lnTo>
                                    <a:lnTo>
                                      <a:pt x="4726" y="480"/>
                                    </a:lnTo>
                                    <a:lnTo>
                                      <a:pt x="4726" y="465"/>
                                    </a:lnTo>
                                    <a:lnTo>
                                      <a:pt x="4726" y="450"/>
                                    </a:lnTo>
                                    <a:lnTo>
                                      <a:pt x="4726" y="435"/>
                                    </a:lnTo>
                                    <a:lnTo>
                                      <a:pt x="4741" y="420"/>
                                    </a:lnTo>
                                    <a:lnTo>
                                      <a:pt x="4741" y="405"/>
                                    </a:lnTo>
                                    <a:lnTo>
                                      <a:pt x="4741" y="390"/>
                                    </a:lnTo>
                                    <a:lnTo>
                                      <a:pt x="4741" y="375"/>
                                    </a:lnTo>
                                    <a:lnTo>
                                      <a:pt x="4741" y="360"/>
                                    </a:lnTo>
                                    <a:lnTo>
                                      <a:pt x="4741" y="345"/>
                                    </a:lnTo>
                                    <a:lnTo>
                                      <a:pt x="4756" y="330"/>
                                    </a:lnTo>
                                    <a:lnTo>
                                      <a:pt x="4756" y="315"/>
                                    </a:lnTo>
                                    <a:lnTo>
                                      <a:pt x="4756" y="300"/>
                                    </a:lnTo>
                                    <a:lnTo>
                                      <a:pt x="4756" y="285"/>
                                    </a:lnTo>
                                    <a:lnTo>
                                      <a:pt x="4756" y="270"/>
                                    </a:lnTo>
                                    <a:lnTo>
                                      <a:pt x="4771" y="255"/>
                                    </a:lnTo>
                                    <a:lnTo>
                                      <a:pt x="4771" y="240"/>
                                    </a:lnTo>
                                    <a:lnTo>
                                      <a:pt x="4771" y="225"/>
                                    </a:lnTo>
                                    <a:lnTo>
                                      <a:pt x="4771" y="210"/>
                                    </a:lnTo>
                                    <a:lnTo>
                                      <a:pt x="4786" y="195"/>
                                    </a:lnTo>
                                    <a:lnTo>
                                      <a:pt x="4786" y="180"/>
                                    </a:lnTo>
                                    <a:lnTo>
                                      <a:pt x="4786" y="165"/>
                                    </a:lnTo>
                                    <a:lnTo>
                                      <a:pt x="4786" y="150"/>
                                    </a:lnTo>
                                    <a:lnTo>
                                      <a:pt x="4801" y="135"/>
                                    </a:lnTo>
                                    <a:lnTo>
                                      <a:pt x="4801" y="120"/>
                                    </a:lnTo>
                                    <a:lnTo>
                                      <a:pt x="4801" y="105"/>
                                    </a:lnTo>
                                    <a:lnTo>
                                      <a:pt x="4816" y="90"/>
                                    </a:lnTo>
                                    <a:lnTo>
                                      <a:pt x="4816" y="75"/>
                                    </a:lnTo>
                                    <a:lnTo>
                                      <a:pt x="4831" y="60"/>
                                    </a:lnTo>
                                    <a:lnTo>
                                      <a:pt x="4831" y="45"/>
                                    </a:lnTo>
                                    <a:lnTo>
                                      <a:pt x="4846" y="30"/>
                                    </a:lnTo>
                                    <a:lnTo>
                                      <a:pt x="4861" y="15"/>
                                    </a:lnTo>
                                    <a:lnTo>
                                      <a:pt x="4876" y="0"/>
                                    </a:lnTo>
                                    <a:lnTo>
                                      <a:pt x="4891" y="15"/>
                                    </a:lnTo>
                                    <a:lnTo>
                                      <a:pt x="4906" y="30"/>
                                    </a:lnTo>
                                    <a:lnTo>
                                      <a:pt x="4921" y="45"/>
                                    </a:lnTo>
                                    <a:lnTo>
                                      <a:pt x="4921" y="60"/>
                                    </a:lnTo>
                                    <a:lnTo>
                                      <a:pt x="4936" y="75"/>
                                    </a:lnTo>
                                    <a:lnTo>
                                      <a:pt x="4936" y="90"/>
                                    </a:lnTo>
                                    <a:lnTo>
                                      <a:pt x="4936" y="105"/>
                                    </a:lnTo>
                                    <a:lnTo>
                                      <a:pt x="4951" y="120"/>
                                    </a:lnTo>
                                    <a:lnTo>
                                      <a:pt x="4951" y="135"/>
                                    </a:lnTo>
                                    <a:lnTo>
                                      <a:pt x="4951" y="150"/>
                                    </a:lnTo>
                                    <a:lnTo>
                                      <a:pt x="4951" y="165"/>
                                    </a:lnTo>
                                    <a:lnTo>
                                      <a:pt x="4966" y="180"/>
                                    </a:lnTo>
                                    <a:lnTo>
                                      <a:pt x="4966" y="195"/>
                                    </a:lnTo>
                                    <a:lnTo>
                                      <a:pt x="4966" y="210"/>
                                    </a:lnTo>
                                    <a:lnTo>
                                      <a:pt x="4966" y="225"/>
                                    </a:lnTo>
                                    <a:lnTo>
                                      <a:pt x="4981" y="240"/>
                                    </a:lnTo>
                                    <a:lnTo>
                                      <a:pt x="4981" y="255"/>
                                    </a:lnTo>
                                    <a:lnTo>
                                      <a:pt x="4981" y="270"/>
                                    </a:lnTo>
                                    <a:lnTo>
                                      <a:pt x="4981" y="285"/>
                                    </a:lnTo>
                                    <a:lnTo>
                                      <a:pt x="4981" y="300"/>
                                    </a:lnTo>
                                    <a:lnTo>
                                      <a:pt x="4996" y="315"/>
                                    </a:lnTo>
                                    <a:lnTo>
                                      <a:pt x="4996" y="330"/>
                                    </a:lnTo>
                                    <a:lnTo>
                                      <a:pt x="4996" y="345"/>
                                    </a:lnTo>
                                    <a:lnTo>
                                      <a:pt x="4996" y="360"/>
                                    </a:lnTo>
                                    <a:lnTo>
                                      <a:pt x="4996" y="375"/>
                                    </a:lnTo>
                                    <a:lnTo>
                                      <a:pt x="5011" y="390"/>
                                    </a:lnTo>
                                    <a:lnTo>
                                      <a:pt x="5011" y="405"/>
                                    </a:lnTo>
                                    <a:lnTo>
                                      <a:pt x="5011" y="420"/>
                                    </a:lnTo>
                                    <a:lnTo>
                                      <a:pt x="5011" y="435"/>
                                    </a:lnTo>
                                    <a:lnTo>
                                      <a:pt x="5011" y="450"/>
                                    </a:lnTo>
                                    <a:lnTo>
                                      <a:pt x="5011" y="465"/>
                                    </a:lnTo>
                                    <a:lnTo>
                                      <a:pt x="5026" y="480"/>
                                    </a:lnTo>
                                    <a:lnTo>
                                      <a:pt x="5026" y="495"/>
                                    </a:lnTo>
                                    <a:lnTo>
                                      <a:pt x="5026" y="510"/>
                                    </a:lnTo>
                                    <a:lnTo>
                                      <a:pt x="5026" y="525"/>
                                    </a:lnTo>
                                    <a:lnTo>
                                      <a:pt x="5026" y="540"/>
                                    </a:lnTo>
                                    <a:lnTo>
                                      <a:pt x="5026" y="555"/>
                                    </a:lnTo>
                                    <a:lnTo>
                                      <a:pt x="5041" y="570"/>
                                    </a:lnTo>
                                    <a:lnTo>
                                      <a:pt x="5041" y="585"/>
                                    </a:lnTo>
                                    <a:lnTo>
                                      <a:pt x="5041" y="600"/>
                                    </a:lnTo>
                                    <a:lnTo>
                                      <a:pt x="5041" y="615"/>
                                    </a:lnTo>
                                    <a:lnTo>
                                      <a:pt x="5041" y="630"/>
                                    </a:lnTo>
                                    <a:lnTo>
                                      <a:pt x="5041" y="645"/>
                                    </a:lnTo>
                                    <a:lnTo>
                                      <a:pt x="5056" y="660"/>
                                    </a:lnTo>
                                    <a:lnTo>
                                      <a:pt x="5056" y="675"/>
                                    </a:lnTo>
                                    <a:lnTo>
                                      <a:pt x="5056" y="690"/>
                                    </a:lnTo>
                                    <a:lnTo>
                                      <a:pt x="5056" y="720"/>
                                    </a:lnTo>
                                    <a:lnTo>
                                      <a:pt x="5056" y="735"/>
                                    </a:lnTo>
                                    <a:lnTo>
                                      <a:pt x="5056" y="750"/>
                                    </a:lnTo>
                                    <a:lnTo>
                                      <a:pt x="5071" y="765"/>
                                    </a:lnTo>
                                    <a:lnTo>
                                      <a:pt x="5071" y="780"/>
                                    </a:lnTo>
                                    <a:lnTo>
                                      <a:pt x="5071" y="795"/>
                                    </a:lnTo>
                                    <a:lnTo>
                                      <a:pt x="5071" y="825"/>
                                    </a:lnTo>
                                    <a:lnTo>
                                      <a:pt x="5071" y="840"/>
                                    </a:lnTo>
                                    <a:lnTo>
                                      <a:pt x="5071" y="855"/>
                                    </a:lnTo>
                                    <a:lnTo>
                                      <a:pt x="5086" y="870"/>
                                    </a:lnTo>
                                    <a:lnTo>
                                      <a:pt x="5086" y="885"/>
                                    </a:lnTo>
                                    <a:lnTo>
                                      <a:pt x="5086" y="915"/>
                                    </a:lnTo>
                                    <a:lnTo>
                                      <a:pt x="5086" y="930"/>
                                    </a:lnTo>
                                    <a:lnTo>
                                      <a:pt x="5086" y="945"/>
                                    </a:lnTo>
                                    <a:lnTo>
                                      <a:pt x="5086" y="960"/>
                                    </a:lnTo>
                                    <a:lnTo>
                                      <a:pt x="5101" y="990"/>
                                    </a:lnTo>
                                    <a:lnTo>
                                      <a:pt x="5101" y="1005"/>
                                    </a:lnTo>
                                    <a:lnTo>
                                      <a:pt x="5101" y="1020"/>
                                    </a:lnTo>
                                    <a:lnTo>
                                      <a:pt x="5101" y="1035"/>
                                    </a:lnTo>
                                    <a:lnTo>
                                      <a:pt x="5101" y="1065"/>
                                    </a:lnTo>
                                    <a:lnTo>
                                      <a:pt x="5101" y="1080"/>
                                    </a:lnTo>
                                    <a:lnTo>
                                      <a:pt x="5116" y="1095"/>
                                    </a:lnTo>
                                    <a:lnTo>
                                      <a:pt x="5116" y="1110"/>
                                    </a:lnTo>
                                    <a:lnTo>
                                      <a:pt x="5116" y="1140"/>
                                    </a:lnTo>
                                    <a:lnTo>
                                      <a:pt x="5116" y="1155"/>
                                    </a:lnTo>
                                    <a:lnTo>
                                      <a:pt x="5116" y="1170"/>
                                    </a:lnTo>
                                    <a:lnTo>
                                      <a:pt x="5116" y="1185"/>
                                    </a:lnTo>
                                    <a:lnTo>
                                      <a:pt x="5131" y="1215"/>
                                    </a:lnTo>
                                    <a:lnTo>
                                      <a:pt x="5131" y="1230"/>
                                    </a:lnTo>
                                    <a:lnTo>
                                      <a:pt x="5131" y="1245"/>
                                    </a:lnTo>
                                    <a:lnTo>
                                      <a:pt x="5131" y="1275"/>
                                    </a:lnTo>
                                    <a:lnTo>
                                      <a:pt x="5131" y="1290"/>
                                    </a:lnTo>
                                    <a:lnTo>
                                      <a:pt x="5131" y="1305"/>
                                    </a:lnTo>
                                    <a:lnTo>
                                      <a:pt x="5146" y="1320"/>
                                    </a:lnTo>
                                    <a:lnTo>
                                      <a:pt x="5146" y="1350"/>
                                    </a:lnTo>
                                    <a:lnTo>
                                      <a:pt x="5146" y="1365"/>
                                    </a:lnTo>
                                    <a:lnTo>
                                      <a:pt x="5146" y="1380"/>
                                    </a:lnTo>
                                    <a:lnTo>
                                      <a:pt x="5146" y="1395"/>
                                    </a:lnTo>
                                    <a:lnTo>
                                      <a:pt x="5146" y="1425"/>
                                    </a:lnTo>
                                    <a:lnTo>
                                      <a:pt x="5161" y="1440"/>
                                    </a:lnTo>
                                    <a:lnTo>
                                      <a:pt x="5161" y="1455"/>
                                    </a:lnTo>
                                    <a:lnTo>
                                      <a:pt x="5161" y="1485"/>
                                    </a:lnTo>
                                    <a:lnTo>
                                      <a:pt x="5161" y="1500"/>
                                    </a:lnTo>
                                    <a:lnTo>
                                      <a:pt x="5161" y="1515"/>
                                    </a:lnTo>
                                    <a:lnTo>
                                      <a:pt x="5161" y="1530"/>
                                    </a:lnTo>
                                    <a:lnTo>
                                      <a:pt x="5176" y="1560"/>
                                    </a:lnTo>
                                    <a:lnTo>
                                      <a:pt x="5176" y="1575"/>
                                    </a:lnTo>
                                    <a:lnTo>
                                      <a:pt x="5176" y="1590"/>
                                    </a:lnTo>
                                    <a:lnTo>
                                      <a:pt x="5176" y="1605"/>
                                    </a:lnTo>
                                    <a:lnTo>
                                      <a:pt x="5176" y="1635"/>
                                    </a:lnTo>
                                    <a:lnTo>
                                      <a:pt x="5176" y="1650"/>
                                    </a:lnTo>
                                    <a:lnTo>
                                      <a:pt x="5191" y="1665"/>
                                    </a:lnTo>
                                    <a:lnTo>
                                      <a:pt x="5191" y="1680"/>
                                    </a:lnTo>
                                    <a:lnTo>
                                      <a:pt x="5191" y="1695"/>
                                    </a:lnTo>
                                    <a:lnTo>
                                      <a:pt x="5191" y="1725"/>
                                    </a:lnTo>
                                    <a:lnTo>
                                      <a:pt x="5191" y="1740"/>
                                    </a:lnTo>
                                    <a:lnTo>
                                      <a:pt x="5191" y="1755"/>
                                    </a:lnTo>
                                    <a:lnTo>
                                      <a:pt x="5207" y="1770"/>
                                    </a:lnTo>
                                    <a:lnTo>
                                      <a:pt x="5207" y="1785"/>
                                    </a:lnTo>
                                    <a:lnTo>
                                      <a:pt x="5207" y="1815"/>
                                    </a:lnTo>
                                    <a:lnTo>
                                      <a:pt x="5207" y="1830"/>
                                    </a:lnTo>
                                    <a:lnTo>
                                      <a:pt x="5207" y="1845"/>
                                    </a:lnTo>
                                    <a:lnTo>
                                      <a:pt x="5207" y="1860"/>
                                    </a:lnTo>
                                    <a:lnTo>
                                      <a:pt x="5222" y="1875"/>
                                    </a:lnTo>
                                    <a:lnTo>
                                      <a:pt x="5222" y="1890"/>
                                    </a:lnTo>
                                    <a:lnTo>
                                      <a:pt x="5222" y="1920"/>
                                    </a:lnTo>
                                    <a:lnTo>
                                      <a:pt x="5222" y="1935"/>
                                    </a:lnTo>
                                    <a:lnTo>
                                      <a:pt x="5222" y="1950"/>
                                    </a:lnTo>
                                    <a:lnTo>
                                      <a:pt x="5222" y="1965"/>
                                    </a:lnTo>
                                    <a:lnTo>
                                      <a:pt x="5237" y="1980"/>
                                    </a:lnTo>
                                    <a:lnTo>
                                      <a:pt x="5237" y="1995"/>
                                    </a:lnTo>
                                    <a:lnTo>
                                      <a:pt x="5237" y="2010"/>
                                    </a:lnTo>
                                    <a:lnTo>
                                      <a:pt x="5237" y="2025"/>
                                    </a:lnTo>
                                    <a:lnTo>
                                      <a:pt x="5237" y="2039"/>
                                    </a:lnTo>
                                    <a:lnTo>
                                      <a:pt x="5237" y="2054"/>
                                    </a:lnTo>
                                    <a:lnTo>
                                      <a:pt x="5252" y="2069"/>
                                    </a:lnTo>
                                    <a:lnTo>
                                      <a:pt x="5252" y="2099"/>
                                    </a:lnTo>
                                    <a:lnTo>
                                      <a:pt x="5252" y="2114"/>
                                    </a:lnTo>
                                    <a:lnTo>
                                      <a:pt x="5252" y="2129"/>
                                    </a:lnTo>
                                    <a:lnTo>
                                      <a:pt x="5252" y="2144"/>
                                    </a:lnTo>
                                    <a:lnTo>
                                      <a:pt x="5252" y="2159"/>
                                    </a:lnTo>
                                    <a:lnTo>
                                      <a:pt x="5267" y="2174"/>
                                    </a:lnTo>
                                    <a:lnTo>
                                      <a:pt x="5267" y="2189"/>
                                    </a:lnTo>
                                    <a:lnTo>
                                      <a:pt x="5267" y="2204"/>
                                    </a:lnTo>
                                    <a:lnTo>
                                      <a:pt x="5267" y="2219"/>
                                    </a:lnTo>
                                    <a:lnTo>
                                      <a:pt x="5267" y="2234"/>
                                    </a:lnTo>
                                    <a:lnTo>
                                      <a:pt x="5282" y="2249"/>
                                    </a:lnTo>
                                    <a:lnTo>
                                      <a:pt x="5282" y="2264"/>
                                    </a:lnTo>
                                    <a:lnTo>
                                      <a:pt x="5282" y="2279"/>
                                    </a:lnTo>
                                    <a:lnTo>
                                      <a:pt x="5282" y="2294"/>
                                    </a:lnTo>
                                    <a:lnTo>
                                      <a:pt x="5282" y="2309"/>
                                    </a:lnTo>
                                    <a:lnTo>
                                      <a:pt x="5297" y="2324"/>
                                    </a:lnTo>
                                    <a:lnTo>
                                      <a:pt x="5297" y="2339"/>
                                    </a:lnTo>
                                    <a:lnTo>
                                      <a:pt x="5297" y="2354"/>
                                    </a:lnTo>
                                    <a:lnTo>
                                      <a:pt x="5297" y="2369"/>
                                    </a:lnTo>
                                    <a:lnTo>
                                      <a:pt x="5297" y="2384"/>
                                    </a:lnTo>
                                    <a:lnTo>
                                      <a:pt x="5312" y="2399"/>
                                    </a:lnTo>
                                    <a:lnTo>
                                      <a:pt x="5312" y="2414"/>
                                    </a:lnTo>
                                    <a:lnTo>
                                      <a:pt x="5312" y="2429"/>
                                    </a:lnTo>
                                    <a:lnTo>
                                      <a:pt x="5312" y="2444"/>
                                    </a:lnTo>
                                    <a:lnTo>
                                      <a:pt x="5312" y="2459"/>
                                    </a:lnTo>
                                    <a:lnTo>
                                      <a:pt x="5327" y="2474"/>
                                    </a:lnTo>
                                    <a:lnTo>
                                      <a:pt x="5327" y="2489"/>
                                    </a:lnTo>
                                    <a:lnTo>
                                      <a:pt x="5327" y="2504"/>
                                    </a:lnTo>
                                    <a:lnTo>
                                      <a:pt x="5342" y="2519"/>
                                    </a:lnTo>
                                    <a:lnTo>
                                      <a:pt x="5342" y="2534"/>
                                    </a:lnTo>
                                    <a:lnTo>
                                      <a:pt x="5342" y="2549"/>
                                    </a:lnTo>
                                    <a:lnTo>
                                      <a:pt x="5342" y="2564"/>
                                    </a:lnTo>
                                    <a:lnTo>
                                      <a:pt x="5357" y="2579"/>
                                    </a:lnTo>
                                    <a:lnTo>
                                      <a:pt x="5357" y="2594"/>
                                    </a:lnTo>
                                    <a:lnTo>
                                      <a:pt x="5372" y="2609"/>
                                    </a:lnTo>
                                    <a:lnTo>
                                      <a:pt x="5372" y="2624"/>
                                    </a:lnTo>
                                    <a:lnTo>
                                      <a:pt x="5372" y="2639"/>
                                    </a:lnTo>
                                    <a:lnTo>
                                      <a:pt x="5387" y="2654"/>
                                    </a:lnTo>
                                    <a:lnTo>
                                      <a:pt x="5402" y="2669"/>
                                    </a:lnTo>
                                    <a:lnTo>
                                      <a:pt x="5402" y="2684"/>
                                    </a:lnTo>
                                    <a:lnTo>
                                      <a:pt x="5417" y="2699"/>
                                    </a:lnTo>
                                    <a:lnTo>
                                      <a:pt x="5432" y="2714"/>
                                    </a:lnTo>
                                    <a:lnTo>
                                      <a:pt x="5447" y="2714"/>
                                    </a:lnTo>
                                    <a:lnTo>
                                      <a:pt x="5462" y="2699"/>
                                    </a:lnTo>
                                    <a:lnTo>
                                      <a:pt x="5477" y="2684"/>
                                    </a:lnTo>
                                    <a:lnTo>
                                      <a:pt x="5492" y="2669"/>
                                    </a:lnTo>
                                    <a:lnTo>
                                      <a:pt x="5507" y="2654"/>
                                    </a:lnTo>
                                    <a:lnTo>
                                      <a:pt x="5522" y="2639"/>
                                    </a:lnTo>
                                    <a:lnTo>
                                      <a:pt x="5522" y="2624"/>
                                    </a:lnTo>
                                    <a:lnTo>
                                      <a:pt x="5537" y="2609"/>
                                    </a:lnTo>
                                    <a:lnTo>
                                      <a:pt x="5537" y="2594"/>
                                    </a:lnTo>
                                    <a:lnTo>
                                      <a:pt x="5552" y="2579"/>
                                    </a:lnTo>
                                    <a:lnTo>
                                      <a:pt x="5552" y="2564"/>
                                    </a:lnTo>
                                    <a:lnTo>
                                      <a:pt x="5552" y="2549"/>
                                    </a:lnTo>
                                    <a:lnTo>
                                      <a:pt x="5567" y="2534"/>
                                    </a:lnTo>
                                    <a:lnTo>
                                      <a:pt x="5567" y="2519"/>
                                    </a:lnTo>
                                    <a:lnTo>
                                      <a:pt x="5567" y="2504"/>
                                    </a:lnTo>
                                    <a:lnTo>
                                      <a:pt x="5582" y="2489"/>
                                    </a:lnTo>
                                    <a:lnTo>
                                      <a:pt x="5582" y="2474"/>
                                    </a:lnTo>
                                    <a:lnTo>
                                      <a:pt x="5597" y="2459"/>
                                    </a:lnTo>
                                    <a:lnTo>
                                      <a:pt x="5597" y="2444"/>
                                    </a:lnTo>
                                    <a:lnTo>
                                      <a:pt x="5597" y="2429"/>
                                    </a:lnTo>
                                    <a:lnTo>
                                      <a:pt x="5612" y="2414"/>
                                    </a:lnTo>
                                    <a:lnTo>
                                      <a:pt x="5612" y="2399"/>
                                    </a:lnTo>
                                    <a:lnTo>
                                      <a:pt x="5612" y="2384"/>
                                    </a:lnTo>
                                    <a:lnTo>
                                      <a:pt x="5627" y="2369"/>
                                    </a:lnTo>
                                    <a:lnTo>
                                      <a:pt x="5627" y="2354"/>
                                    </a:lnTo>
                                    <a:lnTo>
                                      <a:pt x="5627" y="2339"/>
                                    </a:lnTo>
                                    <a:lnTo>
                                      <a:pt x="5642" y="2324"/>
                                    </a:lnTo>
                                    <a:lnTo>
                                      <a:pt x="5642" y="2309"/>
                                    </a:lnTo>
                                    <a:lnTo>
                                      <a:pt x="5642" y="2294"/>
                                    </a:lnTo>
                                    <a:lnTo>
                                      <a:pt x="5657" y="2279"/>
                                    </a:lnTo>
                                    <a:lnTo>
                                      <a:pt x="5657" y="2264"/>
                                    </a:lnTo>
                                    <a:lnTo>
                                      <a:pt x="5657" y="2249"/>
                                    </a:lnTo>
                                    <a:lnTo>
                                      <a:pt x="5672" y="2234"/>
                                    </a:lnTo>
                                    <a:lnTo>
                                      <a:pt x="5672" y="2219"/>
                                    </a:lnTo>
                                    <a:lnTo>
                                      <a:pt x="5672" y="2204"/>
                                    </a:lnTo>
                                    <a:lnTo>
                                      <a:pt x="5687" y="2189"/>
                                    </a:lnTo>
                                    <a:lnTo>
                                      <a:pt x="5687" y="2174"/>
                                    </a:lnTo>
                                  </a:path>
                                </a:pathLst>
                              </a:custGeom>
                              <a:noFill/>
                              <a:ln w="12600">
                                <a:solidFill>
                                  <a:srgbClr val="000000"/>
                                </a:solidFill>
                                <a:round/>
                              </a:ln>
                            </wps:spPr>
                            <wps:style>
                              <a:lnRef idx="0"/>
                              <a:fillRef idx="0"/>
                              <a:effectRef idx="0"/>
                              <a:fontRef idx="minor"/>
                            </wps:style>
                            <wps:bodyPr/>
                          </wps:wsp>
                          <wps:wsp>
                            <wps:cNvSpPr/>
                            <wps:spPr>
                              <a:xfrm>
                                <a:off x="1802520" y="646200"/>
                                <a:ext cx="256680" cy="165240"/>
                              </a:xfrm>
                              <a:custGeom>
                                <a:avLst/>
                                <a:gdLst/>
                                <a:ahLst/>
                                <a:rect l="l" t="t" r="r" b="b"/>
                                <a:pathLst>
                                  <a:path w="810" h="494">
                                    <a:moveTo>
                                      <a:pt x="0" y="239"/>
                                    </a:moveTo>
                                    <a:lnTo>
                                      <a:pt x="15" y="224"/>
                                    </a:lnTo>
                                    <a:lnTo>
                                      <a:pt x="15" y="209"/>
                                    </a:lnTo>
                                    <a:lnTo>
                                      <a:pt x="15" y="194"/>
                                    </a:lnTo>
                                    <a:lnTo>
                                      <a:pt x="30" y="179"/>
                                    </a:lnTo>
                                    <a:lnTo>
                                      <a:pt x="30" y="164"/>
                                    </a:lnTo>
                                    <a:lnTo>
                                      <a:pt x="45" y="149"/>
                                    </a:lnTo>
                                    <a:lnTo>
                                      <a:pt x="45" y="134"/>
                                    </a:lnTo>
                                    <a:lnTo>
                                      <a:pt x="60" y="119"/>
                                    </a:lnTo>
                                    <a:lnTo>
                                      <a:pt x="60" y="104"/>
                                    </a:lnTo>
                                    <a:lnTo>
                                      <a:pt x="75" y="90"/>
                                    </a:lnTo>
                                    <a:lnTo>
                                      <a:pt x="75" y="75"/>
                                    </a:lnTo>
                                    <a:lnTo>
                                      <a:pt x="90" y="60"/>
                                    </a:lnTo>
                                    <a:lnTo>
                                      <a:pt x="105" y="45"/>
                                    </a:lnTo>
                                    <a:lnTo>
                                      <a:pt x="120" y="30"/>
                                    </a:lnTo>
                                    <a:lnTo>
                                      <a:pt x="135" y="15"/>
                                    </a:lnTo>
                                    <a:lnTo>
                                      <a:pt x="150" y="15"/>
                                    </a:lnTo>
                                    <a:lnTo>
                                      <a:pt x="165" y="0"/>
                                    </a:lnTo>
                                    <a:lnTo>
                                      <a:pt x="180" y="15"/>
                                    </a:lnTo>
                                    <a:lnTo>
                                      <a:pt x="195" y="15"/>
                                    </a:lnTo>
                                    <a:lnTo>
                                      <a:pt x="210" y="30"/>
                                    </a:lnTo>
                                    <a:lnTo>
                                      <a:pt x="225" y="45"/>
                                    </a:lnTo>
                                    <a:lnTo>
                                      <a:pt x="240" y="60"/>
                                    </a:lnTo>
                                    <a:lnTo>
                                      <a:pt x="255" y="75"/>
                                    </a:lnTo>
                                    <a:lnTo>
                                      <a:pt x="270" y="90"/>
                                    </a:lnTo>
                                    <a:lnTo>
                                      <a:pt x="285" y="104"/>
                                    </a:lnTo>
                                    <a:lnTo>
                                      <a:pt x="285" y="119"/>
                                    </a:lnTo>
                                    <a:lnTo>
                                      <a:pt x="300" y="134"/>
                                    </a:lnTo>
                                    <a:lnTo>
                                      <a:pt x="300" y="149"/>
                                    </a:lnTo>
                                    <a:lnTo>
                                      <a:pt x="315" y="164"/>
                                    </a:lnTo>
                                    <a:lnTo>
                                      <a:pt x="330" y="179"/>
                                    </a:lnTo>
                                    <a:lnTo>
                                      <a:pt x="330" y="194"/>
                                    </a:lnTo>
                                    <a:lnTo>
                                      <a:pt x="345" y="209"/>
                                    </a:lnTo>
                                    <a:lnTo>
                                      <a:pt x="345" y="224"/>
                                    </a:lnTo>
                                    <a:lnTo>
                                      <a:pt x="360" y="239"/>
                                    </a:lnTo>
                                    <a:lnTo>
                                      <a:pt x="360" y="254"/>
                                    </a:lnTo>
                                    <a:lnTo>
                                      <a:pt x="375" y="269"/>
                                    </a:lnTo>
                                    <a:lnTo>
                                      <a:pt x="375" y="284"/>
                                    </a:lnTo>
                                    <a:lnTo>
                                      <a:pt x="390" y="299"/>
                                    </a:lnTo>
                                    <a:lnTo>
                                      <a:pt x="390" y="314"/>
                                    </a:lnTo>
                                    <a:lnTo>
                                      <a:pt x="405" y="329"/>
                                    </a:lnTo>
                                    <a:lnTo>
                                      <a:pt x="405" y="344"/>
                                    </a:lnTo>
                                    <a:lnTo>
                                      <a:pt x="420" y="359"/>
                                    </a:lnTo>
                                    <a:lnTo>
                                      <a:pt x="435" y="374"/>
                                    </a:lnTo>
                                    <a:lnTo>
                                      <a:pt x="435" y="389"/>
                                    </a:lnTo>
                                    <a:lnTo>
                                      <a:pt x="450" y="404"/>
                                    </a:lnTo>
                                    <a:lnTo>
                                      <a:pt x="465" y="419"/>
                                    </a:lnTo>
                                    <a:lnTo>
                                      <a:pt x="480" y="434"/>
                                    </a:lnTo>
                                    <a:lnTo>
                                      <a:pt x="495" y="449"/>
                                    </a:lnTo>
                                    <a:lnTo>
                                      <a:pt x="510" y="464"/>
                                    </a:lnTo>
                                    <a:lnTo>
                                      <a:pt x="525" y="479"/>
                                    </a:lnTo>
                                    <a:lnTo>
                                      <a:pt x="540" y="494"/>
                                    </a:lnTo>
                                    <a:lnTo>
                                      <a:pt x="555" y="494"/>
                                    </a:lnTo>
                                    <a:lnTo>
                                      <a:pt x="570" y="494"/>
                                    </a:lnTo>
                                    <a:lnTo>
                                      <a:pt x="585" y="494"/>
                                    </a:lnTo>
                                    <a:lnTo>
                                      <a:pt x="600" y="479"/>
                                    </a:lnTo>
                                    <a:lnTo>
                                      <a:pt x="615" y="479"/>
                                    </a:lnTo>
                                    <a:lnTo>
                                      <a:pt x="630" y="464"/>
                                    </a:lnTo>
                                    <a:lnTo>
                                      <a:pt x="645" y="449"/>
                                    </a:lnTo>
                                    <a:lnTo>
                                      <a:pt x="660" y="434"/>
                                    </a:lnTo>
                                    <a:lnTo>
                                      <a:pt x="675" y="419"/>
                                    </a:lnTo>
                                    <a:lnTo>
                                      <a:pt x="690" y="404"/>
                                    </a:lnTo>
                                    <a:lnTo>
                                      <a:pt x="705" y="389"/>
                                    </a:lnTo>
                                    <a:lnTo>
                                      <a:pt x="720" y="374"/>
                                    </a:lnTo>
                                    <a:lnTo>
                                      <a:pt x="735" y="359"/>
                                    </a:lnTo>
                                    <a:lnTo>
                                      <a:pt x="750" y="344"/>
                                    </a:lnTo>
                                    <a:lnTo>
                                      <a:pt x="750" y="329"/>
                                    </a:lnTo>
                                    <a:lnTo>
                                      <a:pt x="765" y="314"/>
                                    </a:lnTo>
                                    <a:lnTo>
                                      <a:pt x="780" y="299"/>
                                    </a:lnTo>
                                    <a:lnTo>
                                      <a:pt x="795" y="284"/>
                                    </a:lnTo>
                                    <a:lnTo>
                                      <a:pt x="795" y="269"/>
                                    </a:lnTo>
                                    <a:lnTo>
                                      <a:pt x="810" y="254"/>
                                    </a:lnTo>
                                    <a:lnTo>
                                      <a:pt x="810" y="254"/>
                                    </a:lnTo>
                                  </a:path>
                                </a:pathLst>
                              </a:custGeom>
                              <a:noFill/>
                              <a:ln w="12600">
                                <a:solidFill>
                                  <a:srgbClr val="000000"/>
                                </a:solidFill>
                                <a:round/>
                              </a:ln>
                            </wps:spPr>
                            <wps:style>
                              <a:lnRef idx="0"/>
                              <a:fillRef idx="0"/>
                              <a:effectRef idx="0"/>
                              <a:fontRef idx="minor"/>
                            </wps:style>
                            <wps:bodyPr/>
                          </wps:wsp>
                        </wpg:grpSp>
                        <wps:wsp>
                          <wps:cNvSpPr/>
                          <wps:spPr>
                            <a:xfrm flipV="1">
                              <a:off x="1275120" y="0"/>
                              <a:ext cx="0" cy="9810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75840" y="1170360"/>
                              <a:ext cx="0" cy="93924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a:off x="0" y="633600"/>
                            <a:ext cx="145440" cy="1893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0" y="1666800"/>
                            <a:ext cx="145440" cy="1897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b)</w:t>
                              </w:r>
                            </w:p>
                          </w:txbxContent>
                        </wps:txbx>
                        <wps:bodyPr wrap="square" lIns="0" rIns="0" tIns="0" bIns="0" anchor="t">
                          <a:noAutofit/>
                        </wps:bodyPr>
                      </wps:wsp>
                    </wpg:wgp>
                  </a:graphicData>
                </a:graphic>
              </wp:inline>
            </w:drawing>
          </mc:Choice>
          <mc:Fallback>
            <w:pict>
              <v:group id="shape_0" style="position:absolute;margin-left:0pt;margin-top:0pt;width:200.75pt;height:182pt" coordorigin="0,0" coordsize="4015,3640">
                <v:group id="shape_0" style="position:absolute;left:20;top:0;width:3995;height:3640">
                  <v:line id="shape_0" from="58,1375" to="4001,1375" stroked="t" o:allowincell="f" style="position:absolute;mso-position-horizontal-relative:char">
                    <v:stroke color="black" weight="6480" endarrow="block" endarrowwidth="medium" endarrowlength="medium" joinstyle="miter" endcap="flat"/>
                    <v:fill o:detectmouseclick="t" on="false"/>
                    <w10:wrap type="none"/>
                  </v:line>
                  <v:line id="shape_0" from="59,3152" to="4002,3152"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2027;top:1944;width:580;height:315;mso-wrap-style:none;v-text-anchor:middle;mso-position-horizontal-relative:char" type="_x0000_t75">
                    <v:imagedata r:id="rId119" o:detectmouseclick="t"/>
                    <v:stroke color="#3465a4" joinstyle="round" endcap="flat"/>
                    <w10:wrap type="none"/>
                  </v:shape>
                  <v:shape id="shape_0" stroked="f" o:allowincell="f" style="position:absolute;left:2027;top:29;width:1400;height:336;mso-wrap-style:none;v-text-anchor:middle;mso-position-horizontal-relative:char" type="_x0000_t75">
                    <v:imagedata r:id="rId120" o:detectmouseclick="t"/>
                    <v:stroke color="#3465a4" joinstyle="round" endcap="flat"/>
                    <w10:wrap type="none"/>
                  </v:shape>
                  <v:group id="shape_0" style="position:absolute;left:405;top:373;width:3254;height:1237">
                    <v:shape id="shape_0" coordsize="5762,2819" path="m0,2174l0,2174l0,2189l15,2204l15,2219l30,2234l45,2249l45,2264l60,2279l60,2294l75,2309l75,2324l90,2339l90,2354l105,2369l120,2384l120,2399l135,2414l135,2429l150,2444l165,2459l180,2474l195,2489l210,2504l225,2519l240,2534l255,2534l270,2534l285,2519l300,2504l315,2489l330,2474l345,2459l360,2444l375,2429l375,2414l390,2399l390,2384l405,2369l405,2354l420,2339l420,2324l435,2309l435,2294l450,2279l450,2264l450,2249l465,2234l465,2219l480,2204l480,2189l480,2174l495,2159l495,2144l510,2129l510,2114l525,2099l525,2084l540,2070l540,2055l555,2040l555,2025l570,2010l570,1995l585,1980l600,1965l615,1950l630,1935l645,1920l660,1920l675,1935l690,1950l705,1965l720,1980l735,1995l750,2010l750,2025l765,2040l765,2055l765,2070l780,2084l780,2099l795,2114l795,2129l795,2144l810,2159l810,2174l810,2189l825,2204l825,2219l825,2234l840,2249l840,2264l840,2279l840,2294l855,2309l855,2324l855,2339l870,2354l870,2369l870,2384l870,2399l885,2414l885,2429l885,2444l900,2459l900,2474l900,2489l900,2504l915,2519l915,2534l915,2549l930,2564l930,2579l930,2594l945,2609l945,2624l945,2639l960,2654l960,2669l960,2684l975,2699l975,2714l990,2729l990,2744l1006,2759l1006,2774l1021,2789l1036,2804l1051,2819l1066,2819l1081,2819l1096,2804l1111,2789l1111,2774l1126,2759l1126,2744l1141,2729l1141,2714l1141,2699l1156,2684l1156,2669l1156,2654l1156,2639l1171,2624l1171,2609l1171,2594l1171,2579l1186,2564l1186,2549l1186,2534l1186,2519l1186,2504l1201,2489l1201,2474l1201,2459l1201,2444l1201,2429l1216,2414l1216,2399l1216,2384l1216,2369l1216,2354l1216,2339l1231,2324l1231,2309l1231,2294l1231,2279l1231,2264l1231,2249l1246,2234l1246,2219l1246,2204l1246,2174l1246,2159l1246,2144l1261,2129l1261,2114l1261,2099l1261,2084l1261,2055l1261,2040l1276,2025l1276,2010l1276,1980l1276,1965l1276,1950l1276,1935l1291,1920l1291,1890l1291,1875l1291,1860l1291,1830l1291,1815l1306,1800l1306,1785l1306,1755l1306,1740l1306,1725l1306,1695l1321,1680l1321,1665l1321,1635l1321,1620l1321,1605l1321,1575l1336,1560l1336,1530l1336,1515l1336,1500l1336,1470l1336,1455l1351,1440l1351,1410l1351,1395l1351,1380l1351,1350l1351,1335l1366,1305l1366,1290l1366,1275l1366,1245l1366,1230l1366,1215l1381,1185l1381,1170l1381,1155l1381,1125l1381,1110l1381,1080l1396,1065l1396,1050l1396,1020l1396,1005l1396,990l1396,960l1411,945l1411,930l1411,915l1411,885l1411,870l1411,855l1426,825l1426,810l1426,795l1426,780l1426,750l1426,735l1441,720l1441,705l1441,690l1441,660l1441,645l1441,630l1456,615l1456,600l1456,585l1456,570l1456,540l1456,525l1471,510l1471,495l1471,480l1471,465l1471,450l1471,435l1486,420l1486,405l1486,390l1486,375l1486,360l1486,345l1501,330l1501,315l1501,300l1501,285l1501,270l1516,255l1516,240l1516,225l1516,210l1531,195l1531,180l1531,165l1531,150l1546,135l1546,120l1546,105l1561,90l1561,75l1561,60l1576,45l1576,30l1591,15l1606,0l1621,0l1636,15l1651,30l1651,45l1666,60l1666,75l1681,90l1681,105l1681,120l1681,135l1696,150l1696,165l1696,180l1696,195l1711,210l1711,225l1711,240l1711,255l1726,270l1726,285l1726,300l1726,315l1726,330l1741,345l1741,360l1741,375l1741,390l1741,405l1741,420l1756,435l1756,450l1756,465l1756,480l1756,495l1756,510l1771,525l1771,540l1771,555l1771,570l1771,585l1771,600l1786,615l1786,645l1786,660l1786,675l1786,690l1786,705l1801,720l1801,750l1801,765l1801,780l1801,795l1801,810l1816,840l1816,855l1816,870l1816,885l1816,900l1816,930l1831,945l1831,960l1831,975l1831,1005l1831,1020l1831,1035l1846,1065l1846,1080l1846,1095l1846,1110l1846,1140l1846,1155l1861,1170l1861,1200l1861,1215l1861,1230l1861,1245l1861,1275l1876,1290l1876,1305l1876,1335l1876,1350l1876,1365l1876,1395l1891,1410l1891,1425l1891,1440l1891,1470l1891,1485l1891,1500l1906,1515l1906,1545l1906,1560l1906,1575l1906,1605l1906,1620l1921,1635l1921,1650l1921,1680l1921,1695l1921,1710l1921,1725l1936,1740l1936,1770l1936,1785l1936,1800l1936,1815l1936,1830l1951,1845l1951,1875l1951,1890l1951,1905l1951,1920l1951,1935l1966,1950l1966,1965l1966,1995l1966,2010l1966,2025l1966,2040l1981,2055l1981,2070l1981,2084l1981,2099l1981,2114l1981,2129l1996,2144l1996,2159l1996,2174l1996,2189l1996,2204l1996,2219l2011,2234l2011,2249l2011,2264l2011,2279l2011,2294l2026,2309l2026,2324l2026,2339l2026,2354l2026,2369l2041,2384l2041,2399l2041,2414l2041,2429l2056,2444l2056,2459l2056,2474l2056,2489l2071,2504l2071,2519l2071,2534l2086,2549l2086,2564l2086,2579l2101,2594l2101,2609l2116,2624l2116,2639l2131,2654l2146,2669l2161,2684l2176,2684l2191,2669l2206,2669l2221,2654l2236,2639l2251,2624l2251,2609l2266,2594l2266,2579l2281,2564l2281,2549l2296,2534l2296,2519l2296,2504l2311,2489l2311,2474l2326,2459l2326,2444l2326,2429l2341,2414l2341,2399l2356,2384l2356,2369l2356,2354l2371,2339l2371,2324l2386,2309l2386,2294l2386,2279l2401,2264l2401,2249l2416,2234l2416,2219l2431,2204l2431,2189l2446,2174l2461,2159l2461,2144l2476,2129l2491,2114l2506,2099l2521,2084l2536,2070l2551,2070l2566,2070l2581,2070l2596,2084l2611,2099l2626,2114l2641,2129l2656,2144l2671,2159l2686,2174l2701,2189l2716,2204l2731,2219l2731,2234l2746,2249l2761,2264l2776,2279l2776,2294l2791,2309l2806,2324l2821,2339l2836,2354l2851,2369l2866,2384l2881,2384l2896,2384l2911,2384l2926,2384l2941,2384l2956,2384l2971,2369l2986,2369l3001,2354l3016,2339l3031,2324l3046,2309l3061,2294l3076,2279l3091,2264l3106,2249l3121,2234l3136,2234l3151,2219l3166,2204l3181,2204l3196,2189l3211,2189l3226,2189l3241,2174l3256,2189l3271,2189l3286,2189l3301,2204l3316,2204l3331,2219l3346,2219l3361,2234l3376,2249l3391,2264l3406,2279l3421,2294l3436,2309l3451,2324l3466,2339l3481,2354l3496,2354l3511,2369l3526,2384l3541,2384l3556,2384l3571,2384l3586,2384l3601,2384l3616,2384l3631,2369l3646,2369l3661,2354l3676,2339l3691,2324l3706,2309l3721,2294l3736,2279l3751,2264l3766,2249l3766,2234l3781,2219l3796,2204l3796,2189l3811,2174l3826,2159l3841,2144l3856,2129l3871,2114l3886,2099l3901,2084l3916,2070l3931,2070l3946,2070l3961,2070l3976,2084l3991,2099l4006,2114l4021,2129l4036,2144l4051,2159l4051,2174l4066,2189l4081,2204l4081,2219l4081,2234l4096,2249l4096,2264l4111,2279l4111,2294l4126,2309l4126,2324l4126,2339l4141,2354l4141,2369l4156,2384l4156,2399l4156,2414l4171,2429l4171,2444l4186,2459l4186,2474l4186,2489l4201,2504l4201,2519l4216,2534l4216,2549l4231,2564l4231,2579l4246,2594l4246,2609l4261,2624l4276,2639l4276,2654l4291,2669l4306,2684l4321,2684l4336,2684l4351,2669l4366,2654l4381,2639l4396,2624l4396,2609l4396,2594l4411,2579l4411,2564l4426,2549l4426,2534l4426,2519l4426,2504l4441,2489l4441,2474l4441,2459l4441,2444l4456,2429l4456,2414l4456,2399l4456,2384l4471,2369l4471,2354l4471,2339l4471,2324l4471,2309l4486,2294l4486,2279l4486,2264l4486,2249l4486,2234l4501,2219l4501,2204l4501,2189l4501,2174l4501,2159l4501,2144l4516,2129l4516,2114l4516,2099l4516,2084l4516,2070l4516,2055l4531,2040l4531,2025l4531,2010l4531,1995l4531,1965l4531,1950l4546,1935l4546,1920l4546,1905l4546,1890l4546,1875l4546,1845l4561,1830l4561,1815l4561,1800l4561,1785l4561,1770l4561,1740l4576,1725l4576,1710l4576,1695l4576,1680l4576,1650l4576,1635l4591,1620l4591,1605l4591,1575l4591,1560l4591,1545l4591,1515l4606,1500l4606,1485l4606,1470l4606,1440l4606,1425l4606,1410l4621,1395l4621,1365l4621,1350l4621,1335l4621,1305l4621,1290l4636,1275l4636,1245l4636,1230l4636,1215l4636,1200l4636,1170l4651,1155l4651,1140l4651,1110l4651,1095l4651,1080l4651,1065l4666,1035l4666,1020l4666,1005l4666,975l4666,960l4666,945l4681,930l4681,900l4681,885l4681,870l4681,855l4681,840l4696,810l4696,795l4696,780l4696,765l4696,750l4696,720l4711,705l4711,690l4711,675l4711,660l4711,645l4711,615l4726,600l4726,585l4726,570l4726,555l4726,540l4726,525l4741,510l4741,495l4741,480l4741,465l4741,450l4741,435l4756,420l4756,405l4756,390l4756,375l4756,360l4756,345l4771,330l4771,315l4771,300l4771,285l4771,270l4786,255l4786,240l4786,225l4786,210l4801,195l4801,180l4801,165l4801,150l4816,135l4816,120l4816,105l4831,90l4831,75l4831,60l4846,45l4861,30l4861,15l4876,0l4891,0l4906,15l4921,30l4921,45l4936,60l4936,75l4951,90l4951,105l4951,120l4966,135l4966,150l4966,165l4966,180l4981,195l4981,210l4981,225l4981,240l4981,255l4996,270l4996,285l4996,300l4996,315l4996,330l5011,345l5011,360l5011,375l5011,390l5011,405l5011,420l5026,435l5026,450l5026,465l5026,480l5026,495l5026,510l5041,525l5041,540l5041,570l5041,585l5041,600l5041,615l5056,630l5056,645l5056,660l5056,690l5056,705l5056,720l5071,735l5071,750l5071,780l5071,795l5071,810l5071,825l5086,855l5086,870l5086,885l5086,915l5086,930l5086,945l5101,960l5101,990l5101,1005l5101,1020l5101,1050l5101,1065l5116,1080l5116,1110l5116,1125l5116,1155l5116,1170l5116,1185l5131,1215l5131,1230l5131,1245l5131,1275l5131,1290l5131,1305l5146,1335l5146,1350l5146,1380l5146,1395l5146,1410l5146,1440l5161,1455l5161,1470l5161,1500l5161,1515l5161,1530l5161,1560l5176,1575l5176,1605l5176,1620l5176,1635l5176,1665l5176,1680l5191,1695l5191,1725l5191,1740l5191,1755l5191,1785l5191,1800l5207,1815l5207,1830l5207,1860l5207,1875l5207,1890l5207,1920l5222,1935l5222,1950l5222,1965l5222,1980l5222,2010l5222,2025l5237,2040l5237,2055l5237,2084l5237,2099l5237,2114l5237,2129l5252,2144l5252,2159l5252,2174l5252,2204l5252,2219l5252,2234l5267,2249l5267,2264l5267,2279l5267,2294l5267,2309l5267,2324l5282,2339l5282,2354l5282,2369l5282,2384l5282,2399l5282,2414l5297,2429l5297,2444l5297,2459l5297,2474l5297,2489l5312,2504l5312,2519l5312,2534l5312,2549l5312,2564l5327,2579l5327,2594l5327,2609l5327,2624l5342,2639l5342,2654l5342,2669l5357,2684l5357,2699l5357,2714l5372,2729l5372,2744l5372,2759l5387,2774l5402,2789l5402,2804l5417,2819l5432,2819l5447,2819l5462,2804l5477,2789l5492,2774l5507,2759l5507,2744l5522,2729l5522,2714l5522,2699l5537,2684l5537,2669l5552,2654l5552,2639l5552,2624l5567,2609l5567,2594l5567,2579l5567,2564l5582,2549l5582,2534l5582,2519l5597,2504l5597,2489l5597,2474l5612,2459l5612,2444l5612,2429l5612,2414l5627,2399l5627,2384l5627,2369l5642,2354l5642,2339l5642,2324l5642,2309l5657,2294l5657,2279l5657,2264l5672,2249l5672,2234l5672,2219l5687,2204l5687,2189l5687,2174l5702,2159l5702,2144l5702,2129l5717,2114l5717,2099l5717,2084l5732,2070l5732,2055l5747,2040l5747,2025l5762,2010l5762,1995e" stroked="t" o:allowincell="f" style="position:absolute;left:405;top:373;width:2885;height:1236;mso-wrap-style:none;v-text-anchor:middle;mso-position-horizontal-relative:char">
                      <v:fill o:detectmouseclick="t" on="false"/>
                      <v:stroke color="black" weight="12600" joinstyle="round" endcap="flat"/>
                      <w10:wrap type="none"/>
                    </v:shape>
                    <v:shape id="shape_0" coordsize="735,614" path="m0,75l15,60l30,45l45,30l60,15l75,0l90,15l105,15l120,30l135,45l150,60l165,75l180,90l180,105l195,120l195,135l210,150l210,164l225,179l225,194l240,209l240,224l240,239l255,254l255,269l270,284l270,299l270,314l285,329l285,344l300,359l300,374l315,389l315,404l330,419l330,434l330,449l345,464l345,479l360,494l375,509l375,524l390,539l405,554l420,569l435,584l450,599l465,614l480,614l495,614l510,599l525,584l540,569l555,554l570,539l585,524l600,509l615,494l615,479l630,464l630,449l645,434l660,419l660,404l675,389l675,374l690,359l690,344l705,329l705,314l720,299l735,284l735,269l735,269e" stroked="t" o:allowincell="f" style="position:absolute;left:3291;top:1215;width:367;height:268;mso-wrap-style:none;v-text-anchor:middle;mso-position-horizontal-relative:char">
                      <v:fill o:detectmouseclick="t" on="false"/>
                      <v:stroke color="black" weight="12600" joinstyle="round" endcap="flat"/>
                      <w10:wrap type="none"/>
                    </v:shape>
                  </v:group>
                  <v:shape id="shape_0" stroked="f" o:allowincell="f" style="position:absolute;left:3748;top:1009;width:220;height:290;mso-wrap-style:none;v-text-anchor:middle;mso-position-horizontal-relative:char" type="_x0000_t75">
                    <v:imagedata r:id="rId121" o:detectmouseclick="t"/>
                    <v:stroke color="#3465a4" joinstyle="round" endcap="flat"/>
                    <w10:wrap type="none"/>
                  </v:shape>
                  <v:shape id="shape_0" stroked="f" o:allowincell="f" style="position:absolute;left:3748;top:2787;width:220;height:290;mso-wrap-style:none;v-text-anchor:middle;mso-position-horizontal-relative:char" type="_x0000_t75">
                    <v:imagedata r:id="rId122" o:detectmouseclick="t"/>
                    <v:stroke color="#3465a4" joinstyle="round" endcap="flat"/>
                    <w10:wrap type="none"/>
                  </v:shape>
                  <v:shape id="shape_0" stroked="f" o:allowincell="f" style="position:absolute;left:20;top:442;width:639;height:336;mso-wrap-style:none;v-text-anchor:middle;mso-position-horizontal-relative:char" type="_x0000_t75">
                    <v:imagedata r:id="rId123" o:detectmouseclick="t"/>
                    <v:stroke color="#3465a4" joinstyle="round" endcap="flat"/>
                    <w10:wrap type="none"/>
                  </v:shape>
                  <v:shape id="shape_0" stroked="f" o:allowincell="f" style="position:absolute;left:3354;top:442;width:660;height:336;mso-wrap-style:none;v-text-anchor:middle;mso-position-horizontal-relative:char" type="_x0000_t75">
                    <v:imagedata r:id="rId124" o:detectmouseclick="t"/>
                    <v:stroke color="#3465a4" joinstyle="round" endcap="flat"/>
                    <w10:wrap type="none"/>
                  </v:shape>
                  <v:line id="shape_0" from="627,735" to="990,1117" stroked="t" o:allowincell="f" style="position:absolute;mso-position-horizontal-relative:char">
                    <v:stroke color="black" weight="6480" endarrow="block" endarrowwidth="narrow" endarrowlength="medium" joinstyle="miter" endcap="flat"/>
                    <v:fill o:detectmouseclick="t" on="false"/>
                    <w10:wrap type="none"/>
                  </v:line>
                  <v:line id="shape_0" from="3056,735" to="3419,1117" stroked="t" o:allowincell="f" style="position:absolute;flip:x;mso-position-horizontal-relative:char">
                    <v:stroke color="black" weight="6480" endarrow="block" endarrowwidth="narrow" endarrowlength="medium" joinstyle="miter" endcap="flat"/>
                    <v:fill o:detectmouseclick="t" on="false"/>
                    <w10:wrap type="none"/>
                  </v:line>
                  <v:shape id="shape_0" stroked="f" o:allowincell="f" style="position:absolute;left:1868;top:1430;width:180;height:290;mso-wrap-style:none;v-text-anchor:middle;mso-position-horizontal-relative:char" type="_x0000_t75">
                    <v:imagedata r:id="rId125" o:detectmouseclick="t"/>
                    <v:stroke color="#3465a4" joinstyle="round" endcap="flat"/>
                    <w10:wrap type="none"/>
                  </v:shape>
                  <v:shape id="shape_0" stroked="f" o:allowincell="f" style="position:absolute;left:994;top:3158;width:396;height:471;mso-wrap-style:none;v-text-anchor:middle;mso-position-horizontal-relative:char" type="_x0000_t75">
                    <v:imagedata r:id="rId126" o:detectmouseclick="t"/>
                    <v:stroke color="#3465a4" joinstyle="round" endcap="flat"/>
                    <w10:wrap type="none"/>
                  </v:shape>
                  <v:shape id="shape_0" stroked="f" o:allowincell="f" style="position:absolute;left:2723;top:3157;width:271;height:456;mso-wrap-style:none;v-text-anchor:middle;mso-position-horizontal-relative:char" type="_x0000_t75">
                    <v:imagedata r:id="rId127" o:detectmouseclick="t"/>
                    <v:stroke color="#3465a4" joinstyle="round" endcap="flat"/>
                    <w10:wrap type="none"/>
                  </v:shape>
                  <v:shape id="shape_0" stroked="f" o:allowincell="f" style="position:absolute;left:2168;top:3158;width:198;height:455;mso-wrap-style:none;v-text-anchor:middle;mso-position-horizontal-relative:char" type="_x0000_t75">
                    <v:imagedata r:id="rId128" o:detectmouseclick="t"/>
                    <v:stroke color="#3465a4" joinstyle="round" endcap="flat"/>
                    <w10:wrap type="none"/>
                  </v:shape>
                  <v:line id="shape_0" from="2847,397" to="2847,3142" stroked="t" o:allowincell="f" style="position:absolute;mso-position-horizontal-relative:char">
                    <v:stroke color="black" weight="6480" dashstyle="dash" joinstyle="miter" endcap="flat"/>
                    <v:fill o:detectmouseclick="t" on="false"/>
                    <w10:wrap type="none"/>
                  </v:line>
                  <v:line id="shape_0" from="1218,382" to="1218,3142" stroked="t" o:allowincell="f" style="position:absolute;mso-position-horizontal-relative:char">
                    <v:stroke color="black" weight="6480" dashstyle="dash" joinstyle="miter" endcap="flat"/>
                    <v:fill o:detectmouseclick="t" on="false"/>
                    <w10:wrap type="none"/>
                  </v:line>
                  <v:shape id="shape_0" stroked="f" o:allowincell="f" style="position:absolute;left:1518;top:3158;width:284;height:481;mso-wrap-style:none;v-text-anchor:middle;mso-position-horizontal-relative:char" type="_x0000_t75">
                    <v:imagedata r:id="rId129" o:detectmouseclick="t"/>
                    <v:stroke color="#3465a4" joinstyle="round" endcap="flat"/>
                    <w10:wrap type="none"/>
                  </v:shape>
                  <v:line id="shape_0" from="1603,3088" to="1603,3192" stroked="t" o:allowincell="f" style="position:absolute;flip:y;mso-position-horizontal-relative:char">
                    <v:stroke color="black" weight="6480" joinstyle="miter" endcap="flat"/>
                    <v:fill o:detectmouseclick="t" on="false"/>
                    <w10:wrap type="none"/>
                  </v:line>
                  <v:line id="shape_0" from="2241,3104" to="2241,3195" stroked="t" o:allowincell="f" style="position:absolute;flip:y;mso-position-horizontal-relative:char">
                    <v:stroke color="black" weight="6480" joinstyle="miter" endcap="flat"/>
                    <v:fill o:detectmouseclick="t" on="false"/>
                    <w10:wrap type="none"/>
                  </v:line>
                  <v:group id="shape_0" style="position:absolute;left:408;top:1932;width:3243;height:1428">
                    <v:shape id="shape_0" coordsize="5687,2714" path="m0,2174l0,2174l15,2189l15,2204l30,2219l45,2234l45,2249l60,2264l75,2279l90,2294l90,2309l105,2324l120,2339l135,2354l150,2369l165,2384l180,2399l195,2414l210,2429l225,2429l240,2429l255,2429l270,2429l285,2414l300,2399l315,2384l330,2369l345,2354l360,2339l375,2324l390,2309l390,2294l405,2279l420,2264l420,2249l435,2234l435,2219l450,2204l450,2189l465,2174l465,2159l480,2144l480,2129l495,2114l495,2099l510,2084l525,2069l525,2054l540,2039l540,2025l555,2010l570,1995l585,1980l600,1965l615,1950l630,1950l645,1935l660,1950l675,1950l690,1965l705,1980l720,1995l735,2010l750,2025l750,2039l765,2054l765,2069l780,2084l780,2099l780,2114l795,2129l795,2144l810,2159l810,2174l810,2189l825,2204l825,2219l825,2234l840,2249l840,2264l855,2279l855,2294l855,2309l870,2324l870,2339l870,2354l885,2369l885,2384l885,2399l900,2414l900,2429l900,2444l915,2459l915,2474l915,2489l930,2504l930,2519l930,2534l945,2549l945,2564l960,2579l960,2594l975,2609l975,2624l990,2639l990,2654l1006,2669l1021,2684l1036,2699l1051,2714l1066,2699l1081,2699l1096,2684l1111,2669l1111,2654l1126,2639l1126,2624l1141,2609l1141,2594l1141,2579l1156,2564l1156,2549l1156,2534l1171,2519l1171,2504l1171,2489l1171,2474l1186,2459l1186,2444l1186,2429l1186,2414l1186,2399l1201,2384l1201,2369l1201,2354l1201,2339l1216,2324l1216,2309l1216,2294l1216,2279l1216,2264l1216,2249l1231,2234l1231,2219l1231,2204l1231,2189l1231,2174l1246,2159l1246,2144l1246,2129l1246,2114l1246,2099l1246,2069l1261,2054l1261,2039l1261,2025l1261,2010l1261,1995l1261,1980l1276,1965l1276,1950l1276,1935l1276,1920l1276,1890l1276,1875l1291,1860l1291,1845l1291,1830l1291,1815l1291,1785l1291,1770l1306,1755l1306,1740l1306,1725l1306,1695l1306,1680l1306,1665l1321,1650l1321,1635l1321,1605l1321,1590l1321,1575l1321,1560l1336,1530l1336,1515l1336,1500l1336,1485l1336,1455l1336,1440l1351,1425l1351,1395l1351,1380l1351,1365l1351,1350l1351,1320l1366,1305l1366,1290l1366,1275l1366,1245l1366,1230l1366,1215l1381,1185l1381,1170l1381,1155l1381,1140l1381,1110l1381,1095l1396,1080l1396,1065l1396,1035l1396,1020l1396,1005l1396,990l1411,960l1411,945l1411,930l1411,915l1411,885l1411,870l1426,855l1426,840l1426,825l1426,795l1426,780l1426,765l1441,750l1441,735l1441,720l1441,690l1441,675l1441,660l1456,645l1456,630l1456,615l1456,600l1456,585l1456,570l1471,555l1471,540l1471,525l1471,510l1471,495l1471,480l1486,465l1486,450l1486,435l1486,420l1486,405l1486,390l1501,375l1501,360l1501,345l1501,330l1501,315l1516,300l1516,285l1516,270l1516,255l1516,240l1531,225l1531,210l1531,195l1531,180l1546,165l1546,150l1546,135l1561,120l1561,105l1561,90l1576,75l1576,60l1591,45l1591,30l1606,15l1621,0l1636,15l1651,30l1666,45l1681,60l1681,75l1681,90l1696,105l1696,120l1696,135l1711,150l1711,165l1711,180l1711,195l1726,210l1726,225l1726,240l1726,255l1741,270l1741,285l1741,300l1741,315l1741,330l1756,345l1756,360l1756,375l1756,390l1756,405l1756,420l1771,435l1771,450l1771,465l1771,480l1771,495l1771,510l1786,525l1786,540l1786,555l1786,570l1786,585l1786,600l1801,615l1801,630l1801,645l1801,660l1801,675l1801,690l1816,720l1816,735l1816,750l1816,765l1816,780l1816,795l1831,825l1831,840l1831,855l1831,870l1831,885l1831,915l1846,930l1846,945l1846,960l1846,990l1846,1005l1846,1020l1861,1035l1861,1065l1861,1080l1861,1095l1861,1110l1861,1140l1876,1155l1876,1170l1876,1185l1876,1215l1876,1230l1876,1245l1891,1275l1891,1290l1891,1305l1891,1320l1891,1350l1891,1365l1906,1380l1906,1395l1906,1425l1906,1440l1906,1455l1906,1485l1921,1500l1921,1515l1921,1530l1921,1560l1921,1575l1921,1590l1936,1605l1936,1635l1936,1650l1936,1665l1936,1680l1936,1695l1951,1725l1951,1740l1951,1755l1951,1770l1951,1785l1951,1815l1966,1830l1966,1845l1966,1860l1966,1875l1966,1890l1966,1920l1981,1935l1981,1950l1981,1965l1981,1980l1981,1995l1981,2010l1996,2025l1996,2039l1996,2054l1996,2069l1996,2099l1996,2114l2011,2129l2011,2144l2011,2159l2011,2174l2011,2189l2026,2204l2026,2219l2026,2234l2026,2249l2026,2264l2026,2279l2041,2294l2041,2309l2041,2324l2041,2339l2041,2354l2056,2369l2056,2384l2056,2399l2056,2414l2071,2429l2071,2444l2071,2459l2071,2474l2071,2489l2086,2504l2086,2519l2086,2534l2101,2549l2101,2564l2101,2579l2116,2594l2116,2609l2116,2624l2131,2639l2131,2654l2146,2669l2161,2684l2176,2699l2191,2714l2206,2699l2221,2699l2236,2684l2251,2669l2266,2654l2266,2639l2281,2624l2281,2609l2296,2594l2296,2579l2296,2564l2311,2549l2311,2534l2326,2519l2326,2504l2326,2489l2341,2474l2341,2459l2341,2444l2356,2429l2356,2414l2356,2399l2371,2384l2371,2369l2371,2354l2386,2339l2386,2324l2386,2309l2401,2294l2401,2279l2416,2264l2416,2249l2416,2234l2431,2219l2431,2204l2431,2189l2446,2174l2446,2159l2446,2144l2461,2129l2461,2114l2476,2099l2476,2084l2491,2069l2491,2054l2506,2039l2506,2025l2521,2010l2536,1995l2551,1980l2566,1965l2581,1950l2596,1935l2611,1950l2626,1950l2641,1965l2656,1965l2671,1980l2686,1995l2701,2010l2716,2025l2716,2039l2731,2054l2731,2069l2746,2084l2746,2099l2761,2114l2776,2129l2776,2144l2791,2159l2791,2174l2806,2189l2806,2204l2821,2219l2821,2234l2836,2249l2836,2264l2851,2279l2866,2294l2866,2309l2881,2324l2896,2339l2896,2354l2911,2369l2926,2384l2941,2399l2956,2414l2971,2429l2986,2429l3001,2429l3016,2429l3031,2429l3046,2414l3061,2414l3076,2399l3091,2384l3106,2369l3121,2354l3136,2339l3151,2324l3166,2309l3166,2294l3181,2279l3196,2264l3211,2249l3211,2234l3226,2219l3241,2204l3241,2189l3241,2174l3256,2189l3271,2204l3286,2219l3286,2234l3301,2249l3316,2264l3316,2279l3331,2294l3346,2309l3361,2324l3361,2339l3376,2354l3391,2369l3406,2384l3421,2399l3436,2414l3451,2429l3466,2429l3481,2429l3496,2429l3511,2429l3526,2414l3541,2414l3556,2399l3571,2384l3586,2369l3601,2354l3616,2339l3631,2324l3631,2309l3646,2294l3646,2279l3661,2264l3676,2249l3676,2234l3691,2219l3691,2204l3706,2189l3706,2174l3721,2159l3721,2144l3736,2129l3736,2114l3751,2099l3751,2084l3766,2069l3781,2054l3781,2039l3796,2025l3811,2010l3826,1995l3826,1980l3841,1965l3856,1950l3871,1950l3886,1935l3901,1950l3916,1950l3931,1965l3946,1980l3961,1995l3976,2010l3991,2025l4006,2039l4006,2054l4021,2069l4021,2084l4036,2099l4036,2114l4036,2129l4051,2144l4051,2159l4066,2174l4066,2189l4066,2204l4081,2219l4081,2234l4081,2249l4096,2264l4096,2279l4096,2294l4111,2309l4111,2324l4111,2339l4126,2354l4126,2369l4126,2384l4141,2399l4141,2414l4141,2429l4156,2444l4156,2459l4156,2474l4171,2489l4171,2504l4186,2519l4186,2534l4186,2549l4201,2564l4201,2579l4216,2594l4216,2609l4231,2624l4231,2639l4246,2654l4246,2669l4261,2684l4276,2699l4291,2714l4306,2714l4321,2699l4336,2684l4351,2669l4366,2654l4366,2639l4381,2624l4381,2609l4396,2594l4396,2579l4396,2564l4411,2549l4411,2534l4411,2519l4411,2504l4426,2489l4426,2474l4426,2459l4426,2444l4441,2429l4441,2414l4441,2399l4441,2384l4441,2369l4456,2354l4456,2339l4456,2324l4456,2309l4456,2294l4471,2279l4471,2264l4471,2249l4471,2234l4471,2219l4471,2204l4486,2189l4486,2174l4486,2159l4486,2144l4486,2129l4501,2114l4501,2099l4501,2069l4501,2054l4501,2039l4501,2025l4516,2010l4516,1995l4516,1980l4516,1965l4516,1950l4516,1935l4531,1920l4531,1890l4531,1875l4531,1860l4531,1845l4531,1830l4546,1815l4546,1785l4546,1770l4546,1755l4546,1740l4546,1725l4561,1695l4561,1680l4561,1665l4561,1650l4561,1635l4561,1605l4576,1590l4576,1575l4576,1560l4576,1530l4576,1515l4576,1500l4591,1485l4591,1455l4591,1440l4591,1425l4591,1395l4591,1380l4606,1365l4606,1350l4606,1320l4606,1305l4606,1290l4606,1275l4621,1245l4621,1230l4621,1215l4621,1185l4621,1170l4621,1155l4636,1140l4636,1110l4636,1095l4636,1080l4636,1065l4636,1035l4651,1020l4651,1005l4651,990l4651,960l4651,945l4651,930l4666,915l4666,885l4666,870l4666,855l4666,840l4666,825l4681,795l4681,780l4681,765l4681,750l4681,735l4681,720l4696,690l4696,675l4696,660l4696,645l4696,630l4696,615l4711,600l4711,585l4711,570l4711,555l4711,540l4711,525l4726,510l4726,495l4726,480l4726,465l4726,450l4726,435l4741,420l4741,405l4741,390l4741,375l4741,360l4741,345l4756,330l4756,315l4756,300l4756,285l4756,270l4771,255l4771,240l4771,225l4771,210l4786,195l4786,180l4786,165l4786,150l4801,135l4801,120l4801,105l4816,90l4816,75l4831,60l4831,45l4846,30l4861,15l4876,0l4891,15l4906,30l4921,45l4921,60l4936,75l4936,90l4936,105l4951,120l4951,135l4951,150l4951,165l4966,180l4966,195l4966,210l4966,225l4981,240l4981,255l4981,270l4981,285l4981,300l4996,315l4996,330l4996,345l4996,360l4996,375l5011,390l5011,405l5011,420l5011,435l5011,450l5011,465l5026,480l5026,495l5026,510l5026,525l5026,540l5026,555l5041,570l5041,585l5041,600l5041,615l5041,630l5041,645l5056,660l5056,675l5056,690l5056,720l5056,735l5056,750l5071,765l5071,780l5071,795l5071,825l5071,840l5071,855l5086,870l5086,885l5086,915l5086,930l5086,945l5086,960l5101,990l5101,1005l5101,1020l5101,1035l5101,1065l5101,1080l5116,1095l5116,1110l5116,1140l5116,1155l5116,1170l5116,1185l5131,1215l5131,1230l5131,1245l5131,1275l5131,1290l5131,1305l5146,1320l5146,1350l5146,1365l5146,1380l5146,1395l5146,1425l5161,1440l5161,1455l5161,1485l5161,1500l5161,1515l5161,1530l5176,1560l5176,1575l5176,1590l5176,1605l5176,1635l5176,1650l5191,1665l5191,1680l5191,1695l5191,1725l5191,1740l5191,1755l5207,1770l5207,1785l5207,1815l5207,1830l5207,1845l5207,1860l5222,1875l5222,1890l5222,1920l5222,1935l5222,1950l5222,1965l5237,1980l5237,1995l5237,2010l5237,2025l5237,2039l5237,2054l5252,2069l5252,2099l5252,2114l5252,2129l5252,2144l5252,2159l5267,2174l5267,2189l5267,2204l5267,2219l5267,2234l5282,2249l5282,2264l5282,2279l5282,2294l5282,2309l5297,2324l5297,2339l5297,2354l5297,2369l5297,2384l5312,2399l5312,2414l5312,2429l5312,2444l5312,2459l5327,2474l5327,2489l5327,2504l5342,2519l5342,2534l5342,2549l5342,2564l5357,2579l5357,2594l5372,2609l5372,2624l5372,2639l5387,2654l5402,2669l5402,2684l5417,2699l5432,2714l5447,2714l5462,2699l5477,2684l5492,2669l5507,2654l5522,2639l5522,2624l5537,2609l5537,2594l5552,2579l5552,2564l5552,2549l5567,2534l5567,2519l5567,2504l5582,2489l5582,2474l5597,2459l5597,2444l5597,2429l5612,2414l5612,2399l5612,2384l5627,2369l5627,2354l5627,2339l5642,2324l5642,2309l5642,2294l5657,2279l5657,2264l5657,2249l5672,2234l5672,2219l5672,2204l5687,2189l5687,2174e" stroked="t" o:allowincell="f" style="position:absolute;left:408;top:1932;width:2838;height:1427;mso-wrap-style:none;v-text-anchor:middle;mso-position-horizontal-relative:char">
                      <v:fill o:detectmouseclick="t" on="false"/>
                      <v:stroke color="black" weight="12600" joinstyle="round" endcap="flat"/>
                      <w10:wrap type="none"/>
                    </v:shape>
                    <v:shape id="shape_0" coordsize="810,494" path="m0,239l15,224l15,209l15,194l30,179l30,164l45,149l45,134l60,119l60,104l75,90l75,75l90,60l105,45l120,30l135,15l150,15l165,0l180,15l195,15l210,30l225,45l240,60l255,75l270,90l285,104l285,119l300,134l300,149l315,164l330,179l330,194l345,209l345,224l360,239l360,254l375,269l375,284l390,299l390,314l405,329l405,344l420,359l435,374l435,389l450,404l465,419l480,434l495,449l510,464l525,479l540,494l555,494l570,494l585,494l600,479l615,479l630,464l645,449l660,434l675,419l690,404l705,389l720,374l735,359l750,344l750,329l765,314l780,299l795,284l795,269l810,254l810,254e" stroked="t" o:allowincell="f" style="position:absolute;left:3247;top:2950;width:403;height:259;mso-wrap-style:none;v-text-anchor:middle;mso-position-horizontal-relative:char">
                      <v:fill o:detectmouseclick="t" on="false"/>
                      <v:stroke color="black" weight="12600" joinstyle="round" endcap="flat"/>
                      <w10:wrap type="none"/>
                    </v:shape>
                  </v:group>
                  <v:line id="shape_0" from="2028,0" to="2028,1544" stroked="t" o:allowincell="f" style="position:absolute;flip:y;mso-position-horizontal-relative:char">
                    <v:stroke color="black" weight="6480" endarrow="block" endarrowwidth="medium" endarrowlength="medium" joinstyle="miter" endcap="flat"/>
                    <v:fill o:detectmouseclick="t" on="false"/>
                    <w10:wrap type="none"/>
                  </v:line>
                  <v:line id="shape_0" from="2029,1843" to="2029,3321" stroked="t" o:allowincell="f" style="position:absolute;flip:y;mso-position-horizontal-relative:char">
                    <v:stroke color="black" weight="6480" endarrow="block" endarrowwidth="medium" endarrowlength="medium" joinstyle="miter" endcap="flat"/>
                    <v:fill o:detectmouseclick="t" on="false"/>
                    <w10:wrap type="none"/>
                  </v:line>
                </v:group>
                <v:shape id="shape_0" stroked="f" o:allowincell="f" style="position:absolute;left:0;top:998;width:228;height:297;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0;top:2625;width:228;height:29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Fig"/>
        <w:numPr>
          <w:ilvl w:val="0"/>
          <w:numId w:val="0"/>
        </w:numPr>
        <w:tabs>
          <w:tab w:val="left" w:pos="851" w:leader="none"/>
          <w:tab w:val="left" w:pos="2700" w:leader="none"/>
        </w:tabs>
        <w:ind w:left="1620" w:hanging="1620"/>
        <w:rPr/>
      </w:pPr>
      <w:r>
        <w:rPr>
          <w:b/>
          <w:highlight w:val="cyan"/>
        </w:rPr>
        <w:t>Fig. 4.13</w:t>
      </w:r>
      <w:r>
        <w:rPr>
          <w:highlight w:val="cyan"/>
        </w:rPr>
        <w:t xml:space="preserve"> Caracteristicile spectrale </w:t>
      </w:r>
      <w:r>
        <w:rPr>
          <w:highlight w:val="cyan"/>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394608172" r:id="rId130"/>
        </w:object>
      </w:r>
      <w:r>
        <w:rPr>
          <w:highlight w:val="cyan"/>
        </w:rPr>
        <w:t xml:space="preserve">, </w:t>
      </w:r>
      <w:r>
        <w:rPr>
          <w:highlight w:val="cyan"/>
        </w:rPr>
        <w:object w:dxaOrig="5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5pt" filled="f" o:ole="">
            <v:imagedata r:id="rId133" o:title=""/>
          </v:shape>
          <o:OLEObject Type="Embed" ProgID="" ShapeID="ole_rId132" DrawAspect="Content" ObjectID="_2093775256" r:id="rId132"/>
        </w:object>
      </w:r>
      <w:r>
        <w:rPr>
          <w:highlight w:val="cyan"/>
        </w:rPr>
        <w:t xml:space="preserve"> şi </w:t>
      </w:r>
      <w:r>
        <w:rPr>
          <w:highlight w:val="cyan"/>
        </w:rPr>
        <w:object w:dxaOrig="6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5pt" filled="f" o:ole="">
            <v:imagedata r:id="rId135" o:title=""/>
          </v:shape>
          <o:OLEObject Type="Embed" ProgID="" ShapeID="ole_rId134" DrawAspect="Content" ObjectID="_338802572" r:id="rId134"/>
        </w:object>
      </w:r>
      <w:r>
        <w:rPr>
          <w:highlight w:val="cyan"/>
        </w:rPr>
        <w:t xml:space="preserve"> (aplicaţia 4.2)</w:t>
      </w:r>
    </w:p>
    <w:p>
      <w:pPr>
        <w:pStyle w:val="Niv4"/>
        <w:rPr/>
      </w:pPr>
      <w:r>
        <w:rPr>
          <w:sz w:val="24"/>
          <w:szCs w:val="24"/>
        </w:rPr>
        <w:t>Demodularea de tip produs</w:t>
      </w:r>
    </w:p>
    <w:p>
      <w:pPr>
        <w:pStyle w:val="Txt"/>
        <w:rPr/>
      </w:pPr>
      <w:r>
        <w:rPr>
          <w:sz w:val="24"/>
        </w:rPr>
        <w:t xml:space="preserve">Extragerea semnalului de bază din cel modulat nu se poate face printr-o simplă detecţie/redresare, pentru că – aşa cum se remarcă din fig. 4.9 – </w:t>
      </w:r>
      <w:r>
        <w:rPr>
          <w:color w:val="FF0000"/>
          <w:sz w:val="24"/>
        </w:rPr>
        <w:t>atunci când se schimbă faza semnalului modulat, trebuie să se inverseze semnul semnalului extras din înfăşurătoarea lui</w:t>
      </w:r>
      <w:r>
        <w:rPr>
          <w:sz w:val="24"/>
        </w:rPr>
        <w:t xml:space="preserve"> </w:t>
      </w:r>
      <w:r>
        <w:rPr>
          <w:sz w:val="24"/>
        </w:rPr>
        <w:object w:dxaOrig="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6pt" filled="f" o:ole="">
            <v:imagedata r:id="rId137" o:title=""/>
          </v:shape>
          <o:OLEObject Type="Embed" ProgID="" ShapeID="ole_rId136" DrawAspect="Content" ObjectID="_1605386707" r:id="rId136"/>
        </w:object>
      </w:r>
      <w:r>
        <w:rPr>
          <w:sz w:val="24"/>
        </w:rPr>
        <w:t xml:space="preserve">. O asemenea comportare se realizează cu un </w:t>
      </w:r>
      <w:r>
        <w:rPr>
          <w:b/>
          <w:color w:val="FF0000"/>
          <w:sz w:val="24"/>
        </w:rPr>
        <w:t>demodulator sensibil la fază.</w:t>
      </w:r>
      <w:r>
        <w:rPr>
          <w:sz w:val="24"/>
        </w:rPr>
        <w:t xml:space="preserve"> Schema bloc a demodulatorului pentru semnale </w:t>
      </w:r>
      <w:r>
        <w:rPr>
          <w:i/>
          <w:sz w:val="24"/>
        </w:rPr>
        <w:t>MA</w:t>
      </w:r>
      <w:r>
        <w:rPr>
          <w:sz w:val="24"/>
        </w:rPr>
        <w:t xml:space="preserve"> de tip produs este dată în fig. 4.14. El implică existenţa purtătoarei </w:t>
      </w:r>
      <w:r>
        <w:rPr>
          <w:i/>
          <w:sz w:val="24"/>
        </w:rPr>
        <w:t>x</w:t>
      </w:r>
      <w:r>
        <w:rPr>
          <w:i/>
          <w:sz w:val="24"/>
          <w:vertAlign w:val="subscript"/>
        </w:rPr>
        <w:t>p</w:t>
      </w:r>
      <w:r>
        <w:rPr>
          <w:sz w:val="24"/>
        </w:rPr>
        <w:t>(</w:t>
      </w:r>
      <w:r>
        <w:rPr>
          <w:i/>
          <w:sz w:val="24"/>
        </w:rPr>
        <w:t>t</w:t>
      </w:r>
      <w:r>
        <w:rPr>
          <w:sz w:val="24"/>
        </w:rPr>
        <w:t>) la recepţie (unde se realizează demodularea).</w:t>
      </w:r>
    </w:p>
    <w:p>
      <w:pPr>
        <w:pStyle w:val="Txt"/>
        <w:rPr/>
      </w:pPr>
      <w:r>
        <w:rPr>
          <w:sz w:val="24"/>
        </w:rPr>
        <w:t xml:space="preserve">Pentru simplificarea calculelor, vom presupune </w:t>
      </w:r>
      <w:r>
        <w:rPr>
          <w:sz w:val="24"/>
        </w:rPr>
        <w:object w:dxaOrig="6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8pt" filled="f" o:ole="">
            <v:imagedata r:id="rId139" o:title=""/>
          </v:shape>
          <o:OLEObject Type="Embed" ProgID="" ShapeID="ole_rId138" DrawAspect="Content" ObjectID="_438411897" r:id="rId138"/>
        </w:object>
      </w:r>
      <w:r>
        <w:rPr>
          <w:sz w:val="24"/>
        </w:rPr>
        <w:t xml:space="preserve">. La ieşirea circuitului de tip produs se obţine variabila </w:t>
      </w:r>
      <w:r>
        <w:rPr>
          <w:sz w:val="24"/>
        </w:rPr>
        <w:object w:dxaOrig="22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20pt" filled="f" o:ole="">
            <v:imagedata r:id="rId141" o:title=""/>
          </v:shape>
          <o:OLEObject Type="Embed" ProgID="" ShapeID="ole_rId140" DrawAspect="Content" ObjectID="_1317624055" r:id="rId140"/>
        </w:object>
      </w:r>
      <w:r>
        <w:rPr>
          <w:sz w:val="24"/>
        </w:rPr>
        <w:t>, a cărei caracteristică spectrală se deduce ca mai jos:</w:t>
      </w:r>
    </w:p>
    <w:p>
      <w:pPr>
        <w:pStyle w:val="RltNChar"/>
        <w:ind w:hanging="0"/>
        <w:jc w:val="center"/>
        <w:rPr>
          <w:sz w:val="24"/>
          <w:szCs w:val="24"/>
        </w:rPr>
      </w:pPr>
      <w:r>
        <w:rPr>
          <w:sz w:val="24"/>
          <w:szCs w:val="24"/>
        </w:rPr>
        <w:object w:dxaOrig="73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6.95pt;height:31pt" filled="f" o:ole="">
            <v:imagedata r:id="rId143" o:title=""/>
          </v:shape>
          <o:OLEObject Type="Embed" ProgID="" ShapeID="ole_rId142" DrawAspect="Content" ObjectID="_1410219419" r:id="rId142"/>
        </w:object>
      </w:r>
    </w:p>
    <w:p>
      <w:pPr>
        <w:pStyle w:val="Txt"/>
        <w:ind w:hanging="0"/>
        <w:jc w:val="center"/>
        <w:rPr>
          <w:sz w:val="24"/>
        </w:rPr>
      </w:pPr>
      <w:r>
        <w:rPr>
          <w:sz w:val="24"/>
          <w:lang w:eastAsia="fr-FR"/>
        </w:rPr>
        <mc:AlternateContent>
          <mc:Choice Requires="wpg">
            <w:drawing>
              <wp:inline distT="0" distB="0" distL="0" distR="0">
                <wp:extent cx="2618105" cy="1143635"/>
                <wp:effectExtent l="0" t="0" r="0" b="0"/>
                <wp:docPr id="7" name=""/>
                <a:graphic xmlns:a="http://schemas.openxmlformats.org/drawingml/2006/main">
                  <a:graphicData uri="http://schemas.microsoft.com/office/word/2010/wordprocessingGroup">
                    <wpg:wgp>
                      <wpg:cNvGrpSpPr/>
                      <wpg:grpSpPr>
                        <a:xfrm>
                          <a:off x="0" y="0"/>
                          <a:ext cx="2618280" cy="1143720"/>
                          <a:chOff x="0" y="0"/>
                          <a:chExt cx="2618280" cy="1143720"/>
                        </a:xfrm>
                      </wpg:grpSpPr>
                      <wpg:grpSp>
                        <wpg:cNvGrpSpPr/>
                        <wpg:grpSpPr>
                          <a:xfrm>
                            <a:off x="577080" y="245880"/>
                            <a:ext cx="572760" cy="389160"/>
                          </a:xfrm>
                        </wpg:grpSpPr>
                        <wps:wsp>
                          <wps:cNvSpPr/>
                          <wps:spPr>
                            <a:xfrm>
                              <a:off x="0" y="0"/>
                              <a:ext cx="572760" cy="38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111600"/>
                              <a:ext cx="166320" cy="166320"/>
                            </a:xfrm>
                            <a:prstGeom prst="line">
                              <a:avLst/>
                            </a:prstGeom>
                            <a:ln w="9360">
                              <a:solidFill>
                                <a:srgbClr val="000000"/>
                              </a:solidFill>
                              <a:miter/>
                            </a:ln>
                          </wps:spPr>
                          <wps:style>
                            <a:lnRef idx="0"/>
                            <a:fillRef idx="0"/>
                            <a:effectRef idx="0"/>
                            <a:fontRef idx="minor"/>
                          </wps:style>
                          <wps:bodyPr/>
                        </wps:wsp>
                        <wps:wsp>
                          <wps:cNvSpPr/>
                          <wps:spPr>
                            <a:xfrm flipH="1">
                              <a:off x="205200" y="109080"/>
                              <a:ext cx="173880" cy="173880"/>
                            </a:xfrm>
                            <a:prstGeom prst="line">
                              <a:avLst/>
                            </a:prstGeom>
                            <a:ln w="9360">
                              <a:solidFill>
                                <a:srgbClr val="000000"/>
                              </a:solidFill>
                              <a:miter/>
                            </a:ln>
                          </wps:spPr>
                          <wps:style>
                            <a:lnRef idx="0"/>
                            <a:fillRef idx="0"/>
                            <a:effectRef idx="0"/>
                            <a:fontRef idx="minor"/>
                          </wps:style>
                          <wps:bodyPr/>
                        </wps:wsp>
                      </wpg:grpSp>
                      <wpg:grpSp>
                        <wpg:cNvGrpSpPr/>
                        <wpg:grpSpPr>
                          <a:xfrm>
                            <a:off x="1579320" y="245880"/>
                            <a:ext cx="572760" cy="389160"/>
                          </a:xfrm>
                        </wpg:grpSpPr>
                        <wps:wsp>
                          <wps:cNvSpPr/>
                          <wps:spPr>
                            <a:xfrm>
                              <a:off x="0" y="0"/>
                              <a:ext cx="572760" cy="389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44"/>
                            <a:stretch/>
                          </pic:blipFill>
                          <pic:spPr>
                            <a:xfrm>
                              <a:off x="147960" y="121320"/>
                              <a:ext cx="267480" cy="175320"/>
                            </a:xfrm>
                            <a:prstGeom prst="rect">
                              <a:avLst/>
                            </a:prstGeom>
                            <a:ln w="0">
                              <a:noFill/>
                            </a:ln>
                          </pic:spPr>
                        </pic:pic>
                      </wpg:grpSp>
                      <wps:wsp>
                        <wps:cNvSpPr/>
                        <wps:spPr>
                          <a:xfrm>
                            <a:off x="1149840" y="440640"/>
                            <a:ext cx="429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2800" y="439920"/>
                            <a:ext cx="429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400" y="439920"/>
                            <a:ext cx="429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71920" y="636120"/>
                            <a:ext cx="0" cy="3740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51" name="" descr=""/>
                          <pic:cNvPicPr/>
                        </pic:nvPicPr>
                        <pic:blipFill>
                          <a:blip r:embed="rId145"/>
                          <a:stretch/>
                        </pic:blipFill>
                        <pic:spPr>
                          <a:xfrm>
                            <a:off x="0" y="159480"/>
                            <a:ext cx="381600" cy="203040"/>
                          </a:xfrm>
                          <a:prstGeom prst="rect">
                            <a:avLst/>
                          </a:prstGeom>
                          <a:ln w="0">
                            <a:noFill/>
                          </a:ln>
                        </pic:spPr>
                      </pic:pic>
                      <pic:pic xmlns:pic="http://schemas.openxmlformats.org/drawingml/2006/picture">
                        <pic:nvPicPr>
                          <pic:cNvPr id="52" name="" descr=""/>
                          <pic:cNvPicPr/>
                        </pic:nvPicPr>
                        <pic:blipFill>
                          <a:blip r:embed="rId146"/>
                          <a:stretch/>
                        </pic:blipFill>
                        <pic:spPr>
                          <a:xfrm>
                            <a:off x="906840" y="915120"/>
                            <a:ext cx="1587960" cy="228600"/>
                          </a:xfrm>
                          <a:prstGeom prst="rect">
                            <a:avLst/>
                          </a:prstGeom>
                          <a:ln w="0">
                            <a:noFill/>
                          </a:ln>
                        </pic:spPr>
                      </pic:pic>
                      <pic:pic xmlns:pic="http://schemas.openxmlformats.org/drawingml/2006/picture">
                        <pic:nvPicPr>
                          <pic:cNvPr id="53" name="" descr=""/>
                          <pic:cNvPicPr/>
                        </pic:nvPicPr>
                        <pic:blipFill>
                          <a:blip r:embed="rId147"/>
                          <a:stretch/>
                        </pic:blipFill>
                        <pic:spPr>
                          <a:xfrm>
                            <a:off x="1224360" y="176400"/>
                            <a:ext cx="254520" cy="190440"/>
                          </a:xfrm>
                          <a:prstGeom prst="rect">
                            <a:avLst/>
                          </a:prstGeom>
                          <a:ln w="0">
                            <a:noFill/>
                          </a:ln>
                        </pic:spPr>
                      </pic:pic>
                      <pic:pic xmlns:pic="http://schemas.openxmlformats.org/drawingml/2006/picture">
                        <pic:nvPicPr>
                          <pic:cNvPr id="54" name="" descr=""/>
                          <pic:cNvPicPr/>
                        </pic:nvPicPr>
                        <pic:blipFill>
                          <a:blip r:embed="rId148"/>
                          <a:stretch/>
                        </pic:blipFill>
                        <pic:spPr>
                          <a:xfrm>
                            <a:off x="2249280" y="0"/>
                            <a:ext cx="369000" cy="368280"/>
                          </a:xfrm>
                          <a:prstGeom prst="rect">
                            <a:avLst/>
                          </a:prstGeom>
                          <a:ln w="0">
                            <a:noFill/>
                          </a:ln>
                        </pic:spPr>
                      </pic:pic>
                    </wpg:wgp>
                  </a:graphicData>
                </a:graphic>
              </wp:inline>
            </w:drawing>
          </mc:Choice>
          <mc:Fallback>
            <w:pict>
              <v:group id="shape_0" style="position:absolute;margin-left:0pt;margin-top:0pt;width:206.15pt;height:90.05pt" coordorigin="0,0" coordsize="4123,1801">
                <v:group id="shape_0" style="position:absolute;left:909;top:387;width:902;height:613">
                  <v:rect id="shape_0" fillcolor="white" stroked="t" o:allowincell="f" style="position:absolute;left:909;top:387;width:901;height:612;mso-wrap-style:none;v-text-anchor:middle;mso-position-horizontal-relative:char">
                    <v:fill o:detectmouseclick="t" type="solid" color2="black"/>
                    <v:stroke color="black" weight="9360" joinstyle="miter" endcap="flat"/>
                    <w10:wrap type="none"/>
                  </v:rect>
                  <v:line id="shape_0" from="1236,563" to="1497,824" stroked="t" o:allowincell="f" style="position:absolute;mso-position-horizontal-relative:char">
                    <v:stroke color="black" weight="9360" joinstyle="miter" endcap="flat"/>
                    <v:fill o:detectmouseclick="t" on="false"/>
                    <w10:wrap type="none"/>
                  </v:line>
                  <v:line id="shape_0" from="1232,559" to="1505,832" stroked="t" o:allowincell="f" style="position:absolute;flip:x;mso-position-horizontal-relative:char">
                    <v:stroke color="black" weight="9360" joinstyle="miter" endcap="flat"/>
                    <v:fill o:detectmouseclick="t" on="false"/>
                    <w10:wrap type="none"/>
                  </v:line>
                </v:group>
                <v:group id="shape_0" style="position:absolute;left:2487;top:387;width:902;height:613">
                  <v:rect id="shape_0" fillcolor="white" stroked="t" o:allowincell="f" style="position:absolute;left:2487;top:387;width:901;height:612;mso-wrap-style:none;v-text-anchor:middle;mso-position-horizontal-relative:char">
                    <v:fill o:detectmouseclick="t" type="solid" color2="black"/>
                    <v:stroke color="black" weight="9360" joinstyle="miter" endcap="flat"/>
                    <w10:wrap type="none"/>
                  </v:rect>
                  <v:shape id="shape_0" stroked="f" o:allowincell="f" style="position:absolute;left:2720;top:578;width:420;height:275;mso-wrap-style:none;v-text-anchor:middle;mso-position-horizontal-relative:char" type="_x0000_t75">
                    <v:imagedata r:id="rId149" o:detectmouseclick="t"/>
                    <v:stroke color="#3465a4" joinstyle="round" endcap="flat"/>
                    <w10:wrap type="none"/>
                  </v:shape>
                </v:group>
                <v:line id="shape_0" from="1811,694" to="2486,694" stroked="t" o:allowincell="f" style="position:absolute;mso-position-horizontal-relative:char">
                  <v:stroke color="black" weight="12600" endarrow="block" endarrowwidth="medium" endarrowlength="medium" joinstyle="miter" endcap="flat"/>
                  <v:fill o:detectmouseclick="t" on="false"/>
                  <w10:wrap type="none"/>
                </v:line>
                <v:line id="shape_0" from="3390,693" to="4065,693" stroked="t" o:allowincell="f" style="position:absolute;mso-position-horizontal-relative:char">
                  <v:stroke color="black" weight="12600" endarrow="block" endarrowwidth="medium" endarrowlength="medium" joinstyle="miter" endcap="flat"/>
                  <v:fill o:detectmouseclick="t" on="false"/>
                  <w10:wrap type="none"/>
                </v:line>
                <v:line id="shape_0" from="221,693" to="896,693" stroked="t" o:allowincell="f" style="position:absolute;mso-position-horizontal-relative:char">
                  <v:stroke color="black" weight="12600" endarrow="block" endarrowwidth="medium" endarrowlength="medium" joinstyle="miter" endcap="flat"/>
                  <v:fill o:detectmouseclick="t" on="false"/>
                  <w10:wrap type="none"/>
                </v:line>
                <v:line id="shape_0" from="1373,1002" to="1373,1590"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0;top:251;width:600;height:319;mso-wrap-style:none;v-text-anchor:middle;mso-position-horizontal-relative:char" type="_x0000_t75">
                  <v:imagedata r:id="rId150" o:detectmouseclick="t"/>
                  <v:stroke color="#3465a4" joinstyle="round" endcap="flat"/>
                  <w10:wrap type="none"/>
                </v:shape>
                <v:shape id="shape_0" stroked="f" o:allowincell="f" style="position:absolute;left:1428;top:1441;width:2500;height:359;mso-wrap-style:none;v-text-anchor:middle;mso-position-horizontal-relative:char" type="_x0000_t75">
                  <v:imagedata r:id="rId151" o:detectmouseclick="t"/>
                  <v:stroke color="#3465a4" joinstyle="round" endcap="flat"/>
                  <w10:wrap type="none"/>
                </v:shape>
                <v:shape id="shape_0" stroked="f" o:allowincell="f" style="position:absolute;left:1928;top:278;width:400;height:299;mso-wrap-style:none;v-text-anchor:middle;mso-position-horizontal-relative:char" type="_x0000_t75">
                  <v:imagedata r:id="rId152" o:detectmouseclick="t"/>
                  <v:stroke color="#3465a4" joinstyle="round" endcap="flat"/>
                  <w10:wrap type="none"/>
                </v:shape>
                <v:shape id="shape_0" stroked="f" o:allowincell="f" style="position:absolute;left:3542;top:0;width:580;height:579;mso-wrap-style:none;v-text-anchor:middle;mso-position-horizontal-relative:char" type="_x0000_t75">
                  <v:imagedata r:id="rId153" o:detectmouseclick="t"/>
                  <v:stroke color="#3465a4" joinstyle="round" endcap="flat"/>
                  <w10:wrap type="none"/>
                </v:shape>
              </v:group>
            </w:pict>
          </mc:Fallback>
        </mc:AlternateContent>
      </w:r>
    </w:p>
    <w:p>
      <w:pPr>
        <w:pStyle w:val="Fig"/>
        <w:numPr>
          <w:ilvl w:val="0"/>
          <w:numId w:val="0"/>
        </w:numPr>
        <w:tabs>
          <w:tab w:val="left" w:pos="851" w:leader="none"/>
          <w:tab w:val="left" w:pos="2700" w:leader="none"/>
        </w:tabs>
        <w:ind w:left="1620" w:hanging="1620"/>
        <w:rPr/>
      </w:pPr>
      <w:r>
        <w:rPr>
          <w:b/>
        </w:rPr>
        <w:t>Fig. 4.14</w:t>
      </w:r>
      <w:r>
        <w:rPr/>
        <w:t xml:space="preserve"> Demodulator de tip produs</w:t>
      </w:r>
    </w:p>
    <w:p>
      <w:pPr>
        <w:pStyle w:val="Txt"/>
        <w:rPr/>
      </w:pPr>
      <w:r>
        <w:rPr>
          <w:sz w:val="24"/>
        </w:rPr>
        <w:t xml:space="preserve">Înlocuind </w:t>
      </w:r>
      <w:r>
        <w:rPr>
          <w:sz w:val="24"/>
        </w:rPr>
        <w:object w:dxaOrig="8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6pt" filled="f" o:ole="">
            <v:imagedata r:id="rId155" o:title=""/>
          </v:shape>
          <o:OLEObject Type="Embed" ProgID="" ShapeID="ole_rId154" DrawAspect="Content" ObjectID="_213989995" r:id="rId154"/>
        </w:object>
      </w:r>
      <w:r>
        <w:rPr>
          <w:sz w:val="24"/>
        </w:rPr>
        <w:t xml:space="preserve"> prin relaţia (4.16), rezultă:</w:t>
      </w:r>
    </w:p>
    <w:p>
      <w:pPr>
        <w:pStyle w:val="RltNChar"/>
        <w:rPr>
          <w:sz w:val="24"/>
          <w:szCs w:val="24"/>
        </w:rPr>
      </w:pPr>
      <w:r>
        <w:rPr>
          <w:sz w:val="24"/>
          <w:szCs w:val="24"/>
        </w:rPr>
        <w:object w:dxaOrig="7420" w:dyaOrig="1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0.6pt;height:63.6pt" filled="f" o:ole="">
            <v:imagedata r:id="rId157" o:title=""/>
          </v:shape>
          <o:OLEObject Type="Embed" ProgID="" ShapeID="ole_rId156" DrawAspect="Content" ObjectID="_1658102104" r:id="rId156"/>
        </w:object>
      </w:r>
    </w:p>
    <w:p>
      <w:pPr>
        <w:pStyle w:val="Txt"/>
        <w:rPr>
          <w:sz w:val="24"/>
        </w:rPr>
      </w:pPr>
      <w:r>
        <w:rPr>
          <w:sz w:val="24"/>
        </w:rPr>
        <w:t>În final se obţine:</w:t>
      </w:r>
    </w:p>
    <w:p>
      <w:pPr>
        <w:pStyle w:val="RltChar"/>
        <w:numPr>
          <w:ilvl w:val="0"/>
          <w:numId w:val="0"/>
        </w:numPr>
        <w:tabs>
          <w:tab w:val="left" w:pos="360" w:leader="none"/>
          <w:tab w:val="left" w:pos="1134" w:leader="none"/>
        </w:tabs>
        <w:ind w:left="1130" w:hanging="704"/>
        <w:jc w:val="center"/>
        <w:rPr>
          <w:sz w:val="24"/>
        </w:rPr>
      </w:pPr>
      <w:r>
        <w:rPr>
          <w:sz w:val="24"/>
        </w:rPr>
        <w:t>(4.17)</w:t>
        <w:tab/>
      </w:r>
      <w:r>
        <w:rPr>
          <w:sz w:val="24"/>
        </w:rPr>
        <w:object w:dxaOrig="47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8pt;height:31pt" filled="f" o:ole="">
            <v:imagedata r:id="rId159" o:title=""/>
          </v:shape>
          <o:OLEObject Type="Embed" ProgID="" ShapeID="ole_rId158" DrawAspect="Content" ObjectID="_1760481871" r:id="rId158"/>
        </w:object>
      </w:r>
    </w:p>
    <w:p>
      <w:pPr>
        <w:pStyle w:val="Txt"/>
        <w:rPr/>
      </w:pPr>
      <w:r>
        <w:rPr>
          <w:sz w:val="24"/>
        </w:rPr>
        <w:t xml:space="preserve">Caracteristicile spectrale </w:t>
      </w:r>
      <w:r>
        <w:rPr>
          <w:sz w:val="24"/>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135983107" r:id="rId160"/>
        </w:object>
      </w:r>
      <w:r>
        <w:rPr>
          <w:sz w:val="24"/>
        </w:rPr>
        <w:t xml:space="preserve"> şi </w:t>
      </w:r>
      <w:r>
        <w:rPr>
          <w:sz w:val="24"/>
        </w:rPr>
        <w:object w:dxaOrig="5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5pt" filled="f" o:ole="">
            <v:imagedata r:id="rId163" o:title=""/>
          </v:shape>
          <o:OLEObject Type="Embed" ProgID="" ShapeID="ole_rId162" DrawAspect="Content" ObjectID="_207770676" r:id="rId162"/>
        </w:object>
      </w:r>
      <w:r>
        <w:rPr>
          <w:sz w:val="24"/>
        </w:rPr>
        <w:t xml:space="preserve"> sunt prezentate în fig. 4.15.</w:t>
      </w:r>
    </w:p>
    <w:p>
      <w:pPr>
        <w:pStyle w:val="Txt"/>
        <w:ind w:hanging="0"/>
        <w:jc w:val="center"/>
        <w:rPr>
          <w:sz w:val="24"/>
        </w:rPr>
      </w:pPr>
      <w:r>
        <w:rPr>
          <w:sz w:val="24"/>
          <w:lang w:eastAsia="fr-FR"/>
        </w:rPr>
        <mc:AlternateContent>
          <mc:Choice Requires="wpg">
            <w:drawing>
              <wp:inline distT="0" distB="0" distL="0" distR="0">
                <wp:extent cx="3899535" cy="2371725"/>
                <wp:effectExtent l="0" t="0" r="0" b="0"/>
                <wp:docPr id="8" name=""/>
                <a:graphic xmlns:a="http://schemas.openxmlformats.org/drawingml/2006/main">
                  <a:graphicData uri="http://schemas.microsoft.com/office/word/2010/wordprocessingGroup">
                    <wpg:wgp>
                      <wpg:cNvGrpSpPr/>
                      <wpg:grpSpPr>
                        <a:xfrm>
                          <a:off x="0" y="0"/>
                          <a:ext cx="3899520" cy="2371680"/>
                          <a:chOff x="0" y="0"/>
                          <a:chExt cx="3899520" cy="2371680"/>
                        </a:xfrm>
                      </wpg:grpSpPr>
                      <wps:wsp>
                        <wps:cNvSpPr/>
                        <wps:spPr>
                          <a:xfrm>
                            <a:off x="1907640" y="1095840"/>
                            <a:ext cx="0" cy="420480"/>
                          </a:xfrm>
                          <a:prstGeom prst="line">
                            <a:avLst/>
                          </a:prstGeom>
                          <a:ln w="9360">
                            <a:solidFill>
                              <a:srgbClr val="000000"/>
                            </a:solidFill>
                            <a:miter/>
                            <a:tailEnd len="sm" type="arrow" w="lg"/>
                          </a:ln>
                        </wps:spPr>
                        <wps:style>
                          <a:lnRef idx="0"/>
                          <a:fillRef idx="0"/>
                          <a:effectRef idx="0"/>
                          <a:fontRef idx="minor"/>
                        </wps:style>
                        <wps:bodyPr/>
                      </wps:wsp>
                      <pic:pic xmlns:pic="http://schemas.openxmlformats.org/drawingml/2006/picture">
                        <pic:nvPicPr>
                          <pic:cNvPr id="55" name="" descr=""/>
                          <pic:cNvPicPr/>
                        </pic:nvPicPr>
                        <pic:blipFill>
                          <a:blip r:embed="rId164"/>
                          <a:stretch/>
                        </pic:blipFill>
                        <pic:spPr>
                          <a:xfrm>
                            <a:off x="1933560" y="1163880"/>
                            <a:ext cx="737280" cy="160200"/>
                          </a:xfrm>
                          <a:prstGeom prst="rect">
                            <a:avLst/>
                          </a:prstGeom>
                          <a:ln w="0">
                            <a:noFill/>
                          </a:ln>
                        </pic:spPr>
                      </pic:pic>
                      <wps:wsp>
                        <wps:cNvSpPr/>
                        <wps:spPr>
                          <a:xfrm>
                            <a:off x="679320" y="750600"/>
                            <a:ext cx="2418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795320" y="0"/>
                            <a:ext cx="0" cy="8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363240"/>
                            <a:ext cx="208296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56" name="" descr=""/>
                          <pic:cNvPicPr/>
                        </pic:nvPicPr>
                        <pic:blipFill>
                          <a:blip r:embed="rId165"/>
                          <a:stretch/>
                        </pic:blipFill>
                        <pic:spPr>
                          <a:xfrm>
                            <a:off x="1866960" y="263520"/>
                            <a:ext cx="216360" cy="187200"/>
                          </a:xfrm>
                          <a:prstGeom prst="rect">
                            <a:avLst/>
                          </a:prstGeom>
                          <a:ln w="0">
                            <a:noFill/>
                          </a:ln>
                        </pic:spPr>
                      </pic:pic>
                      <pic:pic xmlns:pic="http://schemas.openxmlformats.org/drawingml/2006/picture">
                        <pic:nvPicPr>
                          <pic:cNvPr id="57" name="" descr=""/>
                          <pic:cNvPicPr/>
                        </pic:nvPicPr>
                        <pic:blipFill>
                          <a:blip r:embed="rId166"/>
                          <a:stretch/>
                        </pic:blipFill>
                        <pic:spPr>
                          <a:xfrm>
                            <a:off x="1181880" y="4320"/>
                            <a:ext cx="533880" cy="212040"/>
                          </a:xfrm>
                          <a:prstGeom prst="rect">
                            <a:avLst/>
                          </a:prstGeom>
                          <a:ln w="0">
                            <a:noFill/>
                          </a:ln>
                        </pic:spPr>
                      </pic:pic>
                      <pic:pic xmlns:pic="http://schemas.openxmlformats.org/drawingml/2006/picture">
                        <pic:nvPicPr>
                          <pic:cNvPr id="58" name="" descr=""/>
                          <pic:cNvPicPr/>
                        </pic:nvPicPr>
                        <pic:blipFill>
                          <a:blip r:embed="rId167"/>
                          <a:stretch/>
                        </pic:blipFill>
                        <pic:spPr>
                          <a:xfrm>
                            <a:off x="2863800" y="582120"/>
                            <a:ext cx="140400" cy="160200"/>
                          </a:xfrm>
                          <a:prstGeom prst="rect">
                            <a:avLst/>
                          </a:prstGeom>
                          <a:ln w="0">
                            <a:noFill/>
                          </a:ln>
                        </pic:spPr>
                      </pic:pic>
                      <pic:pic xmlns:pic="http://schemas.openxmlformats.org/drawingml/2006/picture">
                        <pic:nvPicPr>
                          <pic:cNvPr id="59" name="" descr=""/>
                          <pic:cNvPicPr/>
                        </pic:nvPicPr>
                        <pic:blipFill>
                          <a:blip r:embed="rId168"/>
                          <a:stretch/>
                        </pic:blipFill>
                        <pic:spPr>
                          <a:xfrm>
                            <a:off x="1509480" y="667440"/>
                            <a:ext cx="140400" cy="160560"/>
                          </a:xfrm>
                          <a:prstGeom prst="rect">
                            <a:avLst/>
                          </a:prstGeom>
                          <a:ln w="0">
                            <a:noFill/>
                          </a:ln>
                        </pic:spPr>
                      </pic:pic>
                      <pic:pic xmlns:pic="http://schemas.openxmlformats.org/drawingml/2006/picture">
                        <pic:nvPicPr>
                          <pic:cNvPr id="60" name="" descr=""/>
                          <pic:cNvPicPr/>
                        </pic:nvPicPr>
                        <pic:blipFill>
                          <a:blip r:embed="rId169"/>
                          <a:stretch/>
                        </pic:blipFill>
                        <pic:spPr>
                          <a:xfrm>
                            <a:off x="1927800" y="666720"/>
                            <a:ext cx="140400" cy="160200"/>
                          </a:xfrm>
                          <a:prstGeom prst="rect">
                            <a:avLst/>
                          </a:prstGeom>
                          <a:ln w="0">
                            <a:noFill/>
                          </a:ln>
                        </pic:spPr>
                      </pic:pic>
                      <pic:pic xmlns:pic="http://schemas.openxmlformats.org/drawingml/2006/picture">
                        <pic:nvPicPr>
                          <pic:cNvPr id="61" name="" descr=""/>
                          <pic:cNvPicPr/>
                        </pic:nvPicPr>
                        <pic:blipFill>
                          <a:blip r:embed="rId170"/>
                          <a:stretch/>
                        </pic:blipFill>
                        <pic:spPr>
                          <a:xfrm>
                            <a:off x="1742400" y="846360"/>
                            <a:ext cx="114840" cy="160560"/>
                          </a:xfrm>
                          <a:prstGeom prst="rect">
                            <a:avLst/>
                          </a:prstGeom>
                          <a:ln w="0">
                            <a:noFill/>
                          </a:ln>
                        </pic:spPr>
                      </pic:pic>
                      <pic:pic xmlns:pic="http://schemas.openxmlformats.org/drawingml/2006/picture">
                        <pic:nvPicPr>
                          <pic:cNvPr id="62" name="" descr=""/>
                          <pic:cNvPicPr/>
                        </pic:nvPicPr>
                        <pic:blipFill>
                          <a:blip r:embed="rId171"/>
                          <a:stretch/>
                        </pic:blipFill>
                        <pic:spPr>
                          <a:xfrm>
                            <a:off x="941040" y="798120"/>
                            <a:ext cx="267480" cy="209520"/>
                          </a:xfrm>
                          <a:prstGeom prst="rect">
                            <a:avLst/>
                          </a:prstGeom>
                          <a:ln w="0">
                            <a:noFill/>
                          </a:ln>
                        </pic:spPr>
                      </pic:pic>
                      <pic:pic xmlns:pic="http://schemas.openxmlformats.org/drawingml/2006/picture">
                        <pic:nvPicPr>
                          <pic:cNvPr id="63" name="" descr=""/>
                          <pic:cNvPicPr/>
                        </pic:nvPicPr>
                        <pic:blipFill>
                          <a:blip r:embed="rId172"/>
                          <a:stretch/>
                        </pic:blipFill>
                        <pic:spPr>
                          <a:xfrm>
                            <a:off x="2418840" y="798120"/>
                            <a:ext cx="191160" cy="209520"/>
                          </a:xfrm>
                          <a:prstGeom prst="rect">
                            <a:avLst/>
                          </a:prstGeom>
                          <a:ln w="0">
                            <a:noFill/>
                          </a:ln>
                        </pic:spPr>
                      </pic:pic>
                      <wpg:grpSp>
                        <wpg:cNvGrpSpPr/>
                        <wpg:grpSpPr>
                          <a:xfrm>
                            <a:off x="748080" y="359280"/>
                            <a:ext cx="646920" cy="394200"/>
                          </a:xfrm>
                        </wpg:grpSpPr>
                        <wpg:grpSp>
                          <wpg:cNvGrpSpPr/>
                          <wpg:grpSpPr>
                            <a:xfrm>
                              <a:off x="0" y="0"/>
                              <a:ext cx="325800" cy="394200"/>
                            </a:xfrm>
                          </wpg:grpSpPr>
                          <wps:wsp>
                            <wps:cNvSpPr/>
                            <wps:spPr>
                              <a:xfrm flipV="1">
                                <a:off x="0" y="0"/>
                                <a:ext cx="0" cy="394200"/>
                              </a:xfrm>
                              <a:prstGeom prst="line">
                                <a:avLst/>
                              </a:prstGeom>
                              <a:ln w="12600">
                                <a:solidFill>
                                  <a:srgbClr val="000000"/>
                                </a:solidFill>
                                <a:miter/>
                              </a:ln>
                            </wps:spPr>
                            <wps:style>
                              <a:lnRef idx="0"/>
                              <a:fillRef idx="0"/>
                              <a:effectRef idx="0"/>
                              <a:fontRef idx="minor"/>
                            </wps:style>
                            <wps:bodyPr/>
                          </wps:wsp>
                          <wps:wsp>
                            <wps:cNvSpPr/>
                            <wps:spPr>
                              <a:xfrm>
                                <a:off x="0" y="2160"/>
                                <a:ext cx="325800" cy="386640"/>
                              </a:xfrm>
                              <a:prstGeom prst="line">
                                <a:avLst/>
                              </a:prstGeom>
                              <a:ln w="12600">
                                <a:solidFill>
                                  <a:srgbClr val="000000"/>
                                </a:solidFill>
                                <a:miter/>
                              </a:ln>
                            </wps:spPr>
                            <wps:style>
                              <a:lnRef idx="0"/>
                              <a:fillRef idx="0"/>
                              <a:effectRef idx="0"/>
                              <a:fontRef idx="minor"/>
                            </wps:style>
                            <wps:bodyPr/>
                          </wps:wsp>
                        </wpg:grpSp>
                        <wpg:grpSp>
                          <wpg:cNvGrpSpPr/>
                          <wpg:grpSpPr>
                            <a:xfrm>
                              <a:off x="321120" y="0"/>
                              <a:ext cx="325800" cy="394200"/>
                            </a:xfrm>
                          </wpg:grpSpPr>
                          <wps:wsp>
                            <wps:cNvSpPr/>
                            <wps:spPr>
                              <a:xfrm flipV="1">
                                <a:off x="325800" y="0"/>
                                <a:ext cx="0" cy="394200"/>
                              </a:xfrm>
                              <a:prstGeom prst="line">
                                <a:avLst/>
                              </a:prstGeom>
                              <a:ln w="12600">
                                <a:solidFill>
                                  <a:srgbClr val="000000"/>
                                </a:solidFill>
                                <a:miter/>
                              </a:ln>
                            </wps:spPr>
                            <wps:style>
                              <a:lnRef idx="0"/>
                              <a:fillRef idx="0"/>
                              <a:effectRef idx="0"/>
                              <a:fontRef idx="minor"/>
                            </wps:style>
                            <wps:bodyPr/>
                          </wps:wsp>
                          <wps:wsp>
                            <wps:cNvSpPr/>
                            <wps:spPr>
                              <a:xfrm flipH="1">
                                <a:off x="0" y="2160"/>
                                <a:ext cx="325800" cy="386640"/>
                              </a:xfrm>
                              <a:prstGeom prst="line">
                                <a:avLst/>
                              </a:prstGeom>
                              <a:ln w="12600">
                                <a:solidFill>
                                  <a:srgbClr val="000000"/>
                                </a:solidFill>
                                <a:miter/>
                              </a:ln>
                            </wps:spPr>
                            <wps:style>
                              <a:lnRef idx="0"/>
                              <a:fillRef idx="0"/>
                              <a:effectRef idx="0"/>
                              <a:fontRef idx="minor"/>
                            </wps:style>
                            <wps:bodyPr/>
                          </wps:wsp>
                        </wpg:grpSp>
                      </wpg:grpSp>
                      <wps:wsp>
                        <wps:cNvSpPr/>
                        <wps:spPr>
                          <a:xfrm flipV="1">
                            <a:off x="1068120" y="684360"/>
                            <a:ext cx="0" cy="87120"/>
                          </a:xfrm>
                          <a:prstGeom prst="line">
                            <a:avLst/>
                          </a:prstGeom>
                          <a:ln w="12600">
                            <a:solidFill>
                              <a:srgbClr val="000000"/>
                            </a:solidFill>
                            <a:miter/>
                          </a:ln>
                        </wps:spPr>
                        <wps:style>
                          <a:lnRef idx="0"/>
                          <a:fillRef idx="0"/>
                          <a:effectRef idx="0"/>
                          <a:fontRef idx="minor"/>
                        </wps:style>
                        <wps:bodyPr/>
                      </wps:wsp>
                      <wpg:grpSp>
                        <wpg:cNvGrpSpPr/>
                        <wpg:grpSpPr>
                          <a:xfrm>
                            <a:off x="2187720" y="359280"/>
                            <a:ext cx="646920" cy="394200"/>
                          </a:xfrm>
                        </wpg:grpSpPr>
                        <wpg:grpSp>
                          <wpg:cNvGrpSpPr/>
                          <wpg:grpSpPr>
                            <a:xfrm>
                              <a:off x="0" y="0"/>
                              <a:ext cx="325800" cy="394200"/>
                            </a:xfrm>
                          </wpg:grpSpPr>
                          <wps:wsp>
                            <wps:cNvSpPr/>
                            <wps:spPr>
                              <a:xfrm flipV="1">
                                <a:off x="0" y="0"/>
                                <a:ext cx="0" cy="394200"/>
                              </a:xfrm>
                              <a:prstGeom prst="line">
                                <a:avLst/>
                              </a:prstGeom>
                              <a:ln w="12600">
                                <a:solidFill>
                                  <a:srgbClr val="000000"/>
                                </a:solidFill>
                                <a:miter/>
                              </a:ln>
                            </wps:spPr>
                            <wps:style>
                              <a:lnRef idx="0"/>
                              <a:fillRef idx="0"/>
                              <a:effectRef idx="0"/>
                              <a:fontRef idx="minor"/>
                            </wps:style>
                            <wps:bodyPr/>
                          </wps:wsp>
                          <wps:wsp>
                            <wps:cNvSpPr/>
                            <wps:spPr>
                              <a:xfrm>
                                <a:off x="0" y="2160"/>
                                <a:ext cx="325800" cy="386640"/>
                              </a:xfrm>
                              <a:prstGeom prst="line">
                                <a:avLst/>
                              </a:prstGeom>
                              <a:ln w="12600">
                                <a:solidFill>
                                  <a:srgbClr val="000000"/>
                                </a:solidFill>
                                <a:miter/>
                              </a:ln>
                            </wps:spPr>
                            <wps:style>
                              <a:lnRef idx="0"/>
                              <a:fillRef idx="0"/>
                              <a:effectRef idx="0"/>
                              <a:fontRef idx="minor"/>
                            </wps:style>
                            <wps:bodyPr/>
                          </wps:wsp>
                        </wpg:grpSp>
                        <wpg:grpSp>
                          <wpg:cNvGrpSpPr/>
                          <wpg:grpSpPr>
                            <a:xfrm>
                              <a:off x="321120" y="0"/>
                              <a:ext cx="325800" cy="394200"/>
                            </a:xfrm>
                          </wpg:grpSpPr>
                          <wps:wsp>
                            <wps:cNvSpPr/>
                            <wps:spPr>
                              <a:xfrm flipV="1">
                                <a:off x="325800" y="0"/>
                                <a:ext cx="0" cy="394200"/>
                              </a:xfrm>
                              <a:prstGeom prst="line">
                                <a:avLst/>
                              </a:prstGeom>
                              <a:ln w="12600">
                                <a:solidFill>
                                  <a:srgbClr val="000000"/>
                                </a:solidFill>
                                <a:miter/>
                              </a:ln>
                            </wps:spPr>
                            <wps:style>
                              <a:lnRef idx="0"/>
                              <a:fillRef idx="0"/>
                              <a:effectRef idx="0"/>
                              <a:fontRef idx="minor"/>
                            </wps:style>
                            <wps:bodyPr/>
                          </wps:wsp>
                          <wps:wsp>
                            <wps:cNvSpPr/>
                            <wps:spPr>
                              <a:xfrm flipH="1">
                                <a:off x="0" y="2160"/>
                                <a:ext cx="325800" cy="386640"/>
                              </a:xfrm>
                              <a:prstGeom prst="line">
                                <a:avLst/>
                              </a:prstGeom>
                              <a:ln w="12600">
                                <a:solidFill>
                                  <a:srgbClr val="000000"/>
                                </a:solidFill>
                                <a:miter/>
                              </a:ln>
                            </wps:spPr>
                            <wps:style>
                              <a:lnRef idx="0"/>
                              <a:fillRef idx="0"/>
                              <a:effectRef idx="0"/>
                              <a:fontRef idx="minor"/>
                            </wps:style>
                            <wps:bodyPr/>
                          </wps:wsp>
                        </wpg:grpSp>
                      </wpg:grpSp>
                      <wps:wsp>
                        <wps:cNvSpPr/>
                        <wps:spPr>
                          <a:xfrm flipV="1">
                            <a:off x="2507760" y="684360"/>
                            <a:ext cx="0" cy="871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73"/>
                          <a:stretch/>
                        </pic:blipFill>
                        <pic:spPr>
                          <a:xfrm>
                            <a:off x="3555360" y="1941120"/>
                            <a:ext cx="140400" cy="160200"/>
                          </a:xfrm>
                          <a:prstGeom prst="rect">
                            <a:avLst/>
                          </a:prstGeom>
                          <a:ln w="0">
                            <a:noFill/>
                          </a:ln>
                        </pic:spPr>
                      </pic:pic>
                      <wps:wsp>
                        <wps:cNvSpPr/>
                        <wps:spPr>
                          <a:xfrm>
                            <a:off x="0" y="2122920"/>
                            <a:ext cx="37774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814040" y="1371600"/>
                            <a:ext cx="0" cy="80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80" y="1926000"/>
                            <a:ext cx="333900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65" name="" descr=""/>
                          <pic:cNvPicPr/>
                        </pic:nvPicPr>
                        <pic:blipFill>
                          <a:blip r:embed="rId174"/>
                          <a:stretch/>
                        </pic:blipFill>
                        <pic:spPr>
                          <a:xfrm>
                            <a:off x="1853640" y="1593360"/>
                            <a:ext cx="216360" cy="186120"/>
                          </a:xfrm>
                          <a:prstGeom prst="rect">
                            <a:avLst/>
                          </a:prstGeom>
                          <a:ln w="0">
                            <a:noFill/>
                          </a:ln>
                        </pic:spPr>
                      </pic:pic>
                      <pic:pic xmlns:pic="http://schemas.openxmlformats.org/drawingml/2006/picture">
                        <pic:nvPicPr>
                          <pic:cNvPr id="66" name="" descr=""/>
                          <pic:cNvPicPr/>
                        </pic:nvPicPr>
                        <pic:blipFill>
                          <a:blip r:embed="rId175"/>
                          <a:stretch/>
                        </pic:blipFill>
                        <pic:spPr>
                          <a:xfrm>
                            <a:off x="1345680" y="1419840"/>
                            <a:ext cx="381600" cy="211320"/>
                          </a:xfrm>
                          <a:prstGeom prst="rect">
                            <a:avLst/>
                          </a:prstGeom>
                          <a:ln w="0">
                            <a:noFill/>
                          </a:ln>
                        </pic:spPr>
                      </pic:pic>
                      <pic:pic xmlns:pic="http://schemas.openxmlformats.org/drawingml/2006/picture">
                        <pic:nvPicPr>
                          <pic:cNvPr id="67" name="" descr=""/>
                          <pic:cNvPicPr/>
                        </pic:nvPicPr>
                        <pic:blipFill>
                          <a:blip r:embed="rId176"/>
                          <a:stretch/>
                        </pic:blipFill>
                        <pic:spPr>
                          <a:xfrm>
                            <a:off x="2157120" y="1955160"/>
                            <a:ext cx="140400" cy="160200"/>
                          </a:xfrm>
                          <a:prstGeom prst="rect">
                            <a:avLst/>
                          </a:prstGeom>
                          <a:ln w="0">
                            <a:noFill/>
                          </a:ln>
                        </pic:spPr>
                      </pic:pic>
                      <pic:pic xmlns:pic="http://schemas.openxmlformats.org/drawingml/2006/picture">
                        <pic:nvPicPr>
                          <pic:cNvPr id="68" name="" descr=""/>
                          <pic:cNvPicPr/>
                        </pic:nvPicPr>
                        <pic:blipFill>
                          <a:blip r:embed="rId177"/>
                          <a:stretch/>
                        </pic:blipFill>
                        <pic:spPr>
                          <a:xfrm>
                            <a:off x="901800" y="2040120"/>
                            <a:ext cx="140400" cy="160560"/>
                          </a:xfrm>
                          <a:prstGeom prst="rect">
                            <a:avLst/>
                          </a:prstGeom>
                          <a:ln w="0">
                            <a:noFill/>
                          </a:ln>
                        </pic:spPr>
                      </pic:pic>
                      <pic:pic xmlns:pic="http://schemas.openxmlformats.org/drawingml/2006/picture">
                        <pic:nvPicPr>
                          <pic:cNvPr id="69" name="" descr=""/>
                          <pic:cNvPicPr/>
                        </pic:nvPicPr>
                        <pic:blipFill>
                          <a:blip r:embed="rId178"/>
                          <a:stretch/>
                        </pic:blipFill>
                        <pic:spPr>
                          <a:xfrm>
                            <a:off x="2536920" y="2045880"/>
                            <a:ext cx="140400" cy="160200"/>
                          </a:xfrm>
                          <a:prstGeom prst="rect">
                            <a:avLst/>
                          </a:prstGeom>
                          <a:ln w="0">
                            <a:noFill/>
                          </a:ln>
                        </pic:spPr>
                      </pic:pic>
                      <pic:pic xmlns:pic="http://schemas.openxmlformats.org/drawingml/2006/picture">
                        <pic:nvPicPr>
                          <pic:cNvPr id="70" name="" descr=""/>
                          <pic:cNvPicPr/>
                        </pic:nvPicPr>
                        <pic:blipFill>
                          <a:blip r:embed="rId179"/>
                          <a:stretch/>
                        </pic:blipFill>
                        <pic:spPr>
                          <a:xfrm>
                            <a:off x="1759680" y="2211840"/>
                            <a:ext cx="114840" cy="160200"/>
                          </a:xfrm>
                          <a:prstGeom prst="rect">
                            <a:avLst/>
                          </a:prstGeom>
                          <a:ln w="0">
                            <a:noFill/>
                          </a:ln>
                        </pic:spPr>
                      </pic:pic>
                      <pic:pic xmlns:pic="http://schemas.openxmlformats.org/drawingml/2006/picture">
                        <pic:nvPicPr>
                          <pic:cNvPr id="71" name="" descr=""/>
                          <pic:cNvPicPr/>
                        </pic:nvPicPr>
                        <pic:blipFill>
                          <a:blip r:embed="rId180"/>
                          <a:stretch/>
                        </pic:blipFill>
                        <pic:spPr>
                          <a:xfrm>
                            <a:off x="250920" y="2162160"/>
                            <a:ext cx="343440" cy="208800"/>
                          </a:xfrm>
                          <a:prstGeom prst="rect">
                            <a:avLst/>
                          </a:prstGeom>
                          <a:ln w="0">
                            <a:noFill/>
                          </a:ln>
                        </pic:spPr>
                      </pic:pic>
                      <pic:pic xmlns:pic="http://schemas.openxmlformats.org/drawingml/2006/picture">
                        <pic:nvPicPr>
                          <pic:cNvPr id="72" name="" descr=""/>
                          <pic:cNvPicPr/>
                        </pic:nvPicPr>
                        <pic:blipFill>
                          <a:blip r:embed="rId181"/>
                          <a:stretch/>
                        </pic:blipFill>
                        <pic:spPr>
                          <a:xfrm>
                            <a:off x="3043080" y="2162160"/>
                            <a:ext cx="267480" cy="208800"/>
                          </a:xfrm>
                          <a:prstGeom prst="rect">
                            <a:avLst/>
                          </a:prstGeom>
                          <a:ln w="0">
                            <a:noFill/>
                          </a:ln>
                        </pic:spPr>
                      </pic:pic>
                      <wpg:grpSp>
                        <wpg:cNvGrpSpPr/>
                        <wpg:grpSpPr>
                          <a:xfrm>
                            <a:off x="99000" y="1920960"/>
                            <a:ext cx="646920" cy="197640"/>
                          </a:xfrm>
                        </wpg:grpSpPr>
                        <wpg:grpSp>
                          <wpg:cNvGrpSpPr/>
                          <wpg:grpSpPr>
                            <a:xfrm>
                              <a:off x="0" y="0"/>
                              <a:ext cx="325800" cy="197640"/>
                            </a:xfrm>
                          </wpg:grpSpPr>
                          <wps:wsp>
                            <wps:cNvSpPr/>
                            <wps:spPr>
                              <a:xfrm flipV="1">
                                <a:off x="0" y="0"/>
                                <a:ext cx="0" cy="197640"/>
                              </a:xfrm>
                              <a:prstGeom prst="line">
                                <a:avLst/>
                              </a:prstGeom>
                              <a:ln w="12600">
                                <a:solidFill>
                                  <a:srgbClr val="000000"/>
                                </a:solidFill>
                                <a:miter/>
                              </a:ln>
                            </wps:spPr>
                            <wps:style>
                              <a:lnRef idx="0"/>
                              <a:fillRef idx="0"/>
                              <a:effectRef idx="0"/>
                              <a:fontRef idx="minor"/>
                            </wps:style>
                            <wps:bodyPr/>
                          </wps:wsp>
                          <wps:wsp>
                            <wps:cNvSpPr/>
                            <wps:spPr>
                              <a:xfrm>
                                <a:off x="0" y="1080"/>
                                <a:ext cx="325800" cy="193680"/>
                              </a:xfrm>
                              <a:prstGeom prst="line">
                                <a:avLst/>
                              </a:prstGeom>
                              <a:ln w="12600">
                                <a:solidFill>
                                  <a:srgbClr val="000000"/>
                                </a:solidFill>
                                <a:miter/>
                              </a:ln>
                            </wps:spPr>
                            <wps:style>
                              <a:lnRef idx="0"/>
                              <a:fillRef idx="0"/>
                              <a:effectRef idx="0"/>
                              <a:fontRef idx="minor"/>
                            </wps:style>
                            <wps:bodyPr/>
                          </wps:wsp>
                        </wpg:grpSp>
                        <wpg:grpSp>
                          <wpg:cNvGrpSpPr/>
                          <wpg:grpSpPr>
                            <a:xfrm>
                              <a:off x="321480" y="0"/>
                              <a:ext cx="325800" cy="197640"/>
                            </a:xfrm>
                          </wpg:grpSpPr>
                          <wps:wsp>
                            <wps:cNvSpPr/>
                            <wps:spPr>
                              <a:xfrm flipV="1">
                                <a:off x="325800" y="0"/>
                                <a:ext cx="0" cy="197640"/>
                              </a:xfrm>
                              <a:prstGeom prst="line">
                                <a:avLst/>
                              </a:prstGeom>
                              <a:ln w="12600">
                                <a:solidFill>
                                  <a:srgbClr val="000000"/>
                                </a:solidFill>
                                <a:miter/>
                              </a:ln>
                            </wps:spPr>
                            <wps:style>
                              <a:lnRef idx="0"/>
                              <a:fillRef idx="0"/>
                              <a:effectRef idx="0"/>
                              <a:fontRef idx="minor"/>
                            </wps:style>
                            <wps:bodyPr/>
                          </wps:wsp>
                          <wps:wsp>
                            <wps:cNvSpPr/>
                            <wps:spPr>
                              <a:xfrm flipH="1">
                                <a:off x="0" y="1080"/>
                                <a:ext cx="325800" cy="193680"/>
                              </a:xfrm>
                              <a:prstGeom prst="line">
                                <a:avLst/>
                              </a:prstGeom>
                              <a:ln w="12600">
                                <a:solidFill>
                                  <a:srgbClr val="000000"/>
                                </a:solidFill>
                                <a:miter/>
                              </a:ln>
                            </wps:spPr>
                            <wps:style>
                              <a:lnRef idx="0"/>
                              <a:fillRef idx="0"/>
                              <a:effectRef idx="0"/>
                              <a:fontRef idx="minor"/>
                            </wps:style>
                            <wps:bodyPr/>
                          </wps:wsp>
                        </wpg:grpSp>
                      </wpg:grpSp>
                      <wps:wsp>
                        <wps:cNvSpPr/>
                        <wps:spPr>
                          <a:xfrm flipV="1">
                            <a:off x="427320" y="2057400"/>
                            <a:ext cx="0" cy="87120"/>
                          </a:xfrm>
                          <a:prstGeom prst="line">
                            <a:avLst/>
                          </a:prstGeom>
                          <a:ln w="12600">
                            <a:solidFill>
                              <a:srgbClr val="000000"/>
                            </a:solidFill>
                            <a:miter/>
                          </a:ln>
                        </wps:spPr>
                        <wps:style>
                          <a:lnRef idx="0"/>
                          <a:fillRef idx="0"/>
                          <a:effectRef idx="0"/>
                          <a:fontRef idx="minor"/>
                        </wps:style>
                        <wps:bodyPr/>
                      </wps:wsp>
                      <wpg:grpSp>
                        <wpg:cNvGrpSpPr/>
                        <wpg:grpSpPr>
                          <a:xfrm>
                            <a:off x="1491120" y="1730520"/>
                            <a:ext cx="646920" cy="394200"/>
                          </a:xfrm>
                        </wpg:grpSpPr>
                        <wpg:grpSp>
                          <wpg:cNvGrpSpPr/>
                          <wpg:grpSpPr>
                            <a:xfrm>
                              <a:off x="0" y="0"/>
                              <a:ext cx="325800" cy="394200"/>
                            </a:xfrm>
                          </wpg:grpSpPr>
                          <wps:wsp>
                            <wps:cNvSpPr/>
                            <wps:spPr>
                              <a:xfrm flipV="1">
                                <a:off x="0" y="0"/>
                                <a:ext cx="0" cy="394200"/>
                              </a:xfrm>
                              <a:prstGeom prst="line">
                                <a:avLst/>
                              </a:prstGeom>
                              <a:ln w="12600">
                                <a:solidFill>
                                  <a:srgbClr val="000000"/>
                                </a:solidFill>
                                <a:miter/>
                              </a:ln>
                            </wps:spPr>
                            <wps:style>
                              <a:lnRef idx="0"/>
                              <a:fillRef idx="0"/>
                              <a:effectRef idx="0"/>
                              <a:fontRef idx="minor"/>
                            </wps:style>
                            <wps:bodyPr/>
                          </wps:wsp>
                          <wps:wsp>
                            <wps:cNvSpPr/>
                            <wps:spPr>
                              <a:xfrm>
                                <a:off x="0" y="1800"/>
                                <a:ext cx="325800" cy="386640"/>
                              </a:xfrm>
                              <a:prstGeom prst="line">
                                <a:avLst/>
                              </a:prstGeom>
                              <a:ln w="12600">
                                <a:solidFill>
                                  <a:srgbClr val="000000"/>
                                </a:solidFill>
                                <a:miter/>
                              </a:ln>
                            </wps:spPr>
                            <wps:style>
                              <a:lnRef idx="0"/>
                              <a:fillRef idx="0"/>
                              <a:effectRef idx="0"/>
                              <a:fontRef idx="minor"/>
                            </wps:style>
                            <wps:bodyPr/>
                          </wps:wsp>
                        </wpg:grpSp>
                        <wpg:grpSp>
                          <wpg:cNvGrpSpPr/>
                          <wpg:grpSpPr>
                            <a:xfrm>
                              <a:off x="321120" y="0"/>
                              <a:ext cx="325800" cy="394200"/>
                            </a:xfrm>
                          </wpg:grpSpPr>
                          <wps:wsp>
                            <wps:cNvSpPr/>
                            <wps:spPr>
                              <a:xfrm flipV="1">
                                <a:off x="325800" y="0"/>
                                <a:ext cx="0" cy="394200"/>
                              </a:xfrm>
                              <a:prstGeom prst="line">
                                <a:avLst/>
                              </a:prstGeom>
                              <a:ln w="12600">
                                <a:solidFill>
                                  <a:srgbClr val="000000"/>
                                </a:solidFill>
                                <a:miter/>
                              </a:ln>
                            </wps:spPr>
                            <wps:style>
                              <a:lnRef idx="0"/>
                              <a:fillRef idx="0"/>
                              <a:effectRef idx="0"/>
                              <a:fontRef idx="minor"/>
                            </wps:style>
                            <wps:bodyPr/>
                          </wps:wsp>
                          <wps:wsp>
                            <wps:cNvSpPr/>
                            <wps:spPr>
                              <a:xfrm flipH="1">
                                <a:off x="0" y="1800"/>
                                <a:ext cx="325800" cy="386640"/>
                              </a:xfrm>
                              <a:prstGeom prst="line">
                                <a:avLst/>
                              </a:prstGeom>
                              <a:ln w="12600">
                                <a:solidFill>
                                  <a:srgbClr val="000000"/>
                                </a:solidFill>
                                <a:miter/>
                              </a:ln>
                            </wps:spPr>
                            <wps:style>
                              <a:lnRef idx="0"/>
                              <a:fillRef idx="0"/>
                              <a:effectRef idx="0"/>
                              <a:fontRef idx="minor"/>
                            </wps:style>
                            <wps:bodyPr/>
                          </wps:wsp>
                        </wpg:grpSp>
                      </wpg:grpSp>
                      <wpg:grpSp>
                        <wpg:cNvGrpSpPr/>
                        <wpg:grpSpPr>
                          <a:xfrm>
                            <a:off x="2852280" y="1915920"/>
                            <a:ext cx="646920" cy="221760"/>
                          </a:xfrm>
                        </wpg:grpSpPr>
                        <wpg:grpSp>
                          <wpg:cNvGrpSpPr/>
                          <wpg:grpSpPr>
                            <a:xfrm>
                              <a:off x="0" y="0"/>
                              <a:ext cx="646920" cy="196920"/>
                            </a:xfrm>
                          </wpg:grpSpPr>
                          <wpg:grpSp>
                            <wpg:cNvGrpSpPr/>
                            <wpg:grpSpPr>
                              <a:xfrm>
                                <a:off x="0" y="0"/>
                                <a:ext cx="325800" cy="196920"/>
                              </a:xfrm>
                            </wpg:grpSpPr>
                            <wps:wsp>
                              <wps:cNvSpPr/>
                              <wps:spPr>
                                <a:xfrm flipV="1">
                                  <a:off x="0" y="0"/>
                                  <a:ext cx="0" cy="196920"/>
                                </a:xfrm>
                                <a:prstGeom prst="line">
                                  <a:avLst/>
                                </a:prstGeom>
                                <a:ln w="12600">
                                  <a:solidFill>
                                    <a:srgbClr val="000000"/>
                                  </a:solidFill>
                                  <a:miter/>
                                </a:ln>
                              </wps:spPr>
                              <wps:style>
                                <a:lnRef idx="0"/>
                                <a:fillRef idx="0"/>
                                <a:effectRef idx="0"/>
                                <a:fontRef idx="minor"/>
                              </wps:style>
                              <wps:bodyPr/>
                            </wps:wsp>
                            <wps:wsp>
                              <wps:cNvSpPr/>
                              <wps:spPr>
                                <a:xfrm>
                                  <a:off x="0" y="360"/>
                                  <a:ext cx="325800" cy="192960"/>
                                </a:xfrm>
                                <a:prstGeom prst="line">
                                  <a:avLst/>
                                </a:prstGeom>
                                <a:ln w="12600">
                                  <a:solidFill>
                                    <a:srgbClr val="000000"/>
                                  </a:solidFill>
                                  <a:miter/>
                                </a:ln>
                              </wps:spPr>
                              <wps:style>
                                <a:lnRef idx="0"/>
                                <a:fillRef idx="0"/>
                                <a:effectRef idx="0"/>
                                <a:fontRef idx="minor"/>
                              </wps:style>
                              <wps:bodyPr/>
                            </wps:wsp>
                          </wpg:grpSp>
                          <wpg:grpSp>
                            <wpg:cNvGrpSpPr/>
                            <wpg:grpSpPr>
                              <a:xfrm>
                                <a:off x="321480" y="0"/>
                                <a:ext cx="325800" cy="196920"/>
                              </a:xfrm>
                            </wpg:grpSpPr>
                            <wps:wsp>
                              <wps:cNvSpPr/>
                              <wps:spPr>
                                <a:xfrm flipV="1">
                                  <a:off x="325800" y="0"/>
                                  <a:ext cx="0" cy="196920"/>
                                </a:xfrm>
                                <a:prstGeom prst="line">
                                  <a:avLst/>
                                </a:prstGeom>
                                <a:ln w="12600">
                                  <a:solidFill>
                                    <a:srgbClr val="000000"/>
                                  </a:solidFill>
                                  <a:miter/>
                                </a:ln>
                              </wps:spPr>
                              <wps:style>
                                <a:lnRef idx="0"/>
                                <a:fillRef idx="0"/>
                                <a:effectRef idx="0"/>
                                <a:fontRef idx="minor"/>
                              </wps:style>
                              <wps:bodyPr/>
                            </wps:wsp>
                            <wps:wsp>
                              <wps:cNvSpPr/>
                              <wps:spPr>
                                <a:xfrm flipH="1">
                                  <a:off x="0" y="360"/>
                                  <a:ext cx="325800" cy="192960"/>
                                </a:xfrm>
                                <a:prstGeom prst="line">
                                  <a:avLst/>
                                </a:prstGeom>
                                <a:ln w="12600">
                                  <a:solidFill>
                                    <a:srgbClr val="000000"/>
                                  </a:solidFill>
                                  <a:miter/>
                                </a:ln>
                              </wps:spPr>
                              <wps:style>
                                <a:lnRef idx="0"/>
                                <a:fillRef idx="0"/>
                                <a:effectRef idx="0"/>
                                <a:fontRef idx="minor"/>
                              </wps:style>
                              <wps:bodyPr/>
                            </wps:wsp>
                          </wpg:grpSp>
                        </wpg:grpSp>
                        <wps:wsp>
                          <wps:cNvSpPr/>
                          <wps:spPr>
                            <a:xfrm flipV="1">
                              <a:off x="328320" y="134640"/>
                              <a:ext cx="0" cy="87120"/>
                            </a:xfrm>
                            <a:prstGeom prst="line">
                              <a:avLst/>
                            </a:prstGeom>
                            <a:ln w="12600">
                              <a:solidFill>
                                <a:srgbClr val="000000"/>
                              </a:solidFill>
                              <a:miter/>
                            </a:ln>
                          </wps:spPr>
                          <wps:style>
                            <a:lnRef idx="0"/>
                            <a:fillRef idx="0"/>
                            <a:effectRef idx="0"/>
                            <a:fontRef idx="minor"/>
                          </wps:style>
                          <wps:bodyPr/>
                        </wps:wsp>
                      </wpg:grpSp>
                      <wps:wsp>
                        <wps:cNvSpPr/>
                        <wps:spPr>
                          <a:xfrm>
                            <a:off x="1490400" y="1743840"/>
                            <a:ext cx="63504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73" name="" descr=""/>
                          <pic:cNvPicPr/>
                        </pic:nvPicPr>
                        <pic:blipFill>
                          <a:blip r:embed="rId182"/>
                          <a:stretch/>
                        </pic:blipFill>
                        <pic:spPr>
                          <a:xfrm>
                            <a:off x="1106640" y="1820520"/>
                            <a:ext cx="216360" cy="186840"/>
                          </a:xfrm>
                          <a:prstGeom prst="rect">
                            <a:avLst/>
                          </a:prstGeom>
                          <a:ln w="0">
                            <a:noFill/>
                          </a:ln>
                        </pic:spPr>
                      </pic:pic>
                      <wpg:grpSp>
                        <wpg:cNvGrpSpPr/>
                        <wpg:grpSpPr>
                          <a:xfrm>
                            <a:off x="1273320" y="1465560"/>
                            <a:ext cx="1079640" cy="659880"/>
                          </a:xfrm>
                        </wpg:grpSpPr>
                        <wps:wsp>
                          <wps:cNvSpPr/>
                          <wps:spPr>
                            <a:xfrm>
                              <a:off x="0" y="0"/>
                              <a:ext cx="538560" cy="659880"/>
                            </a:xfrm>
                            <a:custGeom>
                              <a:avLst/>
                              <a:gdLst/>
                              <a:ahLst/>
                              <a:rect l="l" t="t" r="r" b="b"/>
                              <a:pathLst>
                                <a:path w="776" h="1265">
                                  <a:moveTo>
                                    <a:pt x="0" y="0"/>
                                  </a:moveTo>
                                  <a:cubicBezTo>
                                    <a:pt x="29" y="414"/>
                                    <a:pt x="59" y="829"/>
                                    <a:pt x="188" y="1040"/>
                                  </a:cubicBezTo>
                                  <a:cubicBezTo>
                                    <a:pt x="317" y="1251"/>
                                    <a:pt x="546" y="1258"/>
                                    <a:pt x="776" y="1265"/>
                                  </a:cubicBezTo>
                                </a:path>
                              </a:pathLst>
                            </a:custGeom>
                            <a:noFill/>
                            <a:ln w="6480">
                              <a:solidFill>
                                <a:srgbClr val="000000"/>
                              </a:solidFill>
                              <a:prstDash val="dash"/>
                              <a:round/>
                            </a:ln>
                          </wps:spPr>
                          <wps:style>
                            <a:lnRef idx="0"/>
                            <a:fillRef idx="0"/>
                            <a:effectRef idx="0"/>
                            <a:fontRef idx="minor"/>
                          </wps:style>
                          <wps:bodyPr/>
                        </wps:wsp>
                        <wps:wsp>
                          <wps:cNvSpPr/>
                          <wps:spPr>
                            <a:xfrm flipH="1">
                              <a:off x="540720" y="0"/>
                              <a:ext cx="538560" cy="659880"/>
                            </a:xfrm>
                            <a:custGeom>
                              <a:avLst/>
                              <a:gdLst/>
                              <a:ahLst/>
                              <a:rect l="l" t="t" r="r" b="b"/>
                              <a:pathLst>
                                <a:path w="776" h="1265">
                                  <a:moveTo>
                                    <a:pt x="0" y="0"/>
                                  </a:moveTo>
                                  <a:cubicBezTo>
                                    <a:pt x="29" y="414"/>
                                    <a:pt x="59" y="829"/>
                                    <a:pt x="188" y="1040"/>
                                  </a:cubicBezTo>
                                  <a:cubicBezTo>
                                    <a:pt x="317" y="1251"/>
                                    <a:pt x="546" y="1258"/>
                                    <a:pt x="776" y="1265"/>
                                  </a:cubicBezTo>
                                </a:path>
                              </a:pathLst>
                            </a:custGeom>
                            <a:noFill/>
                            <a:ln w="6480">
                              <a:solidFill>
                                <a:srgbClr val="000000"/>
                              </a:solidFill>
                              <a:prstDash val="dash"/>
                              <a:round/>
                            </a:ln>
                          </wps:spPr>
                          <wps:style>
                            <a:lnRef idx="0"/>
                            <a:fillRef idx="0"/>
                            <a:effectRef idx="0"/>
                            <a:fontRef idx="minor"/>
                          </wps:style>
                          <wps:bodyPr/>
                        </wps:wsp>
                      </wpg:grpSp>
                      <wps:wsp>
                        <wps:cNvSpPr txBox="1"/>
                        <wps:spPr>
                          <a:xfrm>
                            <a:off x="2963520" y="1301040"/>
                            <a:ext cx="936000" cy="328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Caracteristica de</w:t>
                              </w:r>
                            </w:p>
                            <w:p>
                              <w:pPr>
                                <w:overflowPunct w:val="false"/>
                                <w:bidi w:val="0"/>
                                <w:jc w:val="center"/>
                                <w:rPr/>
                              </w:pPr>
                              <w:r>
                                <w:rPr>
                                  <w:kern w:val="2"/>
                                  <w:sz w:val="22"/>
                                  <w:szCs w:val="22"/>
                                  <w:rFonts w:ascii="Times New Roman" w:hAnsi="Times New Roman" w:eastAsia="Times New Roman" w:cs="Times New Roman"/>
                                  <w:color w:val="auto"/>
                                  <w:lang w:val="ro-RO" w:bidi="ar-SA"/>
                                </w:rPr>
                                <w:t>atenuare a FTJ</w:t>
                              </w:r>
                            </w:p>
                          </w:txbxContent>
                        </wps:txbx>
                        <wps:bodyPr wrap="square" lIns="0" rIns="0" tIns="0" bIns="0" anchor="t">
                          <a:noAutofit/>
                        </wps:bodyPr>
                      </wps:wsp>
                      <wps:wsp>
                        <wps:cNvSpPr/>
                        <wps:spPr>
                          <a:xfrm flipH="1">
                            <a:off x="2385000" y="1464840"/>
                            <a:ext cx="550080" cy="152280"/>
                          </a:xfrm>
                          <a:prstGeom prst="line">
                            <a:avLst/>
                          </a:prstGeom>
                          <a:ln w="64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07.05pt;height:186.75pt" coordorigin="0,0" coordsize="6141,3735">
                <v:line id="shape_0" from="3004,1726" to="3004,2387" stroked="t" o:allowincell="f" style="position:absolute;mso-position-horizontal-relative:char">
                  <v:stroke color="black" weight="9360" endarrow="open" endarrowwidth="wide" endarrowlength="short" joinstyle="miter" endcap="flat"/>
                  <v:fill o:detectmouseclick="t" on="false"/>
                  <w10:wrap type="none"/>
                </v:line>
                <v:shape id="shape_0" stroked="f" o:allowincell="f" style="position:absolute;left:3045;top:1833;width:1160;height:251;mso-wrap-style:none;v-text-anchor:middle;mso-position-horizontal-relative:char" type="_x0000_t75">
                  <v:imagedata r:id="rId183" o:detectmouseclick="t"/>
                  <v:stroke color="#3465a4" joinstyle="round" endcap="flat"/>
                  <w10:wrap type="none"/>
                </v:shape>
                <v:line id="shape_0" from="1070,1182" to="4877,1182" stroked="t" o:allowincell="f" style="position:absolute;mso-position-horizontal-relative:char">
                  <v:stroke color="black" weight="6480" endarrow="block" endarrowwidth="medium" endarrowlength="medium" joinstyle="miter" endcap="flat"/>
                  <v:fill o:detectmouseclick="t" on="false"/>
                  <w10:wrap type="none"/>
                </v:line>
                <v:line id="shape_0" from="2827,0" to="2827,1317" stroked="t" o:allowincell="f" style="position:absolute;flip:y;mso-position-horizontal-relative:char">
                  <v:stroke color="black" weight="9360" endarrow="block" endarrowwidth="medium" endarrowlength="medium" joinstyle="miter" endcap="flat"/>
                  <v:fill o:detectmouseclick="t" on="false"/>
                  <w10:wrap type="none"/>
                </v:line>
                <v:line id="shape_0" from="1174,572" to="4453,572" stroked="t" o:allowincell="f" style="position:absolute;mso-position-horizontal-relative:char">
                  <v:stroke color="black" weight="6480" dashstyle="dash" joinstyle="miter" endcap="flat"/>
                  <v:fill o:detectmouseclick="t" on="false"/>
                  <w10:wrap type="none"/>
                </v:line>
                <v:shape id="shape_0" stroked="f" o:allowincell="f" style="position:absolute;left:2940;top:415;width:340;height:294;mso-wrap-style:none;v-text-anchor:middle;mso-position-horizontal-relative:char" type="_x0000_t75">
                  <v:imagedata r:id="rId184" o:detectmouseclick="t"/>
                  <v:stroke color="#3465a4" joinstyle="round" endcap="flat"/>
                  <w10:wrap type="none"/>
                </v:shape>
                <v:shape id="shape_0" stroked="f" o:allowincell="f" style="position:absolute;left:1861;top:7;width:840;height:333;mso-wrap-style:none;v-text-anchor:middle;mso-position-horizontal-relative:char" type="_x0000_t75">
                  <v:imagedata r:id="rId185" o:detectmouseclick="t"/>
                  <v:stroke color="#3465a4" joinstyle="round" endcap="flat"/>
                  <w10:wrap type="none"/>
                </v:shape>
                <v:shape id="shape_0" stroked="f" o:allowincell="f" style="position:absolute;left:4510;top:917;width:220;height:251;mso-wrap-style:none;v-text-anchor:middle;mso-position-horizontal-relative:char" type="_x0000_t75">
                  <v:imagedata r:id="rId186" o:detectmouseclick="t"/>
                  <v:stroke color="#3465a4" joinstyle="round" endcap="flat"/>
                  <w10:wrap type="none"/>
                </v:shape>
                <v:shape id="shape_0" stroked="f" o:allowincell="f" style="position:absolute;left:2377;top:1051;width:220;height:252;mso-wrap-style:none;v-text-anchor:middle;mso-position-horizontal-relative:char" type="_x0000_t75">
                  <v:imagedata r:id="rId187" o:detectmouseclick="t"/>
                  <v:stroke color="#3465a4" joinstyle="round" endcap="flat"/>
                  <w10:wrap type="none"/>
                </v:shape>
                <v:shape id="shape_0" stroked="f" o:allowincell="f" style="position:absolute;left:3036;top:1050;width:220;height:251;mso-wrap-style:none;v-text-anchor:middle;mso-position-horizontal-relative:char" type="_x0000_t75">
                  <v:imagedata r:id="rId188" o:detectmouseclick="t"/>
                  <v:stroke color="#3465a4" joinstyle="round" endcap="flat"/>
                  <w10:wrap type="none"/>
                </v:shape>
                <v:shape id="shape_0" stroked="f" o:allowincell="f" style="position:absolute;left:2744;top:1333;width:180;height:252;mso-wrap-style:none;v-text-anchor:middle;mso-position-horizontal-relative:char" type="_x0000_t75">
                  <v:imagedata r:id="rId189" o:detectmouseclick="t"/>
                  <v:stroke color="#3465a4" joinstyle="round" endcap="flat"/>
                  <w10:wrap type="none"/>
                </v:shape>
                <v:shape id="shape_0" stroked="f" o:allowincell="f" style="position:absolute;left:1482;top:1257;width:420;height:329;mso-wrap-style:none;v-text-anchor:middle;mso-position-horizontal-relative:char" type="_x0000_t75">
                  <v:imagedata r:id="rId190" o:detectmouseclick="t"/>
                  <v:stroke color="#3465a4" joinstyle="round" endcap="flat"/>
                  <w10:wrap type="none"/>
                </v:shape>
                <v:shape id="shape_0" stroked="f" o:allowincell="f" style="position:absolute;left:3809;top:1257;width:300;height:329;mso-wrap-style:none;v-text-anchor:middle;mso-position-horizontal-relative:char" type="_x0000_t75">
                  <v:imagedata r:id="rId191" o:detectmouseclick="t"/>
                  <v:stroke color="#3465a4" joinstyle="round" endcap="flat"/>
                  <w10:wrap type="none"/>
                </v:shape>
                <v:group id="shape_0" style="position:absolute;left:1178;top:566;width:1018;height:620">
                  <v:group id="shape_0" style="position:absolute;left:1178;top:566;width:512;height:620">
                    <v:line id="shape_0" from="1178,566" to="1178,1186" stroked="t" o:allowincell="f" style="position:absolute;flip:y;mso-position-horizontal-relative:char">
                      <v:stroke color="black" weight="12600" joinstyle="miter" endcap="flat"/>
                      <v:fill o:detectmouseclick="t" on="false"/>
                      <w10:wrap type="none"/>
                    </v:line>
                    <v:line id="shape_0" from="1178,569" to="1690,1177" stroked="t" o:allowincell="f" style="position:absolute;mso-position-horizontal-relative:char">
                      <v:stroke color="black" weight="12600" joinstyle="miter" endcap="flat"/>
                      <v:fill o:detectmouseclick="t" on="false"/>
                      <w10:wrap type="none"/>
                    </v:line>
                  </v:group>
                  <v:group id="shape_0" style="position:absolute;left:1684;top:566;width:512;height:620">
                    <v:line id="shape_0" from="2197,566" to="2197,1186" stroked="t" o:allowincell="f" style="position:absolute;flip:y;mso-position-horizontal-relative:char">
                      <v:stroke color="black" weight="12600" joinstyle="miter" endcap="flat"/>
                      <v:fill o:detectmouseclick="t" on="false"/>
                      <w10:wrap type="none"/>
                    </v:line>
                    <v:line id="shape_0" from="1684,569" to="2196,1177" stroked="t" o:allowincell="f" style="position:absolute;flip:x;mso-position-horizontal-relative:char">
                      <v:stroke color="black" weight="12600" joinstyle="miter" endcap="flat"/>
                      <v:fill o:detectmouseclick="t" on="false"/>
                      <w10:wrap type="none"/>
                    </v:line>
                  </v:group>
                </v:group>
                <v:line id="shape_0" from="1682,1078" to="1682,1214" stroked="t" o:allowincell="f" style="position:absolute;flip:y;mso-position-horizontal-relative:char">
                  <v:stroke color="black" weight="12600" joinstyle="miter" endcap="flat"/>
                  <v:fill o:detectmouseclick="t" on="false"/>
                  <w10:wrap type="none"/>
                </v:line>
                <v:group id="shape_0" style="position:absolute;left:3445;top:566;width:1018;height:620">
                  <v:group id="shape_0" style="position:absolute;left:3445;top:566;width:512;height:620">
                    <v:line id="shape_0" from="3445,566" to="3445,1186" stroked="t" o:allowincell="f" style="position:absolute;flip:y;mso-position-horizontal-relative:char">
                      <v:stroke color="black" weight="12600" joinstyle="miter" endcap="flat"/>
                      <v:fill o:detectmouseclick="t" on="false"/>
                      <w10:wrap type="none"/>
                    </v:line>
                    <v:line id="shape_0" from="3445,569" to="3957,1177" stroked="t" o:allowincell="f" style="position:absolute;mso-position-horizontal-relative:char">
                      <v:stroke color="black" weight="12600" joinstyle="miter" endcap="flat"/>
                      <v:fill o:detectmouseclick="t" on="false"/>
                      <w10:wrap type="none"/>
                    </v:line>
                  </v:group>
                  <v:group id="shape_0" style="position:absolute;left:3951;top:566;width:512;height:620">
                    <v:line id="shape_0" from="4464,566" to="4464,1186" stroked="t" o:allowincell="f" style="position:absolute;flip:y;mso-position-horizontal-relative:char">
                      <v:stroke color="black" weight="12600" joinstyle="miter" endcap="flat"/>
                      <v:fill o:detectmouseclick="t" on="false"/>
                      <w10:wrap type="none"/>
                    </v:line>
                    <v:line id="shape_0" from="3951,569" to="4463,1177" stroked="t" o:allowincell="f" style="position:absolute;flip:x;mso-position-horizontal-relative:char">
                      <v:stroke color="black" weight="12600" joinstyle="miter" endcap="flat"/>
                      <v:fill o:detectmouseclick="t" on="false"/>
                      <w10:wrap type="none"/>
                    </v:line>
                  </v:group>
                </v:group>
                <v:line id="shape_0" from="3949,1078" to="3949,1214" stroked="t" o:allowincell="f" style="position:absolute;flip:y;mso-position-horizontal-relative:char">
                  <v:stroke color="black" weight="12600" joinstyle="miter" endcap="flat"/>
                  <v:fill o:detectmouseclick="t" on="false"/>
                  <w10:wrap type="none"/>
                </v:line>
                <v:shape id="shape_0" stroked="f" o:allowincell="f" style="position:absolute;left:5599;top:3057;width:220;height:251;mso-wrap-style:none;v-text-anchor:middle;mso-position-horizontal-relative:char" type="_x0000_t75">
                  <v:imagedata r:id="rId192" o:detectmouseclick="t"/>
                  <v:stroke color="#3465a4" joinstyle="round" endcap="flat"/>
                  <w10:wrap type="none"/>
                </v:shape>
                <v:line id="shape_0" from="0,3343" to="5948,3343" stroked="t" o:allowincell="f" style="position:absolute;mso-position-horizontal-relative:char">
                  <v:stroke color="black" weight="6480" endarrow="block" endarrowwidth="medium" endarrowlength="medium" joinstyle="miter" endcap="flat"/>
                  <v:fill o:detectmouseclick="t" on="false"/>
                  <w10:wrap type="none"/>
                </v:line>
                <v:line id="shape_0" from="2857,2160" to="2857,3431" stroked="t" o:allowincell="f" style="position:absolute;flip:y;mso-position-horizontal-relative:char">
                  <v:stroke color="black" weight="9360" endarrow="block" endarrowwidth="medium" endarrowlength="medium" joinstyle="miter" endcap="flat"/>
                  <v:fill o:detectmouseclick="t" on="false"/>
                  <w10:wrap type="none"/>
                </v:line>
                <v:line id="shape_0" from="217,3033" to="5474,3033" stroked="t" o:allowincell="f" style="position:absolute;mso-position-horizontal-relative:char">
                  <v:stroke color="black" weight="6480" dashstyle="dash" joinstyle="miter" endcap="flat"/>
                  <v:fill o:detectmouseclick="t" on="false"/>
                  <w10:wrap type="none"/>
                </v:line>
                <v:shape id="shape_0" stroked="f" o:allowincell="f" style="position:absolute;left:2919;top:2509;width:340;height:292;mso-wrap-style:none;v-text-anchor:middle;mso-position-horizontal-relative:char" type="_x0000_t75">
                  <v:imagedata r:id="rId193" o:detectmouseclick="t"/>
                  <v:stroke color="#3465a4" joinstyle="round" endcap="flat"/>
                  <w10:wrap type="none"/>
                </v:shape>
                <v:shape id="shape_0" stroked="f" o:allowincell="f" style="position:absolute;left:2119;top:2236;width:600;height:332;mso-wrap-style:none;v-text-anchor:middle;mso-position-horizontal-relative:char" type="_x0000_t75">
                  <v:imagedata r:id="rId194" o:detectmouseclick="t"/>
                  <v:stroke color="#3465a4" joinstyle="round" endcap="flat"/>
                  <w10:wrap type="none"/>
                </v:shape>
                <v:shape id="shape_0" stroked="f" o:allowincell="f" style="position:absolute;left:3397;top:3079;width:220;height:251;mso-wrap-style:none;v-text-anchor:middle;mso-position-horizontal-relative:char" type="_x0000_t75">
                  <v:imagedata r:id="rId195" o:detectmouseclick="t"/>
                  <v:stroke color="#3465a4" joinstyle="round" endcap="flat"/>
                  <w10:wrap type="none"/>
                </v:shape>
                <v:shape id="shape_0" stroked="f" o:allowincell="f" style="position:absolute;left:1420;top:3213;width:220;height:252;mso-wrap-style:none;v-text-anchor:middle;mso-position-horizontal-relative:char" type="_x0000_t75">
                  <v:imagedata r:id="rId196" o:detectmouseclick="t"/>
                  <v:stroke color="#3465a4" joinstyle="round" endcap="flat"/>
                  <w10:wrap type="none"/>
                </v:shape>
                <v:shape id="shape_0" stroked="f" o:allowincell="f" style="position:absolute;left:3995;top:3222;width:220;height:251;mso-wrap-style:none;v-text-anchor:middle;mso-position-horizontal-relative:char" type="_x0000_t75">
                  <v:imagedata r:id="rId197" o:detectmouseclick="t"/>
                  <v:stroke color="#3465a4" joinstyle="round" endcap="flat"/>
                  <w10:wrap type="none"/>
                </v:shape>
                <v:shape id="shape_0" stroked="f" o:allowincell="f" style="position:absolute;left:2771;top:3483;width:180;height:251;mso-wrap-style:none;v-text-anchor:middle;mso-position-horizontal-relative:char" type="_x0000_t75">
                  <v:imagedata r:id="rId198" o:detectmouseclick="t"/>
                  <v:stroke color="#3465a4" joinstyle="round" endcap="flat"/>
                  <w10:wrap type="none"/>
                </v:shape>
                <v:shape id="shape_0" stroked="f" o:allowincell="f" style="position:absolute;left:395;top:3405;width:540;height:328;mso-wrap-style:none;v-text-anchor:middle;mso-position-horizontal-relative:char" type="_x0000_t75">
                  <v:imagedata r:id="rId199" o:detectmouseclick="t"/>
                  <v:stroke color="#3465a4" joinstyle="round" endcap="flat"/>
                  <w10:wrap type="none"/>
                </v:shape>
                <v:shape id="shape_0" stroked="f" o:allowincell="f" style="position:absolute;left:4792;top:3405;width:420;height:328;mso-wrap-style:none;v-text-anchor:middle;mso-position-horizontal-relative:char" type="_x0000_t75">
                  <v:imagedata r:id="rId200" o:detectmouseclick="t"/>
                  <v:stroke color="#3465a4" joinstyle="round" endcap="flat"/>
                  <w10:wrap type="none"/>
                </v:shape>
                <v:group id="shape_0" style="position:absolute;left:156;top:3025;width:1018;height:310">
                  <v:group id="shape_0" style="position:absolute;left:156;top:3025;width:512;height:310">
                    <v:line id="shape_0" from="156,3025" to="156,3335" stroked="t" o:allowincell="f" style="position:absolute;flip:y;mso-position-horizontal-relative:char">
                      <v:stroke color="black" weight="12600" joinstyle="miter" endcap="flat"/>
                      <v:fill o:detectmouseclick="t" on="false"/>
                      <w10:wrap type="none"/>
                    </v:line>
                    <v:line id="shape_0" from="156,3027" to="668,3331" stroked="t" o:allowincell="f" style="position:absolute;mso-position-horizontal-relative:char">
                      <v:stroke color="black" weight="12600" joinstyle="miter" endcap="flat"/>
                      <v:fill o:detectmouseclick="t" on="false"/>
                      <w10:wrap type="none"/>
                    </v:line>
                  </v:group>
                  <v:group id="shape_0" style="position:absolute;left:662;top:3025;width:512;height:310">
                    <v:line id="shape_0" from="1175,3025" to="1175,3335" stroked="t" o:allowincell="f" style="position:absolute;flip:y;mso-position-horizontal-relative:char">
                      <v:stroke color="black" weight="12600" joinstyle="miter" endcap="flat"/>
                      <v:fill o:detectmouseclick="t" on="false"/>
                      <w10:wrap type="none"/>
                    </v:line>
                    <v:line id="shape_0" from="662,3027" to="1174,3331" stroked="t" o:allowincell="f" style="position:absolute;flip:x;mso-position-horizontal-relative:char">
                      <v:stroke color="black" weight="12600" joinstyle="miter" endcap="flat"/>
                      <v:fill o:detectmouseclick="t" on="false"/>
                      <w10:wrap type="none"/>
                    </v:line>
                  </v:group>
                </v:group>
                <v:line id="shape_0" from="673,3240" to="673,3376" stroked="t" o:allowincell="f" style="position:absolute;flip:y;mso-position-horizontal-relative:char">
                  <v:stroke color="black" weight="12600" joinstyle="miter" endcap="flat"/>
                  <v:fill o:detectmouseclick="t" on="false"/>
                  <w10:wrap type="none"/>
                </v:line>
                <v:group id="shape_0" style="position:absolute;left:2348;top:2725;width:1018;height:620">
                  <v:group id="shape_0" style="position:absolute;left:2348;top:2725;width:512;height:620">
                    <v:line id="shape_0" from="2348,2725" to="2348,3345" stroked="t" o:allowincell="f" style="position:absolute;flip:y;mso-position-horizontal-relative:char">
                      <v:stroke color="black" weight="12600" joinstyle="miter" endcap="flat"/>
                      <v:fill o:detectmouseclick="t" on="false"/>
                      <w10:wrap type="none"/>
                    </v:line>
                    <v:line id="shape_0" from="2348,2728" to="2860,3336" stroked="t" o:allowincell="f" style="position:absolute;mso-position-horizontal-relative:char">
                      <v:stroke color="black" weight="12600" joinstyle="miter" endcap="flat"/>
                      <v:fill o:detectmouseclick="t" on="false"/>
                      <w10:wrap type="none"/>
                    </v:line>
                  </v:group>
                  <v:group id="shape_0" style="position:absolute;left:2854;top:2725;width:512;height:620">
                    <v:line id="shape_0" from="3367,2725" to="3367,3345" stroked="t" o:allowincell="f" style="position:absolute;flip:y;mso-position-horizontal-relative:char">
                      <v:stroke color="black" weight="12600" joinstyle="miter" endcap="flat"/>
                      <v:fill o:detectmouseclick="t" on="false"/>
                      <w10:wrap type="none"/>
                    </v:line>
                    <v:line id="shape_0" from="2854,2728" to="3366,3336" stroked="t" o:allowincell="f" style="position:absolute;flip:x;mso-position-horizontal-relative:char">
                      <v:stroke color="black" weight="12600" joinstyle="miter" endcap="flat"/>
                      <v:fill o:detectmouseclick="t" on="false"/>
                      <w10:wrap type="none"/>
                    </v:line>
                  </v:group>
                </v:group>
                <v:group id="shape_0" style="position:absolute;left:4492;top:3017;width:1018;height:348">
                  <v:group id="shape_0" style="position:absolute;left:4492;top:3017;width:1018;height:309">
                    <v:group id="shape_0" style="position:absolute;left:4492;top:3017;width:512;height:309">
                      <v:line id="shape_0" from="4492,3017" to="4492,3326" stroked="t" o:allowincell="f" style="position:absolute;flip:y;mso-position-horizontal-relative:char">
                        <v:stroke color="black" weight="12600" joinstyle="miter" endcap="flat"/>
                        <v:fill o:detectmouseclick="t" on="false"/>
                        <w10:wrap type="none"/>
                      </v:line>
                      <v:line id="shape_0" from="4492,3018" to="5004,3321" stroked="t" o:allowincell="f" style="position:absolute;mso-position-horizontal-relative:char">
                        <v:stroke color="black" weight="12600" joinstyle="miter" endcap="flat"/>
                        <v:fill o:detectmouseclick="t" on="false"/>
                        <w10:wrap type="none"/>
                      </v:line>
                    </v:group>
                    <v:group id="shape_0" style="position:absolute;left:4998;top:3017;width:512;height:309">
                      <v:line id="shape_0" from="5511,3017" to="5511,3326" stroked="t" o:allowincell="f" style="position:absolute;flip:y;mso-position-horizontal-relative:char">
                        <v:stroke color="black" weight="12600" joinstyle="miter" endcap="flat"/>
                        <v:fill o:detectmouseclick="t" on="false"/>
                        <w10:wrap type="none"/>
                      </v:line>
                      <v:line id="shape_0" from="4998,3018" to="5510,3321" stroked="t" o:allowincell="f" style="position:absolute;flip:x;mso-position-horizontal-relative:char">
                        <v:stroke color="black" weight="12600" joinstyle="miter" endcap="flat"/>
                        <v:fill o:detectmouseclick="t" on="false"/>
                        <w10:wrap type="none"/>
                      </v:line>
                    </v:group>
                  </v:group>
                  <v:line id="shape_0" from="5009,3229" to="5009,3365" stroked="t" o:allowincell="f" style="position:absolute;flip:y;mso-position-horizontal-relative:char">
                    <v:stroke color="black" weight="12600" joinstyle="miter" endcap="flat"/>
                    <v:fill o:detectmouseclick="t" on="false"/>
                    <w10:wrap type="none"/>
                  </v:line>
                </v:group>
                <v:line id="shape_0" from="2347,2746" to="3346,2746" stroked="t" o:allowincell="f" style="position:absolute;mso-position-horizontal-relative:char">
                  <v:stroke color="black" weight="6480" dashstyle="dash" joinstyle="miter" endcap="flat"/>
                  <v:fill o:detectmouseclick="t" on="false"/>
                  <w10:wrap type="none"/>
                </v:line>
                <v:shape id="shape_0" stroked="f" o:allowincell="f" style="position:absolute;left:1743;top:2867;width:340;height:293;mso-wrap-style:none;v-text-anchor:middle;mso-position-horizontal-relative:char" type="_x0000_t75">
                  <v:imagedata r:id="rId201" o:detectmouseclick="t"/>
                  <v:stroke color="#3465a4" joinstyle="round" endcap="flat"/>
                  <w10:wrap type="none"/>
                </v:shape>
                <v:group id="shape_0" style="position:absolute;left:2005;top:2308;width:1700;height:1039">
                  <v:shape id="shape_0" coordsize="776,1265" path="m0,0c29,414,59,829,188,1040c317,1251,546,1258,776,1265e" stroked="t" o:allowincell="f" style="position:absolute;left:2005;top:2308;width:847;height:1038;mso-wrap-style:none;v-text-anchor:middle;mso-position-horizontal-relative:char">
                    <v:fill o:detectmouseclick="t" on="false"/>
                    <v:stroke color="black" weight="6480" dashstyle="dash" joinstyle="round" endcap="flat"/>
                    <w10:wrap type="none"/>
                  </v:shape>
                  <v:shape id="shape_0" coordsize="776,1265" path="m0,0c29,414,59,829,188,1040c317,1251,546,1258,776,1265e" stroked="t" o:allowincell="f" style="position:absolute;left:2857;top:2308;width:847;height:1038;flip:x;mso-wrap-style:none;v-text-anchor:middle;mso-position-horizontal-relative:char">
                    <v:fill o:detectmouseclick="t" on="false"/>
                    <v:stroke color="black" weight="6480" dashstyle="dash" joinstyle="round" endcap="flat"/>
                    <w10:wrap type="none"/>
                  </v:shape>
                </v:group>
                <v:shape id="shape_0" stroked="f" o:allowincell="f" style="position:absolute;left:4667;top:2049;width:1473;height:516;mso-wrap-style:non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Caracteristica de</w:t>
                        </w:r>
                      </w:p>
                      <w:p>
                        <w:pPr>
                          <w:overflowPunct w:val="false"/>
                          <w:bidi w:val="0"/>
                          <w:jc w:val="center"/>
                          <w:rPr/>
                        </w:pPr>
                        <w:r>
                          <w:rPr>
                            <w:kern w:val="2"/>
                            <w:sz w:val="22"/>
                            <w:szCs w:val="22"/>
                            <w:rFonts w:ascii="Times New Roman" w:hAnsi="Times New Roman" w:eastAsia="Times New Roman" w:cs="Times New Roman"/>
                            <w:color w:val="auto"/>
                            <w:lang w:val="ro-RO" w:bidi="ar-SA"/>
                          </w:rPr>
                          <w:t>atenuare a FTJ</w:t>
                        </w:r>
                      </w:p>
                    </w:txbxContent>
                  </v:textbox>
                  <v:fill o:detectmouseclick="t" on="false"/>
                  <v:stroke color="#3465a4" joinstyle="round" endcap="flat"/>
                  <w10:wrap type="none"/>
                </v:shape>
                <v:line id="shape_0" from="3756,2307" to="4621,2546" stroked="t" o:allowincell="f" style="position:absolute;flip:x;mso-position-horizontal-relative:char">
                  <v:stroke color="black" weight="6480" endarrow="block" endarrowwidth="narrow" endarrowlength="long" joinstyle="miter" endcap="flat"/>
                  <v:fill o:detectmouseclick="t" on="false"/>
                  <w10:wrap type="none"/>
                </v:line>
              </v:group>
            </w:pict>
          </mc:Fallback>
        </mc:AlternateContent>
      </w:r>
    </w:p>
    <w:p>
      <w:pPr>
        <w:pStyle w:val="Fig"/>
        <w:numPr>
          <w:ilvl w:val="0"/>
          <w:numId w:val="0"/>
        </w:numPr>
        <w:tabs>
          <w:tab w:val="left" w:pos="851" w:leader="none"/>
          <w:tab w:val="left" w:pos="2700" w:leader="none"/>
        </w:tabs>
        <w:ind w:left="1620" w:hanging="1620"/>
        <w:rPr/>
      </w:pPr>
      <w:r>
        <w:rPr>
          <w:b/>
        </w:rPr>
        <w:t>Fig. 4.15</w:t>
      </w:r>
      <w:r>
        <w:rPr/>
        <w:t xml:space="preserve"> Funcţionarea demodulatorului de tip produs</w:t>
      </w:r>
    </w:p>
    <w:p>
      <w:pPr>
        <w:pStyle w:val="Txt"/>
        <w:ind w:firstLine="425"/>
        <w:rPr/>
      </w:pPr>
      <w:r>
        <w:rPr>
          <w:sz w:val="24"/>
        </w:rPr>
        <w:t xml:space="preserve">Filtrul trece-jos (FTJ), situat după circuitul de înmulţire, elimină componentele de înaltă frecvenţă din zona pulsaţiilor </w:t>
      </w:r>
      <w:r>
        <w:rPr>
          <w:sz w:val="24"/>
        </w:rPr>
        <w:object w:dxaOrig="8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8pt" filled="f" o:ole="">
            <v:imagedata r:id="rId203" o:title=""/>
          </v:shape>
          <o:OLEObject Type="Embed" ProgID="" ShapeID="ole_rId202" DrawAspect="Content" ObjectID="_1889888611" r:id="rId202"/>
        </w:object>
      </w:r>
      <w:r>
        <w:rPr>
          <w:sz w:val="24"/>
        </w:rPr>
        <w:t xml:space="preserve">, şi extrage numai componenta spectrală de joasă frecvenţă: </w:t>
      </w:r>
      <w:r>
        <w:rPr>
          <w:sz w:val="24"/>
        </w:rPr>
        <w:object w:dxaOrig="184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pt;height:29pt" filled="f" o:ole="">
            <v:imagedata r:id="rId205" o:title=""/>
          </v:shape>
          <o:OLEObject Type="Embed" ProgID="" ShapeID="ole_rId204" DrawAspect="Content" ObjectID="_724429391" r:id="rId204"/>
        </w:object>
      </w:r>
      <w:r>
        <w:rPr>
          <w:sz w:val="24"/>
        </w:rPr>
        <w:t xml:space="preserve">. În consecinţă, la ieşirea FTJ se va obţine </w:t>
      </w:r>
      <w:r>
        <w:rPr>
          <w:sz w:val="24"/>
        </w:rPr>
        <w:object w:dxaOrig="10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20pt" filled="f" o:ole="">
            <v:imagedata r:id="rId207" o:title=""/>
          </v:shape>
          <o:OLEObject Type="Embed" ProgID="" ShapeID="ole_rId206" DrawAspect="Content" ObjectID="_597006998" r:id="rId206"/>
        </w:object>
      </w:r>
      <w:r>
        <w:rPr>
          <w:sz w:val="24"/>
        </w:rPr>
        <w:t>.</w:t>
      </w:r>
    </w:p>
    <w:p>
      <w:pPr>
        <w:pStyle w:val="Txt"/>
        <w:ind w:hanging="0"/>
        <w:rPr>
          <w:sz w:val="24"/>
        </w:rPr>
      </w:pPr>
      <w:r>
        <w:rPr>
          <w:sz w:val="24"/>
        </w:rPr>
      </w:r>
    </w:p>
    <w:p>
      <w:pPr>
        <w:pStyle w:val="Subsbt"/>
        <w:numPr>
          <w:ilvl w:val="2"/>
          <w:numId w:val="2"/>
        </w:numPr>
        <w:tabs>
          <w:tab w:val="clear" w:pos="709"/>
        </w:tabs>
        <w:rPr>
          <w:b/>
          <w:b/>
          <w:sz w:val="24"/>
        </w:rPr>
      </w:pPr>
      <w:r>
        <w:rPr>
          <w:b/>
          <w:sz w:val="24"/>
        </w:rPr>
        <w:t>Modulaţia în amplitudine cu bandă laterală unică (BLU)</w:t>
      </w:r>
    </w:p>
    <w:p>
      <w:pPr>
        <w:pStyle w:val="Txt"/>
        <w:rPr/>
      </w:pPr>
      <w:r>
        <w:rPr>
          <w:sz w:val="24"/>
        </w:rPr>
        <w:t xml:space="preserve">La modulaţia de tip produs, analizată în secţiunea anterioară, banda ocupată de semnalul modulat este dublă faţă de cea minimă necesară. Pentru a mări capacitatea de transmisie a unui canal fizic, este util să se utilizeze o modulaţie care furnizează o singură bandă din cele 2 benzi rezultate în modulaţia de tip produs: fie banda superioară (în raport cu pulsaţia </w:t>
      </w:r>
      <w:r>
        <w:rPr>
          <w:sz w:val="24"/>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361679800" r:id="rId208"/>
        </w:object>
      </w:r>
      <w:r>
        <w:rPr>
          <w:sz w:val="24"/>
        </w:rPr>
        <w:t xml:space="preserve">), fie banda inferioară. O asemenea modulaţie se numeşte </w:t>
      </w:r>
      <w:r>
        <w:rPr>
          <w:i/>
          <w:sz w:val="24"/>
        </w:rPr>
        <w:t>cu bandă laterală unică</w:t>
      </w:r>
      <w:r>
        <w:rPr>
          <w:sz w:val="24"/>
        </w:rPr>
        <w:t xml:space="preserve"> (</w:t>
      </w:r>
      <w:r>
        <w:rPr>
          <w:i/>
          <w:sz w:val="24"/>
        </w:rPr>
        <w:t>BLU</w:t>
      </w:r>
      <w:r>
        <w:rPr>
          <w:sz w:val="24"/>
        </w:rPr>
        <w:t>).</w:t>
      </w:r>
    </w:p>
    <w:p>
      <w:pPr>
        <w:pStyle w:val="Txt"/>
        <w:rPr/>
      </w:pPr>
      <w:r>
        <w:rPr>
          <w:b/>
          <w:i/>
          <w:color w:val="FF0000"/>
          <w:sz w:val="24"/>
        </w:rPr>
        <w:t>O soluţie aparent simplă de obţinere a unui semnal MA–BLU constă în selectarea, cu ajutorul unui filtru trece-bandă</w:t>
      </w:r>
      <w:r>
        <w:rPr>
          <w:color w:val="FF0000"/>
          <w:sz w:val="24"/>
        </w:rPr>
        <w:t xml:space="preserve"> (FTB), </w:t>
      </w:r>
      <w:r>
        <w:rPr>
          <w:b/>
          <w:i/>
          <w:color w:val="FF0000"/>
          <w:sz w:val="24"/>
        </w:rPr>
        <w:t>a uneia din benzile laterale obţinute cu un modulator de tip produs</w:t>
      </w:r>
      <w:r>
        <w:rPr>
          <w:b/>
          <w:i/>
          <w:sz w:val="24"/>
        </w:rPr>
        <w:t xml:space="preserve">. Această soluţie are un dezavantaj important în transmisiunile telefonice, unde banda semnalului de bază este în domeniul </w:t>
      </w:r>
      <w:r>
        <w:rPr>
          <w:b/>
          <w:i/>
          <w:sz w:val="24"/>
        </w:rPr>
        <w:object w:dxaOrig="1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13pt" filled="f" o:ole="">
            <v:imagedata r:id="rId211" o:title=""/>
          </v:shape>
          <o:OLEObject Type="Embed" ProgID="" ShapeID="ole_rId210" DrawAspect="Content" ObjectID="_916301312" r:id="rId210"/>
        </w:object>
      </w:r>
      <w:r>
        <w:rPr>
          <w:b/>
          <w:i/>
          <w:sz w:val="24"/>
        </w:rPr>
        <w:t>: ecartul între limita inferioară a benzii laterale superioare şi limita superioară a benzii laterale inferioare este foarte mic, de</w:t>
      </w:r>
      <w:r>
        <w:rPr>
          <w:sz w:val="24"/>
        </w:rPr>
        <w:t xml:space="preserve"> </w:t>
      </w:r>
      <w:r>
        <w:rPr>
          <w:sz w:val="24"/>
        </w:rPr>
        <w:object w:dxaOrig="16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13pt" filled="f" o:ole="">
            <v:imagedata r:id="rId213" o:title=""/>
          </v:shape>
          <o:OLEObject Type="Embed" ProgID="" ShapeID="ole_rId212" DrawAspect="Content" ObjectID="_2055526089" r:id="rId212"/>
        </w:object>
      </w:r>
      <w:r>
        <w:rPr>
          <w:sz w:val="24"/>
        </w:rPr>
        <w:t xml:space="preserve">, </w:t>
      </w:r>
      <w:r>
        <w:rPr>
          <w:b/>
          <w:i/>
          <w:sz w:val="24"/>
        </w:rPr>
        <w:t>în jurul frecvenţei purtătoare</w:t>
      </w:r>
      <w:r>
        <w:rPr>
          <w:sz w:val="24"/>
        </w:rPr>
        <w:t xml:space="preserve"> </w:t>
      </w:r>
      <w:r>
        <w:rPr>
          <w:sz w:val="24"/>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594718631" r:id="rId214"/>
        </w:object>
      </w:r>
      <w:r>
        <w:rPr>
          <w:sz w:val="24"/>
        </w:rPr>
        <w:t xml:space="preserve">. </w:t>
      </w:r>
      <w:r>
        <w:rPr>
          <w:b/>
          <w:i/>
          <w:sz w:val="24"/>
        </w:rPr>
        <w:t>Rezultă că FTB trebuie să aibă o foarte bună selectivitate, astfel încât să suprime banda inferioară fără a afecta zonele adiacente din banda laterală superioară.</w:t>
      </w:r>
    </w:p>
    <w:p>
      <w:pPr>
        <w:pStyle w:val="Txt"/>
        <w:rPr>
          <w:sz w:val="24"/>
        </w:rPr>
      </w:pPr>
      <w:r>
        <w:rPr>
          <w:sz w:val="24"/>
        </w:rPr>
        <w:t xml:space="preserve">Pentru evitarea utilizării FTB de înaltă selectivitate sunt elaborate două soluţii,: </w:t>
      </w:r>
      <w:r>
        <w:rPr>
          <w:b/>
          <w:i/>
          <w:color w:val="FF0000"/>
          <w:sz w:val="24"/>
        </w:rPr>
        <w:t>metoda semnalului analitic</w:t>
      </w:r>
      <w:r>
        <w:rPr>
          <w:sz w:val="24"/>
        </w:rPr>
        <w:t xml:space="preserve"> (bazată pe transformata Hilbert) şi </w:t>
      </w:r>
      <w:r>
        <w:rPr>
          <w:b/>
          <w:i/>
          <w:color w:val="FF0000"/>
          <w:sz w:val="24"/>
        </w:rPr>
        <w:t>metoda Weaver</w:t>
      </w:r>
      <w:r>
        <w:rPr>
          <w:sz w:val="24"/>
        </w:rPr>
        <w:t>. In continuare se prezintă numai prima metodă.</w:t>
      </w:r>
    </w:p>
    <w:p>
      <w:pPr>
        <w:pStyle w:val="Txt"/>
        <w:ind w:hanging="0"/>
        <w:rPr>
          <w:sz w:val="24"/>
        </w:rPr>
      </w:pPr>
      <w:r>
        <w:rPr>
          <w:sz w:val="24"/>
        </w:rPr>
      </w:r>
    </w:p>
    <w:p>
      <w:pPr>
        <w:pStyle w:val="Subsbt"/>
        <w:numPr>
          <w:ilvl w:val="2"/>
          <w:numId w:val="2"/>
        </w:numPr>
        <w:tabs>
          <w:tab w:val="clear" w:pos="709"/>
        </w:tabs>
        <w:ind w:left="709" w:right="1871" w:hanging="709"/>
        <w:rPr>
          <w:b/>
          <w:b/>
          <w:sz w:val="24"/>
          <w:lang w:val="it-IT"/>
        </w:rPr>
      </w:pPr>
      <w:r>
        <w:rPr>
          <w:b/>
          <w:sz w:val="24"/>
          <w:lang w:val="it-IT"/>
        </w:rPr>
        <w:t>Modulaţia BLU utilizând transformata Hilbert (metoda semnalului analitic)</w:t>
      </w:r>
    </w:p>
    <w:p>
      <w:pPr>
        <w:pStyle w:val="Txt"/>
        <w:ind w:firstLine="425"/>
        <w:rPr/>
      </w:pPr>
      <w:r>
        <w:rPr>
          <w:sz w:val="24"/>
        </w:rPr>
        <w:t xml:space="preserve">În schema de principiu care ilustrează această metodă există două modulatoare de tip produs (fig. 4.16). Primul modulează un semnal cosinusoidal, semnalul modulator fiind </w:t>
      </w:r>
      <w:r>
        <w:rPr>
          <w:i/>
          <w:sz w:val="24"/>
        </w:rPr>
        <w:t>x</w:t>
      </w:r>
      <w:r>
        <w:rPr>
          <w:sz w:val="24"/>
        </w:rPr>
        <w:t>(</w:t>
      </w:r>
      <w:r>
        <w:rPr>
          <w:i/>
          <w:sz w:val="24"/>
        </w:rPr>
        <w:t>t</w:t>
      </w:r>
      <w:r>
        <w:rPr>
          <w:sz w:val="24"/>
        </w:rPr>
        <w:t xml:space="preserve">). La cel de-al doilea modulator, intrarea este transformata Hilbert a lui </w:t>
      </w:r>
      <w:r>
        <w:rPr>
          <w:i/>
          <w:sz w:val="24"/>
        </w:rPr>
        <w:t>x</w:t>
      </w:r>
      <w:r>
        <w:rPr>
          <w:sz w:val="24"/>
        </w:rPr>
        <w:t>(</w:t>
      </w:r>
      <w:r>
        <w:rPr>
          <w:i/>
          <w:sz w:val="24"/>
        </w:rPr>
        <w:t>t</w:t>
      </w:r>
      <w:r>
        <w:rPr>
          <w:sz w:val="24"/>
        </w:rPr>
        <w:t>), semnalul purtător fiind sinusoidal.</w:t>
      </w:r>
    </w:p>
    <w:p>
      <w:pPr>
        <w:pStyle w:val="Txt"/>
        <w:ind w:hanging="0"/>
        <w:rPr>
          <w:sz w:val="24"/>
        </w:rPr>
      </w:pPr>
      <w:r>
        <w:rPr>
          <w:sz w:val="24"/>
        </w:rPr>
      </w:r>
    </w:p>
    <w:p>
      <w:pPr>
        <w:pStyle w:val="Txt"/>
        <w:ind w:hanging="0"/>
        <w:jc w:val="center"/>
        <w:rPr>
          <w:sz w:val="24"/>
        </w:rPr>
      </w:pPr>
      <w:r>
        <w:rPr>
          <w:sz w:val="24"/>
          <w:lang w:eastAsia="fr-FR"/>
        </w:rPr>
        <mc:AlternateContent>
          <mc:Choice Requires="wpg">
            <w:drawing>
              <wp:inline distT="0" distB="0" distL="0" distR="0">
                <wp:extent cx="4401820" cy="1536700"/>
                <wp:effectExtent l="0" t="0" r="0" b="0"/>
                <wp:docPr id="9" name=""/>
                <a:graphic xmlns:a="http://schemas.openxmlformats.org/drawingml/2006/main">
                  <a:graphicData uri="http://schemas.microsoft.com/office/word/2010/wordprocessingGroup">
                    <wpg:wgp>
                      <wpg:cNvGrpSpPr/>
                      <wpg:grpSpPr>
                        <a:xfrm>
                          <a:off x="0" y="0"/>
                          <a:ext cx="4401720" cy="1536840"/>
                          <a:chOff x="0" y="0"/>
                          <a:chExt cx="4401720" cy="1536840"/>
                        </a:xfrm>
                      </wpg:grpSpPr>
                      <pic:pic xmlns:pic="http://schemas.openxmlformats.org/drawingml/2006/picture">
                        <pic:nvPicPr>
                          <pic:cNvPr id="74" name="" descr=""/>
                          <pic:cNvPicPr/>
                        </pic:nvPicPr>
                        <pic:blipFill>
                          <a:blip r:embed="rId216"/>
                          <a:stretch/>
                        </pic:blipFill>
                        <pic:spPr>
                          <a:xfrm>
                            <a:off x="2735640" y="1273680"/>
                            <a:ext cx="482760" cy="254160"/>
                          </a:xfrm>
                          <a:prstGeom prst="rect">
                            <a:avLst/>
                          </a:prstGeom>
                          <a:ln w="0">
                            <a:noFill/>
                          </a:ln>
                        </pic:spPr>
                      </pic:pic>
                      <pic:pic xmlns:pic="http://schemas.openxmlformats.org/drawingml/2006/picture">
                        <pic:nvPicPr>
                          <pic:cNvPr id="75" name="" descr=""/>
                          <pic:cNvPicPr/>
                        </pic:nvPicPr>
                        <pic:blipFill>
                          <a:blip r:embed="rId217"/>
                          <a:stretch/>
                        </pic:blipFill>
                        <pic:spPr>
                          <a:xfrm>
                            <a:off x="1426680" y="1282680"/>
                            <a:ext cx="280080" cy="254160"/>
                          </a:xfrm>
                          <a:prstGeom prst="rect">
                            <a:avLst/>
                          </a:prstGeom>
                          <a:ln w="0">
                            <a:noFill/>
                          </a:ln>
                        </pic:spPr>
                      </pic:pic>
                      <pic:pic xmlns:pic="http://schemas.openxmlformats.org/drawingml/2006/picture">
                        <pic:nvPicPr>
                          <pic:cNvPr id="76" name="" descr=""/>
                          <pic:cNvPicPr/>
                        </pic:nvPicPr>
                        <pic:blipFill>
                          <a:blip r:embed="rId218"/>
                          <a:stretch/>
                        </pic:blipFill>
                        <pic:spPr>
                          <a:xfrm>
                            <a:off x="2678400" y="0"/>
                            <a:ext cx="469800" cy="227880"/>
                          </a:xfrm>
                          <a:prstGeom prst="rect">
                            <a:avLst/>
                          </a:prstGeom>
                          <a:ln w="0">
                            <a:noFill/>
                          </a:ln>
                        </pic:spPr>
                      </pic:pic>
                      <wpg:grpSp>
                        <wpg:cNvGrpSpPr/>
                        <wpg:grpSpPr>
                          <a:xfrm>
                            <a:off x="1857240" y="1091520"/>
                            <a:ext cx="686520" cy="424800"/>
                          </a:xfrm>
                        </wpg:grpSpPr>
                        <wps:wsp>
                          <wps:cNvSpPr/>
                          <wps:spPr>
                            <a:xfrm>
                              <a:off x="0" y="0"/>
                              <a:ext cx="68652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20" y="122040"/>
                              <a:ext cx="199440" cy="181440"/>
                            </a:xfrm>
                            <a:prstGeom prst="line">
                              <a:avLst/>
                            </a:prstGeom>
                            <a:ln w="9360">
                              <a:solidFill>
                                <a:srgbClr val="000000"/>
                              </a:solidFill>
                              <a:miter/>
                            </a:ln>
                          </wps:spPr>
                          <wps:style>
                            <a:lnRef idx="0"/>
                            <a:fillRef idx="0"/>
                            <a:effectRef idx="0"/>
                            <a:fontRef idx="minor"/>
                          </wps:style>
                          <wps:bodyPr/>
                        </wps:wsp>
                        <wps:wsp>
                          <wps:cNvSpPr/>
                          <wps:spPr>
                            <a:xfrm flipH="1">
                              <a:off x="245880" y="118800"/>
                              <a:ext cx="208440" cy="189720"/>
                            </a:xfrm>
                            <a:prstGeom prst="line">
                              <a:avLst/>
                            </a:prstGeom>
                            <a:ln w="9360">
                              <a:solidFill>
                                <a:srgbClr val="000000"/>
                              </a:solidFill>
                              <a:miter/>
                            </a:ln>
                          </wps:spPr>
                          <wps:style>
                            <a:lnRef idx="0"/>
                            <a:fillRef idx="0"/>
                            <a:effectRef idx="0"/>
                            <a:fontRef idx="minor"/>
                          </wps:style>
                          <wps:bodyPr/>
                        </wps:wsp>
                      </wpg:grpSp>
                      <wps:wsp>
                        <wps:cNvSpPr/>
                        <wps:spPr>
                          <a:xfrm>
                            <a:off x="660240" y="1092240"/>
                            <a:ext cx="687240" cy="4255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219"/>
                          <a:stretch/>
                        </pic:blipFill>
                        <pic:spPr>
                          <a:xfrm>
                            <a:off x="810720" y="1176480"/>
                            <a:ext cx="335160" cy="248400"/>
                          </a:xfrm>
                          <a:prstGeom prst="rect">
                            <a:avLst/>
                          </a:prstGeom>
                          <a:ln w="0">
                            <a:noFill/>
                          </a:ln>
                        </pic:spPr>
                      </pic:pic>
                      <wps:wsp>
                        <wps:cNvSpPr/>
                        <wps:spPr>
                          <a:xfrm>
                            <a:off x="440640" y="1304280"/>
                            <a:ext cx="219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56880" y="18360"/>
                            <a:ext cx="686520" cy="424800"/>
                          </a:xfrm>
                        </wpg:grpSpPr>
                        <wps:wsp>
                          <wps:cNvSpPr/>
                          <wps:spPr>
                            <a:xfrm>
                              <a:off x="0" y="0"/>
                              <a:ext cx="68652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122040"/>
                              <a:ext cx="199440" cy="181440"/>
                            </a:xfrm>
                            <a:prstGeom prst="line">
                              <a:avLst/>
                            </a:prstGeom>
                            <a:ln w="9360">
                              <a:solidFill>
                                <a:srgbClr val="000000"/>
                              </a:solidFill>
                              <a:miter/>
                            </a:ln>
                          </wps:spPr>
                          <wps:style>
                            <a:lnRef idx="0"/>
                            <a:fillRef idx="0"/>
                            <a:effectRef idx="0"/>
                            <a:fontRef idx="minor"/>
                          </wps:style>
                          <wps:bodyPr/>
                        </wps:wsp>
                        <wps:wsp>
                          <wps:cNvSpPr/>
                          <wps:spPr>
                            <a:xfrm flipH="1">
                              <a:off x="245520" y="118800"/>
                              <a:ext cx="208440" cy="189720"/>
                            </a:xfrm>
                            <a:prstGeom prst="line">
                              <a:avLst/>
                            </a:prstGeom>
                            <a:ln w="9360">
                              <a:solidFill>
                                <a:srgbClr val="000000"/>
                              </a:solidFill>
                              <a:miter/>
                            </a:ln>
                          </wps:spPr>
                          <wps:style>
                            <a:lnRef idx="0"/>
                            <a:fillRef idx="0"/>
                            <a:effectRef idx="0"/>
                            <a:fontRef idx="minor"/>
                          </wps:style>
                          <wps:bodyPr/>
                        </wps:wsp>
                      </wpg:grpSp>
                      <wps:wsp>
                        <wps:cNvSpPr/>
                        <wps:spPr>
                          <a:xfrm flipV="1">
                            <a:off x="2207160" y="44208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872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5160" y="9378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230400"/>
                            <a:ext cx="751680" cy="0"/>
                          </a:xfrm>
                          <a:prstGeom prst="line">
                            <a:avLst/>
                          </a:prstGeom>
                          <a:ln w="9360">
                            <a:solidFill>
                              <a:srgbClr val="000000"/>
                            </a:solidFill>
                            <a:miter/>
                          </a:ln>
                        </wps:spPr>
                        <wps:style>
                          <a:lnRef idx="0"/>
                          <a:fillRef idx="0"/>
                          <a:effectRef idx="0"/>
                          <a:fontRef idx="minor"/>
                        </wps:style>
                        <wps:bodyPr/>
                      </wps:wsp>
                      <wps:wsp>
                        <wps:cNvSpPr/>
                        <wps:spPr>
                          <a:xfrm>
                            <a:off x="435600" y="231120"/>
                            <a:ext cx="142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4560" y="1304280"/>
                            <a:ext cx="744120" cy="0"/>
                          </a:xfrm>
                          <a:prstGeom prst="line">
                            <a:avLst/>
                          </a:prstGeom>
                          <a:ln w="9360">
                            <a:solidFill>
                              <a:srgbClr val="000000"/>
                            </a:solidFill>
                            <a:miter/>
                          </a:ln>
                        </wps:spPr>
                        <wps:style>
                          <a:lnRef idx="0"/>
                          <a:fillRef idx="0"/>
                          <a:effectRef idx="0"/>
                          <a:fontRef idx="minor"/>
                        </wps:style>
                        <wps:bodyPr/>
                      </wps:wsp>
                      <wps:wsp>
                        <wps:cNvSpPr/>
                        <wps:spPr>
                          <a:xfrm>
                            <a:off x="1349280" y="1304280"/>
                            <a:ext cx="50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0600" y="539640"/>
                            <a:ext cx="428760" cy="390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220"/>
                          <a:stretch/>
                        </pic:blipFill>
                        <pic:spPr>
                          <a:xfrm>
                            <a:off x="3206160" y="547920"/>
                            <a:ext cx="241200" cy="374760"/>
                          </a:xfrm>
                          <a:prstGeom prst="rect">
                            <a:avLst/>
                          </a:prstGeom>
                          <a:ln w="0">
                            <a:noFill/>
                          </a:ln>
                        </pic:spPr>
                      </pic:pic>
                      <wps:wsp>
                        <wps:cNvSpPr/>
                        <wps:spPr>
                          <a:xfrm>
                            <a:off x="3305160" y="227160"/>
                            <a:ext cx="0" cy="304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9" name="" descr=""/>
                          <pic:cNvPicPr/>
                        </pic:nvPicPr>
                        <pic:blipFill>
                          <a:blip r:embed="rId221"/>
                          <a:stretch/>
                        </pic:blipFill>
                        <pic:spPr>
                          <a:xfrm>
                            <a:off x="2256120" y="792360"/>
                            <a:ext cx="558720" cy="254160"/>
                          </a:xfrm>
                          <a:prstGeom prst="rect">
                            <a:avLst/>
                          </a:prstGeom>
                          <a:ln w="0">
                            <a:noFill/>
                          </a:ln>
                        </pic:spPr>
                      </pic:pic>
                      <wps:wsp>
                        <wps:cNvSpPr/>
                        <wps:spPr>
                          <a:xfrm>
                            <a:off x="3519000" y="730080"/>
                            <a:ext cx="43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77472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040" y="236160"/>
                            <a:ext cx="0" cy="1068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222"/>
                          <a:stretch/>
                        </pic:blipFill>
                        <pic:spPr>
                          <a:xfrm>
                            <a:off x="0" y="504720"/>
                            <a:ext cx="267480" cy="207720"/>
                          </a:xfrm>
                          <a:prstGeom prst="rect">
                            <a:avLst/>
                          </a:prstGeom>
                          <a:ln w="0">
                            <a:noFill/>
                          </a:ln>
                        </pic:spPr>
                      </pic:pic>
                      <pic:pic xmlns:pic="http://schemas.openxmlformats.org/drawingml/2006/picture">
                        <pic:nvPicPr>
                          <pic:cNvPr id="81" name="" descr=""/>
                          <pic:cNvPicPr/>
                        </pic:nvPicPr>
                        <pic:blipFill>
                          <a:blip r:embed="rId223"/>
                          <a:stretch/>
                        </pic:blipFill>
                        <pic:spPr>
                          <a:xfrm>
                            <a:off x="3588480" y="459720"/>
                            <a:ext cx="813600" cy="228600"/>
                          </a:xfrm>
                          <a:prstGeom prst="rect">
                            <a:avLst/>
                          </a:prstGeom>
                          <a:ln w="0">
                            <a:noFill/>
                          </a:ln>
                        </pic:spPr>
                      </pic:pic>
                      <wps:wsp>
                        <wps:cNvSpPr/>
                        <wps:spPr>
                          <a:xfrm>
                            <a:off x="396720" y="739800"/>
                            <a:ext cx="69120" cy="63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224"/>
                          <a:stretch/>
                        </pic:blipFill>
                        <pic:spPr>
                          <a:xfrm>
                            <a:off x="482040" y="843120"/>
                            <a:ext cx="787320" cy="191880"/>
                          </a:xfrm>
                          <a:prstGeom prst="rect">
                            <a:avLst/>
                          </a:prstGeom>
                          <a:ln w="0">
                            <a:noFill/>
                          </a:ln>
                        </pic:spPr>
                      </pic:pic>
                      <pic:pic xmlns:pic="http://schemas.openxmlformats.org/drawingml/2006/picture">
                        <pic:nvPicPr>
                          <pic:cNvPr id="83" name="" descr=""/>
                          <pic:cNvPicPr/>
                        </pic:nvPicPr>
                        <pic:blipFill>
                          <a:blip r:embed="rId225"/>
                          <a:stretch/>
                        </pic:blipFill>
                        <pic:spPr>
                          <a:xfrm>
                            <a:off x="3059280" y="323280"/>
                            <a:ext cx="127080" cy="191160"/>
                          </a:xfrm>
                          <a:prstGeom prst="rect">
                            <a:avLst/>
                          </a:prstGeom>
                          <a:ln w="0">
                            <a:noFill/>
                          </a:ln>
                        </pic:spPr>
                      </pic:pic>
                      <pic:pic xmlns:pic="http://schemas.openxmlformats.org/drawingml/2006/picture">
                        <pic:nvPicPr>
                          <pic:cNvPr id="84" name="" descr=""/>
                          <pic:cNvPicPr/>
                        </pic:nvPicPr>
                        <pic:blipFill>
                          <a:blip r:embed="rId226"/>
                          <a:stretch/>
                        </pic:blipFill>
                        <pic:spPr>
                          <a:xfrm>
                            <a:off x="3403080" y="974160"/>
                            <a:ext cx="127800" cy="191160"/>
                          </a:xfrm>
                          <a:prstGeom prst="rect">
                            <a:avLst/>
                          </a:prstGeom>
                          <a:ln w="0">
                            <a:noFill/>
                          </a:ln>
                        </pic:spPr>
                      </pic:pic>
                    </wpg:wgp>
                  </a:graphicData>
                </a:graphic>
              </wp:inline>
            </w:drawing>
          </mc:Choice>
          <mc:Fallback>
            <w:pict>
              <v:group id="shape_0" style="position:absolute;margin-left:0pt;margin-top:0pt;width:346.6pt;height:121pt" coordorigin="0,0" coordsize="6932,2420">
                <v:shape id="shape_0" stroked="f" o:allowincell="f" style="position:absolute;left:4308;top:2006;width:759;height:399;mso-wrap-style:none;v-text-anchor:middle;mso-position-horizontal-relative:char" type="_x0000_t75">
                  <v:imagedata r:id="rId227" o:detectmouseclick="t"/>
                  <v:stroke color="#3465a4" joinstyle="round" endcap="flat"/>
                  <w10:wrap type="none"/>
                </v:shape>
                <v:shape id="shape_0" stroked="f" o:allowincell="f" style="position:absolute;left:2247;top:2020;width:440;height:399;mso-wrap-style:none;v-text-anchor:middle;mso-position-horizontal-relative:char" type="_x0000_t75">
                  <v:imagedata r:id="rId228" o:detectmouseclick="t"/>
                  <v:stroke color="#3465a4" joinstyle="round" endcap="flat"/>
                  <w10:wrap type="none"/>
                </v:shape>
                <v:shape id="shape_0" stroked="f" o:allowincell="f" style="position:absolute;left:4218;top:0;width:739;height:358;mso-wrap-style:none;v-text-anchor:middle;mso-position-horizontal-relative:char" type="_x0000_t75">
                  <v:imagedata r:id="rId229" o:detectmouseclick="t"/>
                  <v:stroke color="#3465a4" joinstyle="round" endcap="flat"/>
                  <w10:wrap type="none"/>
                </v:shape>
                <v:group id="shape_0" style="position:absolute;left:2925;top:1719;width:1081;height:669">
                  <v:rect id="shape_0" fillcolor="white" stroked="t" o:allowincell="f" style="position:absolute;left:2925;top:1719;width:1080;height:668;mso-wrap-style:none;v-text-anchor:middle;mso-position-horizontal-relative:char">
                    <v:fill o:detectmouseclick="t" type="solid" color2="black"/>
                    <v:stroke color="black" weight="9360" joinstyle="miter" endcap="flat"/>
                    <w10:wrap type="none"/>
                  </v:rect>
                  <v:line id="shape_0" from="3317,1911" to="3630,2196" stroked="t" o:allowincell="f" style="position:absolute;mso-position-horizontal-relative:char">
                    <v:stroke color="black" weight="9360" joinstyle="miter" endcap="flat"/>
                    <v:fill o:detectmouseclick="t" on="false"/>
                    <w10:wrap type="none"/>
                  </v:line>
                  <v:line id="shape_0" from="3312,1906" to="3639,2204" stroked="t" o:allowincell="f" style="position:absolute;flip:x;mso-position-horizontal-relative:char">
                    <v:stroke color="black" weight="9360" joinstyle="miter" endcap="flat"/>
                    <v:fill o:detectmouseclick="t" on="false"/>
                    <w10:wrap type="none"/>
                  </v:line>
                </v:group>
                <v:rect id="shape_0" fillcolor="white" stroked="t" o:allowincell="f" style="position:absolute;left:1040;top:1720;width:1081;height:669;mso-wrap-style:none;v-text-anchor:middle;mso-position-horizontal-relative:char">
                  <v:fill o:detectmouseclick="t" type="solid" color2="black"/>
                  <v:stroke color="black" weight="9360" joinstyle="miter" endcap="flat"/>
                  <w10:wrap type="none"/>
                </v:rect>
                <v:shape id="shape_0" stroked="f" o:allowincell="f" style="position:absolute;left:1277;top:1853;width:527;height:390;mso-wrap-style:none;v-text-anchor:middle;mso-position-horizontal-relative:char" type="_x0000_t75">
                  <v:imagedata r:id="rId230" o:detectmouseclick="t"/>
                  <v:stroke color="#3465a4" joinstyle="round" endcap="flat"/>
                  <w10:wrap type="none"/>
                </v:shape>
                <v:line id="shape_0" from="694,2054" to="1038,20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89;top:770;width:920;height:399;mso-wrap-style:none;v-text-anchor:middle;mso-position-horizontal-relative:char" type="_x0000_t75">
                  <v:fill o:detectmouseclick="t" on="false"/>
                  <v:stroke color="#3465a4" joinstyle="round" endcap="flat"/>
                  <w10:wrap type="none"/>
                </v:shape>
                <v:group id="shape_0" style="position:absolute;left:2924;top:29;width:1081;height:669">
                  <v:rect id="shape_0" fillcolor="white" stroked="t" o:allowincell="f" style="position:absolute;left:2924;top:29;width:1080;height:668;mso-wrap-style:none;v-text-anchor:middle;mso-position-horizontal-relative:char">
                    <v:fill o:detectmouseclick="t" type="solid" color2="black"/>
                    <v:stroke color="black" weight="9360" joinstyle="miter" endcap="flat"/>
                    <w10:wrap type="none"/>
                  </v:rect>
                  <v:line id="shape_0" from="3316,221" to="3629,506" stroked="t" o:allowincell="f" style="position:absolute;mso-position-horizontal-relative:char">
                    <v:stroke color="black" weight="9360" joinstyle="miter" endcap="flat"/>
                    <v:fill o:detectmouseclick="t" on="false"/>
                    <w10:wrap type="none"/>
                  </v:line>
                  <v:line id="shape_0" from="3311,216" to="3638,514" stroked="t" o:allowincell="f" style="position:absolute;flip:x;mso-position-horizontal-relative:char">
                    <v:stroke color="black" weight="9360" joinstyle="miter" endcap="flat"/>
                    <v:fill o:detectmouseclick="t" on="false"/>
                    <w10:wrap type="none"/>
                  </v:line>
                </v:group>
                <v:line id="shape_0" from="3476,696" to="3476,1022" stroked="t" o:allowincell="f" style="position:absolute;flip:y;mso-position-horizontal-relative:char">
                  <v:stroke color="black" weight="9360" endarrow="block" endarrowwidth="medium" endarrowlength="medium" joinstyle="miter" endcap="flat"/>
                  <v:fill o:detectmouseclick="t" on="false"/>
                  <w10:wrap type="none"/>
                </v:line>
                <v:line id="shape_0" from="3477,1374" to="3477,1715" stroked="t" o:allowincell="f" style="position:absolute;mso-position-horizontal-relative:char">
                  <v:stroke color="black" weight="9360" endarrow="block" endarrowwidth="medium" endarrowlength="medium" joinstyle="miter" endcap="flat"/>
                  <v:fill o:detectmouseclick="t" on="false"/>
                  <w10:wrap type="none"/>
                </v:line>
                <v:line id="shape_0" from="5205,1477" to="5205,2047" stroked="t" o:allowincell="f" style="position:absolute;flip:y;mso-position-horizontal-relative:char">
                  <v:stroke color="black" weight="9360" endarrow="block" endarrowwidth="medium" endarrowlength="medium" joinstyle="miter" endcap="flat"/>
                  <v:fill o:detectmouseclick="t" on="false"/>
                  <w10:wrap type="none"/>
                </v:line>
                <v:line id="shape_0" from="4015,363" to="5198,363" stroked="t" o:allowincell="f" style="position:absolute;mso-position-horizontal-relative:char">
                  <v:stroke color="black" weight="9360" joinstyle="miter" endcap="flat"/>
                  <v:fill o:detectmouseclick="t" on="false"/>
                  <w10:wrap type="none"/>
                </v:line>
                <v:line id="shape_0" from="686,364" to="2923,364" stroked="t" o:allowincell="f" style="position:absolute;mso-position-horizontal-relative:char">
                  <v:stroke color="black" weight="9360" endarrow="block" endarrowwidth="medium" endarrowlength="medium" joinstyle="miter" endcap="flat"/>
                  <v:fill o:detectmouseclick="t" on="false"/>
                  <w10:wrap type="none"/>
                </v:line>
                <v:line id="shape_0" from="4023,2054" to="5194,2054" stroked="t" o:allowincell="f" style="position:absolute;mso-position-horizontal-relative:char">
                  <v:stroke color="black" weight="9360" joinstyle="miter" endcap="flat"/>
                  <v:fill o:detectmouseclick="t" on="false"/>
                  <w10:wrap type="none"/>
                </v:line>
                <v:line id="shape_0" from="2125,2054" to="2918,205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67;top:850;width:674;height:614;mso-wrap-style:none;v-text-anchor:middle;mso-position-horizontal-relative:char">
                  <v:fill o:detectmouseclick="t" type="solid" color2="black"/>
                  <v:stroke color="black" weight="9360" joinstyle="miter" endcap="flat"/>
                  <w10:wrap type="none"/>
                </v:oval>
                <v:shape id="shape_0" stroked="f" o:allowincell="f" style="position:absolute;left:5049;top:863;width:379;height:589;mso-wrap-style:none;v-text-anchor:middle;mso-position-horizontal-relative:char" type="_x0000_t75">
                  <v:imagedata r:id="rId231" o:detectmouseclick="t"/>
                  <v:stroke color="#3465a4" joinstyle="round" endcap="flat"/>
                  <w10:wrap type="none"/>
                </v:shape>
                <v:line id="shape_0" from="5205,358" to="5205,8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53;top:1248;width:879;height:399;mso-wrap-style:none;v-text-anchor:middle;mso-position-horizontal-relative:char" type="_x0000_t75">
                  <v:imagedata r:id="rId232" o:detectmouseclick="t"/>
                  <v:stroke color="#3465a4" joinstyle="round" endcap="flat"/>
                  <w10:wrap type="none"/>
                </v:shape>
                <v:line id="shape_0" from="5542,1150" to="6233,1150" stroked="t" o:allowincell="f" style="position:absolute;mso-position-horizontal-relative:char">
                  <v:stroke color="black" weight="9360" endarrow="block" endarrowwidth="medium" endarrowlength="medium" joinstyle="miter" endcap="flat"/>
                  <v:fill o:detectmouseclick="t" on="false"/>
                  <w10:wrap type="none"/>
                </v:line>
                <v:line id="shape_0" from="50,1220" to="620,1220" stroked="t" o:allowincell="f" style="position:absolute;mso-position-horizontal-relative:char">
                  <v:stroke color="black" weight="9360" endarrow="block" endarrowwidth="medium" endarrowlength="medium" joinstyle="miter" endcap="flat"/>
                  <v:fill o:detectmouseclick="t" on="false"/>
                  <w10:wrap type="none"/>
                </v:line>
                <v:line id="shape_0" from="688,372" to="688,2053" stroked="t" o:allowincell="f" style="position:absolute;flip:y;mso-position-horizontal-relative:char">
                  <v:stroke color="black" weight="9360" joinstyle="miter" endcap="flat"/>
                  <v:fill o:detectmouseclick="t" on="false"/>
                  <w10:wrap type="none"/>
                </v:line>
                <v:shape id="shape_0" stroked="f" o:allowincell="f" style="position:absolute;left:0;top:795;width:420;height:326;mso-wrap-style:none;v-text-anchor:middle;mso-position-horizontal-relative:char" type="_x0000_t75">
                  <v:imagedata r:id="rId233" o:detectmouseclick="t"/>
                  <v:stroke color="#3465a4" joinstyle="round" endcap="flat"/>
                  <w10:wrap type="none"/>
                </v:shape>
                <v:shape id="shape_0" stroked="f" o:allowincell="f" style="position:absolute;left:5651;top:724;width:1280;height:359;mso-wrap-style:none;v-text-anchor:middle;mso-position-horizontal-relative:char" type="_x0000_t75">
                  <v:imagedata r:id="rId234" o:detectmouseclick="t"/>
                  <v:stroke color="#3465a4" joinstyle="round" endcap="flat"/>
                  <w10:wrap type="none"/>
                </v:shape>
                <v:oval id="shape_0" fillcolor="black" stroked="t" o:allowincell="f" style="position:absolute;left:625;top:1165;width:108;height:98;mso-wrap-style:none;v-text-anchor:middle;mso-position-horizontal-relative:char">
                  <v:fill o:detectmouseclick="t" type="solid" color2="white"/>
                  <v:stroke color="black" weight="9360" joinstyle="miter" endcap="flat"/>
                  <w10:wrap type="none"/>
                </v:oval>
                <v:shape id="shape_0" stroked="f" o:allowincell="f" style="position:absolute;left:759;top:1328;width:1239;height:301;mso-wrap-style:none;v-text-anchor:middle;mso-position-horizontal-relative:char" type="_x0000_t75">
                  <v:imagedata r:id="rId235" o:detectmouseclick="t"/>
                  <v:stroke color="#3465a4" joinstyle="round" endcap="flat"/>
                  <w10:wrap type="none"/>
                </v:shape>
                <v:shape id="shape_0" stroked="f" o:allowincell="f" style="position:absolute;left:4818;top:509;width:199;height:300;mso-wrap-style:none;v-text-anchor:middle;mso-position-horizontal-relative:char" type="_x0000_t75">
                  <v:imagedata r:id="rId236" o:detectmouseclick="t"/>
                  <v:stroke color="#3465a4" joinstyle="round" endcap="flat"/>
                  <w10:wrap type="none"/>
                </v:shape>
                <v:shape id="shape_0" stroked="f" o:allowincell="f" style="position:absolute;left:5359;top:1534;width:200;height:300;mso-wrap-style:none;v-text-anchor:middle;mso-position-horizontal-relative:char" type="_x0000_t75">
                  <v:imagedata r:id="rId237" o:detectmouseclick="t"/>
                  <v:stroke color="#3465a4" joinstyle="round" endcap="flat"/>
                  <w10:wrap type="none"/>
                </v:shape>
              </v:group>
            </w:pict>
          </mc:Fallback>
        </mc:AlternateContent>
      </w:r>
    </w:p>
    <w:p>
      <w:pPr>
        <w:pStyle w:val="Fig"/>
        <w:numPr>
          <w:ilvl w:val="0"/>
          <w:numId w:val="0"/>
        </w:numPr>
        <w:tabs>
          <w:tab w:val="left" w:pos="851" w:leader="none"/>
          <w:tab w:val="left" w:pos="2700" w:leader="none"/>
        </w:tabs>
        <w:ind w:left="1620" w:hanging="1620"/>
        <w:rPr/>
      </w:pPr>
      <w:r>
        <w:rPr>
          <w:b/>
        </w:rPr>
        <w:t xml:space="preserve">Fig. 4.16 </w:t>
      </w:r>
      <w:r>
        <w:rPr/>
        <w:t xml:space="preserve"> Modulaţia </w:t>
      </w:r>
      <w:r>
        <w:rPr>
          <w:i/>
        </w:rPr>
        <w:t>BLU</w:t>
      </w:r>
      <w:r>
        <w:rPr/>
        <w:t xml:space="preserve"> – metoda semnalului analitic</w:t>
      </w:r>
    </w:p>
    <w:p>
      <w:pPr>
        <w:pStyle w:val="Txt"/>
        <w:ind w:firstLine="425"/>
        <w:rPr>
          <w:sz w:val="24"/>
        </w:rPr>
      </w:pPr>
      <w:r>
        <w:rPr>
          <w:sz w:val="24"/>
        </w:rPr>
      </w:r>
    </w:p>
    <w:p>
      <w:pPr>
        <w:pStyle w:val="Txt"/>
        <w:ind w:firstLine="425"/>
        <w:rPr/>
      </w:pPr>
      <w:r>
        <w:rPr>
          <w:sz w:val="24"/>
        </w:rPr>
        <w:t xml:space="preserve">Caracteristica spectrală a semnalului la ieşirea filtrului Hilbert este (vezi relaţia (3.94)) </w:t>
      </w:r>
      <w:r>
        <w:rPr>
          <w:sz w:val="24"/>
        </w:rPr>
        <w:object w:dxaOrig="26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19pt" filled="f" o:ole="">
            <v:imagedata r:id="rId239" o:title=""/>
          </v:shape>
          <o:OLEObject Type="Embed" ProgID="" ShapeID="ole_rId238" DrawAspect="Content" ObjectID="_425206635" r:id="rId238"/>
        </w:object>
      </w:r>
      <w:r>
        <w:rPr>
          <w:sz w:val="24"/>
        </w:rPr>
        <w:t>, de unde rezultă:</w:t>
      </w:r>
    </w:p>
    <w:p>
      <w:pPr>
        <w:pStyle w:val="RltNChar"/>
        <w:widowControl w:val="false"/>
        <w:ind w:firstLine="425"/>
        <w:jc w:val="center"/>
        <w:rPr>
          <w:sz w:val="24"/>
          <w:szCs w:val="24"/>
        </w:rPr>
      </w:pPr>
      <w:r>
        <w:rPr>
          <w:sz w:val="24"/>
          <w:szCs w:val="24"/>
        </w:rPr>
        <w:object w:dxaOrig="23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19pt" filled="f" o:ole="">
            <v:imagedata r:id="rId241" o:title=""/>
          </v:shape>
          <o:OLEObject Type="Embed" ProgID="" ShapeID="ole_rId240" DrawAspect="Content" ObjectID="_2012699071" r:id="rId240"/>
        </w:object>
      </w:r>
    </w:p>
    <w:p>
      <w:pPr>
        <w:pStyle w:val="Txt"/>
        <w:rPr/>
      </w:pPr>
      <w:r>
        <w:rPr>
          <w:sz w:val="24"/>
        </w:rPr>
        <w:t xml:space="preserve">În fig. 4.17, a) sunt reprezentate schematic funcţiile spectrale </w:t>
      </w:r>
      <w:r>
        <w:rPr>
          <w:sz w:val="24"/>
        </w:rPr>
        <w:object w:dxaOrig="6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6pt" filled="f" o:ole="">
            <v:imagedata r:id="rId243" o:title=""/>
          </v:shape>
          <o:OLEObject Type="Embed" ProgID="" ShapeID="ole_rId242" DrawAspect="Content" ObjectID="_598832911" r:id="rId242"/>
        </w:object>
      </w:r>
      <w:r>
        <w:rPr>
          <w:sz w:val="24"/>
        </w:rPr>
        <w:t xml:space="preserve"> şi </w:t>
      </w:r>
      <w:r>
        <w:rPr>
          <w:sz w:val="24"/>
        </w:rPr>
        <w:object w:dxaOrig="7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9pt" filled="f" o:ole="">
            <v:imagedata r:id="rId245" o:title=""/>
          </v:shape>
          <o:OLEObject Type="Embed" ProgID="" ShapeID="ole_rId244" DrawAspect="Content" ObjectID="_817525024" r:id="rId244"/>
        </w:object>
      </w:r>
      <w:r>
        <w:rPr>
          <w:sz w:val="24"/>
        </w:rPr>
        <w:t xml:space="preserve">. Se observă că, pentru </w:t>
      </w:r>
      <w:r>
        <w:rPr>
          <w:sz w:val="24"/>
        </w:rPr>
        <w:object w:dxaOrig="6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95pt" filled="f" o:ole="">
            <v:imagedata r:id="rId247" o:title=""/>
          </v:shape>
          <o:OLEObject Type="Embed" ProgID="" ShapeID="ole_rId246" DrawAspect="Content" ObjectID="_1507552165" r:id="rId246"/>
        </w:object>
      </w:r>
      <w:r>
        <w:rPr>
          <w:sz w:val="24"/>
        </w:rPr>
        <w:t xml:space="preserve">, </w:t>
      </w:r>
      <w:r>
        <w:rPr>
          <w:sz w:val="24"/>
        </w:rPr>
        <w:object w:dxaOrig="14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19pt" filled="f" o:ole="">
            <v:imagedata r:id="rId249" o:title=""/>
          </v:shape>
          <o:OLEObject Type="Embed" ProgID="" ShapeID="ole_rId248" DrawAspect="Content" ObjectID="_726224395" r:id="rId248"/>
        </w:object>
      </w:r>
      <w:r>
        <w:rPr>
          <w:sz w:val="24"/>
        </w:rPr>
        <w:t xml:space="preserve">, iar pentru </w:t>
      </w:r>
      <w:r>
        <w:rPr>
          <w:sz w:val="24"/>
        </w:rPr>
        <w:object w:dxaOrig="6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95pt" filled="f" o:ole="">
            <v:imagedata r:id="rId251" o:title=""/>
          </v:shape>
          <o:OLEObject Type="Embed" ProgID="" ShapeID="ole_rId250" DrawAspect="Content" ObjectID="_865788270" r:id="rId250"/>
        </w:object>
      </w:r>
      <w:r>
        <w:rPr>
          <w:sz w:val="24"/>
        </w:rPr>
        <w:t xml:space="preserve">, </w:t>
      </w:r>
      <w:r>
        <w:rPr>
          <w:sz w:val="24"/>
        </w:rPr>
        <w:object w:dxaOrig="16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pt;height:19pt" filled="f" o:ole="">
            <v:imagedata r:id="rId253" o:title=""/>
          </v:shape>
          <o:OLEObject Type="Embed" ProgID="" ShapeID="ole_rId252" DrawAspect="Content" ObjectID="_1956294624" r:id="rId252"/>
        </w:object>
      </w:r>
      <w:r>
        <w:rPr>
          <w:sz w:val="24"/>
        </w:rPr>
        <w:t>.</w:t>
      </w:r>
    </w:p>
    <w:p>
      <w:pPr>
        <w:pStyle w:val="Txt"/>
        <w:ind w:hanging="0"/>
        <w:jc w:val="center"/>
        <w:rPr>
          <w:sz w:val="24"/>
        </w:rPr>
      </w:pPr>
      <w:r>
        <w:rPr>
          <w:sz w:val="24"/>
          <w:lang w:eastAsia="fr-FR"/>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25730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9pt" to="107.95pt,99pt" stroked="t" o:allowincell="f" style="position:absolute;flip:x">
                <v:stroke color="black" weight="9360" dashstyle="dash" joinstyle="miter" endcap="flat"/>
                <v:fill o:detectmouseclick="t" on="false"/>
                <w10:wrap type="none"/>
              </v:line>
            </w:pict>
          </mc:Fallback>
        </mc:AlternateContent>
        <mc:AlternateContent>
          <mc:Choice Requires="wpg">
            <w:drawing>
              <wp:inline distT="0" distB="0" distL="0" distR="0">
                <wp:extent cx="4389120" cy="3885565"/>
                <wp:effectExtent l="0" t="0" r="0" b="0"/>
                <wp:docPr id="11" name=""/>
                <a:graphic xmlns:a="http://schemas.openxmlformats.org/drawingml/2006/main">
                  <a:graphicData uri="http://schemas.microsoft.com/office/word/2010/wordprocessingGroup">
                    <wpg:wgp>
                      <wpg:cNvGrpSpPr/>
                      <wpg:grpSpPr>
                        <a:xfrm>
                          <a:off x="0" y="0"/>
                          <a:ext cx="4389120" cy="3885480"/>
                          <a:chOff x="0" y="0"/>
                          <a:chExt cx="4389120" cy="3885480"/>
                        </a:xfrm>
                      </wpg:grpSpPr>
                      <wps:wsp>
                        <wps:cNvSpPr/>
                        <wps:spPr>
                          <a:xfrm>
                            <a:off x="0" y="694080"/>
                            <a:ext cx="1122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64760" y="0"/>
                            <a:ext cx="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 y="284400"/>
                            <a:ext cx="77076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85" name="" descr=""/>
                          <pic:cNvPicPr/>
                        </pic:nvPicPr>
                        <pic:blipFill>
                          <a:blip r:embed="rId254"/>
                          <a:stretch/>
                        </pic:blipFill>
                        <pic:spPr>
                          <a:xfrm>
                            <a:off x="321840" y="195480"/>
                            <a:ext cx="88920" cy="169560"/>
                          </a:xfrm>
                          <a:prstGeom prst="rect">
                            <a:avLst/>
                          </a:prstGeom>
                          <a:ln w="0">
                            <a:noFill/>
                          </a:ln>
                        </pic:spPr>
                      </pic:pic>
                      <pic:pic xmlns:pic="http://schemas.openxmlformats.org/drawingml/2006/picture">
                        <pic:nvPicPr>
                          <pic:cNvPr id="86" name="" descr=""/>
                          <pic:cNvPicPr/>
                        </pic:nvPicPr>
                        <pic:blipFill>
                          <a:blip r:embed="rId255"/>
                          <a:stretch/>
                        </pic:blipFill>
                        <pic:spPr>
                          <a:xfrm>
                            <a:off x="559440" y="28080"/>
                            <a:ext cx="369000" cy="184320"/>
                          </a:xfrm>
                          <a:prstGeom prst="rect">
                            <a:avLst/>
                          </a:prstGeom>
                          <a:ln w="0">
                            <a:noFill/>
                          </a:ln>
                        </pic:spPr>
                      </pic:pic>
                      <pic:pic xmlns:pic="http://schemas.openxmlformats.org/drawingml/2006/picture">
                        <pic:nvPicPr>
                          <pic:cNvPr id="87" name="" descr=""/>
                          <pic:cNvPicPr/>
                        </pic:nvPicPr>
                        <pic:blipFill>
                          <a:blip r:embed="rId256"/>
                          <a:stretch/>
                        </pic:blipFill>
                        <pic:spPr>
                          <a:xfrm>
                            <a:off x="905040" y="492840"/>
                            <a:ext cx="140400" cy="169560"/>
                          </a:xfrm>
                          <a:prstGeom prst="rect">
                            <a:avLst/>
                          </a:prstGeom>
                          <a:ln w="0">
                            <a:noFill/>
                          </a:ln>
                        </pic:spPr>
                      </pic:pic>
                      <pic:pic xmlns:pic="http://schemas.openxmlformats.org/drawingml/2006/picture">
                        <pic:nvPicPr>
                          <pic:cNvPr id="88" name="" descr=""/>
                          <pic:cNvPicPr/>
                        </pic:nvPicPr>
                        <pic:blipFill>
                          <a:blip r:embed="rId257"/>
                          <a:stretch/>
                        </pic:blipFill>
                        <pic:spPr>
                          <a:xfrm>
                            <a:off x="515160" y="743040"/>
                            <a:ext cx="114840" cy="168840"/>
                          </a:xfrm>
                          <a:prstGeom prst="rect">
                            <a:avLst/>
                          </a:prstGeom>
                          <a:ln w="0">
                            <a:noFill/>
                          </a:ln>
                        </pic:spPr>
                      </pic:pic>
                      <wpg:grpSp>
                        <wpg:cNvGrpSpPr/>
                        <wpg:grpSpPr>
                          <a:xfrm>
                            <a:off x="65520" y="278280"/>
                            <a:ext cx="325800" cy="417960"/>
                          </a:xfrm>
                        </wpg:grpSpPr>
                        <wps:wsp>
                          <wps:cNvSpPr/>
                          <wps:spPr>
                            <a:xfrm flipV="1">
                              <a:off x="0" y="0"/>
                              <a:ext cx="0" cy="417960"/>
                            </a:xfrm>
                            <a:prstGeom prst="line">
                              <a:avLst/>
                            </a:prstGeom>
                            <a:ln w="12600">
                              <a:solidFill>
                                <a:srgbClr val="000000"/>
                              </a:solidFill>
                              <a:miter/>
                            </a:ln>
                          </wps:spPr>
                          <wps:style>
                            <a:lnRef idx="0"/>
                            <a:fillRef idx="0"/>
                            <a:effectRef idx="0"/>
                            <a:fontRef idx="minor"/>
                          </wps:style>
                          <wps:bodyPr/>
                        </wps:wsp>
                        <wps:wsp>
                          <wps:cNvSpPr/>
                          <wps:spPr>
                            <a:xfrm>
                              <a:off x="0" y="1080"/>
                              <a:ext cx="325800" cy="409680"/>
                            </a:xfrm>
                            <a:prstGeom prst="line">
                              <a:avLst/>
                            </a:prstGeom>
                            <a:ln w="12600">
                              <a:solidFill>
                                <a:srgbClr val="000000"/>
                              </a:solidFill>
                              <a:miter/>
                            </a:ln>
                          </wps:spPr>
                          <wps:style>
                            <a:lnRef idx="0"/>
                            <a:fillRef idx="0"/>
                            <a:effectRef idx="0"/>
                            <a:fontRef idx="minor"/>
                          </wps:style>
                          <wps:bodyPr/>
                        </wps:wsp>
                      </wpg:grpSp>
                      <wpg:grpSp>
                        <wpg:cNvGrpSpPr/>
                        <wpg:grpSpPr>
                          <a:xfrm>
                            <a:off x="530280" y="280080"/>
                            <a:ext cx="325800" cy="417960"/>
                          </a:xfrm>
                        </wpg:grpSpPr>
                        <wps:wsp>
                          <wps:cNvSpPr/>
                          <wps:spPr>
                            <a:xfrm flipV="1">
                              <a:off x="325800" y="0"/>
                              <a:ext cx="0" cy="417960"/>
                            </a:xfrm>
                            <a:prstGeom prst="line">
                              <a:avLst/>
                            </a:prstGeom>
                            <a:ln w="12600">
                              <a:solidFill>
                                <a:srgbClr val="000000"/>
                              </a:solidFill>
                              <a:miter/>
                            </a:ln>
                          </wps:spPr>
                          <wps:style>
                            <a:lnRef idx="0"/>
                            <a:fillRef idx="0"/>
                            <a:effectRef idx="0"/>
                            <a:fontRef idx="minor"/>
                          </wps:style>
                          <wps:bodyPr/>
                        </wps:wsp>
                        <wps:wsp>
                          <wps:cNvSpPr/>
                          <wps:spPr>
                            <a:xfrm flipH="1">
                              <a:off x="0" y="1080"/>
                              <a:ext cx="325800" cy="409680"/>
                            </a:xfrm>
                            <a:prstGeom prst="line">
                              <a:avLst/>
                            </a:prstGeom>
                            <a:ln w="12600">
                              <a:solidFill>
                                <a:srgbClr val="000000"/>
                              </a:solidFill>
                              <a:miter/>
                            </a:ln>
                          </wps:spPr>
                          <wps:style>
                            <a:lnRef idx="0"/>
                            <a:fillRef idx="0"/>
                            <a:effectRef idx="0"/>
                            <a:fontRef idx="minor"/>
                          </wps:style>
                          <wps:bodyPr/>
                        </wps:wsp>
                      </wpg:grpSp>
                      <wpg:grpSp>
                        <wpg:cNvGrpSpPr/>
                        <wpg:grpSpPr>
                          <a:xfrm>
                            <a:off x="65520" y="1671480"/>
                            <a:ext cx="325800" cy="417960"/>
                          </a:xfrm>
                        </wpg:grpSpPr>
                        <wps:wsp>
                          <wps:cNvSpPr/>
                          <wps:spPr>
                            <a:xfrm>
                              <a:off x="0" y="0"/>
                              <a:ext cx="0" cy="417960"/>
                            </a:xfrm>
                            <a:prstGeom prst="line">
                              <a:avLst/>
                            </a:prstGeom>
                            <a:ln w="12600">
                              <a:solidFill>
                                <a:srgbClr val="000000"/>
                              </a:solidFill>
                              <a:miter/>
                            </a:ln>
                          </wps:spPr>
                          <wps:style>
                            <a:lnRef idx="0"/>
                            <a:fillRef idx="0"/>
                            <a:effectRef idx="0"/>
                            <a:fontRef idx="minor"/>
                          </wps:style>
                          <wps:bodyPr/>
                        </wps:wsp>
                        <wps:wsp>
                          <wps:cNvSpPr/>
                          <wps:spPr>
                            <a:xfrm flipV="1">
                              <a:off x="0" y="6840"/>
                              <a:ext cx="325800" cy="409680"/>
                            </a:xfrm>
                            <a:prstGeom prst="line">
                              <a:avLst/>
                            </a:prstGeom>
                            <a:ln w="12600">
                              <a:solidFill>
                                <a:srgbClr val="000000"/>
                              </a:solidFill>
                              <a:miter/>
                            </a:ln>
                          </wps:spPr>
                          <wps:style>
                            <a:lnRef idx="0"/>
                            <a:fillRef idx="0"/>
                            <a:effectRef idx="0"/>
                            <a:fontRef idx="minor"/>
                          </wps:style>
                          <wps:bodyPr/>
                        </wps:wsp>
                      </wpg:grpSp>
                      <wpg:grpSp>
                        <wpg:cNvGrpSpPr/>
                        <wpg:grpSpPr>
                          <a:xfrm>
                            <a:off x="530280" y="1262880"/>
                            <a:ext cx="325800" cy="417960"/>
                          </a:xfrm>
                        </wpg:grpSpPr>
                        <wps:wsp>
                          <wps:cNvSpPr/>
                          <wps:spPr>
                            <a:xfrm flipV="1">
                              <a:off x="325800" y="0"/>
                              <a:ext cx="0" cy="417960"/>
                            </a:xfrm>
                            <a:prstGeom prst="line">
                              <a:avLst/>
                            </a:prstGeom>
                            <a:ln w="12600">
                              <a:solidFill>
                                <a:srgbClr val="000000"/>
                              </a:solidFill>
                              <a:miter/>
                            </a:ln>
                          </wps:spPr>
                          <wps:style>
                            <a:lnRef idx="0"/>
                            <a:fillRef idx="0"/>
                            <a:effectRef idx="0"/>
                            <a:fontRef idx="minor"/>
                          </wps:style>
                          <wps:bodyPr/>
                        </wps:wsp>
                        <wps:wsp>
                          <wps:cNvSpPr/>
                          <wps:spPr>
                            <a:xfrm flipH="1">
                              <a:off x="0" y="1440"/>
                              <a:ext cx="325800" cy="409680"/>
                            </a:xfrm>
                            <a:prstGeom prst="line">
                              <a:avLst/>
                            </a:prstGeom>
                            <a:ln w="12600">
                              <a:solidFill>
                                <a:srgbClr val="000000"/>
                              </a:solidFill>
                              <a:miter/>
                            </a:ln>
                          </wps:spPr>
                          <wps:style>
                            <a:lnRef idx="0"/>
                            <a:fillRef idx="0"/>
                            <a:effectRef idx="0"/>
                            <a:fontRef idx="minor"/>
                          </wps:style>
                          <wps:bodyPr/>
                        </wps:wsp>
                      </wpg:grpSp>
                      <wps:wsp>
                        <wps:cNvSpPr/>
                        <wps:spPr>
                          <a:xfrm>
                            <a:off x="9000" y="1681560"/>
                            <a:ext cx="11062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64760" y="986040"/>
                            <a:ext cx="0" cy="777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9" name="" descr=""/>
                          <pic:cNvPicPr/>
                        </pic:nvPicPr>
                        <pic:blipFill>
                          <a:blip r:embed="rId258"/>
                          <a:stretch/>
                        </pic:blipFill>
                        <pic:spPr>
                          <a:xfrm>
                            <a:off x="897120" y="1486440"/>
                            <a:ext cx="140400" cy="170640"/>
                          </a:xfrm>
                          <a:prstGeom prst="rect">
                            <a:avLst/>
                          </a:prstGeom>
                          <a:ln w="0">
                            <a:noFill/>
                          </a:ln>
                        </pic:spPr>
                      </pic:pic>
                      <pic:pic xmlns:pic="http://schemas.openxmlformats.org/drawingml/2006/picture">
                        <pic:nvPicPr>
                          <pic:cNvPr id="90" name="" descr=""/>
                          <pic:cNvPicPr/>
                        </pic:nvPicPr>
                        <pic:blipFill>
                          <a:blip r:embed="rId259"/>
                          <a:stretch/>
                        </pic:blipFill>
                        <pic:spPr>
                          <a:xfrm>
                            <a:off x="507240" y="1721520"/>
                            <a:ext cx="114840" cy="169560"/>
                          </a:xfrm>
                          <a:prstGeom prst="rect">
                            <a:avLst/>
                          </a:prstGeom>
                          <a:ln w="0">
                            <a:noFill/>
                          </a:ln>
                        </pic:spPr>
                      </pic:pic>
                      <wps:wsp>
                        <wps:cNvSpPr/>
                        <wps:spPr>
                          <a:xfrm flipV="1">
                            <a:off x="68760" y="710640"/>
                            <a:ext cx="0" cy="1001520"/>
                          </a:xfrm>
                          <a:prstGeom prst="line">
                            <a:avLst/>
                          </a:prstGeom>
                          <a:ln w="6480">
                            <a:solidFill>
                              <a:srgbClr val="000000"/>
                            </a:solidFill>
                            <a:prstDash val="dash"/>
                            <a:miter/>
                          </a:ln>
                        </wps:spPr>
                        <wps:style>
                          <a:lnRef idx="0"/>
                          <a:fillRef idx="0"/>
                          <a:effectRef idx="0"/>
                          <a:fontRef idx="minor"/>
                        </wps:style>
                        <wps:bodyPr/>
                      </wps:wsp>
                      <wps:wsp>
                        <wps:cNvSpPr/>
                        <wps:spPr>
                          <a:xfrm flipV="1">
                            <a:off x="856080" y="711360"/>
                            <a:ext cx="0" cy="7786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91" name="" descr=""/>
                          <pic:cNvPicPr/>
                        </pic:nvPicPr>
                        <pic:blipFill>
                          <a:blip r:embed="rId260"/>
                          <a:stretch/>
                        </pic:blipFill>
                        <pic:spPr>
                          <a:xfrm>
                            <a:off x="559440" y="958680"/>
                            <a:ext cx="444960" cy="234360"/>
                          </a:xfrm>
                          <a:prstGeom prst="rect">
                            <a:avLst/>
                          </a:prstGeom>
                          <a:ln w="0">
                            <a:noFill/>
                          </a:ln>
                        </pic:spPr>
                      </pic:pic>
                      <pic:pic xmlns:pic="http://schemas.openxmlformats.org/drawingml/2006/picture">
                        <pic:nvPicPr>
                          <pic:cNvPr id="92" name="" descr=""/>
                          <pic:cNvPicPr/>
                        </pic:nvPicPr>
                        <pic:blipFill>
                          <a:blip r:embed="rId261"/>
                          <a:stretch/>
                        </pic:blipFill>
                        <pic:spPr>
                          <a:xfrm>
                            <a:off x="585360" y="2014200"/>
                            <a:ext cx="153000" cy="184320"/>
                          </a:xfrm>
                          <a:prstGeom prst="rect">
                            <a:avLst/>
                          </a:prstGeom>
                          <a:ln w="0">
                            <a:noFill/>
                          </a:ln>
                        </pic:spPr>
                      </pic:pic>
                      <wps:wsp>
                        <wps:cNvSpPr/>
                        <wps:spPr>
                          <a:xfrm flipV="1">
                            <a:off x="4192920" y="611640"/>
                            <a:ext cx="0" cy="1857960"/>
                          </a:xfrm>
                          <a:prstGeom prst="line">
                            <a:avLst/>
                          </a:prstGeom>
                          <a:ln w="6480">
                            <a:solidFill>
                              <a:srgbClr val="000000"/>
                            </a:solidFill>
                            <a:prstDash val="dash"/>
                            <a:miter/>
                          </a:ln>
                        </wps:spPr>
                        <wps:style>
                          <a:lnRef idx="0"/>
                          <a:fillRef idx="0"/>
                          <a:effectRef idx="0"/>
                          <a:fontRef idx="minor"/>
                        </wps:style>
                        <wps:bodyPr/>
                      </wps:wsp>
                      <wps:wsp>
                        <wps:cNvSpPr/>
                        <wps:spPr>
                          <a:xfrm flipV="1">
                            <a:off x="3864600" y="674280"/>
                            <a:ext cx="0" cy="1808640"/>
                          </a:xfrm>
                          <a:prstGeom prst="line">
                            <a:avLst/>
                          </a:prstGeom>
                          <a:ln w="6480">
                            <a:solidFill>
                              <a:srgbClr val="000000"/>
                            </a:solidFill>
                            <a:prstDash val="dash"/>
                            <a:miter/>
                          </a:ln>
                        </wps:spPr>
                        <wps:style>
                          <a:lnRef idx="0"/>
                          <a:fillRef idx="0"/>
                          <a:effectRef idx="0"/>
                          <a:fontRef idx="minor"/>
                        </wps:style>
                        <wps:bodyPr/>
                      </wps:wsp>
                      <wps:wsp>
                        <wps:cNvSpPr/>
                        <wps:spPr>
                          <a:xfrm flipV="1">
                            <a:off x="3721680" y="666720"/>
                            <a:ext cx="0" cy="2823120"/>
                          </a:xfrm>
                          <a:prstGeom prst="line">
                            <a:avLst/>
                          </a:prstGeom>
                          <a:ln w="6480">
                            <a:solidFill>
                              <a:srgbClr val="000000"/>
                            </a:solidFill>
                            <a:prstDash val="dash"/>
                            <a:miter/>
                          </a:ln>
                        </wps:spPr>
                        <wps:style>
                          <a:lnRef idx="0"/>
                          <a:fillRef idx="0"/>
                          <a:effectRef idx="0"/>
                          <a:fontRef idx="minor"/>
                        </wps:style>
                        <wps:bodyPr/>
                      </wps:wsp>
                      <wps:wsp>
                        <wps:cNvSpPr/>
                        <wps:spPr>
                          <a:xfrm flipV="1">
                            <a:off x="3403440" y="643320"/>
                            <a:ext cx="0" cy="2815560"/>
                          </a:xfrm>
                          <a:prstGeom prst="line">
                            <a:avLst/>
                          </a:prstGeom>
                          <a:ln w="6480">
                            <a:solidFill>
                              <a:srgbClr val="000000"/>
                            </a:solidFill>
                            <a:prstDash val="dash"/>
                            <a:miter/>
                          </a:ln>
                        </wps:spPr>
                        <wps:style>
                          <a:lnRef idx="0"/>
                          <a:fillRef idx="0"/>
                          <a:effectRef idx="0"/>
                          <a:fontRef idx="minor"/>
                        </wps:style>
                        <wps:bodyPr/>
                      </wps:wsp>
                      <wps:wsp>
                        <wps:cNvSpPr/>
                        <wps:spPr>
                          <a:xfrm flipV="1">
                            <a:off x="1626120" y="603360"/>
                            <a:ext cx="0" cy="1767240"/>
                          </a:xfrm>
                          <a:prstGeom prst="line">
                            <a:avLst/>
                          </a:prstGeom>
                          <a:ln w="6480">
                            <a:solidFill>
                              <a:srgbClr val="000000"/>
                            </a:solidFill>
                            <a:prstDash val="dash"/>
                            <a:miter/>
                          </a:ln>
                        </wps:spPr>
                        <wps:style>
                          <a:lnRef idx="0"/>
                          <a:fillRef idx="0"/>
                          <a:effectRef idx="0"/>
                          <a:fontRef idx="minor"/>
                        </wps:style>
                        <wps:bodyPr/>
                      </wps:wsp>
                      <wps:wsp>
                        <wps:cNvSpPr/>
                        <wps:spPr>
                          <a:xfrm flipV="1">
                            <a:off x="1944360" y="657720"/>
                            <a:ext cx="0" cy="1812240"/>
                          </a:xfrm>
                          <a:prstGeom prst="line">
                            <a:avLst/>
                          </a:prstGeom>
                          <a:ln w="6480">
                            <a:solidFill>
                              <a:srgbClr val="000000"/>
                            </a:solidFill>
                            <a:prstDash val="dash"/>
                            <a:miter/>
                          </a:ln>
                        </wps:spPr>
                        <wps:style>
                          <a:lnRef idx="0"/>
                          <a:fillRef idx="0"/>
                          <a:effectRef idx="0"/>
                          <a:fontRef idx="minor"/>
                        </wps:style>
                        <wps:bodyPr/>
                      </wps:wsp>
                      <wps:wsp>
                        <wps:cNvSpPr/>
                        <wps:spPr>
                          <a:xfrm flipV="1">
                            <a:off x="2103120" y="666000"/>
                            <a:ext cx="0" cy="283464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93" name="" descr=""/>
                          <pic:cNvPicPr/>
                        </pic:nvPicPr>
                        <pic:blipFill>
                          <a:blip r:embed="rId262"/>
                          <a:stretch/>
                        </pic:blipFill>
                        <pic:spPr>
                          <a:xfrm>
                            <a:off x="3018240" y="3700800"/>
                            <a:ext cx="165600" cy="184680"/>
                          </a:xfrm>
                          <a:prstGeom prst="rect">
                            <a:avLst/>
                          </a:prstGeom>
                          <a:ln w="0">
                            <a:noFill/>
                          </a:ln>
                        </pic:spPr>
                      </pic:pic>
                      <wps:wsp>
                        <wps:cNvSpPr/>
                        <wps:spPr>
                          <a:xfrm>
                            <a:off x="1545120" y="680760"/>
                            <a:ext cx="284400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94" name="" descr=""/>
                          <pic:cNvPicPr/>
                        </pic:nvPicPr>
                        <pic:blipFill>
                          <a:blip r:embed="rId263"/>
                          <a:stretch/>
                        </pic:blipFill>
                        <pic:spPr>
                          <a:xfrm>
                            <a:off x="3196080" y="595800"/>
                            <a:ext cx="140400" cy="169560"/>
                          </a:xfrm>
                          <a:prstGeom prst="rect">
                            <a:avLst/>
                          </a:prstGeom>
                          <a:ln w="0">
                            <a:noFill/>
                          </a:ln>
                        </pic:spPr>
                      </pic:pic>
                      <pic:pic xmlns:pic="http://schemas.openxmlformats.org/drawingml/2006/picture">
                        <pic:nvPicPr>
                          <pic:cNvPr id="95" name="" descr=""/>
                          <pic:cNvPicPr/>
                        </pic:nvPicPr>
                        <pic:blipFill>
                          <a:blip r:embed="rId264"/>
                          <a:stretch/>
                        </pic:blipFill>
                        <pic:spPr>
                          <a:xfrm>
                            <a:off x="2496240" y="604440"/>
                            <a:ext cx="140400" cy="168120"/>
                          </a:xfrm>
                          <a:prstGeom prst="rect">
                            <a:avLst/>
                          </a:prstGeom>
                          <a:ln w="0">
                            <a:noFill/>
                          </a:ln>
                        </pic:spPr>
                      </pic:pic>
                      <pic:pic xmlns:pic="http://schemas.openxmlformats.org/drawingml/2006/picture">
                        <pic:nvPicPr>
                          <pic:cNvPr id="96" name="" descr=""/>
                          <pic:cNvPicPr/>
                        </pic:nvPicPr>
                        <pic:blipFill>
                          <a:blip r:embed="rId265"/>
                          <a:stretch/>
                        </pic:blipFill>
                        <pic:spPr>
                          <a:xfrm>
                            <a:off x="3690720" y="731520"/>
                            <a:ext cx="191160" cy="221760"/>
                          </a:xfrm>
                          <a:prstGeom prst="rect">
                            <a:avLst/>
                          </a:prstGeom>
                          <a:ln w="0">
                            <a:noFill/>
                          </a:ln>
                        </pic:spPr>
                      </pic:pic>
                      <pic:pic xmlns:pic="http://schemas.openxmlformats.org/drawingml/2006/picture">
                        <pic:nvPicPr>
                          <pic:cNvPr id="97" name="" descr=""/>
                          <pic:cNvPicPr/>
                        </pic:nvPicPr>
                        <pic:blipFill>
                          <a:blip r:embed="rId266"/>
                          <a:stretch/>
                        </pic:blipFill>
                        <pic:spPr>
                          <a:xfrm>
                            <a:off x="1876320" y="731520"/>
                            <a:ext cx="267480" cy="221760"/>
                          </a:xfrm>
                          <a:prstGeom prst="rect">
                            <a:avLst/>
                          </a:prstGeom>
                          <a:ln w="0">
                            <a:noFill/>
                          </a:ln>
                        </pic:spPr>
                      </pic:pic>
                      <wps:wsp>
                        <wps:cNvSpPr/>
                        <wps:spPr>
                          <a:xfrm flipV="1">
                            <a:off x="3794760" y="624960"/>
                            <a:ext cx="0" cy="92160"/>
                          </a:xfrm>
                          <a:prstGeom prst="line">
                            <a:avLst/>
                          </a:prstGeom>
                          <a:ln w="12600">
                            <a:solidFill>
                              <a:srgbClr val="000000"/>
                            </a:solidFill>
                            <a:miter/>
                          </a:ln>
                        </wps:spPr>
                        <wps:style>
                          <a:lnRef idx="0"/>
                          <a:fillRef idx="0"/>
                          <a:effectRef idx="0"/>
                          <a:fontRef idx="minor"/>
                        </wps:style>
                        <wps:bodyPr/>
                      </wps:wsp>
                      <wps:wsp>
                        <wps:cNvSpPr/>
                        <wps:spPr>
                          <a:xfrm flipV="1">
                            <a:off x="2023920" y="617760"/>
                            <a:ext cx="0" cy="92160"/>
                          </a:xfrm>
                          <a:prstGeom prst="line">
                            <a:avLst/>
                          </a:prstGeom>
                          <a:ln w="12600">
                            <a:solidFill>
                              <a:srgbClr val="000000"/>
                            </a:solidFill>
                            <a:miter/>
                          </a:ln>
                        </wps:spPr>
                        <wps:style>
                          <a:lnRef idx="0"/>
                          <a:fillRef idx="0"/>
                          <a:effectRef idx="0"/>
                          <a:fontRef idx="minor"/>
                        </wps:style>
                        <wps:bodyPr/>
                      </wps:wsp>
                      <wpg:grpSp>
                        <wpg:cNvGrpSpPr/>
                        <wpg:grpSpPr>
                          <a:xfrm>
                            <a:off x="3398040" y="470520"/>
                            <a:ext cx="790560" cy="208800"/>
                          </a:xfrm>
                        </wpg:grpSpPr>
                        <wpg:grpSp>
                          <wpg:cNvGrpSpPr/>
                          <wpg:grpSpPr>
                            <a:xfrm>
                              <a:off x="0" y="0"/>
                              <a:ext cx="325800" cy="208800"/>
                            </a:xfrm>
                          </wpg:grpSpPr>
                          <wps:wsp>
                            <wps:cNvSpPr/>
                            <wps:spPr>
                              <a:xfrm flipV="1">
                                <a:off x="0" y="0"/>
                                <a:ext cx="0" cy="208800"/>
                              </a:xfrm>
                              <a:prstGeom prst="line">
                                <a:avLst/>
                              </a:prstGeom>
                              <a:ln w="12600">
                                <a:solidFill>
                                  <a:srgbClr val="000000"/>
                                </a:solidFill>
                                <a:miter/>
                              </a:ln>
                            </wps:spPr>
                            <wps:style>
                              <a:lnRef idx="0"/>
                              <a:fillRef idx="0"/>
                              <a:effectRef idx="0"/>
                              <a:fontRef idx="minor"/>
                            </wps:style>
                            <wps:bodyPr/>
                          </wps:wsp>
                          <wps:wsp>
                            <wps:cNvSpPr/>
                            <wps:spPr>
                              <a:xfrm>
                                <a:off x="0" y="1440"/>
                                <a:ext cx="325800" cy="204480"/>
                              </a:xfrm>
                              <a:prstGeom prst="line">
                                <a:avLst/>
                              </a:prstGeom>
                              <a:ln w="12600">
                                <a:solidFill>
                                  <a:srgbClr val="000000"/>
                                </a:solidFill>
                                <a:miter/>
                              </a:ln>
                            </wps:spPr>
                            <wps:style>
                              <a:lnRef idx="0"/>
                              <a:fillRef idx="0"/>
                              <a:effectRef idx="0"/>
                              <a:fontRef idx="minor"/>
                            </wps:style>
                            <wps:bodyPr/>
                          </wps:wsp>
                        </wpg:grpSp>
                        <wpg:grpSp>
                          <wpg:cNvGrpSpPr/>
                          <wpg:grpSpPr>
                            <a:xfrm>
                              <a:off x="464760" y="0"/>
                              <a:ext cx="325800" cy="208800"/>
                            </a:xfrm>
                          </wpg:grpSpPr>
                          <wps:wsp>
                            <wps:cNvSpPr/>
                            <wps:spPr>
                              <a:xfrm flipV="1">
                                <a:off x="325800" y="0"/>
                                <a:ext cx="0" cy="208800"/>
                              </a:xfrm>
                              <a:prstGeom prst="line">
                                <a:avLst/>
                              </a:prstGeom>
                              <a:ln w="12600">
                                <a:solidFill>
                                  <a:srgbClr val="000000"/>
                                </a:solidFill>
                                <a:miter/>
                              </a:ln>
                            </wps:spPr>
                            <wps:style>
                              <a:lnRef idx="0"/>
                              <a:fillRef idx="0"/>
                              <a:effectRef idx="0"/>
                              <a:fontRef idx="minor"/>
                            </wps:style>
                            <wps:bodyPr/>
                          </wps:wsp>
                          <wps:wsp>
                            <wps:cNvSpPr/>
                            <wps:spPr>
                              <a:xfrm flipH="1">
                                <a:off x="0" y="1440"/>
                                <a:ext cx="325800" cy="204480"/>
                              </a:xfrm>
                              <a:prstGeom prst="line">
                                <a:avLst/>
                              </a:prstGeom>
                              <a:ln w="12600">
                                <a:solidFill>
                                  <a:srgbClr val="000000"/>
                                </a:solidFill>
                                <a:miter/>
                              </a:ln>
                            </wps:spPr>
                            <wps:style>
                              <a:lnRef idx="0"/>
                              <a:fillRef idx="0"/>
                              <a:effectRef idx="0"/>
                              <a:fontRef idx="minor"/>
                            </wps:style>
                            <wps:bodyPr/>
                          </wps:wsp>
                        </wpg:grpSp>
                      </wpg:grpSp>
                      <wps:wsp>
                        <wps:cNvSpPr/>
                        <wps:spPr>
                          <a:xfrm>
                            <a:off x="1636560" y="478800"/>
                            <a:ext cx="253692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98" name="" descr=""/>
                          <pic:cNvPicPr/>
                        </pic:nvPicPr>
                        <pic:blipFill>
                          <a:blip r:embed="rId267"/>
                          <a:stretch/>
                        </pic:blipFill>
                        <pic:spPr>
                          <a:xfrm>
                            <a:off x="2614320" y="374760"/>
                            <a:ext cx="216360" cy="196920"/>
                          </a:xfrm>
                          <a:prstGeom prst="rect">
                            <a:avLst/>
                          </a:prstGeom>
                          <a:ln w="0">
                            <a:noFill/>
                          </a:ln>
                        </pic:spPr>
                      </pic:pic>
                      <wps:wsp>
                        <wps:cNvSpPr/>
                        <wps:spPr>
                          <a:xfrm flipV="1">
                            <a:off x="2900160" y="231840"/>
                            <a:ext cx="0" cy="516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9" name="" descr=""/>
                          <pic:cNvPicPr/>
                        </pic:nvPicPr>
                        <pic:blipFill>
                          <a:blip r:embed="rId268"/>
                          <a:stretch/>
                        </pic:blipFill>
                        <pic:spPr>
                          <a:xfrm>
                            <a:off x="2941920" y="256680"/>
                            <a:ext cx="483120" cy="196920"/>
                          </a:xfrm>
                          <a:prstGeom prst="rect">
                            <a:avLst/>
                          </a:prstGeom>
                          <a:ln w="0">
                            <a:noFill/>
                          </a:ln>
                        </pic:spPr>
                      </pic:pic>
                      <pic:pic xmlns:pic="http://schemas.openxmlformats.org/drawingml/2006/picture">
                        <pic:nvPicPr>
                          <pic:cNvPr id="100" name="" descr=""/>
                          <pic:cNvPicPr/>
                        </pic:nvPicPr>
                        <pic:blipFill>
                          <a:blip r:embed="rId269"/>
                          <a:stretch/>
                        </pic:blipFill>
                        <pic:spPr>
                          <a:xfrm>
                            <a:off x="4216320" y="487080"/>
                            <a:ext cx="140400" cy="169560"/>
                          </a:xfrm>
                          <a:prstGeom prst="rect">
                            <a:avLst/>
                          </a:prstGeom>
                          <a:ln w="0">
                            <a:noFill/>
                          </a:ln>
                        </pic:spPr>
                      </pic:pic>
                      <wpg:grpSp>
                        <wpg:cNvGrpSpPr/>
                        <wpg:grpSpPr>
                          <a:xfrm>
                            <a:off x="1627560" y="470520"/>
                            <a:ext cx="790560" cy="208800"/>
                          </a:xfrm>
                        </wpg:grpSpPr>
                        <wpg:grpSp>
                          <wpg:cNvGrpSpPr/>
                          <wpg:grpSpPr>
                            <a:xfrm>
                              <a:off x="0" y="0"/>
                              <a:ext cx="325800" cy="208800"/>
                            </a:xfrm>
                          </wpg:grpSpPr>
                          <wps:wsp>
                            <wps:cNvSpPr/>
                            <wps:spPr>
                              <a:xfrm flipV="1">
                                <a:off x="0" y="0"/>
                                <a:ext cx="0" cy="208800"/>
                              </a:xfrm>
                              <a:prstGeom prst="line">
                                <a:avLst/>
                              </a:prstGeom>
                              <a:ln w="12600">
                                <a:solidFill>
                                  <a:srgbClr val="000000"/>
                                </a:solidFill>
                                <a:miter/>
                              </a:ln>
                            </wps:spPr>
                            <wps:style>
                              <a:lnRef idx="0"/>
                              <a:fillRef idx="0"/>
                              <a:effectRef idx="0"/>
                              <a:fontRef idx="minor"/>
                            </wps:style>
                            <wps:bodyPr/>
                          </wps:wsp>
                          <wps:wsp>
                            <wps:cNvSpPr/>
                            <wps:spPr>
                              <a:xfrm>
                                <a:off x="0" y="1440"/>
                                <a:ext cx="325800" cy="204480"/>
                              </a:xfrm>
                              <a:prstGeom prst="line">
                                <a:avLst/>
                              </a:prstGeom>
                              <a:ln w="12600">
                                <a:solidFill>
                                  <a:srgbClr val="000000"/>
                                </a:solidFill>
                                <a:miter/>
                              </a:ln>
                            </wps:spPr>
                            <wps:style>
                              <a:lnRef idx="0"/>
                              <a:fillRef idx="0"/>
                              <a:effectRef idx="0"/>
                              <a:fontRef idx="minor"/>
                            </wps:style>
                            <wps:bodyPr/>
                          </wps:wsp>
                        </wpg:grpSp>
                        <wpg:grpSp>
                          <wpg:cNvGrpSpPr/>
                          <wpg:grpSpPr>
                            <a:xfrm>
                              <a:off x="464760" y="0"/>
                              <a:ext cx="325800" cy="208800"/>
                            </a:xfrm>
                          </wpg:grpSpPr>
                          <wps:wsp>
                            <wps:cNvSpPr/>
                            <wps:spPr>
                              <a:xfrm flipV="1">
                                <a:off x="325800" y="0"/>
                                <a:ext cx="0" cy="208800"/>
                              </a:xfrm>
                              <a:prstGeom prst="line">
                                <a:avLst/>
                              </a:prstGeom>
                              <a:ln w="12600">
                                <a:solidFill>
                                  <a:srgbClr val="000000"/>
                                </a:solidFill>
                                <a:miter/>
                              </a:ln>
                            </wps:spPr>
                            <wps:style>
                              <a:lnRef idx="0"/>
                              <a:fillRef idx="0"/>
                              <a:effectRef idx="0"/>
                              <a:fontRef idx="minor"/>
                            </wps:style>
                            <wps:bodyPr/>
                          </wps:wsp>
                          <wps:wsp>
                            <wps:cNvSpPr/>
                            <wps:spPr>
                              <a:xfrm flipH="1">
                                <a:off x="0" y="1440"/>
                                <a:ext cx="325800" cy="204480"/>
                              </a:xfrm>
                              <a:prstGeom prst="line">
                                <a:avLst/>
                              </a:prstGeom>
                              <a:ln w="12600">
                                <a:solidFill>
                                  <a:srgbClr val="000000"/>
                                </a:solidFill>
                                <a:miter/>
                              </a:ln>
                            </wps:spPr>
                            <wps:style>
                              <a:lnRef idx="0"/>
                              <a:fillRef idx="0"/>
                              <a:effectRef idx="0"/>
                              <a:fontRef idx="minor"/>
                            </wps:style>
                            <wps:bodyPr/>
                          </wps:wsp>
                        </wpg:grpSp>
                      </wpg:grpSp>
                      <wpg:grpSp>
                        <wpg:cNvGrpSpPr/>
                        <wpg:grpSpPr>
                          <a:xfrm>
                            <a:off x="1624320" y="1478880"/>
                            <a:ext cx="325800" cy="208800"/>
                          </a:xfrm>
                        </wpg:grpSpPr>
                        <wps:wsp>
                          <wps:cNvSpPr/>
                          <wps:spPr>
                            <a:xfrm>
                              <a:off x="0" y="0"/>
                              <a:ext cx="0" cy="208800"/>
                            </a:xfrm>
                            <a:prstGeom prst="line">
                              <a:avLst/>
                            </a:prstGeom>
                            <a:ln w="12600">
                              <a:solidFill>
                                <a:srgbClr val="000000"/>
                              </a:solidFill>
                              <a:miter/>
                            </a:ln>
                          </wps:spPr>
                          <wps:style>
                            <a:lnRef idx="0"/>
                            <a:fillRef idx="0"/>
                            <a:effectRef idx="0"/>
                            <a:fontRef idx="minor"/>
                          </wps:style>
                          <wps:bodyPr/>
                        </wps:wsp>
                        <wps:wsp>
                          <wps:cNvSpPr/>
                          <wps:spPr>
                            <a:xfrm flipV="1">
                              <a:off x="0" y="3240"/>
                              <a:ext cx="325800" cy="204480"/>
                            </a:xfrm>
                            <a:prstGeom prst="line">
                              <a:avLst/>
                            </a:prstGeom>
                            <a:ln w="12600">
                              <a:solidFill>
                                <a:srgbClr val="000000"/>
                              </a:solidFill>
                              <a:miter/>
                            </a:ln>
                          </wps:spPr>
                          <wps:style>
                            <a:lnRef idx="0"/>
                            <a:fillRef idx="0"/>
                            <a:effectRef idx="0"/>
                            <a:fontRef idx="minor"/>
                          </wps:style>
                          <wps:bodyPr/>
                        </wps:wsp>
                      </wpg:grpSp>
                      <wpg:grpSp>
                        <wpg:cNvGrpSpPr/>
                        <wpg:grpSpPr>
                          <a:xfrm>
                            <a:off x="2097360" y="1270800"/>
                            <a:ext cx="325800" cy="208800"/>
                          </a:xfrm>
                        </wpg:grpSpPr>
                        <wps:wsp>
                          <wps:cNvSpPr/>
                          <wps:spPr>
                            <a:xfrm flipV="1">
                              <a:off x="325800" y="0"/>
                              <a:ext cx="0" cy="208800"/>
                            </a:xfrm>
                            <a:prstGeom prst="line">
                              <a:avLst/>
                            </a:prstGeom>
                            <a:ln w="12600">
                              <a:solidFill>
                                <a:srgbClr val="000000"/>
                              </a:solidFill>
                              <a:miter/>
                            </a:ln>
                          </wps:spPr>
                          <wps:style>
                            <a:lnRef idx="0"/>
                            <a:fillRef idx="0"/>
                            <a:effectRef idx="0"/>
                            <a:fontRef idx="minor"/>
                          </wps:style>
                          <wps:bodyPr/>
                        </wps:wsp>
                        <wps:wsp>
                          <wps:cNvSpPr/>
                          <wps:spPr>
                            <a:xfrm flipH="1">
                              <a:off x="0" y="1080"/>
                              <a:ext cx="325800" cy="204480"/>
                            </a:xfrm>
                            <a:prstGeom prst="line">
                              <a:avLst/>
                            </a:prstGeom>
                            <a:ln w="12600">
                              <a:solidFill>
                                <a:srgbClr val="000000"/>
                              </a:solidFill>
                              <a:miter/>
                            </a:ln>
                          </wps:spPr>
                          <wps:style>
                            <a:lnRef idx="0"/>
                            <a:fillRef idx="0"/>
                            <a:effectRef idx="0"/>
                            <a:fontRef idx="minor"/>
                          </wps:style>
                          <wps:bodyPr/>
                        </wps:wsp>
                      </wpg:grpSp>
                      <wps:wsp>
                        <wps:cNvSpPr/>
                        <wps:spPr>
                          <a:xfrm>
                            <a:off x="1544400" y="1481400"/>
                            <a:ext cx="284400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01" name="" descr=""/>
                          <pic:cNvPicPr/>
                        </pic:nvPicPr>
                        <pic:blipFill>
                          <a:blip r:embed="rId270"/>
                          <a:stretch/>
                        </pic:blipFill>
                        <pic:spPr>
                          <a:xfrm>
                            <a:off x="3195360" y="1396440"/>
                            <a:ext cx="140400" cy="169560"/>
                          </a:xfrm>
                          <a:prstGeom prst="rect">
                            <a:avLst/>
                          </a:prstGeom>
                          <a:ln w="0">
                            <a:noFill/>
                          </a:ln>
                        </pic:spPr>
                      </pic:pic>
                      <pic:pic xmlns:pic="http://schemas.openxmlformats.org/drawingml/2006/picture">
                        <pic:nvPicPr>
                          <pic:cNvPr id="102" name="" descr=""/>
                          <pic:cNvPicPr/>
                        </pic:nvPicPr>
                        <pic:blipFill>
                          <a:blip r:embed="rId271"/>
                          <a:stretch/>
                        </pic:blipFill>
                        <pic:spPr>
                          <a:xfrm>
                            <a:off x="2495520" y="1404720"/>
                            <a:ext cx="140400" cy="169560"/>
                          </a:xfrm>
                          <a:prstGeom prst="rect">
                            <a:avLst/>
                          </a:prstGeom>
                          <a:ln w="0">
                            <a:noFill/>
                          </a:ln>
                        </pic:spPr>
                      </pic:pic>
                      <pic:pic xmlns:pic="http://schemas.openxmlformats.org/drawingml/2006/picture">
                        <pic:nvPicPr>
                          <pic:cNvPr id="103" name="" descr=""/>
                          <pic:cNvPicPr/>
                        </pic:nvPicPr>
                        <pic:blipFill>
                          <a:blip r:embed="rId272"/>
                          <a:stretch/>
                        </pic:blipFill>
                        <pic:spPr>
                          <a:xfrm>
                            <a:off x="3690000" y="1533600"/>
                            <a:ext cx="191160" cy="221760"/>
                          </a:xfrm>
                          <a:prstGeom prst="rect">
                            <a:avLst/>
                          </a:prstGeom>
                          <a:ln w="0">
                            <a:noFill/>
                          </a:ln>
                        </pic:spPr>
                      </pic:pic>
                      <pic:pic xmlns:pic="http://schemas.openxmlformats.org/drawingml/2006/picture">
                        <pic:nvPicPr>
                          <pic:cNvPr id="104" name="" descr=""/>
                          <pic:cNvPicPr/>
                        </pic:nvPicPr>
                        <pic:blipFill>
                          <a:blip r:embed="rId273"/>
                          <a:stretch/>
                        </pic:blipFill>
                        <pic:spPr>
                          <a:xfrm>
                            <a:off x="1875960" y="1533600"/>
                            <a:ext cx="267480" cy="221760"/>
                          </a:xfrm>
                          <a:prstGeom prst="rect">
                            <a:avLst/>
                          </a:prstGeom>
                          <a:ln w="0">
                            <a:noFill/>
                          </a:ln>
                        </pic:spPr>
                      </pic:pic>
                      <wps:wsp>
                        <wps:cNvSpPr/>
                        <wps:spPr>
                          <a:xfrm flipV="1">
                            <a:off x="3794040" y="1424880"/>
                            <a:ext cx="0" cy="92160"/>
                          </a:xfrm>
                          <a:prstGeom prst="line">
                            <a:avLst/>
                          </a:prstGeom>
                          <a:ln w="12600">
                            <a:solidFill>
                              <a:srgbClr val="000000"/>
                            </a:solidFill>
                            <a:miter/>
                          </a:ln>
                        </wps:spPr>
                        <wps:style>
                          <a:lnRef idx="0"/>
                          <a:fillRef idx="0"/>
                          <a:effectRef idx="0"/>
                          <a:fontRef idx="minor"/>
                        </wps:style>
                        <wps:bodyPr/>
                      </wps:wsp>
                      <wps:wsp>
                        <wps:cNvSpPr/>
                        <wps:spPr>
                          <a:xfrm flipV="1">
                            <a:off x="2023200" y="1418760"/>
                            <a:ext cx="0" cy="92160"/>
                          </a:xfrm>
                          <a:prstGeom prst="line">
                            <a:avLst/>
                          </a:prstGeom>
                          <a:ln w="12600">
                            <a:solidFill>
                              <a:srgbClr val="000000"/>
                            </a:solidFill>
                            <a:miter/>
                          </a:ln>
                        </wps:spPr>
                        <wps:style>
                          <a:lnRef idx="0"/>
                          <a:fillRef idx="0"/>
                          <a:effectRef idx="0"/>
                          <a:fontRef idx="minor"/>
                        </wps:style>
                        <wps:bodyPr/>
                      </wps:wsp>
                      <wps:wsp>
                        <wps:cNvSpPr/>
                        <wps:spPr>
                          <a:xfrm>
                            <a:off x="2399040" y="1271160"/>
                            <a:ext cx="100152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05" name="" descr=""/>
                          <pic:cNvPicPr/>
                        </pic:nvPicPr>
                        <pic:blipFill>
                          <a:blip r:embed="rId274"/>
                          <a:stretch/>
                        </pic:blipFill>
                        <pic:spPr>
                          <a:xfrm>
                            <a:off x="2634480" y="1167120"/>
                            <a:ext cx="216360" cy="196920"/>
                          </a:xfrm>
                          <a:prstGeom prst="rect">
                            <a:avLst/>
                          </a:prstGeom>
                          <a:ln w="0">
                            <a:noFill/>
                          </a:ln>
                        </pic:spPr>
                      </pic:pic>
                      <wps:wsp>
                        <wps:cNvSpPr/>
                        <wps:spPr>
                          <a:xfrm flipV="1">
                            <a:off x="2899440" y="989280"/>
                            <a:ext cx="0" cy="560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6" name="" descr=""/>
                          <pic:cNvPicPr/>
                        </pic:nvPicPr>
                        <pic:blipFill>
                          <a:blip r:embed="rId275"/>
                          <a:stretch/>
                        </pic:blipFill>
                        <pic:spPr>
                          <a:xfrm>
                            <a:off x="2941920" y="1010160"/>
                            <a:ext cx="572040" cy="233640"/>
                          </a:xfrm>
                          <a:prstGeom prst="rect">
                            <a:avLst/>
                          </a:prstGeom>
                          <a:ln w="0">
                            <a:noFill/>
                          </a:ln>
                        </pic:spPr>
                      </pic:pic>
                      <pic:pic xmlns:pic="http://schemas.openxmlformats.org/drawingml/2006/picture">
                        <pic:nvPicPr>
                          <pic:cNvPr id="107" name="" descr=""/>
                          <pic:cNvPicPr/>
                        </pic:nvPicPr>
                        <pic:blipFill>
                          <a:blip r:embed="rId276"/>
                          <a:stretch/>
                        </pic:blipFill>
                        <pic:spPr>
                          <a:xfrm>
                            <a:off x="4216320" y="1287000"/>
                            <a:ext cx="140400" cy="169560"/>
                          </a:xfrm>
                          <a:prstGeom prst="rect">
                            <a:avLst/>
                          </a:prstGeom>
                          <a:ln w="0">
                            <a:noFill/>
                          </a:ln>
                        </pic:spPr>
                      </pic:pic>
                      <wpg:grpSp>
                        <wpg:cNvGrpSpPr/>
                        <wpg:grpSpPr>
                          <a:xfrm>
                            <a:off x="3403080" y="1278720"/>
                            <a:ext cx="790560" cy="416520"/>
                          </a:xfrm>
                        </wpg:grpSpPr>
                        <wpg:grpSp>
                          <wpg:cNvGrpSpPr/>
                          <wpg:grpSpPr>
                            <a:xfrm>
                              <a:off x="464760" y="207720"/>
                              <a:ext cx="325800" cy="208800"/>
                            </a:xfrm>
                          </wpg:grpSpPr>
                          <wps:wsp>
                            <wps:cNvSpPr/>
                            <wps:spPr>
                              <a:xfrm>
                                <a:off x="325800" y="0"/>
                                <a:ext cx="0" cy="208800"/>
                              </a:xfrm>
                              <a:prstGeom prst="line">
                                <a:avLst/>
                              </a:prstGeom>
                              <a:ln w="12600">
                                <a:solidFill>
                                  <a:srgbClr val="000000"/>
                                </a:solidFill>
                                <a:miter/>
                              </a:ln>
                            </wps:spPr>
                            <wps:style>
                              <a:lnRef idx="0"/>
                              <a:fillRef idx="0"/>
                              <a:effectRef idx="0"/>
                              <a:fontRef idx="minor"/>
                            </wps:style>
                            <wps:bodyPr/>
                          </wps:wsp>
                          <wps:wsp>
                            <wps:cNvSpPr/>
                            <wps:spPr>
                              <a:xfrm flipH="1" flipV="1">
                                <a:off x="0" y="3240"/>
                                <a:ext cx="325800" cy="204480"/>
                              </a:xfrm>
                              <a:prstGeom prst="line">
                                <a:avLst/>
                              </a:prstGeom>
                              <a:ln w="12600">
                                <a:solidFill>
                                  <a:srgbClr val="000000"/>
                                </a:solidFill>
                                <a:miter/>
                              </a:ln>
                            </wps:spPr>
                            <wps:style>
                              <a:lnRef idx="0"/>
                              <a:fillRef idx="0"/>
                              <a:effectRef idx="0"/>
                              <a:fontRef idx="minor"/>
                            </wps:style>
                            <wps:bodyPr/>
                          </wps:wsp>
                        </wpg:grpSp>
                        <wpg:grpSp>
                          <wpg:cNvGrpSpPr/>
                          <wpg:grpSpPr>
                            <a:xfrm>
                              <a:off x="0" y="0"/>
                              <a:ext cx="325800" cy="208800"/>
                            </a:xfrm>
                          </wpg:grpSpPr>
                          <wps:wsp>
                            <wps:cNvSpPr/>
                            <wps:spPr>
                              <a:xfrm flipV="1">
                                <a:off x="0" y="0"/>
                                <a:ext cx="0" cy="208800"/>
                              </a:xfrm>
                              <a:prstGeom prst="line">
                                <a:avLst/>
                              </a:prstGeom>
                              <a:ln w="12600">
                                <a:solidFill>
                                  <a:srgbClr val="000000"/>
                                </a:solidFill>
                                <a:miter/>
                              </a:ln>
                            </wps:spPr>
                            <wps:style>
                              <a:lnRef idx="0"/>
                              <a:fillRef idx="0"/>
                              <a:effectRef idx="0"/>
                              <a:fontRef idx="minor"/>
                            </wps:style>
                            <wps:bodyPr/>
                          </wps:wsp>
                          <wps:wsp>
                            <wps:cNvSpPr/>
                            <wps:spPr>
                              <a:xfrm>
                                <a:off x="0" y="1440"/>
                                <a:ext cx="325800" cy="204480"/>
                              </a:xfrm>
                              <a:prstGeom prst="line">
                                <a:avLst/>
                              </a:prstGeom>
                              <a:ln w="12600">
                                <a:solidFill>
                                  <a:srgbClr val="000000"/>
                                </a:solidFill>
                                <a:miter/>
                              </a:ln>
                            </wps:spPr>
                            <wps:style>
                              <a:lnRef idx="0"/>
                              <a:fillRef idx="0"/>
                              <a:effectRef idx="0"/>
                              <a:fontRef idx="minor"/>
                            </wps:style>
                            <wps:bodyPr/>
                          </wps:wsp>
                        </wpg:grpSp>
                      </wpg:grpSp>
                      <wps:wsp>
                        <wps:cNvSpPr/>
                        <wps:spPr>
                          <a:xfrm flipV="1">
                            <a:off x="2420640" y="650880"/>
                            <a:ext cx="0" cy="2748240"/>
                          </a:xfrm>
                          <a:prstGeom prst="line">
                            <a:avLst/>
                          </a:prstGeom>
                          <a:ln w="6480">
                            <a:solidFill>
                              <a:srgbClr val="000000"/>
                            </a:solidFill>
                            <a:prstDash val="dash"/>
                            <a:miter/>
                          </a:ln>
                        </wps:spPr>
                        <wps:style>
                          <a:lnRef idx="0"/>
                          <a:fillRef idx="0"/>
                          <a:effectRef idx="0"/>
                          <a:fontRef idx="minor"/>
                        </wps:style>
                        <wps:bodyPr/>
                      </wps:wsp>
                      <wpg:grpSp>
                        <wpg:cNvGrpSpPr/>
                        <wpg:grpSpPr>
                          <a:xfrm>
                            <a:off x="3868560" y="2085480"/>
                            <a:ext cx="325800" cy="417960"/>
                          </a:xfrm>
                        </wpg:grpSpPr>
                        <wps:wsp>
                          <wps:cNvSpPr/>
                          <wps:spPr>
                            <a:xfrm flipV="1">
                              <a:off x="325440" y="0"/>
                              <a:ext cx="0" cy="417960"/>
                            </a:xfrm>
                            <a:prstGeom prst="line">
                              <a:avLst/>
                            </a:prstGeom>
                            <a:ln w="12600">
                              <a:solidFill>
                                <a:srgbClr val="000000"/>
                              </a:solidFill>
                              <a:miter/>
                            </a:ln>
                          </wps:spPr>
                          <wps:style>
                            <a:lnRef idx="0"/>
                            <a:fillRef idx="0"/>
                            <a:effectRef idx="0"/>
                            <a:fontRef idx="minor"/>
                          </wps:style>
                          <wps:bodyPr/>
                        </wps:wsp>
                        <wps:wsp>
                          <wps:cNvSpPr/>
                          <wps:spPr>
                            <a:xfrm flipH="1">
                              <a:off x="0" y="1080"/>
                              <a:ext cx="325800" cy="409680"/>
                            </a:xfrm>
                            <a:prstGeom prst="line">
                              <a:avLst/>
                            </a:prstGeom>
                            <a:ln w="12600">
                              <a:solidFill>
                                <a:srgbClr val="000000"/>
                              </a:solidFill>
                              <a:miter/>
                            </a:ln>
                          </wps:spPr>
                          <wps:style>
                            <a:lnRef idx="0"/>
                            <a:fillRef idx="0"/>
                            <a:effectRef idx="0"/>
                            <a:fontRef idx="minor"/>
                          </wps:style>
                          <wps:bodyPr/>
                        </wps:wsp>
                      </wpg:grpSp>
                      <wps:wsp>
                        <wps:cNvSpPr/>
                        <wps:spPr>
                          <a:xfrm>
                            <a:off x="1544400" y="2499480"/>
                            <a:ext cx="284400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08" name="" descr=""/>
                          <pic:cNvPicPr/>
                        </pic:nvPicPr>
                        <pic:blipFill>
                          <a:blip r:embed="rId277"/>
                          <a:stretch/>
                        </pic:blipFill>
                        <pic:spPr>
                          <a:xfrm>
                            <a:off x="3195360" y="2415600"/>
                            <a:ext cx="140400" cy="168840"/>
                          </a:xfrm>
                          <a:prstGeom prst="rect">
                            <a:avLst/>
                          </a:prstGeom>
                          <a:ln w="0">
                            <a:noFill/>
                          </a:ln>
                        </pic:spPr>
                      </pic:pic>
                      <pic:pic xmlns:pic="http://schemas.openxmlformats.org/drawingml/2006/picture">
                        <pic:nvPicPr>
                          <pic:cNvPr id="109" name="" descr=""/>
                          <pic:cNvPicPr/>
                        </pic:nvPicPr>
                        <pic:blipFill>
                          <a:blip r:embed="rId278"/>
                          <a:stretch/>
                        </pic:blipFill>
                        <pic:spPr>
                          <a:xfrm>
                            <a:off x="2495520" y="2422440"/>
                            <a:ext cx="140400" cy="169560"/>
                          </a:xfrm>
                          <a:prstGeom prst="rect">
                            <a:avLst/>
                          </a:prstGeom>
                          <a:ln w="0">
                            <a:noFill/>
                          </a:ln>
                        </pic:spPr>
                      </pic:pic>
                      <pic:pic xmlns:pic="http://schemas.openxmlformats.org/drawingml/2006/picture">
                        <pic:nvPicPr>
                          <pic:cNvPr id="110" name="" descr=""/>
                          <pic:cNvPicPr/>
                        </pic:nvPicPr>
                        <pic:blipFill>
                          <a:blip r:embed="rId279"/>
                          <a:stretch/>
                        </pic:blipFill>
                        <pic:spPr>
                          <a:xfrm>
                            <a:off x="3690000" y="2549520"/>
                            <a:ext cx="191160" cy="221760"/>
                          </a:xfrm>
                          <a:prstGeom prst="rect">
                            <a:avLst/>
                          </a:prstGeom>
                          <a:ln w="0">
                            <a:noFill/>
                          </a:ln>
                        </pic:spPr>
                      </pic:pic>
                      <pic:pic xmlns:pic="http://schemas.openxmlformats.org/drawingml/2006/picture">
                        <pic:nvPicPr>
                          <pic:cNvPr id="111" name="" descr=""/>
                          <pic:cNvPicPr/>
                        </pic:nvPicPr>
                        <pic:blipFill>
                          <a:blip r:embed="rId280"/>
                          <a:stretch/>
                        </pic:blipFill>
                        <pic:spPr>
                          <a:xfrm>
                            <a:off x="1875960" y="2549520"/>
                            <a:ext cx="267480" cy="221760"/>
                          </a:xfrm>
                          <a:prstGeom prst="rect">
                            <a:avLst/>
                          </a:prstGeom>
                          <a:ln w="0">
                            <a:noFill/>
                          </a:ln>
                        </pic:spPr>
                      </pic:pic>
                      <wps:wsp>
                        <wps:cNvSpPr/>
                        <wps:spPr>
                          <a:xfrm flipV="1">
                            <a:off x="3794040" y="2442960"/>
                            <a:ext cx="0" cy="92160"/>
                          </a:xfrm>
                          <a:prstGeom prst="line">
                            <a:avLst/>
                          </a:prstGeom>
                          <a:ln w="12600">
                            <a:solidFill>
                              <a:srgbClr val="000000"/>
                            </a:solidFill>
                            <a:miter/>
                          </a:ln>
                        </wps:spPr>
                        <wps:style>
                          <a:lnRef idx="0"/>
                          <a:fillRef idx="0"/>
                          <a:effectRef idx="0"/>
                          <a:fontRef idx="minor"/>
                        </wps:style>
                        <wps:bodyPr/>
                      </wps:wsp>
                      <wps:wsp>
                        <wps:cNvSpPr/>
                        <wps:spPr>
                          <a:xfrm flipV="1">
                            <a:off x="2023200" y="2436480"/>
                            <a:ext cx="0" cy="92160"/>
                          </a:xfrm>
                          <a:prstGeom prst="line">
                            <a:avLst/>
                          </a:prstGeom>
                          <a:ln w="12600">
                            <a:solidFill>
                              <a:srgbClr val="000000"/>
                            </a:solidFill>
                            <a:miter/>
                          </a:ln>
                        </wps:spPr>
                        <wps:style>
                          <a:lnRef idx="0"/>
                          <a:fillRef idx="0"/>
                          <a:effectRef idx="0"/>
                          <a:fontRef idx="minor"/>
                        </wps:style>
                        <wps:bodyPr/>
                      </wps:wsp>
                      <wps:wsp>
                        <wps:cNvSpPr/>
                        <wps:spPr>
                          <a:xfrm>
                            <a:off x="1620000" y="2096280"/>
                            <a:ext cx="257616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12" name="" descr=""/>
                          <pic:cNvPicPr/>
                        </pic:nvPicPr>
                        <pic:blipFill>
                          <a:blip r:embed="rId281"/>
                          <a:stretch/>
                        </pic:blipFill>
                        <pic:spPr>
                          <a:xfrm>
                            <a:off x="2742480" y="2007360"/>
                            <a:ext cx="88920" cy="169560"/>
                          </a:xfrm>
                          <a:prstGeom prst="rect">
                            <a:avLst/>
                          </a:prstGeom>
                          <a:ln w="0">
                            <a:noFill/>
                          </a:ln>
                        </pic:spPr>
                      </pic:pic>
                      <wps:wsp>
                        <wps:cNvSpPr/>
                        <wps:spPr>
                          <a:xfrm flipV="1">
                            <a:off x="2899440" y="1858680"/>
                            <a:ext cx="0" cy="708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3" name="" descr=""/>
                          <pic:cNvPicPr/>
                        </pic:nvPicPr>
                        <pic:blipFill>
                          <a:blip r:embed="rId282"/>
                          <a:stretch/>
                        </pic:blipFill>
                        <pic:spPr>
                          <a:xfrm>
                            <a:off x="2941920" y="1892160"/>
                            <a:ext cx="749880" cy="196920"/>
                          </a:xfrm>
                          <a:prstGeom prst="rect">
                            <a:avLst/>
                          </a:prstGeom>
                          <a:ln w="0">
                            <a:noFill/>
                          </a:ln>
                        </pic:spPr>
                      </pic:pic>
                      <pic:pic xmlns:pic="http://schemas.openxmlformats.org/drawingml/2006/picture">
                        <pic:nvPicPr>
                          <pic:cNvPr id="114" name="" descr=""/>
                          <pic:cNvPicPr/>
                        </pic:nvPicPr>
                        <pic:blipFill>
                          <a:blip r:embed="rId283"/>
                          <a:stretch/>
                        </pic:blipFill>
                        <pic:spPr>
                          <a:xfrm>
                            <a:off x="4216320" y="2305080"/>
                            <a:ext cx="140400" cy="169560"/>
                          </a:xfrm>
                          <a:prstGeom prst="rect">
                            <a:avLst/>
                          </a:prstGeom>
                          <a:ln w="0">
                            <a:noFill/>
                          </a:ln>
                        </pic:spPr>
                      </pic:pic>
                      <wpg:grpSp>
                        <wpg:cNvGrpSpPr/>
                        <wpg:grpSpPr>
                          <a:xfrm>
                            <a:off x="1623600" y="2087280"/>
                            <a:ext cx="325800" cy="417960"/>
                          </a:xfrm>
                        </wpg:grpSpPr>
                        <wps:wsp>
                          <wps:cNvSpPr/>
                          <wps:spPr>
                            <a:xfrm flipV="1">
                              <a:off x="0" y="0"/>
                              <a:ext cx="0" cy="417960"/>
                            </a:xfrm>
                            <a:prstGeom prst="line">
                              <a:avLst/>
                            </a:prstGeom>
                            <a:ln w="12600">
                              <a:solidFill>
                                <a:srgbClr val="000000"/>
                              </a:solidFill>
                              <a:miter/>
                            </a:ln>
                          </wps:spPr>
                          <wps:style>
                            <a:lnRef idx="0"/>
                            <a:fillRef idx="0"/>
                            <a:effectRef idx="0"/>
                            <a:fontRef idx="minor"/>
                          </wps:style>
                          <wps:bodyPr/>
                        </wps:wsp>
                        <wps:wsp>
                          <wps:cNvSpPr/>
                          <wps:spPr>
                            <a:xfrm>
                              <a:off x="0" y="1080"/>
                              <a:ext cx="325800" cy="409680"/>
                            </a:xfrm>
                            <a:prstGeom prst="line">
                              <a:avLst/>
                            </a:prstGeom>
                            <a:ln w="12600">
                              <a:solidFill>
                                <a:srgbClr val="000000"/>
                              </a:solidFill>
                              <a:miter/>
                            </a:ln>
                          </wps:spPr>
                          <wps:style>
                            <a:lnRef idx="0"/>
                            <a:fillRef idx="0"/>
                            <a:effectRef idx="0"/>
                            <a:fontRef idx="minor"/>
                          </wps:style>
                          <wps:bodyPr/>
                        </wps:wsp>
                      </wpg:grpSp>
                      <wpg:grpSp>
                        <wpg:cNvGrpSpPr/>
                        <wpg:grpSpPr>
                          <a:xfrm>
                            <a:off x="2090880" y="3094920"/>
                            <a:ext cx="325800" cy="417960"/>
                          </a:xfrm>
                        </wpg:grpSpPr>
                        <wps:wsp>
                          <wps:cNvSpPr/>
                          <wps:spPr>
                            <a:xfrm flipV="1">
                              <a:off x="325800" y="0"/>
                              <a:ext cx="0" cy="417960"/>
                            </a:xfrm>
                            <a:prstGeom prst="line">
                              <a:avLst/>
                            </a:prstGeom>
                            <a:ln w="12600">
                              <a:solidFill>
                                <a:srgbClr val="000000"/>
                              </a:solidFill>
                              <a:miter/>
                            </a:ln>
                          </wps:spPr>
                          <wps:style>
                            <a:lnRef idx="0"/>
                            <a:fillRef idx="0"/>
                            <a:effectRef idx="0"/>
                            <a:fontRef idx="minor"/>
                          </wps:style>
                          <wps:bodyPr/>
                        </wps:wsp>
                        <wps:wsp>
                          <wps:cNvSpPr/>
                          <wps:spPr>
                            <a:xfrm flipH="1">
                              <a:off x="0" y="1440"/>
                              <a:ext cx="325800" cy="409680"/>
                            </a:xfrm>
                            <a:prstGeom prst="line">
                              <a:avLst/>
                            </a:prstGeom>
                            <a:ln w="12600">
                              <a:solidFill>
                                <a:srgbClr val="000000"/>
                              </a:solidFill>
                              <a:miter/>
                            </a:ln>
                          </wps:spPr>
                          <wps:style>
                            <a:lnRef idx="0"/>
                            <a:fillRef idx="0"/>
                            <a:effectRef idx="0"/>
                            <a:fontRef idx="minor"/>
                          </wps:style>
                          <wps:bodyPr/>
                        </wps:wsp>
                      </wpg:grpSp>
                      <wps:wsp>
                        <wps:cNvSpPr/>
                        <wps:spPr>
                          <a:xfrm>
                            <a:off x="1537200" y="3516480"/>
                            <a:ext cx="284400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15" name="" descr=""/>
                          <pic:cNvPicPr/>
                        </pic:nvPicPr>
                        <pic:blipFill>
                          <a:blip r:embed="rId284"/>
                          <a:stretch/>
                        </pic:blipFill>
                        <pic:spPr>
                          <a:xfrm>
                            <a:off x="3188160" y="3430800"/>
                            <a:ext cx="140400" cy="169560"/>
                          </a:xfrm>
                          <a:prstGeom prst="rect">
                            <a:avLst/>
                          </a:prstGeom>
                          <a:ln w="0">
                            <a:noFill/>
                          </a:ln>
                        </pic:spPr>
                      </pic:pic>
                      <pic:pic xmlns:pic="http://schemas.openxmlformats.org/drawingml/2006/picture">
                        <pic:nvPicPr>
                          <pic:cNvPr id="116" name="" descr=""/>
                          <pic:cNvPicPr/>
                        </pic:nvPicPr>
                        <pic:blipFill>
                          <a:blip r:embed="rId285"/>
                          <a:stretch/>
                        </pic:blipFill>
                        <pic:spPr>
                          <a:xfrm>
                            <a:off x="2488680" y="3439800"/>
                            <a:ext cx="140400" cy="169560"/>
                          </a:xfrm>
                          <a:prstGeom prst="rect">
                            <a:avLst/>
                          </a:prstGeom>
                          <a:ln w="0">
                            <a:noFill/>
                          </a:ln>
                        </pic:spPr>
                      </pic:pic>
                      <pic:pic xmlns:pic="http://schemas.openxmlformats.org/drawingml/2006/picture">
                        <pic:nvPicPr>
                          <pic:cNvPr id="117" name="" descr=""/>
                          <pic:cNvPicPr/>
                        </pic:nvPicPr>
                        <pic:blipFill>
                          <a:blip r:embed="rId286"/>
                          <a:stretch/>
                        </pic:blipFill>
                        <pic:spPr>
                          <a:xfrm>
                            <a:off x="3683160" y="3566880"/>
                            <a:ext cx="191160" cy="221760"/>
                          </a:xfrm>
                          <a:prstGeom prst="rect">
                            <a:avLst/>
                          </a:prstGeom>
                          <a:ln w="0">
                            <a:noFill/>
                          </a:ln>
                        </pic:spPr>
                      </pic:pic>
                      <pic:pic xmlns:pic="http://schemas.openxmlformats.org/drawingml/2006/picture">
                        <pic:nvPicPr>
                          <pic:cNvPr id="118" name="" descr=""/>
                          <pic:cNvPicPr/>
                        </pic:nvPicPr>
                        <pic:blipFill>
                          <a:blip r:embed="rId287"/>
                          <a:stretch/>
                        </pic:blipFill>
                        <pic:spPr>
                          <a:xfrm>
                            <a:off x="1868760" y="3566880"/>
                            <a:ext cx="267480" cy="221760"/>
                          </a:xfrm>
                          <a:prstGeom prst="rect">
                            <a:avLst/>
                          </a:prstGeom>
                          <a:ln w="0">
                            <a:noFill/>
                          </a:ln>
                        </pic:spPr>
                      </pic:pic>
                      <wps:wsp>
                        <wps:cNvSpPr/>
                        <wps:spPr>
                          <a:xfrm flipV="1">
                            <a:off x="3787200" y="3459960"/>
                            <a:ext cx="0" cy="92160"/>
                          </a:xfrm>
                          <a:prstGeom prst="line">
                            <a:avLst/>
                          </a:prstGeom>
                          <a:ln w="12600">
                            <a:solidFill>
                              <a:srgbClr val="000000"/>
                            </a:solidFill>
                            <a:miter/>
                          </a:ln>
                        </wps:spPr>
                        <wps:style>
                          <a:lnRef idx="0"/>
                          <a:fillRef idx="0"/>
                          <a:effectRef idx="0"/>
                          <a:fontRef idx="minor"/>
                        </wps:style>
                        <wps:bodyPr/>
                      </wps:wsp>
                      <wps:wsp>
                        <wps:cNvSpPr/>
                        <wps:spPr>
                          <a:xfrm flipV="1">
                            <a:off x="2016000" y="3453840"/>
                            <a:ext cx="0" cy="92160"/>
                          </a:xfrm>
                          <a:prstGeom prst="line">
                            <a:avLst/>
                          </a:prstGeom>
                          <a:ln w="12600">
                            <a:solidFill>
                              <a:srgbClr val="000000"/>
                            </a:solidFill>
                            <a:miter/>
                          </a:ln>
                        </wps:spPr>
                        <wps:style>
                          <a:lnRef idx="0"/>
                          <a:fillRef idx="0"/>
                          <a:effectRef idx="0"/>
                          <a:fontRef idx="minor"/>
                        </wps:style>
                        <wps:bodyPr/>
                      </wps:wsp>
                      <wps:wsp>
                        <wps:cNvSpPr/>
                        <wps:spPr>
                          <a:xfrm>
                            <a:off x="2423880" y="3097440"/>
                            <a:ext cx="96192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19" name="" descr=""/>
                          <pic:cNvPicPr/>
                        </pic:nvPicPr>
                        <pic:blipFill>
                          <a:blip r:embed="rId288"/>
                          <a:stretch/>
                        </pic:blipFill>
                        <pic:spPr>
                          <a:xfrm>
                            <a:off x="2766240" y="3024000"/>
                            <a:ext cx="88920" cy="169560"/>
                          </a:xfrm>
                          <a:prstGeom prst="rect">
                            <a:avLst/>
                          </a:prstGeom>
                          <a:ln w="0">
                            <a:noFill/>
                          </a:ln>
                        </pic:spPr>
                      </pic:pic>
                      <wps:wsp>
                        <wps:cNvSpPr/>
                        <wps:spPr>
                          <a:xfrm flipV="1">
                            <a:off x="2892600" y="2876040"/>
                            <a:ext cx="0" cy="708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0" name="" descr=""/>
                          <pic:cNvPicPr/>
                        </pic:nvPicPr>
                        <pic:blipFill>
                          <a:blip r:embed="rId289"/>
                          <a:stretch/>
                        </pic:blipFill>
                        <pic:spPr>
                          <a:xfrm>
                            <a:off x="2941920" y="2879640"/>
                            <a:ext cx="699120" cy="196920"/>
                          </a:xfrm>
                          <a:prstGeom prst="rect">
                            <a:avLst/>
                          </a:prstGeom>
                          <a:ln w="0">
                            <a:noFill/>
                          </a:ln>
                        </pic:spPr>
                      </pic:pic>
                      <pic:pic xmlns:pic="http://schemas.openxmlformats.org/drawingml/2006/picture">
                        <pic:nvPicPr>
                          <pic:cNvPr id="121" name="" descr=""/>
                          <pic:cNvPicPr/>
                        </pic:nvPicPr>
                        <pic:blipFill>
                          <a:blip r:embed="rId290"/>
                          <a:stretch/>
                        </pic:blipFill>
                        <pic:spPr>
                          <a:xfrm>
                            <a:off x="4217040" y="3322440"/>
                            <a:ext cx="140400" cy="169560"/>
                          </a:xfrm>
                          <a:prstGeom prst="rect">
                            <a:avLst/>
                          </a:prstGeom>
                          <a:ln w="0">
                            <a:noFill/>
                          </a:ln>
                        </pic:spPr>
                      </pic:pic>
                      <wpg:grpSp>
                        <wpg:cNvGrpSpPr/>
                        <wpg:grpSpPr>
                          <a:xfrm>
                            <a:off x="3402360" y="3096720"/>
                            <a:ext cx="325800" cy="417960"/>
                          </a:xfrm>
                        </wpg:grpSpPr>
                        <wps:wsp>
                          <wps:cNvSpPr/>
                          <wps:spPr>
                            <a:xfrm flipV="1">
                              <a:off x="0" y="0"/>
                              <a:ext cx="0" cy="417960"/>
                            </a:xfrm>
                            <a:prstGeom prst="line">
                              <a:avLst/>
                            </a:prstGeom>
                            <a:ln w="12600">
                              <a:solidFill>
                                <a:srgbClr val="000000"/>
                              </a:solidFill>
                              <a:miter/>
                            </a:ln>
                          </wps:spPr>
                          <wps:style>
                            <a:lnRef idx="0"/>
                            <a:fillRef idx="0"/>
                            <a:effectRef idx="0"/>
                            <a:fontRef idx="minor"/>
                          </wps:style>
                          <wps:bodyPr/>
                        </wps:wsp>
                        <wps:wsp>
                          <wps:cNvSpPr/>
                          <wps:spPr>
                            <a:xfrm>
                              <a:off x="0" y="1440"/>
                              <a:ext cx="325800" cy="409680"/>
                            </a:xfrm>
                            <a:prstGeom prst="line">
                              <a:avLst/>
                            </a:prstGeom>
                            <a:ln w="12600">
                              <a:solidFill>
                                <a:srgbClr val="000000"/>
                              </a:solidFill>
                              <a:miter/>
                            </a:ln>
                          </wps:spPr>
                          <wps:style>
                            <a:lnRef idx="0"/>
                            <a:fillRef idx="0"/>
                            <a:effectRef idx="0"/>
                            <a:fontRef idx="minor"/>
                          </wps:style>
                          <wps:bodyPr/>
                        </wps:wsp>
                      </wpg:grpSp>
                      <wpg:grpSp>
                        <wpg:cNvGrpSpPr/>
                        <wpg:grpSpPr>
                          <a:xfrm>
                            <a:off x="1084680" y="1366560"/>
                            <a:ext cx="509760" cy="309960"/>
                          </a:xfrm>
                        </wpg:grpSpPr>
                        <wps:wsp>
                          <wps:cNvSpPr/>
                          <wps:spPr>
                            <a:xfrm>
                              <a:off x="0" y="0"/>
                              <a:ext cx="509760" cy="237960"/>
                            </a:xfrm>
                            <a:custGeom>
                              <a:avLst/>
                              <a:gdLst/>
                              <a:ahLst/>
                              <a:rect l="l" t="t" r="r" b="b"/>
                              <a:pathLst>
                                <a:path w="803" h="357">
                                  <a:moveTo>
                                    <a:pt x="0" y="52"/>
                                  </a:moveTo>
                                  <a:lnTo>
                                    <a:pt x="563" y="52"/>
                                  </a:lnTo>
                                  <a:lnTo>
                                    <a:pt x="563" y="0"/>
                                  </a:lnTo>
                                  <a:lnTo>
                                    <a:pt x="803" y="178"/>
                                  </a:lnTo>
                                  <a:lnTo>
                                    <a:pt x="563" y="357"/>
                                  </a:lnTo>
                                  <a:lnTo>
                                    <a:pt x="563" y="305"/>
                                  </a:lnTo>
                                  <a:lnTo>
                                    <a:pt x="0" y="305"/>
                                  </a:lnTo>
                                  <a:lnTo>
                                    <a:pt x="0" y="52"/>
                                  </a:lnTo>
                                  <a:close/>
                                </a:path>
                              </a:pathLst>
                            </a:custGeom>
                            <a:noFill/>
                            <a:ln w="0">
                              <a:solidFill>
                                <a:srgbClr val="000000"/>
                              </a:solidFill>
                            </a:ln>
                          </wps:spPr>
                          <wps:style>
                            <a:lnRef idx="0"/>
                            <a:fillRef idx="0"/>
                            <a:effectRef idx="0"/>
                            <a:fontRef idx="minor"/>
                          </wps:style>
                          <wps:bodyPr/>
                        </wps:wsp>
                        <wps:wsp>
                          <wps:cNvSpPr txBox="1"/>
                          <wps:spPr>
                            <a:xfrm>
                              <a:off x="103320" y="55800"/>
                              <a:ext cx="178920" cy="254160"/>
                            </a:xfrm>
                            <a:prstGeom prst="rect">
                              <a:avLst/>
                            </a:prstGeom>
                            <a:noFill/>
                            <a:ln w="0">
                              <a:noFill/>
                            </a:ln>
                          </wps:spPr>
                          <wps:txbx>
                            <w:txbxContent>
                              <w:p>
                                <w:pPr>
                                  <w:overflowPunct w:val="false"/>
                                  <w:bidi w:val="0"/>
                                  <w:rPr/>
                                </w:pPr>
                                <w:r>
                                  <w:rPr>
                                    <w:kern w:val="2"/>
                                    <w:sz w:val="18"/>
                                    <w:b/>
                                    <w:i/>
                                    <w:szCs w:val="18"/>
                                    <w:bCs/>
                                    <w:rFonts w:ascii="Times New Roman" w:hAnsi="Times New Roman" w:eastAsia="Times New Roman" w:cs="Times New Roman"/>
                                    <w:color w:val="000000"/>
                                    <w:lang w:val="en-US" w:bidi="ar-SA"/>
                                  </w:rPr>
                                  <w:t>MA</w:t>
                                </w:r>
                              </w:p>
                            </w:txbxContent>
                          </wps:txbx>
                          <wps:bodyPr wrap="square" lIns="0" rIns="0" tIns="0" bIns="0" anchor="t">
                            <a:noAutofit/>
                          </wps:bodyPr>
                        </wps:wsp>
                      </wpg:grpSp>
                      <wpg:grpSp>
                        <wpg:cNvGrpSpPr/>
                        <wpg:grpSpPr>
                          <a:xfrm>
                            <a:off x="1085040" y="372240"/>
                            <a:ext cx="509760" cy="238680"/>
                          </a:xfrm>
                        </wpg:grpSpPr>
                        <wps:wsp>
                          <wps:cNvSpPr/>
                          <wps:spPr>
                            <a:xfrm>
                              <a:off x="0" y="0"/>
                              <a:ext cx="509760" cy="238680"/>
                            </a:xfrm>
                            <a:custGeom>
                              <a:avLst/>
                              <a:gdLst/>
                              <a:ahLst/>
                              <a:rect l="l" t="t" r="r" b="b"/>
                              <a:pathLst>
                                <a:path w="803" h="357">
                                  <a:moveTo>
                                    <a:pt x="0" y="52"/>
                                  </a:moveTo>
                                  <a:lnTo>
                                    <a:pt x="563" y="52"/>
                                  </a:lnTo>
                                  <a:lnTo>
                                    <a:pt x="563" y="0"/>
                                  </a:lnTo>
                                  <a:lnTo>
                                    <a:pt x="803" y="178"/>
                                  </a:lnTo>
                                  <a:lnTo>
                                    <a:pt x="563" y="357"/>
                                  </a:lnTo>
                                  <a:lnTo>
                                    <a:pt x="563" y="305"/>
                                  </a:lnTo>
                                  <a:lnTo>
                                    <a:pt x="0" y="305"/>
                                  </a:lnTo>
                                  <a:lnTo>
                                    <a:pt x="0" y="52"/>
                                  </a:lnTo>
                                  <a:close/>
                                </a:path>
                              </a:pathLst>
                            </a:custGeom>
                            <a:noFill/>
                            <a:ln w="0">
                              <a:solidFill>
                                <a:srgbClr val="000000"/>
                              </a:solidFill>
                            </a:ln>
                          </wps:spPr>
                          <wps:style>
                            <a:lnRef idx="0"/>
                            <a:fillRef idx="0"/>
                            <a:effectRef idx="0"/>
                            <a:fontRef idx="minor"/>
                          </wps:style>
                          <wps:bodyPr/>
                        </wps:wsp>
                        <wps:wsp>
                          <wps:cNvSpPr txBox="1"/>
                          <wps:spPr>
                            <a:xfrm>
                              <a:off x="104400" y="55800"/>
                              <a:ext cx="190440" cy="127080"/>
                            </a:xfrm>
                            <a:prstGeom prst="rect">
                              <a:avLst/>
                            </a:prstGeom>
                            <a:noFill/>
                            <a:ln w="0">
                              <a:noFill/>
                            </a:ln>
                          </wps:spPr>
                          <wps:txbx>
                            <w:txbxContent>
                              <w:p>
                                <w:pPr>
                                  <w:overflowPunct w:val="false"/>
                                  <w:bidi w:val="0"/>
                                  <w:rPr/>
                                </w:pPr>
                                <w:r>
                                  <w:rPr>
                                    <w:kern w:val="2"/>
                                    <w:sz w:val="18"/>
                                    <w:b/>
                                    <w:i/>
                                    <w:szCs w:val="18"/>
                                    <w:bCs/>
                                    <w:rFonts w:ascii="Times New Roman" w:hAnsi="Times New Roman" w:eastAsia="Times New Roman" w:cs="Times New Roman"/>
                                    <w:color w:val="000000"/>
                                    <w:lang w:val="en-US" w:bidi="ar-SA"/>
                                  </w:rPr>
                                  <w:t>MA</w:t>
                                </w:r>
                              </w:p>
                            </w:txbxContent>
                          </wps:txbx>
                          <wps:bodyPr wrap="square" lIns="0" rIns="0" tIns="0" bIns="0" anchor="t">
                            <a:noAutofit/>
                          </wps:bodyPr>
                        </wps:wsp>
                      </wpg:grpSp>
                      <pic:pic xmlns:pic="http://schemas.openxmlformats.org/drawingml/2006/picture">
                        <pic:nvPicPr>
                          <pic:cNvPr id="122" name="" descr=""/>
                          <pic:cNvPicPr/>
                        </pic:nvPicPr>
                        <pic:blipFill>
                          <a:blip r:embed="rId291"/>
                          <a:stretch/>
                        </pic:blipFill>
                        <pic:spPr>
                          <a:xfrm>
                            <a:off x="2830320" y="727560"/>
                            <a:ext cx="114840" cy="169560"/>
                          </a:xfrm>
                          <a:prstGeom prst="rect">
                            <a:avLst/>
                          </a:prstGeom>
                          <a:ln w="0">
                            <a:noFill/>
                          </a:ln>
                        </pic:spPr>
                      </pic:pic>
                      <pic:pic xmlns:pic="http://schemas.openxmlformats.org/drawingml/2006/picture">
                        <pic:nvPicPr>
                          <pic:cNvPr id="123" name="" descr=""/>
                          <pic:cNvPicPr/>
                        </pic:nvPicPr>
                        <pic:blipFill>
                          <a:blip r:embed="rId292"/>
                          <a:stretch/>
                        </pic:blipFill>
                        <pic:spPr>
                          <a:xfrm>
                            <a:off x="2829600" y="1527120"/>
                            <a:ext cx="114840" cy="170640"/>
                          </a:xfrm>
                          <a:prstGeom prst="rect">
                            <a:avLst/>
                          </a:prstGeom>
                          <a:ln w="0">
                            <a:noFill/>
                          </a:ln>
                        </pic:spPr>
                      </pic:pic>
                      <pic:pic xmlns:pic="http://schemas.openxmlformats.org/drawingml/2006/picture">
                        <pic:nvPicPr>
                          <pic:cNvPr id="124" name="" descr=""/>
                          <pic:cNvPicPr/>
                        </pic:nvPicPr>
                        <pic:blipFill>
                          <a:blip r:embed="rId293"/>
                          <a:stretch/>
                        </pic:blipFill>
                        <pic:spPr>
                          <a:xfrm>
                            <a:off x="2829600" y="2546280"/>
                            <a:ext cx="114840" cy="168840"/>
                          </a:xfrm>
                          <a:prstGeom prst="rect">
                            <a:avLst/>
                          </a:prstGeom>
                          <a:ln w="0">
                            <a:noFill/>
                          </a:ln>
                        </pic:spPr>
                      </pic:pic>
                      <pic:pic xmlns:pic="http://schemas.openxmlformats.org/drawingml/2006/picture">
                        <pic:nvPicPr>
                          <pic:cNvPr id="125" name="" descr=""/>
                          <pic:cNvPicPr/>
                        </pic:nvPicPr>
                        <pic:blipFill>
                          <a:blip r:embed="rId294"/>
                          <a:stretch/>
                        </pic:blipFill>
                        <pic:spPr>
                          <a:xfrm>
                            <a:off x="2822400" y="3563640"/>
                            <a:ext cx="114840" cy="170280"/>
                          </a:xfrm>
                          <a:prstGeom prst="rect">
                            <a:avLst/>
                          </a:prstGeom>
                          <a:ln w="0">
                            <a:noFill/>
                          </a:ln>
                        </pic:spPr>
                      </pic:pic>
                    </wpg:wgp>
                  </a:graphicData>
                </a:graphic>
              </wp:inline>
            </w:drawing>
          </mc:Choice>
          <mc:Fallback>
            <w:pict>
              <v:group id="shape_0" style="position:absolute;margin-left:0pt;margin-top:0pt;width:345.55pt;height:305.95pt" coordorigin="0,0" coordsize="6911,6119">
                <v:line id="shape_0" from="0,1093" to="1767,1093" stroked="t" o:allowincell="f" style="position:absolute;mso-position-horizontal-relative:char">
                  <v:stroke color="black" weight="6480" endarrow="block" endarrowwidth="medium" endarrowlength="medium" joinstyle="miter" endcap="flat"/>
                  <v:fill o:detectmouseclick="t" on="false"/>
                  <w10:wrap type="none"/>
                </v:line>
                <v:line id="shape_0" from="732,0" to="732,1237" stroked="t" o:allowincell="f" style="position:absolute;flip:y;mso-position-horizontal-relative:char">
                  <v:stroke color="black" weight="9360" endarrow="block" endarrowwidth="medium" endarrowlength="medium" joinstyle="miter" endcap="flat"/>
                  <v:fill o:detectmouseclick="t" on="false"/>
                  <w10:wrap type="none"/>
                </v:line>
                <v:line id="shape_0" from="117,448" to="1330,448" stroked="t" o:allowincell="f" style="position:absolute;mso-position-horizontal-relative:char">
                  <v:stroke color="black" weight="6480" dashstyle="dash" joinstyle="miter" endcap="flat"/>
                  <v:fill o:detectmouseclick="t" on="false"/>
                  <w10:wrap type="none"/>
                </v:line>
                <v:shape id="shape_0" stroked="f" o:allowincell="f" style="position:absolute;left:507;top:308;width:139;height:266;mso-wrap-style:none;v-text-anchor:middle;mso-position-horizontal-relative:char" type="_x0000_t75">
                  <v:imagedata r:id="rId295" o:detectmouseclick="t"/>
                  <v:stroke color="#3465a4" joinstyle="round" endcap="flat"/>
                  <w10:wrap type="none"/>
                </v:shape>
                <v:shape id="shape_0" stroked="f" o:allowincell="f" style="position:absolute;left:881;top:44;width:580;height:289;mso-wrap-style:none;v-text-anchor:middle;mso-position-horizontal-relative:char" type="_x0000_t75">
                  <v:imagedata r:id="rId296" o:detectmouseclick="t"/>
                  <v:stroke color="#3465a4" joinstyle="round" endcap="flat"/>
                  <w10:wrap type="none"/>
                </v:shape>
                <v:shape id="shape_0" stroked="f" o:allowincell="f" style="position:absolute;left:1425;top:776;width:220;height:266;mso-wrap-style:none;v-text-anchor:middle;mso-position-horizontal-relative:char" type="_x0000_t75">
                  <v:imagedata r:id="rId297" o:detectmouseclick="t"/>
                  <v:stroke color="#3465a4" joinstyle="round" endcap="flat"/>
                  <w10:wrap type="none"/>
                </v:shape>
                <v:shape id="shape_0" stroked="f" o:allowincell="f" style="position:absolute;left:811;top:1170;width:180;height:265;mso-wrap-style:none;v-text-anchor:middle;mso-position-horizontal-relative:char" type="_x0000_t75">
                  <v:imagedata r:id="rId298" o:detectmouseclick="t"/>
                  <v:stroke color="#3465a4" joinstyle="round" endcap="flat"/>
                  <w10:wrap type="none"/>
                </v:shape>
                <v:group id="shape_0" style="position:absolute;left:103;top:438;width:512;height:657">
                  <v:line id="shape_0" from="103,438" to="103,1095" stroked="t" o:allowincell="f" style="position:absolute;flip:y;mso-position-horizontal-relative:char">
                    <v:stroke color="black" weight="12600" joinstyle="miter" endcap="flat"/>
                    <v:fill o:detectmouseclick="t" on="false"/>
                    <w10:wrap type="none"/>
                  </v:line>
                  <v:line id="shape_0" from="103,440" to="615,1084" stroked="t" o:allowincell="f" style="position:absolute;mso-position-horizontal-relative:char">
                    <v:stroke color="black" weight="12600" joinstyle="miter" endcap="flat"/>
                    <v:fill o:detectmouseclick="t" on="false"/>
                    <w10:wrap type="none"/>
                  </v:line>
                </v:group>
                <v:group id="shape_0" style="position:absolute;left:835;top:441;width:512;height:657">
                  <v:line id="shape_0" from="1348,441" to="1348,1098" stroked="t" o:allowincell="f" style="position:absolute;flip:y;mso-position-horizontal-relative:char">
                    <v:stroke color="black" weight="12600" joinstyle="miter" endcap="flat"/>
                    <v:fill o:detectmouseclick="t" on="false"/>
                    <w10:wrap type="none"/>
                  </v:line>
                  <v:line id="shape_0" from="835,443" to="1347,1087" stroked="t" o:allowincell="f" style="position:absolute;flip:x;mso-position-horizontal-relative:char">
                    <v:stroke color="black" weight="12600" joinstyle="miter" endcap="flat"/>
                    <v:fill o:detectmouseclick="t" on="false"/>
                    <w10:wrap type="none"/>
                  </v:line>
                </v:group>
                <v:group id="shape_0" style="position:absolute;left:103;top:2632;width:512;height:657">
                  <v:line id="shape_0" from="103,2632" to="103,3289" stroked="t" o:allowincell="f" style="position:absolute;mso-position-horizontal-relative:char">
                    <v:stroke color="black" weight="12600" joinstyle="miter" endcap="flat"/>
                    <v:fill o:detectmouseclick="t" on="false"/>
                    <w10:wrap type="none"/>
                  </v:line>
                  <v:line id="shape_0" from="103,2643" to="615,3287" stroked="t" o:allowincell="f" style="position:absolute;flip:y;mso-position-horizontal-relative:char">
                    <v:stroke color="black" weight="12600" joinstyle="miter" endcap="flat"/>
                    <v:fill o:detectmouseclick="t" on="false"/>
                    <w10:wrap type="none"/>
                  </v:line>
                </v:group>
                <v:group id="shape_0" style="position:absolute;left:835;top:1989;width:512;height:657">
                  <v:line id="shape_0" from="1348,1989" to="1348,2646" stroked="t" o:allowincell="f" style="position:absolute;flip:y;mso-position-horizontal-relative:char">
                    <v:stroke color="black" weight="12600" joinstyle="miter" endcap="flat"/>
                    <v:fill o:detectmouseclick="t" on="false"/>
                    <w10:wrap type="none"/>
                  </v:line>
                  <v:line id="shape_0" from="835,1991" to="1347,2635" stroked="t" o:allowincell="f" style="position:absolute;flip:x;mso-position-horizontal-relative:char">
                    <v:stroke color="black" weight="12600" joinstyle="miter" endcap="flat"/>
                    <v:fill o:detectmouseclick="t" on="false"/>
                    <w10:wrap type="none"/>
                  </v:line>
                </v:group>
                <v:line id="shape_0" from="14,2648" to="1755,2648" stroked="t" o:allowincell="f" style="position:absolute;mso-position-horizontal-relative:char">
                  <v:stroke color="black" weight="6480" endarrow="block" endarrowwidth="medium" endarrowlength="medium" joinstyle="miter" endcap="flat"/>
                  <v:fill o:detectmouseclick="t" on="false"/>
                  <w10:wrap type="none"/>
                </v:line>
                <v:line id="shape_0" from="732,1553" to="732,27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13;top:2341;width:220;height:268;mso-wrap-style:none;v-text-anchor:middle;mso-position-horizontal-relative:char" type="_x0000_t75">
                  <v:imagedata r:id="rId299" o:detectmouseclick="t"/>
                  <v:stroke color="#3465a4" joinstyle="round" endcap="flat"/>
                  <w10:wrap type="none"/>
                </v:shape>
                <v:shape id="shape_0" stroked="f" o:allowincell="f" style="position:absolute;left:799;top:2711;width:180;height:266;mso-wrap-style:none;v-text-anchor:middle;mso-position-horizontal-relative:char" type="_x0000_t75">
                  <v:imagedata r:id="rId300" o:detectmouseclick="t"/>
                  <v:stroke color="#3465a4" joinstyle="round" endcap="flat"/>
                  <w10:wrap type="none"/>
                </v:shape>
                <v:line id="shape_0" from="108,1119" to="108,2695" stroked="t" o:allowincell="f" style="position:absolute;flip:y;mso-position-horizontal-relative:char">
                  <v:stroke color="black" weight="6480" dashstyle="dash" joinstyle="miter" endcap="flat"/>
                  <v:fill o:detectmouseclick="t" on="false"/>
                  <w10:wrap type="none"/>
                </v:line>
                <v:line id="shape_0" from="1348,1120" to="1348,2345" stroked="t" o:allowincell="f" style="position:absolute;flip:y;mso-position-horizontal-relative:char">
                  <v:stroke color="black" weight="6480" dashstyle="dash" joinstyle="miter" endcap="flat"/>
                  <v:fill o:detectmouseclick="t" on="false"/>
                  <w10:wrap type="none"/>
                </v:line>
                <v:shape id="shape_0" stroked="f" o:allowincell="f" style="position:absolute;left:881;top:1510;width:700;height:368;mso-wrap-style:none;v-text-anchor:middle;mso-position-horizontal-relative:char" type="_x0000_t75">
                  <v:imagedata r:id="rId301" o:detectmouseclick="t"/>
                  <v:stroke color="#3465a4" joinstyle="round" endcap="flat"/>
                  <w10:wrap type="none"/>
                </v:shape>
                <v:shape id="shape_0" stroked="f" o:allowincell="f" style="position:absolute;left:922;top:3172;width:240;height:289;mso-wrap-style:none;v-text-anchor:middle;mso-position-horizontal-relative:char" type="_x0000_t75">
                  <v:imagedata r:id="rId302" o:detectmouseclick="t"/>
                  <v:stroke color="#3465a4" joinstyle="round" endcap="flat"/>
                  <w10:wrap type="none"/>
                </v:shape>
                <v:line id="shape_0" from="6603,963" to="6603,3888" stroked="t" o:allowincell="f" style="position:absolute;flip:y;mso-position-horizontal-relative:char">
                  <v:stroke color="black" weight="6480" dashstyle="dash" joinstyle="miter" endcap="flat"/>
                  <v:fill o:detectmouseclick="t" on="false"/>
                  <w10:wrap type="none"/>
                </v:line>
                <v:line id="shape_0" from="6086,1062" to="6086,3909" stroked="t" o:allowincell="f" style="position:absolute;flip:y;mso-position-horizontal-relative:char">
                  <v:stroke color="black" weight="6480" dashstyle="dash" joinstyle="miter" endcap="flat"/>
                  <v:fill o:detectmouseclick="t" on="false"/>
                  <w10:wrap type="none"/>
                </v:line>
                <v:line id="shape_0" from="5861,1050" to="5861,5495" stroked="t" o:allowincell="f" style="position:absolute;flip:y;mso-position-horizontal-relative:char">
                  <v:stroke color="black" weight="6480" dashstyle="dash" joinstyle="miter" endcap="flat"/>
                  <v:fill o:detectmouseclick="t" on="false"/>
                  <w10:wrap type="none"/>
                </v:line>
                <v:line id="shape_0" from="5360,1013" to="5360,5446" stroked="t" o:allowincell="f" style="position:absolute;flip:y;mso-position-horizontal-relative:char">
                  <v:stroke color="black" weight="6480" dashstyle="dash" joinstyle="miter" endcap="flat"/>
                  <v:fill o:detectmouseclick="t" on="false"/>
                  <w10:wrap type="none"/>
                </v:line>
                <v:line id="shape_0" from="2561,950" to="2561,3732" stroked="t" o:allowincell="f" style="position:absolute;flip:y;mso-position-horizontal-relative:char">
                  <v:stroke color="black" weight="6480" dashstyle="dash" joinstyle="miter" endcap="flat"/>
                  <v:fill o:detectmouseclick="t" on="false"/>
                  <w10:wrap type="none"/>
                </v:line>
                <v:line id="shape_0" from="3062,1036" to="3062,3889" stroked="t" o:allowincell="f" style="position:absolute;flip:y;mso-position-horizontal-relative:char">
                  <v:stroke color="black" weight="6480" dashstyle="dash" joinstyle="miter" endcap="flat"/>
                  <v:fill o:detectmouseclick="t" on="false"/>
                  <w10:wrap type="none"/>
                </v:line>
                <v:line id="shape_0" from="3312,1049" to="3312,5512" stroked="t" o:allowincell="f" style="position:absolute;flip:y;mso-position-horizontal-relative:char">
                  <v:stroke color="black" weight="6480" dashstyle="dash" joinstyle="miter" endcap="flat"/>
                  <v:fill o:detectmouseclick="t" on="false"/>
                  <w10:wrap type="none"/>
                </v:line>
                <v:shape id="shape_0" stroked="f" o:allowincell="f" style="position:absolute;left:4753;top:5828;width:260;height:290;mso-wrap-style:none;v-text-anchor:middle;mso-position-horizontal-relative:char" type="_x0000_t75">
                  <v:imagedata r:id="rId303" o:detectmouseclick="t"/>
                  <v:stroke color="#3465a4" joinstyle="round" endcap="flat"/>
                  <w10:wrap type="none"/>
                </v:shape>
                <v:line id="shape_0" from="2433,1072" to="6911,1072"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5033;top:938;width:220;height:266;mso-wrap-style:none;v-text-anchor:middle;mso-position-horizontal-relative:char" type="_x0000_t75">
                  <v:imagedata r:id="rId304" o:detectmouseclick="t"/>
                  <v:stroke color="#3465a4" joinstyle="round" endcap="flat"/>
                  <w10:wrap type="none"/>
                </v:shape>
                <v:shape id="shape_0" stroked="f" o:allowincell="f" style="position:absolute;left:3931;top:952;width:220;height:264;mso-wrap-style:none;v-text-anchor:middle;mso-position-horizontal-relative:char" type="_x0000_t75">
                  <v:imagedata r:id="rId305" o:detectmouseclick="t"/>
                  <v:stroke color="#3465a4" joinstyle="round" endcap="flat"/>
                  <w10:wrap type="none"/>
                </v:shape>
                <v:shape id="shape_0" stroked="f" o:allowincell="f" style="position:absolute;left:5812;top:1152;width:300;height:348;mso-wrap-style:none;v-text-anchor:middle;mso-position-horizontal-relative:char" type="_x0000_t75">
                  <v:imagedata r:id="rId306" o:detectmouseclick="t"/>
                  <v:stroke color="#3465a4" joinstyle="round" endcap="flat"/>
                  <w10:wrap type="none"/>
                </v:shape>
                <v:shape id="shape_0" stroked="f" o:allowincell="f" style="position:absolute;left:2955;top:1152;width:420;height:348;mso-wrap-style:none;v-text-anchor:middle;mso-position-horizontal-relative:char" type="_x0000_t75">
                  <v:imagedata r:id="rId307" o:detectmouseclick="t"/>
                  <v:stroke color="#3465a4" joinstyle="round" endcap="flat"/>
                  <w10:wrap type="none"/>
                </v:shape>
                <v:line id="shape_0" from="5976,984" to="5976,1128" stroked="t" o:allowincell="f" style="position:absolute;flip:y;mso-position-horizontal-relative:char">
                  <v:stroke color="black" weight="12600" joinstyle="miter" endcap="flat"/>
                  <v:fill o:detectmouseclick="t" on="false"/>
                  <w10:wrap type="none"/>
                </v:line>
                <v:line id="shape_0" from="3187,973" to="3187,1117" stroked="t" o:allowincell="f" style="position:absolute;flip:y;mso-position-horizontal-relative:char">
                  <v:stroke color="black" weight="12600" joinstyle="miter" endcap="flat"/>
                  <v:fill o:detectmouseclick="t" on="false"/>
                  <w10:wrap type="none"/>
                </v:line>
                <v:group id="shape_0" style="position:absolute;left:5351;top:741;width:1244;height:328">
                  <v:group id="shape_0" style="position:absolute;left:5351;top:741;width:512;height:328">
                    <v:line id="shape_0" from="5351,741" to="5351,1069" stroked="t" o:allowincell="f" style="position:absolute;flip:y;mso-position-horizontal-relative:char">
                      <v:stroke color="black" weight="12600" joinstyle="miter" endcap="flat"/>
                      <v:fill o:detectmouseclick="t" on="false"/>
                      <w10:wrap type="none"/>
                    </v:line>
                    <v:line id="shape_0" from="5351,743" to="5863,1064" stroked="t" o:allowincell="f" style="position:absolute;mso-position-horizontal-relative:char">
                      <v:stroke color="black" weight="12600" joinstyle="miter" endcap="flat"/>
                      <v:fill o:detectmouseclick="t" on="false"/>
                      <w10:wrap type="none"/>
                    </v:line>
                  </v:group>
                  <v:group id="shape_0" style="position:absolute;left:6083;top:741;width:512;height:328">
                    <v:line id="shape_0" from="6596,741" to="6596,1069" stroked="t" o:allowincell="f" style="position:absolute;flip:y;mso-position-horizontal-relative:char">
                      <v:stroke color="black" weight="12600" joinstyle="miter" endcap="flat"/>
                      <v:fill o:detectmouseclick="t" on="false"/>
                      <w10:wrap type="none"/>
                    </v:line>
                    <v:line id="shape_0" from="6083,743" to="6595,1064" stroked="t" o:allowincell="f" style="position:absolute;flip:x;mso-position-horizontal-relative:char">
                      <v:stroke color="black" weight="12600" joinstyle="miter" endcap="flat"/>
                      <v:fill o:detectmouseclick="t" on="false"/>
                      <w10:wrap type="none"/>
                    </v:line>
                  </v:group>
                </v:group>
                <v:line id="shape_0" from="2577,754" to="6571,754" stroked="t" o:allowincell="f" style="position:absolute;mso-position-horizontal-relative:char">
                  <v:stroke color="black" weight="6480" dashstyle="dash" joinstyle="miter" endcap="flat"/>
                  <v:fill o:detectmouseclick="t" on="false"/>
                  <w10:wrap type="none"/>
                </v:line>
                <v:shape id="shape_0" stroked="f" o:allowincell="f" style="position:absolute;left:4117;top:590;width:340;height:309;mso-wrap-style:none;v-text-anchor:middle;mso-position-horizontal-relative:char" type="_x0000_t75">
                  <v:imagedata r:id="rId308" o:detectmouseclick="t"/>
                  <v:stroke color="#3465a4" joinstyle="round" endcap="flat"/>
                  <w10:wrap type="none"/>
                </v:shape>
                <v:line id="shape_0" from="4567,365" to="4567,11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33;top:404;width:760;height:309;mso-wrap-style:none;v-text-anchor:middle;mso-position-horizontal-relative:char" type="_x0000_t75">
                  <v:imagedata r:id="rId309" o:detectmouseclick="t"/>
                  <v:stroke color="#3465a4" joinstyle="round" endcap="flat"/>
                  <w10:wrap type="none"/>
                </v:shape>
                <v:shape id="shape_0" stroked="f" o:allowincell="f" style="position:absolute;left:6640;top:767;width:220;height:266;mso-wrap-style:none;v-text-anchor:middle;mso-position-horizontal-relative:char" type="_x0000_t75">
                  <v:imagedata r:id="rId310" o:detectmouseclick="t"/>
                  <v:stroke color="#3465a4" joinstyle="round" endcap="flat"/>
                  <w10:wrap type="none"/>
                </v:shape>
                <v:group id="shape_0" style="position:absolute;left:2563;top:741;width:1244;height:328">
                  <v:group id="shape_0" style="position:absolute;left:2563;top:741;width:512;height:328">
                    <v:line id="shape_0" from="2563,741" to="2563,1069" stroked="t" o:allowincell="f" style="position:absolute;flip:y;mso-position-horizontal-relative:char">
                      <v:stroke color="black" weight="12600" joinstyle="miter" endcap="flat"/>
                      <v:fill o:detectmouseclick="t" on="false"/>
                      <w10:wrap type="none"/>
                    </v:line>
                    <v:line id="shape_0" from="2563,743" to="3075,1064" stroked="t" o:allowincell="f" style="position:absolute;mso-position-horizontal-relative:char">
                      <v:stroke color="black" weight="12600" joinstyle="miter" endcap="flat"/>
                      <v:fill o:detectmouseclick="t" on="false"/>
                      <w10:wrap type="none"/>
                    </v:line>
                  </v:group>
                  <v:group id="shape_0" style="position:absolute;left:3295;top:741;width:512;height:328">
                    <v:line id="shape_0" from="3808,741" to="3808,1069" stroked="t" o:allowincell="f" style="position:absolute;flip:y;mso-position-horizontal-relative:char">
                      <v:stroke color="black" weight="12600" joinstyle="miter" endcap="flat"/>
                      <v:fill o:detectmouseclick="t" on="false"/>
                      <w10:wrap type="none"/>
                    </v:line>
                    <v:line id="shape_0" from="3295,743" to="3807,1064" stroked="t" o:allowincell="f" style="position:absolute;flip:x;mso-position-horizontal-relative:char">
                      <v:stroke color="black" weight="12600" joinstyle="miter" endcap="flat"/>
                      <v:fill o:detectmouseclick="t" on="false"/>
                      <w10:wrap type="none"/>
                    </v:line>
                  </v:group>
                </v:group>
                <v:group id="shape_0" style="position:absolute;left:2558;top:2329;width:512;height:328">
                  <v:line id="shape_0" from="2558,2329" to="2558,2657" stroked="t" o:allowincell="f" style="position:absolute;mso-position-horizontal-relative:char">
                    <v:stroke color="black" weight="12600" joinstyle="miter" endcap="flat"/>
                    <v:fill o:detectmouseclick="t" on="false"/>
                    <w10:wrap type="none"/>
                  </v:line>
                  <v:line id="shape_0" from="2558,2334" to="3070,2655" stroked="t" o:allowincell="f" style="position:absolute;flip:y;mso-position-horizontal-relative:char">
                    <v:stroke color="black" weight="12600" joinstyle="miter" endcap="flat"/>
                    <v:fill o:detectmouseclick="t" on="false"/>
                    <w10:wrap type="none"/>
                  </v:line>
                </v:group>
                <v:group id="shape_0" style="position:absolute;left:3303;top:2001;width:512;height:328">
                  <v:line id="shape_0" from="3816,2001" to="3816,2329" stroked="t" o:allowincell="f" style="position:absolute;flip:y;mso-position-horizontal-relative:char">
                    <v:stroke color="black" weight="12600" joinstyle="miter" endcap="flat"/>
                    <v:fill o:detectmouseclick="t" on="false"/>
                    <w10:wrap type="none"/>
                  </v:line>
                  <v:line id="shape_0" from="3303,2003" to="3815,2324" stroked="t" o:allowincell="f" style="position:absolute;flip:x;mso-position-horizontal-relative:char">
                    <v:stroke color="black" weight="12600" joinstyle="miter" endcap="flat"/>
                    <v:fill o:detectmouseclick="t" on="false"/>
                    <w10:wrap type="none"/>
                  </v:line>
                </v:group>
                <v:line id="shape_0" from="2432,2333" to="6910,2333"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5032;top:2199;width:220;height:266;mso-wrap-style:none;v-text-anchor:middle;mso-position-horizontal-relative:char" type="_x0000_t75">
                  <v:imagedata r:id="rId311" o:detectmouseclick="t"/>
                  <v:stroke color="#3465a4" joinstyle="round" endcap="flat"/>
                  <w10:wrap type="none"/>
                </v:shape>
                <v:shape id="shape_0" stroked="f" o:allowincell="f" style="position:absolute;left:3930;top:2212;width:220;height:266;mso-wrap-style:none;v-text-anchor:middle;mso-position-horizontal-relative:char" type="_x0000_t75">
                  <v:imagedata r:id="rId312" o:detectmouseclick="t"/>
                  <v:stroke color="#3465a4" joinstyle="round" endcap="flat"/>
                  <w10:wrap type="none"/>
                </v:shape>
                <v:shape id="shape_0" stroked="f" o:allowincell="f" style="position:absolute;left:5811;top:2415;width:300;height:348;mso-wrap-style:none;v-text-anchor:middle;mso-position-horizontal-relative:char" type="_x0000_t75">
                  <v:imagedata r:id="rId313" o:detectmouseclick="t"/>
                  <v:stroke color="#3465a4" joinstyle="round" endcap="flat"/>
                  <w10:wrap type="none"/>
                </v:shape>
                <v:shape id="shape_0" stroked="f" o:allowincell="f" style="position:absolute;left:2954;top:2415;width:420;height:348;mso-wrap-style:none;v-text-anchor:middle;mso-position-horizontal-relative:char" type="_x0000_t75">
                  <v:imagedata r:id="rId314" o:detectmouseclick="t"/>
                  <v:stroke color="#3465a4" joinstyle="round" endcap="flat"/>
                  <w10:wrap type="none"/>
                </v:shape>
                <v:line id="shape_0" from="5975,2244" to="5975,2388" stroked="t" o:allowincell="f" style="position:absolute;flip:y;mso-position-horizontal-relative:char">
                  <v:stroke color="black" weight="12600" joinstyle="miter" endcap="flat"/>
                  <v:fill o:detectmouseclick="t" on="false"/>
                  <w10:wrap type="none"/>
                </v:line>
                <v:line id="shape_0" from="3186,2234" to="3186,2378" stroked="t" o:allowincell="f" style="position:absolute;flip:y;mso-position-horizontal-relative:char">
                  <v:stroke color="black" weight="12600" joinstyle="miter" endcap="flat"/>
                  <v:fill o:detectmouseclick="t" on="false"/>
                  <w10:wrap type="none"/>
                </v:line>
                <v:line id="shape_0" from="3778,2002" to="5354,2002" stroked="t" o:allowincell="f" style="position:absolute;mso-position-horizontal-relative:char">
                  <v:stroke color="black" weight="6480" dashstyle="dash" joinstyle="miter" endcap="flat"/>
                  <v:fill o:detectmouseclick="t" on="false"/>
                  <w10:wrap type="none"/>
                </v:line>
                <v:shape id="shape_0" stroked="f" o:allowincell="f" style="position:absolute;left:4149;top:1838;width:340;height:309;mso-wrap-style:none;v-text-anchor:middle;mso-position-horizontal-relative:char" type="_x0000_t75">
                  <v:imagedata r:id="rId315" o:detectmouseclick="t"/>
                  <v:stroke color="#3465a4" joinstyle="round" endcap="flat"/>
                  <w10:wrap type="none"/>
                </v:shape>
                <v:line id="shape_0" from="4566,1558" to="4566,2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33;top:1591;width:900;height:367;mso-wrap-style:none;v-text-anchor:middle;mso-position-horizontal-relative:char" type="_x0000_t75">
                  <v:imagedata r:id="rId316" o:detectmouseclick="t"/>
                  <v:stroke color="#3465a4" joinstyle="round" endcap="flat"/>
                  <w10:wrap type="none"/>
                </v:shape>
                <v:shape id="shape_0" stroked="f" o:allowincell="f" style="position:absolute;left:6640;top:2027;width:220;height:266;mso-wrap-style:none;v-text-anchor:middle;mso-position-horizontal-relative:char" type="_x0000_t75">
                  <v:imagedata r:id="rId317" o:detectmouseclick="t"/>
                  <v:stroke color="#3465a4" joinstyle="round" endcap="flat"/>
                  <w10:wrap type="none"/>
                </v:shape>
                <v:group id="shape_0" style="position:absolute;left:5359;top:2014;width:1244;height:655">
                  <v:group id="shape_0" style="position:absolute;left:6091;top:2341;width:512;height:328">
                    <v:line id="shape_0" from="6604,2341" to="6604,2669" stroked="t" o:allowincell="f" style="position:absolute;mso-position-horizontal-relative:char">
                      <v:stroke color="black" weight="12600" joinstyle="miter" endcap="flat"/>
                      <v:fill o:detectmouseclick="t" on="false"/>
                      <w10:wrap type="none"/>
                    </v:line>
                    <v:line id="shape_0" from="6091,2346" to="6603,2667" stroked="t" o:allowincell="f" style="position:absolute;flip:xy;mso-position-horizontal-relative:char">
                      <v:stroke color="black" weight="12600" joinstyle="miter" endcap="flat"/>
                      <v:fill o:detectmouseclick="t" on="false"/>
                      <w10:wrap type="none"/>
                    </v:line>
                  </v:group>
                  <v:group id="shape_0" style="position:absolute;left:5359;top:2014;width:512;height:328">
                    <v:line id="shape_0" from="5359,2014" to="5359,2342" stroked="t" o:allowincell="f" style="position:absolute;flip:y;mso-position-horizontal-relative:char">
                      <v:stroke color="black" weight="12600" joinstyle="miter" endcap="flat"/>
                      <v:fill o:detectmouseclick="t" on="false"/>
                      <w10:wrap type="none"/>
                    </v:line>
                    <v:line id="shape_0" from="5359,2016" to="5871,2337" stroked="t" o:allowincell="f" style="position:absolute;mso-position-horizontal-relative:char">
                      <v:stroke color="black" weight="12600" joinstyle="miter" endcap="flat"/>
                      <v:fill o:detectmouseclick="t" on="false"/>
                      <w10:wrap type="none"/>
                    </v:line>
                  </v:group>
                </v:group>
                <v:line id="shape_0" from="3812,1025" to="3812,5352" stroked="t" o:allowincell="f" style="position:absolute;flip:y;mso-position-horizontal-relative:char">
                  <v:stroke color="black" weight="6480" dashstyle="dash" joinstyle="miter" endcap="flat"/>
                  <v:fill o:detectmouseclick="t" on="false"/>
                  <w10:wrap type="none"/>
                </v:line>
                <v:group id="shape_0" style="position:absolute;left:6092;top:3284;width:512;height:657">
                  <v:line id="shape_0" from="6605,3284" to="6605,3941" stroked="t" o:allowincell="f" style="position:absolute;flip:y;mso-position-horizontal-relative:char">
                    <v:stroke color="black" weight="12600" joinstyle="miter" endcap="flat"/>
                    <v:fill o:detectmouseclick="t" on="false"/>
                    <w10:wrap type="none"/>
                  </v:line>
                  <v:line id="shape_0" from="6092,3286" to="6604,3930" stroked="t" o:allowincell="f" style="position:absolute;flip:x;mso-position-horizontal-relative:char">
                    <v:stroke color="black" weight="12600" joinstyle="miter" endcap="flat"/>
                    <v:fill o:detectmouseclick="t" on="false"/>
                    <w10:wrap type="none"/>
                  </v:line>
                </v:group>
                <v:line id="shape_0" from="2432,3936" to="6910,3936"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5032;top:3804;width:220;height:265;mso-wrap-style:none;v-text-anchor:middle;mso-position-horizontal-relative:char" type="_x0000_t75">
                  <v:imagedata r:id="rId318" o:detectmouseclick="t"/>
                  <v:stroke color="#3465a4" joinstyle="round" endcap="flat"/>
                  <w10:wrap type="none"/>
                </v:shape>
                <v:shape id="shape_0" stroked="f" o:allowincell="f" style="position:absolute;left:3930;top:3815;width:220;height:266;mso-wrap-style:none;v-text-anchor:middle;mso-position-horizontal-relative:char" type="_x0000_t75">
                  <v:imagedata r:id="rId319" o:detectmouseclick="t"/>
                  <v:stroke color="#3465a4" joinstyle="round" endcap="flat"/>
                  <w10:wrap type="none"/>
                </v:shape>
                <v:shape id="shape_0" stroked="f" o:allowincell="f" style="position:absolute;left:5811;top:4015;width:300;height:348;mso-wrap-style:none;v-text-anchor:middle;mso-position-horizontal-relative:char" type="_x0000_t75">
                  <v:imagedata r:id="rId320" o:detectmouseclick="t"/>
                  <v:stroke color="#3465a4" joinstyle="round" endcap="flat"/>
                  <w10:wrap type="none"/>
                </v:shape>
                <v:shape id="shape_0" stroked="f" o:allowincell="f" style="position:absolute;left:2954;top:4015;width:420;height:348;mso-wrap-style:none;v-text-anchor:middle;mso-position-horizontal-relative:char" type="_x0000_t75">
                  <v:imagedata r:id="rId321" o:detectmouseclick="t"/>
                  <v:stroke color="#3465a4" joinstyle="round" endcap="flat"/>
                  <w10:wrap type="none"/>
                </v:shape>
                <v:line id="shape_0" from="5975,3847" to="5975,3991" stroked="t" o:allowincell="f" style="position:absolute;flip:y;mso-position-horizontal-relative:char">
                  <v:stroke color="black" weight="12600" joinstyle="miter" endcap="flat"/>
                  <v:fill o:detectmouseclick="t" on="false"/>
                  <w10:wrap type="none"/>
                </v:line>
                <v:line id="shape_0" from="3186,3837" to="3186,3981" stroked="t" o:allowincell="f" style="position:absolute;flip:y;mso-position-horizontal-relative:char">
                  <v:stroke color="black" weight="12600" joinstyle="miter" endcap="flat"/>
                  <v:fill o:detectmouseclick="t" on="false"/>
                  <w10:wrap type="none"/>
                </v:line>
                <v:line id="shape_0" from="2551,3301" to="6607,3301" stroked="t" o:allowincell="f" style="position:absolute;mso-position-horizontal-relative:char">
                  <v:stroke color="black" weight="6480" dashstyle="dash" joinstyle="miter" endcap="flat"/>
                  <v:fill o:detectmouseclick="t" on="false"/>
                  <w10:wrap type="none"/>
                </v:line>
                <v:shape id="shape_0" stroked="f" o:allowincell="f" style="position:absolute;left:4319;top:3161;width:139;height:266;mso-wrap-style:none;v-text-anchor:middle;mso-position-horizontal-relative:char" type="_x0000_t75">
                  <v:imagedata r:id="rId322" o:detectmouseclick="t"/>
                  <v:stroke color="#3465a4" joinstyle="round" endcap="flat"/>
                  <w10:wrap type="none"/>
                </v:shape>
                <v:line id="shape_0" from="4566,2927" to="4566,40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33;top:2980;width:1180;height:309;mso-wrap-style:none;v-text-anchor:middle;mso-position-horizontal-relative:char" type="_x0000_t75">
                  <v:imagedata r:id="rId323" o:detectmouseclick="t"/>
                  <v:stroke color="#3465a4" joinstyle="round" endcap="flat"/>
                  <w10:wrap type="none"/>
                </v:shape>
                <v:shape id="shape_0" stroked="f" o:allowincell="f" style="position:absolute;left:6640;top:3630;width:220;height:266;mso-wrap-style:none;v-text-anchor:middle;mso-position-horizontal-relative:char" type="_x0000_t75">
                  <v:imagedata r:id="rId324" o:detectmouseclick="t"/>
                  <v:stroke color="#3465a4" joinstyle="round" endcap="flat"/>
                  <w10:wrap type="none"/>
                </v:shape>
                <v:group id="shape_0" style="position:absolute;left:2557;top:3287;width:512;height:657">
                  <v:line id="shape_0" from="2557,3287" to="2557,3944" stroked="t" o:allowincell="f" style="position:absolute;flip:y;mso-position-horizontal-relative:char">
                    <v:stroke color="black" weight="12600" joinstyle="miter" endcap="flat"/>
                    <v:fill o:detectmouseclick="t" on="false"/>
                    <w10:wrap type="none"/>
                  </v:line>
                  <v:line id="shape_0" from="2557,3289" to="3069,3933" stroked="t" o:allowincell="f" style="position:absolute;mso-position-horizontal-relative:char">
                    <v:stroke color="black" weight="12600" joinstyle="miter" endcap="flat"/>
                    <v:fill o:detectmouseclick="t" on="false"/>
                    <w10:wrap type="none"/>
                  </v:line>
                </v:group>
                <v:group id="shape_0" style="position:absolute;left:3293;top:4874;width:512;height:657">
                  <v:line id="shape_0" from="3806,4874" to="3806,5531" stroked="t" o:allowincell="f" style="position:absolute;flip:y;mso-position-horizontal-relative:char">
                    <v:stroke color="black" weight="12600" joinstyle="miter" endcap="flat"/>
                    <v:fill o:detectmouseclick="t" on="false"/>
                    <w10:wrap type="none"/>
                  </v:line>
                  <v:line id="shape_0" from="3293,4876" to="3805,5520" stroked="t" o:allowincell="f" style="position:absolute;flip:x;mso-position-horizontal-relative:char">
                    <v:stroke color="black" weight="12600" joinstyle="miter" endcap="flat"/>
                    <v:fill o:detectmouseclick="t" on="false"/>
                    <w10:wrap type="none"/>
                  </v:line>
                </v:group>
                <v:line id="shape_0" from="2421,5538" to="6899,553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5021;top:5403;width:220;height:266;mso-wrap-style:none;v-text-anchor:middle;mso-position-horizontal-relative:char" type="_x0000_t75">
                  <v:imagedata r:id="rId325" o:detectmouseclick="t"/>
                  <v:stroke color="#3465a4" joinstyle="round" endcap="flat"/>
                  <w10:wrap type="none"/>
                </v:shape>
                <v:shape id="shape_0" stroked="f" o:allowincell="f" style="position:absolute;left:3919;top:5417;width:220;height:266;mso-wrap-style:none;v-text-anchor:middle;mso-position-horizontal-relative:char" type="_x0000_t75">
                  <v:imagedata r:id="rId326" o:detectmouseclick="t"/>
                  <v:stroke color="#3465a4" joinstyle="round" endcap="flat"/>
                  <w10:wrap type="none"/>
                </v:shape>
                <v:shape id="shape_0" stroked="f" o:allowincell="f" style="position:absolute;left:5800;top:5617;width:300;height:348;mso-wrap-style:none;v-text-anchor:middle;mso-position-horizontal-relative:char" type="_x0000_t75">
                  <v:imagedata r:id="rId327" o:detectmouseclick="t"/>
                  <v:stroke color="#3465a4" joinstyle="round" endcap="flat"/>
                  <w10:wrap type="none"/>
                </v:shape>
                <v:shape id="shape_0" stroked="f" o:allowincell="f" style="position:absolute;left:2943;top:5617;width:420;height:348;mso-wrap-style:none;v-text-anchor:middle;mso-position-horizontal-relative:char" type="_x0000_t75">
                  <v:imagedata r:id="rId328" o:detectmouseclick="t"/>
                  <v:stroke color="#3465a4" joinstyle="round" endcap="flat"/>
                  <w10:wrap type="none"/>
                </v:shape>
                <v:line id="shape_0" from="5964,5449" to="5964,5593" stroked="t" o:allowincell="f" style="position:absolute;flip:y;mso-position-horizontal-relative:char">
                  <v:stroke color="black" weight="12600" joinstyle="miter" endcap="flat"/>
                  <v:fill o:detectmouseclick="t" on="false"/>
                  <w10:wrap type="none"/>
                </v:line>
                <v:line id="shape_0" from="3175,5439" to="3175,5583" stroked="t" o:allowincell="f" style="position:absolute;flip:y;mso-position-horizontal-relative:char">
                  <v:stroke color="black" weight="12600" joinstyle="miter" endcap="flat"/>
                  <v:fill o:detectmouseclick="t" on="false"/>
                  <w10:wrap type="none"/>
                </v:line>
                <v:line id="shape_0" from="3817,4878" to="5331,4878" stroked="t" o:allowincell="f" style="position:absolute;mso-position-horizontal-relative:char">
                  <v:stroke color="black" weight="6480" dashstyle="dash" joinstyle="miter" endcap="flat"/>
                  <v:fill o:detectmouseclick="t" on="false"/>
                  <w10:wrap type="none"/>
                </v:line>
                <v:shape id="shape_0" stroked="f" o:allowincell="f" style="position:absolute;left:4356;top:4762;width:139;height:266;mso-wrap-style:none;v-text-anchor:middle;mso-position-horizontal-relative:char" type="_x0000_t75">
                  <v:imagedata r:id="rId329" o:detectmouseclick="t"/>
                  <v:stroke color="#3465a4" joinstyle="round" endcap="flat"/>
                  <w10:wrap type="none"/>
                </v:shape>
                <v:line id="shape_0" from="4555,4529" to="4555,56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33;top:4535;width:1100;height:309;mso-wrap-style:none;v-text-anchor:middle;mso-position-horizontal-relative:char" type="_x0000_t75">
                  <v:imagedata r:id="rId330" o:detectmouseclick="t"/>
                  <v:stroke color="#3465a4" joinstyle="round" endcap="flat"/>
                  <w10:wrap type="none"/>
                </v:shape>
                <v:shape id="shape_0" stroked="f" o:allowincell="f" style="position:absolute;left:6641;top:5232;width:220;height:266;mso-wrap-style:none;v-text-anchor:middle;mso-position-horizontal-relative:char" type="_x0000_t75">
                  <v:imagedata r:id="rId331" o:detectmouseclick="t"/>
                  <v:stroke color="#3465a4" joinstyle="round" endcap="flat"/>
                  <w10:wrap type="none"/>
                </v:shape>
                <v:group id="shape_0" style="position:absolute;left:5358;top:4877;width:512;height:657">
                  <v:line id="shape_0" from="5358,4877" to="5358,5534" stroked="t" o:allowincell="f" style="position:absolute;flip:y;mso-position-horizontal-relative:char">
                    <v:stroke color="black" weight="12600" joinstyle="miter" endcap="flat"/>
                    <v:fill o:detectmouseclick="t" on="false"/>
                    <w10:wrap type="none"/>
                  </v:line>
                  <v:line id="shape_0" from="5358,4879" to="5870,5523" stroked="t" o:allowincell="f" style="position:absolute;mso-position-horizontal-relative:char">
                    <v:stroke color="black" weight="12600" joinstyle="miter" endcap="flat"/>
                    <v:fill o:detectmouseclick="t" on="false"/>
                    <w10:wrap type="none"/>
                  </v:line>
                </v:group>
                <v:group id="shape_0" style="position:absolute;left:1708;top:2152;width:803;height:488">
                  <v:shape id="shape_0" coordsize="803,357" path="m0,52l563,52l563,0l803,178l563,357l563,305l0,305l0,52xe" stroked="t" o:allowincell="f" style="position:absolute;left:1708;top:2152;width:802;height:374;mso-wrap-style:none;v-text-anchor:middle;mso-position-horizontal-relative:char">
                    <v:fill o:detectmouseclick="t" on="false"/>
                    <v:stroke color="black" joinstyle="round" endcap="flat"/>
                    <w10:wrap type="none"/>
                  </v:shape>
                  <v:shape id="shape_0" stroked="f" o:allowincell="f" style="position:absolute;left:1871;top:2240;width:281;height:399;mso-wrap-style:none;v-text-anchor:top;mso-position-horizontal-relative:char" type="_x0000_t202">
                    <v:textbox>
                      <w:txbxContent>
                        <w:p>
                          <w:pPr>
                            <w:overflowPunct w:val="false"/>
                            <w:bidi w:val="0"/>
                            <w:rPr/>
                          </w:pPr>
                          <w:r>
                            <w:rPr>
                              <w:kern w:val="2"/>
                              <w:sz w:val="18"/>
                              <w:b/>
                              <w:i/>
                              <w:szCs w:val="18"/>
                              <w:bCs/>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group>
                <v:group id="shape_0" style="position:absolute;left:1709;top:586;width:803;height:376">
                  <v:shape id="shape_0" coordsize="803,357" path="m0,52l563,52l563,0l803,178l563,357l563,305l0,305l0,52xe" stroked="t" o:allowincell="f" style="position:absolute;left:1709;top:586;width:802;height:375;mso-wrap-style:none;v-text-anchor:middle;mso-position-horizontal-relative:char">
                    <v:fill o:detectmouseclick="t" on="false"/>
                    <v:stroke color="black" joinstyle="round" endcap="flat"/>
                    <w10:wrap type="none"/>
                  </v:shape>
                  <v:shape id="shape_0" stroked="f" o:allowincell="f" style="position:absolute;left:1873;top:674;width:299;height:199;mso-wrap-style:square;v-text-anchor:top;mso-position-horizontal-relative:char" type="_x0000_t202">
                    <v:textbox>
                      <w:txbxContent>
                        <w:p>
                          <w:pPr>
                            <w:overflowPunct w:val="false"/>
                            <w:bidi w:val="0"/>
                            <w:rPr/>
                          </w:pPr>
                          <w:r>
                            <w:rPr>
                              <w:kern w:val="2"/>
                              <w:sz w:val="18"/>
                              <w:b/>
                              <w:i/>
                              <w:szCs w:val="18"/>
                              <w:bCs/>
                              <w:rFonts w:ascii="Times New Roman" w:hAnsi="Times New Roman" w:eastAsia="Times New Roman" w:cs="Times New Roman"/>
                              <w:color w:val="000000"/>
                              <w:lang w:val="en-US" w:bidi="ar-SA"/>
                            </w:rPr>
                            <w:t>MA</w:t>
                          </w:r>
                        </w:p>
                      </w:txbxContent>
                    </v:textbox>
                    <v:fill o:detectmouseclick="t" on="false"/>
                    <v:stroke color="#3465a4" joinstyle="round" endcap="flat"/>
                    <w10:wrap type="none"/>
                  </v:shape>
                </v:group>
                <v:shape id="shape_0" stroked="f" o:allowincell="f" style="position:absolute;left:4457;top:1146;width:180;height:266;mso-wrap-style:none;v-text-anchor:middle;mso-position-horizontal-relative:char" type="_x0000_t75">
                  <v:imagedata r:id="rId332" o:detectmouseclick="t"/>
                  <v:stroke color="#3465a4" joinstyle="round" endcap="flat"/>
                  <w10:wrap type="none"/>
                </v:shape>
                <v:shape id="shape_0" stroked="f" o:allowincell="f" style="position:absolute;left:4456;top:2405;width:180;height:268;mso-wrap-style:none;v-text-anchor:middle;mso-position-horizontal-relative:char" type="_x0000_t75">
                  <v:imagedata r:id="rId333" o:detectmouseclick="t"/>
                  <v:stroke color="#3465a4" joinstyle="round" endcap="flat"/>
                  <w10:wrap type="none"/>
                </v:shape>
                <v:shape id="shape_0" stroked="f" o:allowincell="f" style="position:absolute;left:4456;top:4010;width:180;height:265;mso-wrap-style:none;v-text-anchor:middle;mso-position-horizontal-relative:char" type="_x0000_t75">
                  <v:imagedata r:id="rId334" o:detectmouseclick="t"/>
                  <v:stroke color="#3465a4" joinstyle="round" endcap="flat"/>
                  <w10:wrap type="none"/>
                </v:shape>
                <v:shape id="shape_0" stroked="f" o:allowincell="f" style="position:absolute;left:4445;top:5612;width:180;height:267;mso-wrap-style:none;v-text-anchor:middle;mso-position-horizontal-relative:char" type="_x0000_t75">
                  <v:imagedata r:id="rId33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788670</wp:posOffset>
                </wp:positionH>
                <wp:positionV relativeFrom="paragraph">
                  <wp:posOffset>1141095</wp:posOffset>
                </wp:positionV>
                <wp:extent cx="342900" cy="457200"/>
                <wp:effectExtent l="0" t="0" r="0" b="0"/>
                <wp:wrapNone/>
                <wp:docPr id="12"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object w:dxaOrig="13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5pt;height:1.25pt" filled="f" o:ole="">
                                  <v:imagedata r:id="rId337" o:title=""/>
                                </v:shape>
                                <o:OLEObject Type="Embed" ProgID="" ShapeID="ole_rId336" DrawAspect="Content" ObjectID="_1676296541" r:id="rId336"/>
                              </w:object>
                            </w:r>
                            <w:r>
                              <w:rPr/>
                              <w:object w:dxaOrig="13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5pt;height:12pt" filled="f" o:ole="">
                                  <v:imagedata r:id="rId339" o:title=""/>
                                </v:shape>
                                <o:OLEObject Type="Embed" ProgID="" ShapeID="ole_rId338" DrawAspect="Content" ObjectID="_1186354980" r:id="rId338"/>
                              </w:objec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9.85pt;mso-position-vertical-relative:text;margin-left:62.1pt;mso-position-horizontal-relative:text">
                <v:fill opacity="0f"/>
                <v:textbox inset="0.100694444444444in,0.0506944444444444in,0.100694444444444in,0.0506944444444444in">
                  <w:txbxContent>
                    <w:p>
                      <w:pPr>
                        <w:pStyle w:val="Normal"/>
                        <w:rPr/>
                      </w:pPr>
                      <w:r>
                        <w:rPr/>
                        <w:object w:dxaOrig="13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5pt;height:1.25pt" filled="f" o:ole="">
                            <v:imagedata r:id="rId341" o:title=""/>
                          </v:shape>
                          <o:OLEObject Type="Embed" ProgID="" ShapeID="ole_rId340" DrawAspect="Content" ObjectID="_1576145818" r:id="rId340"/>
                        </w:object>
                      </w:r>
                      <w:r>
                        <w:rPr/>
                        <w:object w:dxaOrig="139"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5pt;height:12pt" filled="f" o:ole="">
                            <v:imagedata r:id="rId343" o:title=""/>
                          </v:shape>
                          <o:OLEObject Type="Embed" ProgID="" ShapeID="ole_rId342" DrawAspect="Content" ObjectID="_2086920377" r:id="rId342"/>
                        </w:object>
                      </w:r>
                    </w:p>
                  </w:txbxContent>
                </v:textbox>
                <w10:wrap type="none"/>
              </v:rect>
            </w:pict>
          </mc:Fallback>
        </mc:AlternateContent>
      </w:r>
    </w:p>
    <w:p>
      <w:pPr>
        <w:pStyle w:val="Fig"/>
        <w:numPr>
          <w:ilvl w:val="0"/>
          <w:numId w:val="0"/>
        </w:numPr>
        <w:tabs>
          <w:tab w:val="left" w:pos="851" w:leader="none"/>
          <w:tab w:val="left" w:pos="2700" w:leader="none"/>
        </w:tabs>
        <w:ind w:left="1620" w:hanging="0"/>
        <w:rPr/>
      </w:pPr>
      <w:r>
        <w:rPr>
          <w:b/>
        </w:rPr>
        <w:t xml:space="preserve">Fig. 4.17 </w:t>
      </w:r>
      <w:r>
        <w:rPr/>
        <w:t xml:space="preserve"> Caracteristicile spectrale ale semnalelor implicate în schema din fig. 4.16</w:t>
      </w:r>
    </w:p>
    <w:p>
      <w:pPr>
        <w:pStyle w:val="Txt"/>
        <w:ind w:firstLine="425"/>
        <w:rPr/>
      </w:pPr>
      <w:r>
        <w:rPr>
          <w:sz w:val="24"/>
        </w:rPr>
        <w:t xml:space="preserve">La ieşirea primului modulator de tip produs se obţine semnalul </w:t>
      </w:r>
      <w:r>
        <w:rPr>
          <w:sz w:val="24"/>
        </w:rPr>
        <w:object w:dxaOrig="23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6pt;height:20pt" filled="f" o:ole="">
            <v:imagedata r:id="rId345" o:title=""/>
          </v:shape>
          <o:OLEObject Type="Embed" ProgID="" ShapeID="ole_rId344" DrawAspect="Content" ObjectID="_120277923" r:id="rId344"/>
        </w:object>
      </w:r>
      <w:r>
        <w:rPr>
          <w:sz w:val="24"/>
        </w:rPr>
        <w:t xml:space="preserve">. Caracteristica spectrală a acestuia, având expresia (4.16), este reprezentată în fig. 4.17, b). La ieşirea celui de-al doilea modulator se obţine semnalul </w:t>
      </w:r>
      <w:r>
        <w:rPr>
          <w:sz w:val="24"/>
        </w:rPr>
        <w:object w:dxaOrig="2299"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95pt;height:23pt" filled="f" o:ole="">
            <v:imagedata r:id="rId347" o:title=""/>
          </v:shape>
          <o:OLEObject Type="Embed" ProgID="" ShapeID="ole_rId346" DrawAspect="Content" ObjectID="_171578619" r:id="rId346"/>
        </w:object>
      </w:r>
      <w:r>
        <w:rPr>
          <w:sz w:val="24"/>
        </w:rPr>
        <w:t>, pentru care vom determina caracteristica spectrală:</w:t>
      </w:r>
    </w:p>
    <w:p>
      <w:pPr>
        <w:pStyle w:val="RltNChar"/>
        <w:jc w:val="center"/>
        <w:rPr>
          <w:sz w:val="24"/>
          <w:szCs w:val="24"/>
        </w:rPr>
      </w:pPr>
      <w:r>
        <w:rPr>
          <w:sz w:val="24"/>
          <w:szCs w:val="24"/>
        </w:rPr>
        <w:object w:dxaOrig="531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5.95pt;height:31pt" filled="f" o:ole="">
            <v:imagedata r:id="rId349" o:title=""/>
          </v:shape>
          <o:OLEObject Type="Embed" ProgID="" ShapeID="ole_rId348" DrawAspect="Content" ObjectID="_703607478" r:id="rId348"/>
        </w:object>
      </w:r>
    </w:p>
    <w:p>
      <w:pPr>
        <w:pStyle w:val="Txt"/>
        <w:rPr/>
      </w:pPr>
      <w:r>
        <w:rPr>
          <w:sz w:val="24"/>
        </w:rPr>
        <w:t xml:space="preserve">Utilizând expresia </w:t>
      </w:r>
      <w:r>
        <w:rPr>
          <w:sz w:val="24"/>
        </w:rPr>
        <w:object w:dxaOrig="2799"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95pt;height:33pt" filled="f" o:ole="">
            <v:imagedata r:id="rId351" o:title=""/>
          </v:shape>
          <o:OLEObject Type="Embed" ProgID="" ShapeID="ole_rId350" DrawAspect="Content" ObjectID="_769296539" r:id="rId350"/>
        </w:object>
      </w:r>
      <w:r>
        <w:rPr>
          <w:sz w:val="24"/>
        </w:rPr>
        <w:t xml:space="preserve"> pentru </w:t>
      </w:r>
      <w:r>
        <w:rPr>
          <w:sz w:val="24"/>
        </w:rPr>
        <w:object w:dxaOrig="1240" w:dyaOrig="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pt;height:24pt" filled="f" o:ole="">
            <v:imagedata r:id="rId353" o:title=""/>
          </v:shape>
          <o:OLEObject Type="Embed" ProgID="" ShapeID="ole_rId352" DrawAspect="Content" ObjectID="_478644275" r:id="rId352"/>
        </w:object>
      </w:r>
      <w:r>
        <w:rPr>
          <w:sz w:val="24"/>
        </w:rPr>
        <w:t xml:space="preserve"> se obţine:</w:t>
      </w:r>
    </w:p>
    <w:p>
      <w:pPr>
        <w:pStyle w:val="Txt"/>
        <w:ind w:hanging="0"/>
        <w:rPr/>
      </w:pPr>
      <w:r>
        <w:rPr>
          <w:sz w:val="24"/>
        </w:rPr>
        <w:object w:dxaOrig="874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37pt;height:36pt" filled="f" o:ole="">
            <v:imagedata r:id="rId355" o:title=""/>
          </v:shape>
          <o:OLEObject Type="Embed" ProgID="" ShapeID="ole_rId354" DrawAspect="Content" ObjectID="_1958062110" r:id="rId354"/>
        </w:object>
      </w:r>
      <w:r>
        <w:rPr>
          <w:sz w:val="24"/>
        </w:rPr>
        <w:t>,</w:t>
      </w:r>
    </w:p>
    <w:p>
      <w:pPr>
        <w:pStyle w:val="Txt"/>
        <w:ind w:hanging="0"/>
        <w:rPr>
          <w:sz w:val="24"/>
        </w:rPr>
      </w:pPr>
      <w:r>
        <w:rPr>
          <w:sz w:val="24"/>
        </w:rPr>
        <w:t>din care rezultă:</w:t>
      </w:r>
    </w:p>
    <w:p>
      <w:pPr>
        <w:pStyle w:val="RltChar"/>
        <w:numPr>
          <w:ilvl w:val="0"/>
          <w:numId w:val="0"/>
        </w:numPr>
        <w:tabs>
          <w:tab w:val="left" w:pos="360" w:leader="none"/>
          <w:tab w:val="left" w:pos="1134" w:leader="none"/>
        </w:tabs>
        <w:ind w:left="1130" w:hanging="704"/>
        <w:jc w:val="center"/>
        <w:rPr>
          <w:sz w:val="24"/>
        </w:rPr>
      </w:pPr>
      <w:r>
        <w:rPr>
          <w:sz w:val="24"/>
        </w:rPr>
        <w:object w:dxaOrig="42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4pt;height:31pt" filled="f" o:ole="">
            <v:imagedata r:id="rId357" o:title=""/>
          </v:shape>
          <o:OLEObject Type="Embed" ProgID="" ShapeID="ole_rId356" DrawAspect="Content" ObjectID="_117638919" r:id="rId356"/>
        </w:object>
      </w:r>
    </w:p>
    <w:p>
      <w:pPr>
        <w:pStyle w:val="Txt"/>
        <w:rPr/>
      </w:pPr>
      <w:r>
        <w:rPr>
          <w:sz w:val="24"/>
        </w:rPr>
        <w:t xml:space="preserve">Această funcţie spectrală, reprezentată în fig. 4.17, b), are două componente: cea situată în jurul pulsaţiei </w:t>
      </w:r>
      <w:r>
        <w:rPr>
          <w:sz w:val="24"/>
        </w:rPr>
        <w:object w:dxaOrig="3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20pt" filled="f" o:ole="">
            <v:imagedata r:id="rId359" o:title=""/>
          </v:shape>
          <o:OLEObject Type="Embed" ProgID="" ShapeID="ole_rId358" DrawAspect="Content" ObjectID="_1487916048" r:id="rId358"/>
        </w:object>
      </w:r>
      <w:r>
        <w:rPr>
          <w:sz w:val="24"/>
        </w:rPr>
        <w:t xml:space="preserve">, </w:t>
      </w:r>
      <w:r>
        <w:rPr>
          <w:sz w:val="24"/>
        </w:rPr>
        <w:object w:dxaOrig="16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31pt" filled="f" o:ole="">
            <v:imagedata r:id="rId361" o:title=""/>
          </v:shape>
          <o:OLEObject Type="Embed" ProgID="" ShapeID="ole_rId360" DrawAspect="Content" ObjectID="_1189731390" r:id="rId360"/>
        </w:object>
      </w:r>
      <w:r>
        <w:rPr>
          <w:sz w:val="24"/>
        </w:rPr>
        <w:t xml:space="preserve">, obţinută prin inversarea semnului şi decalarea la dreapta a caracteristicii </w:t>
      </w:r>
      <w:r>
        <w:rPr>
          <w:sz w:val="24"/>
        </w:rPr>
        <w:object w:dxaOrig="7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20pt" filled="f" o:ole="">
            <v:imagedata r:id="rId363" o:title=""/>
          </v:shape>
          <o:OLEObject Type="Embed" ProgID="" ShapeID="ole_rId362" DrawAspect="Content" ObjectID="_1608603784" r:id="rId362"/>
        </w:object>
      </w:r>
      <w:r>
        <w:rPr>
          <w:sz w:val="24"/>
        </w:rPr>
        <w:t xml:space="preserve">, şi cea situată în jurul pulsaţiei </w:t>
      </w:r>
      <w:r>
        <w:rPr>
          <w:sz w:val="24"/>
        </w:rPr>
        <w:object w:dxaOrig="49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20pt" filled="f" o:ole="">
            <v:imagedata r:id="rId365" o:title=""/>
          </v:shape>
          <o:OLEObject Type="Embed" ProgID="" ShapeID="ole_rId364" DrawAspect="Content" ObjectID="_1348989858" r:id="rId364"/>
        </w:object>
      </w:r>
      <w:r>
        <w:rPr>
          <w:sz w:val="24"/>
        </w:rPr>
        <w:t xml:space="preserve">, </w:t>
      </w:r>
      <w:r>
        <w:rPr>
          <w:sz w:val="24"/>
        </w:rPr>
        <w:object w:dxaOrig="14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31pt" filled="f" o:ole="">
            <v:imagedata r:id="rId367" o:title=""/>
          </v:shape>
          <o:OLEObject Type="Embed" ProgID="" ShapeID="ole_rId366" DrawAspect="Content" ObjectID="_2026032468" r:id="rId366"/>
        </w:object>
      </w:r>
      <w:r>
        <w:rPr>
          <w:sz w:val="24"/>
        </w:rPr>
        <w:t xml:space="preserve">, obţinută prin deplasarea spre stânga a caracteristicii spectrale </w:t>
      </w:r>
      <w:r>
        <w:rPr>
          <w:sz w:val="24"/>
        </w:rPr>
        <w:object w:dxaOrig="7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20pt" filled="f" o:ole="">
            <v:imagedata r:id="rId369" o:title=""/>
          </v:shape>
          <o:OLEObject Type="Embed" ProgID="" ShapeID="ole_rId368" DrawAspect="Content" ObjectID="_1502158178" r:id="rId368"/>
        </w:object>
      </w:r>
      <w:r>
        <w:rPr>
          <w:sz w:val="24"/>
        </w:rPr>
        <w:t xml:space="preserve">. Din fig. 4.17, b), se observă că, dacă se scad funcţiile </w:t>
      </w:r>
      <w:r>
        <w:rPr>
          <w:sz w:val="24"/>
        </w:rPr>
        <w:object w:dxaOrig="9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pt;height:18pt" filled="f" o:ole="">
            <v:imagedata r:id="rId371" o:title=""/>
          </v:shape>
          <o:OLEObject Type="Embed" ProgID="" ShapeID="ole_rId370" DrawAspect="Content" ObjectID="_1123853017" r:id="rId370"/>
        </w:object>
      </w:r>
      <w:r>
        <w:rPr>
          <w:sz w:val="24"/>
        </w:rPr>
        <w:t xml:space="preserve"> şi </w:t>
      </w:r>
      <w:r>
        <w:rPr>
          <w:sz w:val="24"/>
        </w:rPr>
        <w:object w:dxaOrig="9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20pt" filled="f" o:ole="">
            <v:imagedata r:id="rId373" o:title=""/>
          </v:shape>
          <o:OLEObject Type="Embed" ProgID="" ShapeID="ole_rId372" DrawAspect="Content" ObjectID="_696964608" r:id="rId372"/>
        </w:object>
      </w:r>
      <w:r>
        <w:rPr>
          <w:sz w:val="24"/>
        </w:rPr>
        <w:t xml:space="preserve"> (la elementul de însumare din fig. 4.16, semnele sunt ‚</w:t>
      </w:r>
      <w:r>
        <w:rPr>
          <w:sz w:val="24"/>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1878190258" r:id="rId374"/>
        </w:object>
      </w:r>
      <w:r>
        <w:rPr>
          <w:sz w:val="24"/>
        </w:rPr>
        <w:t>’ şi respectiv ‚</w:t>
      </w:r>
      <w:r>
        <w:rPr>
          <w:sz w:val="24"/>
        </w:rPr>
        <w:object w:dxaOrig="200" w:dyaOrig="1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8pt" filled="f" o:ole="">
            <v:imagedata r:id="rId377" o:title=""/>
          </v:shape>
          <o:OLEObject Type="Embed" ProgID="" ShapeID="ole_rId376" DrawAspect="Content" ObjectID="_1734135653" r:id="rId376"/>
        </w:object>
      </w:r>
      <w:r>
        <w:rPr>
          <w:sz w:val="24"/>
        </w:rPr>
        <w:t xml:space="preserve">’), se obţine </w:t>
      </w:r>
      <w:r>
        <w:rPr>
          <w:sz w:val="24"/>
        </w:rPr>
        <w:object w:dxaOrig="14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3pt;height:18pt" filled="f" o:ole="">
            <v:imagedata r:id="rId379" o:title=""/>
          </v:shape>
          <o:OLEObject Type="Embed" ProgID="" ShapeID="ole_rId378" DrawAspect="Content" ObjectID="_1394257950" r:id="rId378"/>
        </w:object>
      </w:r>
      <w:r>
        <w:rPr>
          <w:sz w:val="24"/>
        </w:rPr>
        <w:t xml:space="preserve">, fiind suprimată banda laterală inferioară. Dacă se adună </w:t>
      </w:r>
      <w:r>
        <w:rPr>
          <w:sz w:val="24"/>
        </w:rPr>
        <w:object w:dxaOrig="9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8pt" filled="f" o:ole="">
            <v:imagedata r:id="rId381" o:title=""/>
          </v:shape>
          <o:OLEObject Type="Embed" ProgID="" ShapeID="ole_rId380" DrawAspect="Content" ObjectID="_510135022" r:id="rId380"/>
        </w:object>
      </w:r>
      <w:r>
        <w:rPr>
          <w:sz w:val="24"/>
        </w:rPr>
        <w:t xml:space="preserve"> şi </w:t>
      </w:r>
      <w:r>
        <w:rPr>
          <w:sz w:val="24"/>
        </w:rPr>
        <w:object w:dxaOrig="9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20pt" filled="f" o:ole="">
            <v:imagedata r:id="rId383" o:title=""/>
          </v:shape>
          <o:OLEObject Type="Embed" ProgID="" ShapeID="ole_rId382" DrawAspect="Content" ObjectID="_747238734" r:id="rId382"/>
        </w:object>
      </w:r>
      <w:r>
        <w:rPr>
          <w:sz w:val="24"/>
        </w:rPr>
        <w:t xml:space="preserve"> (elementul de însumare din schemă, are semnul ‚</w:t>
      </w:r>
      <w:r>
        <w:rPr>
          <w:sz w:val="24"/>
        </w:rPr>
        <w:object w:dxaOrig="200" w:dyaOrig="2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0pt" filled="f" o:ole="">
            <v:imagedata r:id="rId385" o:title=""/>
          </v:shape>
          <o:OLEObject Type="Embed" ProgID="" ShapeID="ole_rId384" DrawAspect="Content" ObjectID="_1661871977" r:id="rId384"/>
        </w:object>
      </w:r>
      <w:r>
        <w:rPr>
          <w:sz w:val="24"/>
        </w:rPr>
        <w:t xml:space="preserve">’ la ambele intrări), se obţine </w:t>
      </w:r>
      <w:r>
        <w:rPr>
          <w:sz w:val="24"/>
        </w:rPr>
        <w:object w:dxaOrig="14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3pt;height:18pt" filled="f" o:ole="">
            <v:imagedata r:id="rId387" o:title=""/>
          </v:shape>
          <o:OLEObject Type="Embed" ProgID="" ShapeID="ole_rId386" DrawAspect="Content" ObjectID="_1424048100" r:id="rId386"/>
        </w:object>
      </w:r>
      <w:r>
        <w:rPr>
          <w:sz w:val="24"/>
        </w:rPr>
        <w:t>, cu banda superioară suprimată.</w:t>
      </w:r>
    </w:p>
    <w:p>
      <w:pPr>
        <w:pStyle w:val="Normal"/>
        <w:rPr>
          <w:sz w:val="24"/>
          <w:lang w:val="ro-RO"/>
        </w:rPr>
      </w:pPr>
      <w:r>
        <w:rPr>
          <w:sz w:val="24"/>
          <w:lang w:val="ro-RO"/>
        </w:rPr>
      </w:r>
    </w:p>
    <w:p>
      <w:pPr>
        <w:pStyle w:val="Subsbt"/>
        <w:numPr>
          <w:ilvl w:val="2"/>
          <w:numId w:val="2"/>
        </w:numPr>
        <w:tabs>
          <w:tab w:val="clear" w:pos="709"/>
        </w:tabs>
        <w:ind w:left="709" w:hanging="709"/>
        <w:rPr>
          <w:b/>
          <w:b/>
          <w:sz w:val="24"/>
        </w:rPr>
      </w:pPr>
      <w:r>
        <w:rPr>
          <w:b/>
          <w:sz w:val="24"/>
        </w:rPr>
        <w:t>Principiul multiplexării în frecvenţă</w:t>
      </w:r>
    </w:p>
    <w:p>
      <w:pPr>
        <w:pStyle w:val="Txt"/>
        <w:rPr>
          <w:sz w:val="24"/>
        </w:rPr>
      </w:pPr>
      <w:r>
        <w:rPr>
          <w:sz w:val="24"/>
        </w:rPr>
        <w:t>Multiplexarea semnalelor presupune transmiterea mai multor semnale pe acelaşi canal fizic, fără ca semnalele să interfereze. Multiplexarea în frecvenţă se realizează prin modularea semnalelor respective. Frecvenţele purtătoare utilizate la modulatoare, distincte la fiecare modulator, se aleg în aşa fel încât densităţile spectrale ale semnalelor modulate să nu se suprapună şi – în plus – să aibă între ele un ecart în frecvenţă suficient pentru a selecta (separa) fiecare canal prin intermediul filtrelor.</w:t>
      </w:r>
    </w:p>
    <w:p>
      <w:pPr>
        <w:pStyle w:val="Txt"/>
        <w:ind w:firstLine="425"/>
        <w:rPr/>
      </w:pPr>
      <w:r>
        <w:rPr>
          <w:sz w:val="24"/>
        </w:rPr>
        <w:t xml:space="preserve">Principiul multiplexării în frecvenţă este ilustrat în fig. 4.22. Aici s-au considerat 3 semnale diferite, </w:t>
      </w:r>
      <w:r>
        <w:rPr>
          <w:sz w:val="24"/>
        </w:rPr>
        <w:object w:dxaOrig="5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9pt" filled="f" o:ole="">
            <v:imagedata r:id="rId389" o:title=""/>
          </v:shape>
          <o:OLEObject Type="Embed" ProgID="" ShapeID="ole_rId388" DrawAspect="Content" ObjectID="_1523478764" r:id="rId388"/>
        </w:object>
      </w:r>
      <w:r>
        <w:rPr>
          <w:sz w:val="24"/>
        </w:rPr>
        <w:t xml:space="preserve">, </w:t>
      </w:r>
      <w:r>
        <w:rPr>
          <w:sz w:val="24"/>
        </w:rPr>
        <w:object w:dxaOrig="5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9pt" filled="f" o:ole="">
            <v:imagedata r:id="rId391" o:title=""/>
          </v:shape>
          <o:OLEObject Type="Embed" ProgID="" ShapeID="ole_rId390" DrawAspect="Content" ObjectID="_1904728615" r:id="rId390"/>
        </w:object>
      </w:r>
      <w:r>
        <w:rPr>
          <w:sz w:val="24"/>
        </w:rPr>
        <w:t xml:space="preserve"> şi </w:t>
      </w:r>
      <w:r>
        <w:rPr>
          <w:sz w:val="24"/>
        </w:rPr>
        <w:object w:dxaOrig="56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9pt" filled="f" o:ole="">
            <v:imagedata r:id="rId393" o:title=""/>
          </v:shape>
          <o:OLEObject Type="Embed" ProgID="" ShapeID="ole_rId392" DrawAspect="Content" ObjectID="_1430293038" r:id="rId392"/>
        </w:object>
      </w:r>
      <w:r>
        <w:rPr>
          <w:sz w:val="24"/>
        </w:rPr>
        <w:t xml:space="preserve">, ale căror caracteristici spectrale, schematizate în fig. 4.22, sunt </w:t>
      </w:r>
      <w:r>
        <w:rPr>
          <w:sz w:val="24"/>
        </w:rPr>
        <w:object w:dxaOrig="7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9pt" filled="f" o:ole="">
            <v:imagedata r:id="rId395" o:title=""/>
          </v:shape>
          <o:OLEObject Type="Embed" ProgID="" ShapeID="ole_rId394" DrawAspect="Content" ObjectID="_1702021317" r:id="rId394"/>
        </w:object>
      </w:r>
      <w:r>
        <w:rPr>
          <w:sz w:val="24"/>
        </w:rPr>
        <w:t xml:space="preserve">, </w:t>
      </w:r>
      <w:r>
        <w:rPr>
          <w:sz w:val="24"/>
        </w:rPr>
        <w:object w:dxaOrig="72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9pt" filled="f" o:ole="">
            <v:imagedata r:id="rId397" o:title=""/>
          </v:shape>
          <o:OLEObject Type="Embed" ProgID="" ShapeID="ole_rId396" DrawAspect="Content" ObjectID="_1752988817" r:id="rId396"/>
        </w:object>
      </w:r>
      <w:r>
        <w:rPr>
          <w:sz w:val="24"/>
        </w:rPr>
        <w:t xml:space="preserve"> şi </w:t>
      </w:r>
      <w:r>
        <w:rPr>
          <w:sz w:val="24"/>
        </w:rPr>
        <w:object w:dxaOrig="7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9pt" filled="f" o:ole="">
            <v:imagedata r:id="rId399" o:title=""/>
          </v:shape>
          <o:OLEObject Type="Embed" ProgID="" ShapeID="ole_rId398" DrawAspect="Content" ObjectID="_1521713612" r:id="rId398"/>
        </w:object>
      </w:r>
      <w:r>
        <w:rPr>
          <w:sz w:val="24"/>
        </w:rPr>
        <w:t>.</w:t>
      </w:r>
    </w:p>
    <w:p>
      <w:pPr>
        <w:pStyle w:val="Txt"/>
        <w:rPr/>
      </w:pPr>
      <w:r>
        <w:rPr>
          <w:sz w:val="24"/>
        </w:rPr>
        <w:t xml:space="preserve">Cele 3 semnale se aplică modulatoarelor de tip produs, care lucrează cu semnale purtătoare având pulsaţiile </w:t>
      </w:r>
      <w:r>
        <w:rPr>
          <w:sz w:val="24"/>
        </w:rPr>
        <w:object w:dxaOrig="3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pt;height:18pt" filled="f" o:ole="">
            <v:imagedata r:id="rId401" o:title=""/>
          </v:shape>
          <o:OLEObject Type="Embed" ProgID="" ShapeID="ole_rId400" DrawAspect="Content" ObjectID="_1244401423" r:id="rId400"/>
        </w:object>
      </w:r>
      <w:r>
        <w:rPr>
          <w:sz w:val="24"/>
        </w:rPr>
        <w:t xml:space="preserve">, respectiv </w:t>
      </w:r>
      <w:r>
        <w:rPr>
          <w:sz w:val="24"/>
        </w:rPr>
        <w:object w:dxaOrig="4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pt;height:18pt" filled="f" o:ole="">
            <v:imagedata r:id="rId403" o:title=""/>
          </v:shape>
          <o:OLEObject Type="Embed" ProgID="" ShapeID="ole_rId402" DrawAspect="Content" ObjectID="_1680048954" r:id="rId402"/>
        </w:object>
      </w:r>
      <w:r>
        <w:rPr>
          <w:sz w:val="24"/>
        </w:rPr>
        <w:t xml:space="preserve"> şi </w:t>
      </w:r>
      <w:r>
        <w:rPr>
          <w:sz w:val="24"/>
        </w:rPr>
        <w:object w:dxaOrig="40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8pt" filled="f" o:ole="">
            <v:imagedata r:id="rId405" o:title=""/>
          </v:shape>
          <o:OLEObject Type="Embed" ProgID="" ShapeID="ole_rId404" DrawAspect="Content" ObjectID="_1178810918" r:id="rId404"/>
        </w:object>
      </w:r>
      <w:r>
        <w:rPr>
          <w:sz w:val="24"/>
        </w:rPr>
        <w:t xml:space="preserve">. Aşa cum se remarcă din fig. 4.22, prin alegerea frecvenţelor purtătoare, caracteristicile spectrale ale semnalelor modulate, </w:t>
      </w:r>
      <w:r>
        <w:rPr>
          <w:sz w:val="24"/>
        </w:rPr>
        <w:object w:dxaOrig="72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9pt" filled="f" o:ole="">
            <v:imagedata r:id="rId407" o:title=""/>
          </v:shape>
          <o:OLEObject Type="Embed" ProgID="" ShapeID="ole_rId406" DrawAspect="Content" ObjectID="_1470184297" r:id="rId406"/>
        </w:object>
      </w:r>
      <w:r>
        <w:rPr>
          <w:sz w:val="24"/>
        </w:rPr>
        <w:t xml:space="preserve">, </w:t>
      </w:r>
      <w:r>
        <w:rPr>
          <w:sz w:val="24"/>
        </w:rPr>
        <w:object w:dxaOrig="7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9pt" filled="f" o:ole="">
            <v:imagedata r:id="rId409" o:title=""/>
          </v:shape>
          <o:OLEObject Type="Embed" ProgID="" ShapeID="ole_rId408" DrawAspect="Content" ObjectID="_1430669239" r:id="rId408"/>
        </w:object>
      </w:r>
      <w:r>
        <w:rPr>
          <w:sz w:val="24"/>
        </w:rPr>
        <w:t xml:space="preserve"> şi </w:t>
      </w:r>
      <w:r>
        <w:rPr>
          <w:sz w:val="24"/>
        </w:rPr>
        <w:object w:dxaOrig="7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pt;height:19pt" filled="f" o:ole="">
            <v:imagedata r:id="rId411" o:title=""/>
          </v:shape>
          <o:OLEObject Type="Embed" ProgID="" ShapeID="ole_rId410" DrawAspect="Content" ObjectID="_1342937551" r:id="rId410"/>
        </w:object>
      </w:r>
      <w:r>
        <w:rPr>
          <w:sz w:val="24"/>
        </w:rPr>
        <w:t xml:space="preserve"> ocupă zone distincte pe axa frecvenţelor, fiind transmise pe canalul fizic. La recepţie, presupunând că a fost compensată atenuarea canalului, se utilizează filtre trece-bandă (FTB) care selectează/separă canalele: la ieşirea FTB</w:t>
      </w:r>
      <w:r>
        <w:rPr>
          <w:i/>
          <w:sz w:val="24"/>
          <w:vertAlign w:val="superscript"/>
        </w:rPr>
        <w:t>A</w:t>
      </w:r>
      <w:r>
        <w:rPr>
          <w:sz w:val="24"/>
        </w:rPr>
        <w:t xml:space="preserve"> se obţine </w:t>
      </w:r>
      <w:r>
        <w:rPr>
          <w:sz w:val="24"/>
        </w:rPr>
        <w:object w:dxaOrig="7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9pt" filled="f" o:ole="">
            <v:imagedata r:id="rId413" o:title=""/>
          </v:shape>
          <o:OLEObject Type="Embed" ProgID="" ShapeID="ole_rId412" DrawAspect="Content" ObjectID="_1624931643" r:id="rId412"/>
        </w:object>
      </w:r>
      <w:r>
        <w:rPr>
          <w:sz w:val="24"/>
        </w:rPr>
        <w:t>, iar FTB</w:t>
      </w:r>
      <w:r>
        <w:rPr>
          <w:i/>
          <w:sz w:val="24"/>
          <w:vertAlign w:val="superscript"/>
        </w:rPr>
        <w:t>B</w:t>
      </w:r>
      <w:r>
        <w:rPr>
          <w:sz w:val="24"/>
        </w:rPr>
        <w:t xml:space="preserve"> şi </w:t>
      </w:r>
      <w:r>
        <w:rPr>
          <w:i/>
          <w:sz w:val="24"/>
          <w:vertAlign w:val="superscript"/>
        </w:rPr>
        <w:t xml:space="preserve"> </w:t>
      </w:r>
      <w:r>
        <w:rPr>
          <w:sz w:val="24"/>
        </w:rPr>
        <w:t>FTB</w:t>
      </w:r>
      <w:r>
        <w:rPr>
          <w:i/>
          <w:sz w:val="24"/>
          <w:vertAlign w:val="superscript"/>
        </w:rPr>
        <w:t>C</w:t>
      </w:r>
      <w:r>
        <w:rPr>
          <w:sz w:val="24"/>
        </w:rPr>
        <w:t xml:space="preserve"> vor furniza </w:t>
      </w:r>
      <w:r>
        <w:rPr>
          <w:sz w:val="24"/>
        </w:rPr>
        <w:object w:dxaOrig="7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19pt" filled="f" o:ole="">
            <v:imagedata r:id="rId415" o:title=""/>
          </v:shape>
          <o:OLEObject Type="Embed" ProgID="" ShapeID="ole_rId414" DrawAspect="Content" ObjectID="_383471573" r:id="rId414"/>
        </w:object>
      </w:r>
      <w:r>
        <w:rPr>
          <w:sz w:val="24"/>
        </w:rPr>
        <w:t xml:space="preserve">, respectiv </w:t>
      </w:r>
      <w:r>
        <w:rPr>
          <w:sz w:val="24"/>
        </w:rPr>
        <w:object w:dxaOrig="7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19pt" filled="f" o:ole="">
            <v:imagedata r:id="rId417" o:title=""/>
          </v:shape>
          <o:OLEObject Type="Embed" ProgID="" ShapeID="ole_rId416" DrawAspect="Content" ObjectID="_1733686719" r:id="rId416"/>
        </w:object>
      </w:r>
      <w:r>
        <w:rPr>
          <w:sz w:val="24"/>
        </w:rPr>
        <w:t xml:space="preserve">. Utilizând demodulatoare de tip produs, formate dintr-un circuit de înmulţire şi un FTJ (fig. 4.14), se obţin în final semnalele </w:t>
      </w:r>
      <w:r>
        <w:rPr>
          <w:sz w:val="24"/>
        </w:rPr>
        <w:object w:dxaOrig="72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29pt" filled="f" o:ole="">
            <v:imagedata r:id="rId419" o:title=""/>
          </v:shape>
          <o:OLEObject Type="Embed" ProgID="" ShapeID="ole_rId418" DrawAspect="Content" ObjectID="_1310080600" r:id="rId418"/>
        </w:object>
      </w:r>
      <w:r>
        <w:rPr>
          <w:sz w:val="24"/>
        </w:rPr>
        <w:t xml:space="preserve">, </w:t>
      </w:r>
      <w:r>
        <w:rPr>
          <w:sz w:val="24"/>
        </w:rPr>
        <w:object w:dxaOrig="72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29pt" filled="f" o:ole="">
            <v:imagedata r:id="rId421" o:title=""/>
          </v:shape>
          <o:OLEObject Type="Embed" ProgID="" ShapeID="ole_rId420" DrawAspect="Content" ObjectID="_775139925" r:id="rId420"/>
        </w:object>
      </w:r>
      <w:r>
        <w:rPr>
          <w:sz w:val="24"/>
        </w:rPr>
        <w:t xml:space="preserve"> şi </w:t>
      </w:r>
      <w:r>
        <w:rPr>
          <w:sz w:val="24"/>
        </w:rPr>
        <w:object w:dxaOrig="72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29pt" filled="f" o:ole="">
            <v:imagedata r:id="rId423" o:title=""/>
          </v:shape>
          <o:OLEObject Type="Embed" ProgID="" ShapeID="ole_rId422" DrawAspect="Content" ObjectID="_1942309668" r:id="rId422"/>
        </w:object>
      </w:r>
      <w:r>
        <w:rPr>
          <w:sz w:val="24"/>
        </w:rPr>
        <w:t>.</w:t>
      </w:r>
    </w:p>
    <w:p>
      <w:pPr>
        <w:pStyle w:val="Txt"/>
        <w:ind w:hanging="0"/>
        <w:jc w:val="center"/>
        <w:rPr>
          <w:sz w:val="24"/>
        </w:rPr>
      </w:pPr>
      <w:r>
        <w:rPr>
          <w:sz w:val="24"/>
          <w:lang w:val="fr-FR" w:eastAsia="en-US"/>
        </w:rPr>
        <mc:AlternateContent>
          <mc:Choice Requires="wpg">
            <w:drawing>
              <wp:inline distT="0" distB="0" distL="0" distR="0">
                <wp:extent cx="4514850" cy="2404745"/>
                <wp:effectExtent l="0" t="0" r="0" b="0"/>
                <wp:docPr id="13" name=""/>
                <a:graphic xmlns:a="http://schemas.openxmlformats.org/drawingml/2006/main">
                  <a:graphicData uri="http://schemas.microsoft.com/office/word/2010/wordprocessingGroup">
                    <wpg:wgp>
                      <wpg:cNvGrpSpPr/>
                      <wpg:grpSpPr>
                        <a:xfrm>
                          <a:off x="0" y="0"/>
                          <a:ext cx="4514760" cy="2404800"/>
                          <a:chOff x="0" y="0"/>
                          <a:chExt cx="4514760" cy="2404800"/>
                        </a:xfrm>
                      </wpg:grpSpPr>
                      <wps:wsp>
                        <wps:cNvSpPr/>
                        <wps:spPr>
                          <a:xfrm flipH="1">
                            <a:off x="2775600" y="1795320"/>
                            <a:ext cx="420840" cy="263520"/>
                          </a:xfrm>
                          <a:prstGeom prst="rect">
                            <a:avLst/>
                          </a:prstGeom>
                          <a:noFill/>
                          <a:ln w="9360">
                            <a:solidFill>
                              <a:srgbClr val="000000"/>
                            </a:solidFill>
                            <a:miter/>
                          </a:ln>
                        </wps:spPr>
                        <wps:style>
                          <a:lnRef idx="0"/>
                          <a:fillRef idx="0"/>
                          <a:effectRef idx="0"/>
                          <a:fontRef idx="minor"/>
                        </wps:style>
                        <wps:bodyPr/>
                      </wps:wsp>
                      <wps:wsp>
                        <wps:cNvSpPr/>
                        <wps:spPr>
                          <a:xfrm flipH="1">
                            <a:off x="2775600" y="1010880"/>
                            <a:ext cx="420840" cy="263520"/>
                          </a:xfrm>
                          <a:prstGeom prst="rect">
                            <a:avLst/>
                          </a:prstGeom>
                          <a:noFill/>
                          <a:ln w="9360">
                            <a:solidFill>
                              <a:srgbClr val="000000"/>
                            </a:solidFill>
                            <a:miter/>
                          </a:ln>
                        </wps:spPr>
                        <wps:style>
                          <a:lnRef idx="0"/>
                          <a:fillRef idx="0"/>
                          <a:effectRef idx="0"/>
                          <a:fontRef idx="minor"/>
                        </wps:style>
                        <wps:bodyPr/>
                      </wps:wsp>
                      <wps:wsp>
                        <wps:cNvSpPr/>
                        <wps:spPr>
                          <a:xfrm flipH="1">
                            <a:off x="2775600" y="224640"/>
                            <a:ext cx="420840" cy="263520"/>
                          </a:xfrm>
                          <a:prstGeom prst="rect">
                            <a:avLst/>
                          </a:prstGeom>
                          <a:noFill/>
                          <a:ln w="9360">
                            <a:solidFill>
                              <a:srgbClr val="000000"/>
                            </a:solidFill>
                            <a:miter/>
                          </a:ln>
                        </wps:spPr>
                        <wps:style>
                          <a:lnRef idx="0"/>
                          <a:fillRef idx="0"/>
                          <a:effectRef idx="0"/>
                          <a:fontRef idx="minor"/>
                        </wps:style>
                        <wps:bodyPr/>
                      </wps:wsp>
                      <wpg:grpSp>
                        <wpg:cNvGrpSpPr/>
                        <wpg:grpSpPr>
                          <a:xfrm>
                            <a:off x="1127880" y="1007640"/>
                            <a:ext cx="262800" cy="263520"/>
                          </a:xfrm>
                        </wpg:grpSpPr>
                        <wps:wsp>
                          <wps:cNvSpPr/>
                          <wps:spPr>
                            <a:xfrm>
                              <a:off x="0" y="0"/>
                              <a:ext cx="26280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280" y="43920"/>
                              <a:ext cx="168840" cy="169560"/>
                            </a:xfrm>
                          </wpg:grpSpPr>
                          <wps:wsp>
                            <wps:cNvSpPr/>
                            <wps:spPr>
                              <a:xfrm>
                                <a:off x="1800" y="1800"/>
                                <a:ext cx="161280" cy="162000"/>
                              </a:xfrm>
                              <a:prstGeom prst="line">
                                <a:avLst/>
                              </a:prstGeom>
                              <a:ln w="9360">
                                <a:solidFill>
                                  <a:srgbClr val="000000"/>
                                </a:solidFill>
                                <a:miter/>
                              </a:ln>
                            </wps:spPr>
                            <wps:style>
                              <a:lnRef idx="0"/>
                              <a:fillRef idx="0"/>
                              <a:effectRef idx="0"/>
                              <a:fontRef idx="minor"/>
                            </wps:style>
                            <wps:bodyPr/>
                          </wps:wsp>
                          <wps:wsp>
                            <wps:cNvSpPr/>
                            <wps:spPr>
                              <a:xfrm flipH="1">
                                <a:off x="0" y="0"/>
                                <a:ext cx="168840" cy="169560"/>
                              </a:xfrm>
                              <a:prstGeom prst="line">
                                <a:avLst/>
                              </a:prstGeom>
                              <a:ln w="9360">
                                <a:solidFill>
                                  <a:srgbClr val="000000"/>
                                </a:solidFill>
                                <a:miter/>
                              </a:ln>
                            </wps:spPr>
                            <wps:style>
                              <a:lnRef idx="0"/>
                              <a:fillRef idx="0"/>
                              <a:effectRef idx="0"/>
                              <a:fontRef idx="minor"/>
                            </wps:style>
                            <wps:bodyPr/>
                          </wps:wsp>
                        </wpg:grpSp>
                      </wpg:grpSp>
                      <wpg:grpSp>
                        <wpg:cNvGrpSpPr/>
                        <wpg:grpSpPr>
                          <a:xfrm>
                            <a:off x="1127880" y="221760"/>
                            <a:ext cx="262800" cy="263520"/>
                          </a:xfrm>
                        </wpg:grpSpPr>
                        <wps:wsp>
                          <wps:cNvSpPr/>
                          <wps:spPr>
                            <a:xfrm>
                              <a:off x="0" y="0"/>
                              <a:ext cx="26280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280" y="43560"/>
                              <a:ext cx="168840" cy="169560"/>
                            </a:xfrm>
                          </wpg:grpSpPr>
                          <wps:wsp>
                            <wps:cNvSpPr/>
                            <wps:spPr>
                              <a:xfrm>
                                <a:off x="1800" y="2160"/>
                                <a:ext cx="161280" cy="162000"/>
                              </a:xfrm>
                              <a:prstGeom prst="line">
                                <a:avLst/>
                              </a:prstGeom>
                              <a:ln w="9360">
                                <a:solidFill>
                                  <a:srgbClr val="000000"/>
                                </a:solidFill>
                                <a:miter/>
                              </a:ln>
                            </wps:spPr>
                            <wps:style>
                              <a:lnRef idx="0"/>
                              <a:fillRef idx="0"/>
                              <a:effectRef idx="0"/>
                              <a:fontRef idx="minor"/>
                            </wps:style>
                            <wps:bodyPr/>
                          </wps:wsp>
                          <wps:wsp>
                            <wps:cNvSpPr/>
                            <wps:spPr>
                              <a:xfrm flipH="1">
                                <a:off x="0" y="0"/>
                                <a:ext cx="168840" cy="169560"/>
                              </a:xfrm>
                              <a:prstGeom prst="line">
                                <a:avLst/>
                              </a:prstGeom>
                              <a:ln w="9360">
                                <a:solidFill>
                                  <a:srgbClr val="000000"/>
                                </a:solidFill>
                                <a:miter/>
                              </a:ln>
                            </wps:spPr>
                            <wps:style>
                              <a:lnRef idx="0"/>
                              <a:fillRef idx="0"/>
                              <a:effectRef idx="0"/>
                              <a:fontRef idx="minor"/>
                            </wps:style>
                            <wps:bodyPr/>
                          </wps:wsp>
                        </wpg:grpSp>
                      </wpg:grpSp>
                      <wpg:grpSp>
                        <wpg:cNvGrpSpPr/>
                        <wpg:grpSpPr>
                          <a:xfrm>
                            <a:off x="1127880" y="1793880"/>
                            <a:ext cx="262800" cy="263520"/>
                          </a:xfrm>
                        </wpg:grpSpPr>
                        <wps:wsp>
                          <wps:cNvSpPr/>
                          <wps:spPr>
                            <a:xfrm>
                              <a:off x="0" y="0"/>
                              <a:ext cx="26280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280" y="43920"/>
                              <a:ext cx="168840" cy="169560"/>
                            </a:xfrm>
                          </wpg:grpSpPr>
                          <wps:wsp>
                            <wps:cNvSpPr/>
                            <wps:spPr>
                              <a:xfrm>
                                <a:off x="1800" y="1800"/>
                                <a:ext cx="161280" cy="162000"/>
                              </a:xfrm>
                              <a:prstGeom prst="line">
                                <a:avLst/>
                              </a:prstGeom>
                              <a:ln w="9360">
                                <a:solidFill>
                                  <a:srgbClr val="000000"/>
                                </a:solidFill>
                                <a:miter/>
                              </a:ln>
                            </wps:spPr>
                            <wps:style>
                              <a:lnRef idx="0"/>
                              <a:fillRef idx="0"/>
                              <a:effectRef idx="0"/>
                              <a:fontRef idx="minor"/>
                            </wps:style>
                            <wps:bodyPr/>
                          </wps:wsp>
                          <wps:wsp>
                            <wps:cNvSpPr/>
                            <wps:spPr>
                              <a:xfrm flipH="1">
                                <a:off x="0" y="0"/>
                                <a:ext cx="168840" cy="1695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26" name="" descr=""/>
                          <pic:cNvPicPr/>
                        </pic:nvPicPr>
                        <pic:blipFill>
                          <a:blip r:embed="rId424"/>
                          <a:stretch/>
                        </pic:blipFill>
                        <pic:spPr>
                          <a:xfrm>
                            <a:off x="2812320" y="270360"/>
                            <a:ext cx="381600" cy="203040"/>
                          </a:xfrm>
                          <a:prstGeom prst="rect">
                            <a:avLst/>
                          </a:prstGeom>
                          <a:ln w="0">
                            <a:noFill/>
                          </a:ln>
                        </pic:spPr>
                      </pic:pic>
                      <wpg:grpSp>
                        <wpg:cNvGrpSpPr/>
                        <wpg:grpSpPr>
                          <a:xfrm>
                            <a:off x="0" y="127800"/>
                            <a:ext cx="965160" cy="625320"/>
                          </a:xfrm>
                        </wpg:grpSpPr>
                        <wps:wsp>
                          <wps:cNvSpPr/>
                          <wps:spPr>
                            <a:xfrm>
                              <a:off x="39240" y="541440"/>
                              <a:ext cx="92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67280" y="34200"/>
                              <a:ext cx="0" cy="59112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27" name="" descr=""/>
                            <pic:cNvPicPr/>
                          </pic:nvPicPr>
                          <pic:blipFill>
                            <a:blip r:embed="rId425"/>
                            <a:stretch/>
                          </pic:blipFill>
                          <pic:spPr>
                            <a:xfrm>
                              <a:off x="0" y="0"/>
                              <a:ext cx="495360" cy="266040"/>
                            </a:xfrm>
                            <a:prstGeom prst="rect">
                              <a:avLst/>
                            </a:prstGeom>
                            <a:ln w="0">
                              <a:noFill/>
                            </a:ln>
                          </pic:spPr>
                        </pic:pic>
                        <wpg:grpSp>
                          <wpg:cNvGrpSpPr/>
                          <wpg:grpSpPr>
                            <a:xfrm>
                              <a:off x="177120" y="331920"/>
                              <a:ext cx="272520" cy="210960"/>
                            </a:xfrm>
                          </wpg:grpSpPr>
                          <wps:wsp>
                            <wps:cNvSpPr/>
                            <wps:spPr>
                              <a:xfrm flipV="1">
                                <a:off x="0" y="0"/>
                                <a:ext cx="0" cy="210960"/>
                              </a:xfrm>
                              <a:prstGeom prst="line">
                                <a:avLst/>
                              </a:prstGeom>
                              <a:ln w="12600">
                                <a:solidFill>
                                  <a:srgbClr val="000000"/>
                                </a:solidFill>
                                <a:miter/>
                              </a:ln>
                            </wps:spPr>
                            <wps:style>
                              <a:lnRef idx="0"/>
                              <a:fillRef idx="0"/>
                              <a:effectRef idx="0"/>
                              <a:fontRef idx="minor"/>
                            </wps:style>
                            <wps:bodyPr/>
                          </wps:wsp>
                          <wps:wsp>
                            <wps:cNvSpPr/>
                            <wps:spPr>
                              <a:xfrm>
                                <a:off x="0" y="720"/>
                                <a:ext cx="272520" cy="206280"/>
                              </a:xfrm>
                              <a:prstGeom prst="line">
                                <a:avLst/>
                              </a:prstGeom>
                              <a:ln w="12600">
                                <a:solidFill>
                                  <a:srgbClr val="000000"/>
                                </a:solidFill>
                                <a:miter/>
                              </a:ln>
                            </wps:spPr>
                            <wps:style>
                              <a:lnRef idx="0"/>
                              <a:fillRef idx="0"/>
                              <a:effectRef idx="0"/>
                              <a:fontRef idx="minor"/>
                            </wps:style>
                            <wps:bodyPr/>
                          </wps:wsp>
                        </wpg:grpSp>
                        <wpg:grpSp>
                          <wpg:cNvGrpSpPr/>
                          <wpg:grpSpPr>
                            <a:xfrm>
                              <a:off x="481320" y="330840"/>
                              <a:ext cx="272520" cy="210960"/>
                            </a:xfrm>
                          </wpg:grpSpPr>
                          <wps:wsp>
                            <wps:cNvSpPr/>
                            <wps:spPr>
                              <a:xfrm flipV="1">
                                <a:off x="272520" y="0"/>
                                <a:ext cx="0" cy="210960"/>
                              </a:xfrm>
                              <a:prstGeom prst="line">
                                <a:avLst/>
                              </a:prstGeom>
                              <a:ln w="12600">
                                <a:solidFill>
                                  <a:srgbClr val="000000"/>
                                </a:solidFill>
                                <a:miter/>
                              </a:ln>
                            </wps:spPr>
                            <wps:style>
                              <a:lnRef idx="0"/>
                              <a:fillRef idx="0"/>
                              <a:effectRef idx="0"/>
                              <a:fontRef idx="minor"/>
                            </wps:style>
                            <wps:bodyPr/>
                          </wps:wsp>
                          <wps:wsp>
                            <wps:cNvSpPr/>
                            <wps:spPr>
                              <a:xfrm flipH="1">
                                <a:off x="0" y="360"/>
                                <a:ext cx="272520" cy="20628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28" name="" descr=""/>
                            <pic:cNvPicPr/>
                          </pic:nvPicPr>
                          <pic:blipFill>
                            <a:blip r:embed="rId426"/>
                            <a:stretch/>
                          </pic:blipFill>
                          <pic:spPr>
                            <a:xfrm>
                              <a:off x="781200" y="352440"/>
                              <a:ext cx="140400" cy="170640"/>
                            </a:xfrm>
                            <a:prstGeom prst="rect">
                              <a:avLst/>
                            </a:prstGeom>
                            <a:ln w="0">
                              <a:noFill/>
                            </a:ln>
                          </pic:spPr>
                        </pic:pic>
                      </wpg:grpSp>
                      <wpg:grpSp>
                        <wpg:cNvGrpSpPr/>
                        <wpg:grpSpPr>
                          <a:xfrm>
                            <a:off x="0" y="918720"/>
                            <a:ext cx="965160" cy="626040"/>
                          </a:xfrm>
                        </wpg:grpSpPr>
                        <wps:wsp>
                          <wps:cNvSpPr/>
                          <wps:spPr>
                            <a:xfrm>
                              <a:off x="39240" y="541800"/>
                              <a:ext cx="92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67280" y="34560"/>
                              <a:ext cx="0" cy="59184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29" name="" descr=""/>
                            <pic:cNvPicPr/>
                          </pic:nvPicPr>
                          <pic:blipFill>
                            <a:blip r:embed="rId427"/>
                            <a:stretch/>
                          </pic:blipFill>
                          <pic:spPr>
                            <a:xfrm>
                              <a:off x="0" y="0"/>
                              <a:ext cx="495360" cy="266760"/>
                            </a:xfrm>
                            <a:prstGeom prst="rect">
                              <a:avLst/>
                            </a:prstGeom>
                            <a:ln w="0">
                              <a:noFill/>
                            </a:ln>
                          </pic:spPr>
                        </pic:pic>
                        <wpg:grpSp>
                          <wpg:cNvGrpSpPr/>
                          <wpg:grpSpPr>
                            <a:xfrm>
                              <a:off x="177120" y="331560"/>
                              <a:ext cx="272520" cy="210960"/>
                            </a:xfrm>
                          </wpg:grpSpPr>
                          <wps:wsp>
                            <wps:cNvSpPr/>
                            <wps:spPr>
                              <a:xfrm flipV="1">
                                <a:off x="0" y="0"/>
                                <a:ext cx="0" cy="210960"/>
                              </a:xfrm>
                              <a:prstGeom prst="line">
                                <a:avLst/>
                              </a:prstGeom>
                              <a:ln w="12600">
                                <a:solidFill>
                                  <a:srgbClr val="000000"/>
                                </a:solidFill>
                                <a:miter/>
                              </a:ln>
                            </wps:spPr>
                            <wps:style>
                              <a:lnRef idx="0"/>
                              <a:fillRef idx="0"/>
                              <a:effectRef idx="0"/>
                              <a:fontRef idx="minor"/>
                            </wps:style>
                            <wps:bodyPr/>
                          </wps:wsp>
                          <wps:wsp>
                            <wps:cNvSpPr/>
                            <wps:spPr>
                              <a:xfrm>
                                <a:off x="0" y="720"/>
                                <a:ext cx="272520" cy="206280"/>
                              </a:xfrm>
                              <a:prstGeom prst="line">
                                <a:avLst/>
                              </a:prstGeom>
                              <a:ln w="12600">
                                <a:solidFill>
                                  <a:srgbClr val="000000"/>
                                </a:solidFill>
                                <a:miter/>
                              </a:ln>
                            </wps:spPr>
                            <wps:style>
                              <a:lnRef idx="0"/>
                              <a:fillRef idx="0"/>
                              <a:effectRef idx="0"/>
                              <a:fontRef idx="minor"/>
                            </wps:style>
                            <wps:bodyPr/>
                          </wps:wsp>
                        </wpg:grpSp>
                        <wpg:grpSp>
                          <wpg:cNvGrpSpPr/>
                          <wpg:grpSpPr>
                            <a:xfrm>
                              <a:off x="481320" y="330480"/>
                              <a:ext cx="272520" cy="210960"/>
                            </a:xfrm>
                          </wpg:grpSpPr>
                          <wps:wsp>
                            <wps:cNvSpPr/>
                            <wps:spPr>
                              <a:xfrm flipV="1">
                                <a:off x="272520" y="0"/>
                                <a:ext cx="0" cy="210960"/>
                              </a:xfrm>
                              <a:prstGeom prst="line">
                                <a:avLst/>
                              </a:prstGeom>
                              <a:ln w="12600">
                                <a:solidFill>
                                  <a:srgbClr val="000000"/>
                                </a:solidFill>
                                <a:miter/>
                              </a:ln>
                            </wps:spPr>
                            <wps:style>
                              <a:lnRef idx="0"/>
                              <a:fillRef idx="0"/>
                              <a:effectRef idx="0"/>
                              <a:fontRef idx="minor"/>
                            </wps:style>
                            <wps:bodyPr/>
                          </wps:wsp>
                          <wps:wsp>
                            <wps:cNvSpPr/>
                            <wps:spPr>
                              <a:xfrm flipH="1">
                                <a:off x="0" y="360"/>
                                <a:ext cx="272520" cy="20628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30" name="" descr=""/>
                            <pic:cNvPicPr/>
                          </pic:nvPicPr>
                          <pic:blipFill>
                            <a:blip r:embed="rId428"/>
                            <a:stretch/>
                          </pic:blipFill>
                          <pic:spPr>
                            <a:xfrm>
                              <a:off x="781200" y="353160"/>
                              <a:ext cx="140400" cy="171360"/>
                            </a:xfrm>
                            <a:prstGeom prst="rect">
                              <a:avLst/>
                            </a:prstGeom>
                            <a:ln w="0">
                              <a:noFill/>
                            </a:ln>
                          </pic:spPr>
                        </pic:pic>
                      </wpg:grpSp>
                      <wpg:grpSp>
                        <wpg:cNvGrpSpPr/>
                        <wpg:grpSpPr>
                          <a:xfrm>
                            <a:off x="0" y="1709280"/>
                            <a:ext cx="965160" cy="625320"/>
                          </a:xfrm>
                        </wpg:grpSpPr>
                        <wps:wsp>
                          <wps:cNvSpPr/>
                          <wps:spPr>
                            <a:xfrm>
                              <a:off x="39240" y="541800"/>
                              <a:ext cx="9259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67280" y="34560"/>
                              <a:ext cx="0" cy="59112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31" name="" descr=""/>
                            <pic:cNvPicPr/>
                          </pic:nvPicPr>
                          <pic:blipFill>
                            <a:blip r:embed="rId429"/>
                            <a:stretch/>
                          </pic:blipFill>
                          <pic:spPr>
                            <a:xfrm>
                              <a:off x="0" y="0"/>
                              <a:ext cx="495360" cy="266040"/>
                            </a:xfrm>
                            <a:prstGeom prst="rect">
                              <a:avLst/>
                            </a:prstGeom>
                            <a:ln w="0">
                              <a:noFill/>
                            </a:ln>
                          </pic:spPr>
                        </pic:pic>
                        <wpg:grpSp>
                          <wpg:cNvGrpSpPr/>
                          <wpg:grpSpPr>
                            <a:xfrm>
                              <a:off x="177120" y="332280"/>
                              <a:ext cx="272520" cy="210960"/>
                            </a:xfrm>
                          </wpg:grpSpPr>
                          <wps:wsp>
                            <wps:cNvSpPr/>
                            <wps:spPr>
                              <a:xfrm flipV="1">
                                <a:off x="0" y="0"/>
                                <a:ext cx="0" cy="210960"/>
                              </a:xfrm>
                              <a:prstGeom prst="line">
                                <a:avLst/>
                              </a:prstGeom>
                              <a:ln w="12600">
                                <a:solidFill>
                                  <a:srgbClr val="000000"/>
                                </a:solidFill>
                                <a:miter/>
                              </a:ln>
                            </wps:spPr>
                            <wps:style>
                              <a:lnRef idx="0"/>
                              <a:fillRef idx="0"/>
                              <a:effectRef idx="0"/>
                              <a:fontRef idx="minor"/>
                            </wps:style>
                            <wps:bodyPr/>
                          </wps:wsp>
                          <wps:wsp>
                            <wps:cNvSpPr/>
                            <wps:spPr>
                              <a:xfrm>
                                <a:off x="0" y="720"/>
                                <a:ext cx="272520" cy="206280"/>
                              </a:xfrm>
                              <a:prstGeom prst="line">
                                <a:avLst/>
                              </a:prstGeom>
                              <a:ln w="12600">
                                <a:solidFill>
                                  <a:srgbClr val="000000"/>
                                </a:solidFill>
                                <a:miter/>
                              </a:ln>
                            </wps:spPr>
                            <wps:style>
                              <a:lnRef idx="0"/>
                              <a:fillRef idx="0"/>
                              <a:effectRef idx="0"/>
                              <a:fontRef idx="minor"/>
                            </wps:style>
                            <wps:bodyPr/>
                          </wps:wsp>
                        </wpg:grpSp>
                        <wpg:grpSp>
                          <wpg:cNvGrpSpPr/>
                          <wpg:grpSpPr>
                            <a:xfrm>
                              <a:off x="481320" y="330840"/>
                              <a:ext cx="272520" cy="210960"/>
                            </a:xfrm>
                          </wpg:grpSpPr>
                          <wps:wsp>
                            <wps:cNvSpPr/>
                            <wps:spPr>
                              <a:xfrm flipV="1">
                                <a:off x="272520" y="0"/>
                                <a:ext cx="0" cy="210960"/>
                              </a:xfrm>
                              <a:prstGeom prst="line">
                                <a:avLst/>
                              </a:prstGeom>
                              <a:ln w="12600">
                                <a:solidFill>
                                  <a:srgbClr val="000000"/>
                                </a:solidFill>
                                <a:miter/>
                              </a:ln>
                            </wps:spPr>
                            <wps:style>
                              <a:lnRef idx="0"/>
                              <a:fillRef idx="0"/>
                              <a:effectRef idx="0"/>
                              <a:fontRef idx="minor"/>
                            </wps:style>
                            <wps:bodyPr/>
                          </wps:wsp>
                          <wps:wsp>
                            <wps:cNvSpPr/>
                            <wps:spPr>
                              <a:xfrm flipH="1">
                                <a:off x="0" y="720"/>
                                <a:ext cx="272520" cy="20628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32" name="" descr=""/>
                            <pic:cNvPicPr/>
                          </pic:nvPicPr>
                          <pic:blipFill>
                            <a:blip r:embed="rId430"/>
                            <a:stretch/>
                          </pic:blipFill>
                          <pic:spPr>
                            <a:xfrm>
                              <a:off x="781200" y="352440"/>
                              <a:ext cx="140400" cy="170640"/>
                            </a:xfrm>
                            <a:prstGeom prst="rect">
                              <a:avLst/>
                            </a:prstGeom>
                            <a:ln w="0">
                              <a:noFill/>
                            </a:ln>
                          </pic:spPr>
                        </pic:pic>
                      </wpg:grpSp>
                      <wps:wsp>
                        <wps:cNvSpPr/>
                        <wps:spPr>
                          <a:xfrm flipV="1">
                            <a:off x="1259280" y="485280"/>
                            <a:ext cx="0" cy="326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59280" y="1273320"/>
                            <a:ext cx="0" cy="326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59280" y="2058840"/>
                            <a:ext cx="0" cy="326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17200" y="353520"/>
                            <a:ext cx="30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16480" y="1139760"/>
                            <a:ext cx="30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16480" y="1926000"/>
                            <a:ext cx="309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93200" y="353160"/>
                            <a:ext cx="174600" cy="0"/>
                          </a:xfrm>
                          <a:prstGeom prst="line">
                            <a:avLst/>
                          </a:prstGeom>
                          <a:ln w="6480">
                            <a:solidFill>
                              <a:srgbClr val="000000"/>
                            </a:solidFill>
                            <a:miter/>
                          </a:ln>
                        </wps:spPr>
                        <wps:style>
                          <a:lnRef idx="0"/>
                          <a:fillRef idx="0"/>
                          <a:effectRef idx="0"/>
                          <a:fontRef idx="minor"/>
                        </wps:style>
                        <wps:bodyPr/>
                      </wps:wsp>
                      <wps:wsp>
                        <wps:cNvSpPr/>
                        <wps:spPr>
                          <a:xfrm>
                            <a:off x="1571040" y="354240"/>
                            <a:ext cx="0" cy="1571760"/>
                          </a:xfrm>
                          <a:prstGeom prst="line">
                            <a:avLst/>
                          </a:prstGeom>
                          <a:ln w="6480">
                            <a:solidFill>
                              <a:srgbClr val="000000"/>
                            </a:solidFill>
                            <a:miter/>
                          </a:ln>
                        </wps:spPr>
                        <wps:style>
                          <a:lnRef idx="0"/>
                          <a:fillRef idx="0"/>
                          <a:effectRef idx="0"/>
                          <a:fontRef idx="minor"/>
                        </wps:style>
                        <wps:bodyPr/>
                      </wps:wsp>
                      <wps:wsp>
                        <wps:cNvSpPr/>
                        <wps:spPr>
                          <a:xfrm>
                            <a:off x="1389240" y="1139040"/>
                            <a:ext cx="295920" cy="0"/>
                          </a:xfrm>
                          <a:prstGeom prst="line">
                            <a:avLst/>
                          </a:prstGeom>
                          <a:ln w="6480">
                            <a:solidFill>
                              <a:srgbClr val="000000"/>
                            </a:solidFill>
                            <a:miter/>
                          </a:ln>
                        </wps:spPr>
                        <wps:style>
                          <a:lnRef idx="0"/>
                          <a:fillRef idx="0"/>
                          <a:effectRef idx="0"/>
                          <a:fontRef idx="minor"/>
                        </wps:style>
                        <wps:bodyPr/>
                      </wps:wsp>
                      <wps:wsp>
                        <wps:cNvSpPr/>
                        <wps:spPr>
                          <a:xfrm>
                            <a:off x="1389960" y="1926000"/>
                            <a:ext cx="174600" cy="0"/>
                          </a:xfrm>
                          <a:prstGeom prst="line">
                            <a:avLst/>
                          </a:prstGeom>
                          <a:ln w="6480">
                            <a:solidFill>
                              <a:srgbClr val="000000"/>
                            </a:solidFill>
                            <a:miter/>
                          </a:ln>
                        </wps:spPr>
                        <wps:style>
                          <a:lnRef idx="0"/>
                          <a:fillRef idx="0"/>
                          <a:effectRef idx="0"/>
                          <a:fontRef idx="minor"/>
                        </wps:style>
                        <wps:bodyPr/>
                      </wps:wsp>
                      <wps:wsp>
                        <wps:cNvSpPr/>
                        <wps:spPr>
                          <a:xfrm>
                            <a:off x="3195360" y="356760"/>
                            <a:ext cx="104040" cy="0"/>
                          </a:xfrm>
                          <a:prstGeom prst="line">
                            <a:avLst/>
                          </a:prstGeom>
                          <a:ln w="6480">
                            <a:solidFill>
                              <a:srgbClr val="000000"/>
                            </a:solidFill>
                            <a:miter/>
                          </a:ln>
                        </wps:spPr>
                        <wps:style>
                          <a:lnRef idx="0"/>
                          <a:fillRef idx="0"/>
                          <a:effectRef idx="0"/>
                          <a:fontRef idx="minor"/>
                        </wps:style>
                        <wps:bodyPr/>
                      </wps:wsp>
                      <wps:wsp>
                        <wps:cNvSpPr/>
                        <wps:spPr>
                          <a:xfrm flipH="1">
                            <a:off x="2701440" y="356760"/>
                            <a:ext cx="69120" cy="0"/>
                          </a:xfrm>
                          <a:prstGeom prst="line">
                            <a:avLst/>
                          </a:prstGeom>
                          <a:ln w="6480">
                            <a:solidFill>
                              <a:srgbClr val="000000"/>
                            </a:solidFill>
                            <a:miter/>
                          </a:ln>
                        </wps:spPr>
                        <wps:style>
                          <a:lnRef idx="0"/>
                          <a:fillRef idx="0"/>
                          <a:effectRef idx="0"/>
                          <a:fontRef idx="minor"/>
                        </wps:style>
                        <wps:bodyPr/>
                      </wps:wsp>
                      <wps:wsp>
                        <wps:cNvSpPr/>
                        <wps:spPr>
                          <a:xfrm>
                            <a:off x="2698920" y="360000"/>
                            <a:ext cx="0" cy="1567080"/>
                          </a:xfrm>
                          <a:prstGeom prst="line">
                            <a:avLst/>
                          </a:prstGeom>
                          <a:ln w="6480">
                            <a:solidFill>
                              <a:srgbClr val="000000"/>
                            </a:solidFill>
                            <a:miter/>
                          </a:ln>
                        </wps:spPr>
                        <wps:style>
                          <a:lnRef idx="0"/>
                          <a:fillRef idx="0"/>
                          <a:effectRef idx="0"/>
                          <a:fontRef idx="minor"/>
                        </wps:style>
                        <wps:bodyPr/>
                      </wps:wsp>
                      <wps:wsp>
                        <wps:cNvSpPr/>
                        <wps:spPr>
                          <a:xfrm flipH="1">
                            <a:off x="2701440" y="1927080"/>
                            <a:ext cx="69120" cy="0"/>
                          </a:xfrm>
                          <a:prstGeom prst="line">
                            <a:avLst/>
                          </a:prstGeom>
                          <a:ln w="6480">
                            <a:solidFill>
                              <a:srgbClr val="000000"/>
                            </a:solidFill>
                            <a:miter/>
                          </a:ln>
                        </wps:spPr>
                        <wps:style>
                          <a:lnRef idx="0"/>
                          <a:fillRef idx="0"/>
                          <a:effectRef idx="0"/>
                          <a:fontRef idx="minor"/>
                        </wps:style>
                        <wps:bodyPr/>
                      </wps:wsp>
                      <wpg:grpSp>
                        <wpg:cNvGrpSpPr/>
                        <wpg:grpSpPr>
                          <a:xfrm>
                            <a:off x="3298320" y="1010880"/>
                            <a:ext cx="262800" cy="263520"/>
                          </a:xfrm>
                        </wpg:grpSpPr>
                        <wps:wsp>
                          <wps:cNvSpPr/>
                          <wps:spPr>
                            <a:xfrm flipH="1">
                              <a:off x="0" y="0"/>
                              <a:ext cx="26280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320" y="43920"/>
                              <a:ext cx="168840" cy="169560"/>
                            </a:xfrm>
                          </wpg:grpSpPr>
                          <wps:wsp>
                            <wps:cNvSpPr/>
                            <wps:spPr>
                              <a:xfrm flipH="1">
                                <a:off x="5760" y="1800"/>
                                <a:ext cx="161280" cy="162000"/>
                              </a:xfrm>
                              <a:prstGeom prst="line">
                                <a:avLst/>
                              </a:prstGeom>
                              <a:ln w="9360">
                                <a:solidFill>
                                  <a:srgbClr val="000000"/>
                                </a:solidFill>
                                <a:miter/>
                              </a:ln>
                            </wps:spPr>
                            <wps:style>
                              <a:lnRef idx="0"/>
                              <a:fillRef idx="0"/>
                              <a:effectRef idx="0"/>
                              <a:fontRef idx="minor"/>
                            </wps:style>
                            <wps:bodyPr/>
                          </wps:wsp>
                          <wps:wsp>
                            <wps:cNvSpPr/>
                            <wps:spPr>
                              <a:xfrm>
                                <a:off x="0" y="0"/>
                                <a:ext cx="168840" cy="169560"/>
                              </a:xfrm>
                              <a:prstGeom prst="line">
                                <a:avLst/>
                              </a:prstGeom>
                              <a:ln w="9360">
                                <a:solidFill>
                                  <a:srgbClr val="000000"/>
                                </a:solidFill>
                                <a:miter/>
                              </a:ln>
                            </wps:spPr>
                            <wps:style>
                              <a:lnRef idx="0"/>
                              <a:fillRef idx="0"/>
                              <a:effectRef idx="0"/>
                              <a:fontRef idx="minor"/>
                            </wps:style>
                            <wps:bodyPr/>
                          </wps:wsp>
                        </wpg:grpSp>
                      </wpg:grpSp>
                      <wpg:grpSp>
                        <wpg:cNvGrpSpPr/>
                        <wpg:grpSpPr>
                          <a:xfrm>
                            <a:off x="3298320" y="224640"/>
                            <a:ext cx="262800" cy="263520"/>
                          </a:xfrm>
                        </wpg:grpSpPr>
                        <wps:wsp>
                          <wps:cNvSpPr/>
                          <wps:spPr>
                            <a:xfrm flipH="1">
                              <a:off x="0" y="0"/>
                              <a:ext cx="26280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320" y="43920"/>
                              <a:ext cx="168840" cy="169560"/>
                            </a:xfrm>
                          </wpg:grpSpPr>
                          <wps:wsp>
                            <wps:cNvSpPr/>
                            <wps:spPr>
                              <a:xfrm flipH="1">
                                <a:off x="5760" y="1800"/>
                                <a:ext cx="161280" cy="162000"/>
                              </a:xfrm>
                              <a:prstGeom prst="line">
                                <a:avLst/>
                              </a:prstGeom>
                              <a:ln w="9360">
                                <a:solidFill>
                                  <a:srgbClr val="000000"/>
                                </a:solidFill>
                                <a:miter/>
                              </a:ln>
                            </wps:spPr>
                            <wps:style>
                              <a:lnRef idx="0"/>
                              <a:fillRef idx="0"/>
                              <a:effectRef idx="0"/>
                              <a:fontRef idx="minor"/>
                            </wps:style>
                            <wps:bodyPr/>
                          </wps:wsp>
                          <wps:wsp>
                            <wps:cNvSpPr/>
                            <wps:spPr>
                              <a:xfrm>
                                <a:off x="0" y="0"/>
                                <a:ext cx="168840" cy="169560"/>
                              </a:xfrm>
                              <a:prstGeom prst="line">
                                <a:avLst/>
                              </a:prstGeom>
                              <a:ln w="9360">
                                <a:solidFill>
                                  <a:srgbClr val="000000"/>
                                </a:solidFill>
                                <a:miter/>
                              </a:ln>
                            </wps:spPr>
                            <wps:style>
                              <a:lnRef idx="0"/>
                              <a:fillRef idx="0"/>
                              <a:effectRef idx="0"/>
                              <a:fontRef idx="minor"/>
                            </wps:style>
                            <wps:bodyPr/>
                          </wps:wsp>
                        </wpg:grpSp>
                      </wpg:grpSp>
                      <wpg:grpSp>
                        <wpg:cNvGrpSpPr/>
                        <wpg:grpSpPr>
                          <a:xfrm>
                            <a:off x="3298320" y="1795320"/>
                            <a:ext cx="262800" cy="263520"/>
                          </a:xfrm>
                        </wpg:grpSpPr>
                        <wps:wsp>
                          <wps:cNvSpPr/>
                          <wps:spPr>
                            <a:xfrm flipH="1">
                              <a:off x="0" y="0"/>
                              <a:ext cx="262800" cy="26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320" y="43560"/>
                              <a:ext cx="168840" cy="169560"/>
                            </a:xfrm>
                          </wpg:grpSpPr>
                          <wps:wsp>
                            <wps:cNvSpPr/>
                            <wps:spPr>
                              <a:xfrm flipH="1">
                                <a:off x="5760" y="2160"/>
                                <a:ext cx="161280" cy="162000"/>
                              </a:xfrm>
                              <a:prstGeom prst="line">
                                <a:avLst/>
                              </a:prstGeom>
                              <a:ln w="9360">
                                <a:solidFill>
                                  <a:srgbClr val="000000"/>
                                </a:solidFill>
                                <a:miter/>
                              </a:ln>
                            </wps:spPr>
                            <wps:style>
                              <a:lnRef idx="0"/>
                              <a:fillRef idx="0"/>
                              <a:effectRef idx="0"/>
                              <a:fontRef idx="minor"/>
                            </wps:style>
                            <wps:bodyPr/>
                          </wps:wsp>
                          <wps:wsp>
                            <wps:cNvSpPr/>
                            <wps:spPr>
                              <a:xfrm>
                                <a:off x="0" y="0"/>
                                <a:ext cx="168840" cy="169560"/>
                              </a:xfrm>
                              <a:prstGeom prst="line">
                                <a:avLst/>
                              </a:prstGeom>
                              <a:ln w="9360">
                                <a:solidFill>
                                  <a:srgbClr val="000000"/>
                                </a:solidFill>
                                <a:miter/>
                              </a:ln>
                            </wps:spPr>
                            <wps:style>
                              <a:lnRef idx="0"/>
                              <a:fillRef idx="0"/>
                              <a:effectRef idx="0"/>
                              <a:fontRef idx="minor"/>
                            </wps:style>
                            <wps:bodyPr/>
                          </wps:wsp>
                        </wpg:grpSp>
                      </wpg:grpSp>
                      <wps:wsp>
                        <wps:cNvSpPr/>
                        <wps:spPr>
                          <a:xfrm flipV="1">
                            <a:off x="3429720" y="491400"/>
                            <a:ext cx="0" cy="326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429720" y="1276200"/>
                            <a:ext cx="0" cy="326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429720" y="2061360"/>
                            <a:ext cx="0" cy="326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566160" y="356760"/>
                            <a:ext cx="104760" cy="0"/>
                          </a:xfrm>
                          <a:prstGeom prst="line">
                            <a:avLst/>
                          </a:prstGeom>
                          <a:ln w="6480">
                            <a:solidFill>
                              <a:srgbClr val="000000"/>
                            </a:solidFill>
                            <a:miter/>
                          </a:ln>
                        </wps:spPr>
                        <wps:style>
                          <a:lnRef idx="0"/>
                          <a:fillRef idx="0"/>
                          <a:effectRef idx="0"/>
                          <a:fontRef idx="minor"/>
                        </wps:style>
                        <wps:bodyPr/>
                      </wps:wsp>
                      <wps:wsp>
                        <wps:cNvSpPr/>
                        <wps:spPr>
                          <a:xfrm flipH="1">
                            <a:off x="3566880" y="1143000"/>
                            <a:ext cx="104760" cy="0"/>
                          </a:xfrm>
                          <a:prstGeom prst="line">
                            <a:avLst/>
                          </a:prstGeom>
                          <a:ln w="6480">
                            <a:solidFill>
                              <a:srgbClr val="000000"/>
                            </a:solidFill>
                            <a:miter/>
                          </a:ln>
                        </wps:spPr>
                        <wps:style>
                          <a:lnRef idx="0"/>
                          <a:fillRef idx="0"/>
                          <a:effectRef idx="0"/>
                          <a:fontRef idx="minor"/>
                        </wps:style>
                        <wps:bodyPr/>
                      </wps:wsp>
                      <wps:wsp>
                        <wps:cNvSpPr/>
                        <wps:spPr>
                          <a:xfrm flipH="1">
                            <a:off x="3566880" y="1929240"/>
                            <a:ext cx="104760" cy="0"/>
                          </a:xfrm>
                          <a:prstGeom prst="line">
                            <a:avLst/>
                          </a:prstGeom>
                          <a:ln w="6480">
                            <a:solidFill>
                              <a:srgbClr val="000000"/>
                            </a:solidFill>
                            <a:miter/>
                          </a:ln>
                        </wps:spPr>
                        <wps:style>
                          <a:lnRef idx="0"/>
                          <a:fillRef idx="0"/>
                          <a:effectRef idx="0"/>
                          <a:fontRef idx="minor"/>
                        </wps:style>
                        <wps:bodyPr/>
                      </wps:wsp>
                      <wps:wsp>
                        <wps:cNvSpPr/>
                        <wps:spPr>
                          <a:xfrm>
                            <a:off x="3192120" y="1929240"/>
                            <a:ext cx="104760" cy="0"/>
                          </a:xfrm>
                          <a:prstGeom prst="line">
                            <a:avLst/>
                          </a:prstGeom>
                          <a:ln w="6480">
                            <a:solidFill>
                              <a:srgbClr val="000000"/>
                            </a:solidFill>
                            <a:miter/>
                          </a:ln>
                        </wps:spPr>
                        <wps:style>
                          <a:lnRef idx="0"/>
                          <a:fillRef idx="0"/>
                          <a:effectRef idx="0"/>
                          <a:fontRef idx="minor"/>
                        </wps:style>
                        <wps:bodyPr/>
                      </wps:wsp>
                      <wps:wsp>
                        <wps:cNvSpPr/>
                        <wps:spPr>
                          <a:xfrm>
                            <a:off x="3192840" y="1143000"/>
                            <a:ext cx="103680" cy="0"/>
                          </a:xfrm>
                          <a:prstGeom prst="line">
                            <a:avLst/>
                          </a:prstGeom>
                          <a:ln w="6480">
                            <a:solidFill>
                              <a:srgbClr val="000000"/>
                            </a:solidFill>
                            <a:miter/>
                          </a:ln>
                        </wps:spPr>
                        <wps:style>
                          <a:lnRef idx="0"/>
                          <a:fillRef idx="0"/>
                          <a:effectRef idx="0"/>
                          <a:fontRef idx="minor"/>
                        </wps:style>
                        <wps:bodyPr/>
                      </wps:wsp>
                      <wps:wsp>
                        <wps:cNvSpPr/>
                        <wps:spPr>
                          <a:xfrm>
                            <a:off x="4025160" y="1929240"/>
                            <a:ext cx="28080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33" name="" descr=""/>
                          <pic:cNvPicPr/>
                        </pic:nvPicPr>
                        <pic:blipFill>
                          <a:blip r:embed="rId431"/>
                          <a:stretch/>
                        </pic:blipFill>
                        <pic:spPr>
                          <a:xfrm>
                            <a:off x="2812320" y="1055880"/>
                            <a:ext cx="381600" cy="202680"/>
                          </a:xfrm>
                          <a:prstGeom prst="rect">
                            <a:avLst/>
                          </a:prstGeom>
                          <a:ln w="0">
                            <a:noFill/>
                          </a:ln>
                        </pic:spPr>
                      </pic:pic>
                      <pic:pic xmlns:pic="http://schemas.openxmlformats.org/drawingml/2006/picture">
                        <pic:nvPicPr>
                          <pic:cNvPr id="134" name="" descr=""/>
                          <pic:cNvPicPr/>
                        </pic:nvPicPr>
                        <pic:blipFill>
                          <a:blip r:embed="rId432"/>
                          <a:stretch/>
                        </pic:blipFill>
                        <pic:spPr>
                          <a:xfrm>
                            <a:off x="2806560" y="1839600"/>
                            <a:ext cx="380880" cy="202680"/>
                          </a:xfrm>
                          <a:prstGeom prst="rect">
                            <a:avLst/>
                          </a:prstGeom>
                          <a:ln w="0">
                            <a:noFill/>
                          </a:ln>
                        </pic:spPr>
                      </pic:pic>
                      <wps:wsp>
                        <wps:cNvSpPr/>
                        <wps:spPr>
                          <a:xfrm flipH="1">
                            <a:off x="3674160" y="1795680"/>
                            <a:ext cx="351000" cy="263520"/>
                          </a:xfrm>
                          <a:prstGeom prst="rect">
                            <a:avLst/>
                          </a:prstGeom>
                          <a:noFill/>
                          <a:ln w="9360">
                            <a:solidFill>
                              <a:srgbClr val="000000"/>
                            </a:solidFill>
                            <a:miter/>
                          </a:ln>
                        </wps:spPr>
                        <wps:style>
                          <a:lnRef idx="0"/>
                          <a:fillRef idx="0"/>
                          <a:effectRef idx="0"/>
                          <a:fontRef idx="minor"/>
                        </wps:style>
                        <wps:bodyPr/>
                      </wps:wsp>
                      <wps:wsp>
                        <wps:cNvSpPr/>
                        <wps:spPr>
                          <a:xfrm flipH="1">
                            <a:off x="3674160" y="1011600"/>
                            <a:ext cx="351000" cy="263520"/>
                          </a:xfrm>
                          <a:prstGeom prst="rect">
                            <a:avLst/>
                          </a:prstGeom>
                          <a:noFill/>
                          <a:ln w="9360">
                            <a:solidFill>
                              <a:srgbClr val="000000"/>
                            </a:solidFill>
                            <a:miter/>
                          </a:ln>
                        </wps:spPr>
                        <wps:style>
                          <a:lnRef idx="0"/>
                          <a:fillRef idx="0"/>
                          <a:effectRef idx="0"/>
                          <a:fontRef idx="minor"/>
                        </wps:style>
                        <wps:bodyPr/>
                      </wps:wsp>
                      <wps:wsp>
                        <wps:cNvSpPr/>
                        <wps:spPr>
                          <a:xfrm flipH="1">
                            <a:off x="3674160" y="225360"/>
                            <a:ext cx="351000" cy="2635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433"/>
                          <a:stretch/>
                        </pic:blipFill>
                        <pic:spPr>
                          <a:xfrm>
                            <a:off x="3712320" y="270360"/>
                            <a:ext cx="266760" cy="171360"/>
                          </a:xfrm>
                          <a:prstGeom prst="rect">
                            <a:avLst/>
                          </a:prstGeom>
                          <a:ln w="0">
                            <a:noFill/>
                          </a:ln>
                        </pic:spPr>
                      </pic:pic>
                      <pic:pic xmlns:pic="http://schemas.openxmlformats.org/drawingml/2006/picture">
                        <pic:nvPicPr>
                          <pic:cNvPr id="136" name="" descr=""/>
                          <pic:cNvPicPr/>
                        </pic:nvPicPr>
                        <pic:blipFill>
                          <a:blip r:embed="rId434"/>
                          <a:stretch/>
                        </pic:blipFill>
                        <pic:spPr>
                          <a:xfrm>
                            <a:off x="3712320" y="1056600"/>
                            <a:ext cx="266760" cy="171360"/>
                          </a:xfrm>
                          <a:prstGeom prst="rect">
                            <a:avLst/>
                          </a:prstGeom>
                          <a:ln w="0">
                            <a:noFill/>
                          </a:ln>
                        </pic:spPr>
                      </pic:pic>
                      <pic:pic xmlns:pic="http://schemas.openxmlformats.org/drawingml/2006/picture">
                        <pic:nvPicPr>
                          <pic:cNvPr id="137" name="" descr=""/>
                          <pic:cNvPicPr/>
                        </pic:nvPicPr>
                        <pic:blipFill>
                          <a:blip r:embed="rId435"/>
                          <a:stretch/>
                        </pic:blipFill>
                        <pic:spPr>
                          <a:xfrm>
                            <a:off x="3705840" y="1840320"/>
                            <a:ext cx="266760" cy="171360"/>
                          </a:xfrm>
                          <a:prstGeom prst="rect">
                            <a:avLst/>
                          </a:prstGeom>
                          <a:ln w="0">
                            <a:noFill/>
                          </a:ln>
                        </pic:spPr>
                      </pic:pic>
                      <wps:wsp>
                        <wps:cNvSpPr/>
                        <wps:spPr>
                          <a:xfrm>
                            <a:off x="4025160" y="356760"/>
                            <a:ext cx="280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27320" y="1143000"/>
                            <a:ext cx="28080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38" name="" descr=""/>
                          <pic:cNvPicPr/>
                        </pic:nvPicPr>
                        <pic:blipFill>
                          <a:blip r:embed="rId436"/>
                          <a:stretch/>
                        </pic:blipFill>
                        <pic:spPr>
                          <a:xfrm>
                            <a:off x="740880" y="94680"/>
                            <a:ext cx="381600" cy="266040"/>
                          </a:xfrm>
                          <a:prstGeom prst="rect">
                            <a:avLst/>
                          </a:prstGeom>
                          <a:ln w="0">
                            <a:noFill/>
                          </a:ln>
                        </pic:spPr>
                      </pic:pic>
                      <pic:pic xmlns:pic="http://schemas.openxmlformats.org/drawingml/2006/picture">
                        <pic:nvPicPr>
                          <pic:cNvPr id="139" name="" descr=""/>
                          <pic:cNvPicPr/>
                        </pic:nvPicPr>
                        <pic:blipFill>
                          <a:blip r:embed="rId437"/>
                          <a:stretch/>
                        </pic:blipFill>
                        <pic:spPr>
                          <a:xfrm>
                            <a:off x="740880" y="873000"/>
                            <a:ext cx="381600" cy="266040"/>
                          </a:xfrm>
                          <a:prstGeom prst="rect">
                            <a:avLst/>
                          </a:prstGeom>
                          <a:ln w="0">
                            <a:noFill/>
                          </a:ln>
                        </pic:spPr>
                      </pic:pic>
                      <pic:pic xmlns:pic="http://schemas.openxmlformats.org/drawingml/2006/picture">
                        <pic:nvPicPr>
                          <pic:cNvPr id="140" name="" descr=""/>
                          <pic:cNvPicPr/>
                        </pic:nvPicPr>
                        <pic:blipFill>
                          <a:blip r:embed="rId438"/>
                          <a:stretch/>
                        </pic:blipFill>
                        <pic:spPr>
                          <a:xfrm>
                            <a:off x="740880" y="1675080"/>
                            <a:ext cx="394200" cy="266760"/>
                          </a:xfrm>
                          <a:prstGeom prst="rect">
                            <a:avLst/>
                          </a:prstGeom>
                          <a:ln w="0">
                            <a:noFill/>
                          </a:ln>
                        </pic:spPr>
                      </pic:pic>
                      <pic:pic xmlns:pic="http://schemas.openxmlformats.org/drawingml/2006/picture">
                        <pic:nvPicPr>
                          <pic:cNvPr id="141" name="" descr=""/>
                          <pic:cNvPicPr/>
                        </pic:nvPicPr>
                        <pic:blipFill>
                          <a:blip r:embed="rId439"/>
                          <a:stretch/>
                        </pic:blipFill>
                        <pic:spPr>
                          <a:xfrm>
                            <a:off x="1320120" y="593640"/>
                            <a:ext cx="266760" cy="253440"/>
                          </a:xfrm>
                          <a:prstGeom prst="rect">
                            <a:avLst/>
                          </a:prstGeom>
                          <a:ln w="0">
                            <a:noFill/>
                          </a:ln>
                        </pic:spPr>
                      </pic:pic>
                      <pic:pic xmlns:pic="http://schemas.openxmlformats.org/drawingml/2006/picture">
                        <pic:nvPicPr>
                          <pic:cNvPr id="142" name="" descr=""/>
                          <pic:cNvPicPr/>
                        </pic:nvPicPr>
                        <pic:blipFill>
                          <a:blip r:embed="rId440"/>
                          <a:stretch/>
                        </pic:blipFill>
                        <pic:spPr>
                          <a:xfrm>
                            <a:off x="1313640" y="1404000"/>
                            <a:ext cx="291960" cy="254160"/>
                          </a:xfrm>
                          <a:prstGeom prst="rect">
                            <a:avLst/>
                          </a:prstGeom>
                          <a:ln w="0">
                            <a:noFill/>
                          </a:ln>
                        </pic:spPr>
                      </pic:pic>
                      <pic:pic xmlns:pic="http://schemas.openxmlformats.org/drawingml/2006/picture">
                        <pic:nvPicPr>
                          <pic:cNvPr id="143" name="" descr=""/>
                          <pic:cNvPicPr/>
                        </pic:nvPicPr>
                        <pic:blipFill>
                          <a:blip r:embed="rId441"/>
                          <a:stretch/>
                        </pic:blipFill>
                        <pic:spPr>
                          <a:xfrm>
                            <a:off x="1314360" y="2150640"/>
                            <a:ext cx="279360" cy="254160"/>
                          </a:xfrm>
                          <a:prstGeom prst="rect">
                            <a:avLst/>
                          </a:prstGeom>
                          <a:ln w="0">
                            <a:noFill/>
                          </a:ln>
                        </pic:spPr>
                      </pic:pic>
                      <pic:pic xmlns:pic="http://schemas.openxmlformats.org/drawingml/2006/picture">
                        <pic:nvPicPr>
                          <pic:cNvPr id="144" name="" descr=""/>
                          <pic:cNvPicPr/>
                        </pic:nvPicPr>
                        <pic:blipFill>
                          <a:blip r:embed="rId442"/>
                          <a:stretch/>
                        </pic:blipFill>
                        <pic:spPr>
                          <a:xfrm>
                            <a:off x="1814040" y="1190160"/>
                            <a:ext cx="647640" cy="171360"/>
                          </a:xfrm>
                          <a:prstGeom prst="rect">
                            <a:avLst/>
                          </a:prstGeom>
                          <a:ln w="0">
                            <a:noFill/>
                          </a:ln>
                        </pic:spPr>
                      </pic:pic>
                      <pic:pic xmlns:pic="http://schemas.openxmlformats.org/drawingml/2006/picture">
                        <pic:nvPicPr>
                          <pic:cNvPr id="145" name="" descr=""/>
                          <pic:cNvPicPr/>
                        </pic:nvPicPr>
                        <pic:blipFill>
                          <a:blip r:embed="rId443"/>
                          <a:stretch/>
                        </pic:blipFill>
                        <pic:spPr>
                          <a:xfrm>
                            <a:off x="3163680" y="545400"/>
                            <a:ext cx="266760" cy="254160"/>
                          </a:xfrm>
                          <a:prstGeom prst="rect">
                            <a:avLst/>
                          </a:prstGeom>
                          <a:ln w="0">
                            <a:noFill/>
                          </a:ln>
                        </pic:spPr>
                      </pic:pic>
                      <pic:pic xmlns:pic="http://schemas.openxmlformats.org/drawingml/2006/picture">
                        <pic:nvPicPr>
                          <pic:cNvPr id="146" name="" descr=""/>
                          <pic:cNvPicPr/>
                        </pic:nvPicPr>
                        <pic:blipFill>
                          <a:blip r:embed="rId444"/>
                          <a:stretch/>
                        </pic:blipFill>
                        <pic:spPr>
                          <a:xfrm>
                            <a:off x="3156480" y="1338480"/>
                            <a:ext cx="292680" cy="254160"/>
                          </a:xfrm>
                          <a:prstGeom prst="rect">
                            <a:avLst/>
                          </a:prstGeom>
                          <a:ln w="0">
                            <a:noFill/>
                          </a:ln>
                        </pic:spPr>
                      </pic:pic>
                      <pic:pic xmlns:pic="http://schemas.openxmlformats.org/drawingml/2006/picture">
                        <pic:nvPicPr>
                          <pic:cNvPr id="147" name="" descr=""/>
                          <pic:cNvPicPr/>
                        </pic:nvPicPr>
                        <pic:blipFill>
                          <a:blip r:embed="rId445"/>
                          <a:stretch/>
                        </pic:blipFill>
                        <pic:spPr>
                          <a:xfrm>
                            <a:off x="3157920" y="2109600"/>
                            <a:ext cx="279360" cy="254160"/>
                          </a:xfrm>
                          <a:prstGeom prst="rect">
                            <a:avLst/>
                          </a:prstGeom>
                          <a:ln w="0">
                            <a:noFill/>
                          </a:ln>
                        </pic:spPr>
                      </pic:pic>
                      <pic:pic xmlns:pic="http://schemas.openxmlformats.org/drawingml/2006/picture">
                        <pic:nvPicPr>
                          <pic:cNvPr id="148" name="" descr=""/>
                          <pic:cNvPicPr/>
                        </pic:nvPicPr>
                        <pic:blipFill>
                          <a:blip r:embed="rId446"/>
                          <a:stretch/>
                        </pic:blipFill>
                        <pic:spPr>
                          <a:xfrm>
                            <a:off x="4006800" y="0"/>
                            <a:ext cx="507960" cy="393840"/>
                          </a:xfrm>
                          <a:prstGeom prst="rect">
                            <a:avLst/>
                          </a:prstGeom>
                          <a:ln w="0">
                            <a:noFill/>
                          </a:ln>
                        </pic:spPr>
                      </pic:pic>
                      <pic:pic xmlns:pic="http://schemas.openxmlformats.org/drawingml/2006/picture">
                        <pic:nvPicPr>
                          <pic:cNvPr id="149" name="" descr=""/>
                          <pic:cNvPicPr/>
                        </pic:nvPicPr>
                        <pic:blipFill>
                          <a:blip r:embed="rId447"/>
                          <a:stretch/>
                        </pic:blipFill>
                        <pic:spPr>
                          <a:xfrm>
                            <a:off x="4006800" y="785520"/>
                            <a:ext cx="507960" cy="393840"/>
                          </a:xfrm>
                          <a:prstGeom prst="rect">
                            <a:avLst/>
                          </a:prstGeom>
                          <a:ln w="0">
                            <a:noFill/>
                          </a:ln>
                        </pic:spPr>
                      </pic:pic>
                      <pic:pic xmlns:pic="http://schemas.openxmlformats.org/drawingml/2006/picture">
                        <pic:nvPicPr>
                          <pic:cNvPr id="150" name="" descr=""/>
                          <pic:cNvPicPr/>
                        </pic:nvPicPr>
                        <pic:blipFill>
                          <a:blip r:embed="rId448"/>
                          <a:stretch/>
                        </pic:blipFill>
                        <pic:spPr>
                          <a:xfrm>
                            <a:off x="4006800" y="1578600"/>
                            <a:ext cx="507960" cy="393120"/>
                          </a:xfrm>
                          <a:prstGeom prst="rect">
                            <a:avLst/>
                          </a:prstGeom>
                          <a:ln w="0">
                            <a:noFill/>
                          </a:ln>
                        </pic:spPr>
                      </pic:pic>
                      <wps:wsp>
                        <wps:cNvSpPr/>
                        <wps:spPr>
                          <a:xfrm>
                            <a:off x="1604160" y="1139040"/>
                            <a:ext cx="971640" cy="0"/>
                          </a:xfrm>
                          <a:prstGeom prst="line">
                            <a:avLst/>
                          </a:prstGeom>
                          <a:ln w="6480">
                            <a:solidFill>
                              <a:srgbClr val="000000"/>
                            </a:solidFill>
                            <a:prstDash val="dash"/>
                            <a:miter/>
                          </a:ln>
                        </wps:spPr>
                        <wps:style>
                          <a:lnRef idx="0"/>
                          <a:fillRef idx="0"/>
                          <a:effectRef idx="0"/>
                          <a:fontRef idx="minor"/>
                        </wps:style>
                        <wps:bodyPr/>
                      </wps:wsp>
                      <wps:wsp>
                        <wps:cNvSpPr/>
                        <wps:spPr>
                          <a:xfrm flipH="1">
                            <a:off x="2556360" y="1139040"/>
                            <a:ext cx="215280" cy="0"/>
                          </a:xfrm>
                          <a:prstGeom prst="line">
                            <a:avLst/>
                          </a:prstGeom>
                          <a:ln w="6480">
                            <a:solidFill>
                              <a:srgbClr val="000000"/>
                            </a:solidFill>
                            <a:miter/>
                          </a:ln>
                        </wps:spPr>
                        <wps:style>
                          <a:lnRef idx="0"/>
                          <a:fillRef idx="0"/>
                          <a:effectRef idx="0"/>
                          <a:fontRef idx="minor"/>
                        </wps:style>
                        <wps:bodyPr/>
                      </wps:wsp>
                      <wps:wsp>
                        <wps:cNvSpPr/>
                        <wps:spPr>
                          <a:xfrm>
                            <a:off x="1594440" y="874440"/>
                            <a:ext cx="108900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51" name="" descr=""/>
                          <pic:cNvPicPr/>
                        </pic:nvPicPr>
                        <pic:blipFill>
                          <a:blip r:embed="rId449"/>
                          <a:stretch/>
                        </pic:blipFill>
                        <pic:spPr>
                          <a:xfrm>
                            <a:off x="1680120" y="885960"/>
                            <a:ext cx="266760" cy="254160"/>
                          </a:xfrm>
                          <a:prstGeom prst="rect">
                            <a:avLst/>
                          </a:prstGeom>
                          <a:ln w="0">
                            <a:noFill/>
                          </a:ln>
                        </pic:spPr>
                      </pic:pic>
                      <pic:pic xmlns:pic="http://schemas.openxmlformats.org/drawingml/2006/picture">
                        <pic:nvPicPr>
                          <pic:cNvPr id="152" name="" descr=""/>
                          <pic:cNvPicPr/>
                        </pic:nvPicPr>
                        <pic:blipFill>
                          <a:blip r:embed="rId450"/>
                          <a:stretch/>
                        </pic:blipFill>
                        <pic:spPr>
                          <a:xfrm>
                            <a:off x="2003400" y="885960"/>
                            <a:ext cx="291960" cy="254160"/>
                          </a:xfrm>
                          <a:prstGeom prst="rect">
                            <a:avLst/>
                          </a:prstGeom>
                          <a:ln w="0">
                            <a:noFill/>
                          </a:ln>
                        </pic:spPr>
                      </pic:pic>
                      <pic:pic xmlns:pic="http://schemas.openxmlformats.org/drawingml/2006/picture">
                        <pic:nvPicPr>
                          <pic:cNvPr id="153" name="" descr=""/>
                          <pic:cNvPicPr/>
                        </pic:nvPicPr>
                        <pic:blipFill>
                          <a:blip r:embed="rId451"/>
                          <a:stretch/>
                        </pic:blipFill>
                        <pic:spPr>
                          <a:xfrm>
                            <a:off x="2337480" y="885960"/>
                            <a:ext cx="280080" cy="254160"/>
                          </a:xfrm>
                          <a:prstGeom prst="rect">
                            <a:avLst/>
                          </a:prstGeom>
                          <a:ln w="0">
                            <a:noFill/>
                          </a:ln>
                        </pic:spPr>
                      </pic:pic>
                      <wps:wsp>
                        <wps:cNvSpPr/>
                        <wps:spPr>
                          <a:xfrm flipV="1">
                            <a:off x="1780560" y="826920"/>
                            <a:ext cx="0" cy="70560"/>
                          </a:xfrm>
                          <a:prstGeom prst="line">
                            <a:avLst/>
                          </a:prstGeom>
                          <a:ln w="9360">
                            <a:solidFill>
                              <a:srgbClr val="000000"/>
                            </a:solidFill>
                            <a:miter/>
                          </a:ln>
                        </wps:spPr>
                        <wps:style>
                          <a:lnRef idx="0"/>
                          <a:fillRef idx="0"/>
                          <a:effectRef idx="0"/>
                          <a:fontRef idx="minor"/>
                        </wps:style>
                        <wps:bodyPr/>
                      </wps:wsp>
                      <wps:wsp>
                        <wps:cNvSpPr/>
                        <wps:spPr>
                          <a:xfrm flipV="1">
                            <a:off x="2107440" y="822960"/>
                            <a:ext cx="0" cy="70560"/>
                          </a:xfrm>
                          <a:prstGeom prst="line">
                            <a:avLst/>
                          </a:prstGeom>
                          <a:ln w="9360">
                            <a:solidFill>
                              <a:srgbClr val="000000"/>
                            </a:solidFill>
                            <a:miter/>
                          </a:ln>
                        </wps:spPr>
                        <wps:style>
                          <a:lnRef idx="0"/>
                          <a:fillRef idx="0"/>
                          <a:effectRef idx="0"/>
                          <a:fontRef idx="minor"/>
                        </wps:style>
                        <wps:bodyPr/>
                      </wps:wsp>
                      <wps:wsp>
                        <wps:cNvSpPr/>
                        <wps:spPr>
                          <a:xfrm flipV="1">
                            <a:off x="2431440" y="819000"/>
                            <a:ext cx="0" cy="70560"/>
                          </a:xfrm>
                          <a:prstGeom prst="line">
                            <a:avLst/>
                          </a:prstGeom>
                          <a:ln w="9360">
                            <a:solidFill>
                              <a:srgbClr val="000000"/>
                            </a:solidFill>
                            <a:miter/>
                          </a:ln>
                        </wps:spPr>
                        <wps:style>
                          <a:lnRef idx="0"/>
                          <a:fillRef idx="0"/>
                          <a:effectRef idx="0"/>
                          <a:fontRef idx="minor"/>
                        </wps:style>
                        <wps:bodyPr/>
                      </wps:wsp>
                      <wpg:grpSp>
                        <wpg:cNvGrpSpPr/>
                        <wpg:grpSpPr>
                          <a:xfrm>
                            <a:off x="1635840" y="762120"/>
                            <a:ext cx="287640" cy="106200"/>
                          </a:xfrm>
                        </wpg:grpSpPr>
                        <wpg:grpSp>
                          <wpg:cNvGrpSpPr/>
                          <wpg:grpSpPr>
                            <a:xfrm>
                              <a:off x="0" y="360"/>
                              <a:ext cx="135720" cy="105480"/>
                            </a:xfrm>
                          </wpg:grpSpPr>
                          <wps:wsp>
                            <wps:cNvSpPr/>
                            <wps:spPr>
                              <a:xfrm flipV="1">
                                <a:off x="0" y="0"/>
                                <a:ext cx="0" cy="105480"/>
                              </a:xfrm>
                              <a:prstGeom prst="line">
                                <a:avLst/>
                              </a:prstGeom>
                              <a:ln w="12600">
                                <a:solidFill>
                                  <a:srgbClr val="000000"/>
                                </a:solidFill>
                                <a:miter/>
                              </a:ln>
                            </wps:spPr>
                            <wps:style>
                              <a:lnRef idx="0"/>
                              <a:fillRef idx="0"/>
                              <a:effectRef idx="0"/>
                              <a:fontRef idx="minor"/>
                            </wps:style>
                            <wps:bodyPr/>
                          </wps:wsp>
                          <wps:wsp>
                            <wps:cNvSpPr/>
                            <wps:spPr>
                              <a:xfrm>
                                <a:off x="0" y="0"/>
                                <a:ext cx="135720" cy="103680"/>
                              </a:xfrm>
                              <a:prstGeom prst="line">
                                <a:avLst/>
                              </a:prstGeom>
                              <a:ln w="12600">
                                <a:solidFill>
                                  <a:srgbClr val="000000"/>
                                </a:solidFill>
                                <a:miter/>
                              </a:ln>
                            </wps:spPr>
                            <wps:style>
                              <a:lnRef idx="0"/>
                              <a:fillRef idx="0"/>
                              <a:effectRef idx="0"/>
                              <a:fontRef idx="minor"/>
                            </wps:style>
                            <wps:bodyPr/>
                          </wps:wsp>
                        </wpg:grpSp>
                        <wpg:grpSp>
                          <wpg:cNvGrpSpPr/>
                          <wpg:grpSpPr>
                            <a:xfrm>
                              <a:off x="151560" y="0"/>
                              <a:ext cx="135720" cy="105480"/>
                            </a:xfrm>
                          </wpg:grpSpPr>
                          <wps:wsp>
                            <wps:cNvSpPr/>
                            <wps:spPr>
                              <a:xfrm flipV="1">
                                <a:off x="136080" y="0"/>
                                <a:ext cx="0" cy="105480"/>
                              </a:xfrm>
                              <a:prstGeom prst="line">
                                <a:avLst/>
                              </a:prstGeom>
                              <a:ln w="12600">
                                <a:solidFill>
                                  <a:srgbClr val="000000"/>
                                </a:solidFill>
                                <a:miter/>
                              </a:ln>
                            </wps:spPr>
                            <wps:style>
                              <a:lnRef idx="0"/>
                              <a:fillRef idx="0"/>
                              <a:effectRef idx="0"/>
                              <a:fontRef idx="minor"/>
                            </wps:style>
                            <wps:bodyPr/>
                          </wps:wsp>
                          <wps:wsp>
                            <wps:cNvSpPr/>
                            <wps:spPr>
                              <a:xfrm flipH="1">
                                <a:off x="0" y="0"/>
                                <a:ext cx="135720" cy="103680"/>
                              </a:xfrm>
                              <a:prstGeom prst="line">
                                <a:avLst/>
                              </a:prstGeom>
                              <a:ln w="12600">
                                <a:solidFill>
                                  <a:srgbClr val="000000"/>
                                </a:solidFill>
                                <a:miter/>
                              </a:ln>
                            </wps:spPr>
                            <wps:style>
                              <a:lnRef idx="0"/>
                              <a:fillRef idx="0"/>
                              <a:effectRef idx="0"/>
                              <a:fontRef idx="minor"/>
                            </wps:style>
                            <wps:bodyPr/>
                          </wps:wsp>
                        </wpg:grpSp>
                      </wpg:grpSp>
                      <wpg:grpSp>
                        <wpg:cNvGrpSpPr/>
                        <wpg:grpSpPr>
                          <a:xfrm>
                            <a:off x="1963440" y="762120"/>
                            <a:ext cx="287640" cy="106200"/>
                          </a:xfrm>
                        </wpg:grpSpPr>
                        <wpg:grpSp>
                          <wpg:cNvGrpSpPr/>
                          <wpg:grpSpPr>
                            <a:xfrm>
                              <a:off x="0" y="360"/>
                              <a:ext cx="135720" cy="105480"/>
                            </a:xfrm>
                          </wpg:grpSpPr>
                          <wps:wsp>
                            <wps:cNvSpPr/>
                            <wps:spPr>
                              <a:xfrm flipV="1">
                                <a:off x="0" y="0"/>
                                <a:ext cx="0" cy="105480"/>
                              </a:xfrm>
                              <a:prstGeom prst="line">
                                <a:avLst/>
                              </a:prstGeom>
                              <a:ln w="12600">
                                <a:solidFill>
                                  <a:srgbClr val="000000"/>
                                </a:solidFill>
                                <a:miter/>
                              </a:ln>
                            </wps:spPr>
                            <wps:style>
                              <a:lnRef idx="0"/>
                              <a:fillRef idx="0"/>
                              <a:effectRef idx="0"/>
                              <a:fontRef idx="minor"/>
                            </wps:style>
                            <wps:bodyPr/>
                          </wps:wsp>
                          <wps:wsp>
                            <wps:cNvSpPr/>
                            <wps:spPr>
                              <a:xfrm>
                                <a:off x="0" y="0"/>
                                <a:ext cx="135720" cy="103680"/>
                              </a:xfrm>
                              <a:prstGeom prst="line">
                                <a:avLst/>
                              </a:prstGeom>
                              <a:ln w="12600">
                                <a:solidFill>
                                  <a:srgbClr val="000000"/>
                                </a:solidFill>
                                <a:miter/>
                              </a:ln>
                            </wps:spPr>
                            <wps:style>
                              <a:lnRef idx="0"/>
                              <a:fillRef idx="0"/>
                              <a:effectRef idx="0"/>
                              <a:fontRef idx="minor"/>
                            </wps:style>
                            <wps:bodyPr/>
                          </wps:wsp>
                        </wpg:grpSp>
                        <wpg:grpSp>
                          <wpg:cNvGrpSpPr/>
                          <wpg:grpSpPr>
                            <a:xfrm>
                              <a:off x="151920" y="0"/>
                              <a:ext cx="135720" cy="105480"/>
                            </a:xfrm>
                          </wpg:grpSpPr>
                          <wps:wsp>
                            <wps:cNvSpPr/>
                            <wps:spPr>
                              <a:xfrm flipV="1">
                                <a:off x="135720" y="0"/>
                                <a:ext cx="0" cy="105480"/>
                              </a:xfrm>
                              <a:prstGeom prst="line">
                                <a:avLst/>
                              </a:prstGeom>
                              <a:ln w="12600">
                                <a:solidFill>
                                  <a:srgbClr val="000000"/>
                                </a:solidFill>
                                <a:miter/>
                              </a:ln>
                            </wps:spPr>
                            <wps:style>
                              <a:lnRef idx="0"/>
                              <a:fillRef idx="0"/>
                              <a:effectRef idx="0"/>
                              <a:fontRef idx="minor"/>
                            </wps:style>
                            <wps:bodyPr/>
                          </wps:wsp>
                          <wps:wsp>
                            <wps:cNvSpPr/>
                            <wps:spPr>
                              <a:xfrm flipH="1">
                                <a:off x="0" y="0"/>
                                <a:ext cx="135720" cy="103680"/>
                              </a:xfrm>
                              <a:prstGeom prst="line">
                                <a:avLst/>
                              </a:prstGeom>
                              <a:ln w="12600">
                                <a:solidFill>
                                  <a:srgbClr val="000000"/>
                                </a:solidFill>
                                <a:miter/>
                              </a:ln>
                            </wps:spPr>
                            <wps:style>
                              <a:lnRef idx="0"/>
                              <a:fillRef idx="0"/>
                              <a:effectRef idx="0"/>
                              <a:fontRef idx="minor"/>
                            </wps:style>
                            <wps:bodyPr/>
                          </wps:wsp>
                        </wpg:grpSp>
                      </wpg:grpSp>
                      <wpg:grpSp>
                        <wpg:cNvGrpSpPr/>
                        <wpg:grpSpPr>
                          <a:xfrm>
                            <a:off x="2291760" y="762120"/>
                            <a:ext cx="287640" cy="106200"/>
                          </a:xfrm>
                        </wpg:grpSpPr>
                        <wpg:grpSp>
                          <wpg:cNvGrpSpPr/>
                          <wpg:grpSpPr>
                            <a:xfrm>
                              <a:off x="0" y="360"/>
                              <a:ext cx="135720" cy="105480"/>
                            </a:xfrm>
                          </wpg:grpSpPr>
                          <wps:wsp>
                            <wps:cNvSpPr/>
                            <wps:spPr>
                              <a:xfrm flipV="1">
                                <a:off x="0" y="0"/>
                                <a:ext cx="0" cy="105480"/>
                              </a:xfrm>
                              <a:prstGeom prst="line">
                                <a:avLst/>
                              </a:prstGeom>
                              <a:ln w="12600">
                                <a:solidFill>
                                  <a:srgbClr val="000000"/>
                                </a:solidFill>
                                <a:miter/>
                              </a:ln>
                            </wps:spPr>
                            <wps:style>
                              <a:lnRef idx="0"/>
                              <a:fillRef idx="0"/>
                              <a:effectRef idx="0"/>
                              <a:fontRef idx="minor"/>
                            </wps:style>
                            <wps:bodyPr/>
                          </wps:wsp>
                          <wps:wsp>
                            <wps:cNvSpPr/>
                            <wps:spPr>
                              <a:xfrm>
                                <a:off x="0" y="0"/>
                                <a:ext cx="135720" cy="103680"/>
                              </a:xfrm>
                              <a:prstGeom prst="line">
                                <a:avLst/>
                              </a:prstGeom>
                              <a:ln w="12600">
                                <a:solidFill>
                                  <a:srgbClr val="000000"/>
                                </a:solidFill>
                                <a:miter/>
                              </a:ln>
                            </wps:spPr>
                            <wps:style>
                              <a:lnRef idx="0"/>
                              <a:fillRef idx="0"/>
                              <a:effectRef idx="0"/>
                              <a:fontRef idx="minor"/>
                            </wps:style>
                            <wps:bodyPr/>
                          </wps:wsp>
                        </wpg:grpSp>
                        <wpg:grpSp>
                          <wpg:cNvGrpSpPr/>
                          <wpg:grpSpPr>
                            <a:xfrm>
                              <a:off x="151560" y="0"/>
                              <a:ext cx="135720" cy="105480"/>
                            </a:xfrm>
                          </wpg:grpSpPr>
                          <wps:wsp>
                            <wps:cNvSpPr/>
                            <wps:spPr>
                              <a:xfrm flipV="1">
                                <a:off x="136080" y="0"/>
                                <a:ext cx="0" cy="105480"/>
                              </a:xfrm>
                              <a:prstGeom prst="line">
                                <a:avLst/>
                              </a:prstGeom>
                              <a:ln w="12600">
                                <a:solidFill>
                                  <a:srgbClr val="000000"/>
                                </a:solidFill>
                                <a:miter/>
                              </a:ln>
                            </wps:spPr>
                            <wps:style>
                              <a:lnRef idx="0"/>
                              <a:fillRef idx="0"/>
                              <a:effectRef idx="0"/>
                              <a:fontRef idx="minor"/>
                            </wps:style>
                            <wps:bodyPr/>
                          </wps:wsp>
                          <wps:wsp>
                            <wps:cNvSpPr/>
                            <wps:spPr>
                              <a:xfrm flipH="1">
                                <a:off x="0" y="0"/>
                                <a:ext cx="135720" cy="10368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55.5pt;height:189.35pt" coordorigin="0,0" coordsize="7110,3787">
                <v:rect id="shape_0" stroked="t" o:allowincell="f" style="position:absolute;left:4371;top:2827;width:662;height:414;flip:x;mso-wrap-style:none;v-text-anchor:middle;mso-position-horizontal-relative:char">
                  <v:fill o:detectmouseclick="t" on="false"/>
                  <v:stroke color="black" weight="9360" joinstyle="miter" endcap="flat"/>
                  <w10:wrap type="none"/>
                </v:rect>
                <v:rect id="shape_0" stroked="t" o:allowincell="f" style="position:absolute;left:4371;top:1592;width:662;height:414;flip:x;mso-wrap-style:none;v-text-anchor:middle;mso-position-horizontal-relative:char">
                  <v:fill o:detectmouseclick="t" on="false"/>
                  <v:stroke color="black" weight="9360" joinstyle="miter" endcap="flat"/>
                  <w10:wrap type="none"/>
                </v:rect>
                <v:rect id="shape_0" stroked="t" o:allowincell="f" style="position:absolute;left:4371;top:354;width:662;height:414;flip:x;mso-wrap-style:none;v-text-anchor:middle;mso-position-horizontal-relative:char">
                  <v:fill o:detectmouseclick="t" on="false"/>
                  <v:stroke color="black" weight="9360" joinstyle="miter" endcap="flat"/>
                  <w10:wrap type="none"/>
                </v:rect>
                <v:group id="shape_0" style="position:absolute;left:1776;top:1587;width:414;height:415">
                  <v:rect id="shape_0" fillcolor="white" stroked="t" o:allowincell="f" style="position:absolute;left:1776;top:1587;width:413;height:414;mso-wrap-style:none;v-text-anchor:middle;mso-position-horizontal-relative:char">
                    <v:fill o:detectmouseclick="t" type="solid" color2="black"/>
                    <v:stroke color="black" weight="9360" joinstyle="miter" endcap="flat"/>
                    <w10:wrap type="none"/>
                  </v:rect>
                  <v:group id="shape_0" style="position:absolute;left:1846;top:1656;width:265;height:266">
                    <v:line id="shape_0" from="1849,1659" to="2102,1913" stroked="t" o:allowincell="f" style="position:absolute;mso-position-horizontal-relative:char">
                      <v:stroke color="black" weight="9360" joinstyle="miter" endcap="flat"/>
                      <v:fill o:detectmouseclick="t" on="false"/>
                      <w10:wrap type="none"/>
                    </v:line>
                    <v:line id="shape_0" from="1846,1656" to="2111,1922" stroked="t" o:allowincell="f" style="position:absolute;flip:x;mso-position-horizontal-relative:char">
                      <v:stroke color="black" weight="9360" joinstyle="miter" endcap="flat"/>
                      <v:fill o:detectmouseclick="t" on="false"/>
                      <w10:wrap type="none"/>
                    </v:line>
                  </v:group>
                </v:group>
                <v:group id="shape_0" style="position:absolute;left:1776;top:349;width:414;height:415">
                  <v:rect id="shape_0" fillcolor="white" stroked="t" o:allowincell="f" style="position:absolute;left:1776;top:349;width:413;height:414;mso-wrap-style:none;v-text-anchor:middle;mso-position-horizontal-relative:char">
                    <v:fill o:detectmouseclick="t" type="solid" color2="black"/>
                    <v:stroke color="black" weight="9360" joinstyle="miter" endcap="flat"/>
                    <w10:wrap type="none"/>
                  </v:rect>
                  <v:group id="shape_0" style="position:absolute;left:1846;top:418;width:265;height:266">
                    <v:line id="shape_0" from="1849,421" to="2102,675" stroked="t" o:allowincell="f" style="position:absolute;mso-position-horizontal-relative:char">
                      <v:stroke color="black" weight="9360" joinstyle="miter" endcap="flat"/>
                      <v:fill o:detectmouseclick="t" on="false"/>
                      <w10:wrap type="none"/>
                    </v:line>
                    <v:line id="shape_0" from="1846,418" to="2111,684" stroked="t" o:allowincell="f" style="position:absolute;flip:x;mso-position-horizontal-relative:char">
                      <v:stroke color="black" weight="9360" joinstyle="miter" endcap="flat"/>
                      <v:fill o:detectmouseclick="t" on="false"/>
                      <w10:wrap type="none"/>
                    </v:line>
                  </v:group>
                </v:group>
                <v:group id="shape_0" style="position:absolute;left:1776;top:2825;width:414;height:415">
                  <v:rect id="shape_0" fillcolor="white" stroked="t" o:allowincell="f" style="position:absolute;left:1776;top:2825;width:413;height:414;mso-wrap-style:none;v-text-anchor:middle;mso-position-horizontal-relative:char">
                    <v:fill o:detectmouseclick="t" type="solid" color2="black"/>
                    <v:stroke color="black" weight="9360" joinstyle="miter" endcap="flat"/>
                    <w10:wrap type="none"/>
                  </v:rect>
                  <v:group id="shape_0" style="position:absolute;left:1846;top:2894;width:265;height:266">
                    <v:line id="shape_0" from="1849,2897" to="2102,3151" stroked="t" o:allowincell="f" style="position:absolute;mso-position-horizontal-relative:char">
                      <v:stroke color="black" weight="9360" joinstyle="miter" endcap="flat"/>
                      <v:fill o:detectmouseclick="t" on="false"/>
                      <w10:wrap type="none"/>
                    </v:line>
                    <v:line id="shape_0" from="1846,2894" to="2111,3160" stroked="t" o:allowincell="f" style="position:absolute;flip:x;mso-position-horizontal-relative:char">
                      <v:stroke color="black" weight="9360" joinstyle="miter" endcap="flat"/>
                      <v:fill o:detectmouseclick="t" on="false"/>
                      <w10:wrap type="none"/>
                    </v:line>
                  </v:group>
                </v:group>
                <v:shape id="shape_0" stroked="f" o:allowincell="f" style="position:absolute;left:4429;top:426;width:600;height:319;mso-wrap-style:none;v-text-anchor:middle;mso-position-horizontal-relative:char" type="_x0000_t75">
                  <v:imagedata r:id="rId452" o:detectmouseclick="t"/>
                  <v:stroke color="#3465a4" joinstyle="round" endcap="flat"/>
                  <w10:wrap type="none"/>
                </v:shape>
                <v:group id="shape_0" style="position:absolute;left:0;top:201;width:1519;height:984">
                  <v:line id="shape_0" from="62,1054" to="1519,1054" stroked="t" o:allowincell="f" style="position:absolute;mso-position-horizontal-relative:char">
                    <v:stroke color="black" weight="6480" endarrow="block" endarrowwidth="medium" endarrowlength="medium" joinstyle="miter" endcap="flat"/>
                    <v:fill o:detectmouseclick="t" on="false"/>
                    <w10:wrap type="none"/>
                  </v:line>
                  <v:line id="shape_0" from="736,255" to="736,1185" stroked="t" o:allowincell="f" style="position:absolute;flip:y;mso-position-horizontal-relative:char">
                    <v:stroke color="black" weight="6480" endarrow="block" endarrowwidth="medium" endarrowlength="medium" joinstyle="miter" endcap="flat"/>
                    <v:fill o:detectmouseclick="t" on="false"/>
                    <w10:wrap type="none"/>
                  </v:line>
                  <v:shape id="shape_0" stroked="f" o:allowincell="f" style="position:absolute;left:0;top:201;width:779;height:418;mso-wrap-style:none;v-text-anchor:middle;mso-position-horizontal-relative:char" type="_x0000_t75">
                    <v:imagedata r:id="rId453" o:detectmouseclick="t"/>
                    <v:stroke color="#3465a4" joinstyle="round" endcap="flat"/>
                    <w10:wrap type="none"/>
                  </v:shape>
                  <v:group id="shape_0" style="position:absolute;left:279;top:724;width:428;height:331">
                    <v:line id="shape_0" from="279,724" to="279,1055" stroked="t" o:allowincell="f" style="position:absolute;flip:y;mso-position-horizontal-relative:char">
                      <v:stroke color="black" weight="12600" joinstyle="miter" endcap="flat"/>
                      <v:fill o:detectmouseclick="t" on="false"/>
                      <w10:wrap type="none"/>
                    </v:line>
                    <v:line id="shape_0" from="279,725" to="707,1049" stroked="t" o:allowincell="f" style="position:absolute;mso-position-horizontal-relative:char">
                      <v:stroke color="black" weight="12600" joinstyle="miter" endcap="flat"/>
                      <v:fill o:detectmouseclick="t" on="false"/>
                      <w10:wrap type="none"/>
                    </v:line>
                  </v:group>
                  <v:group id="shape_0" style="position:absolute;left:758;top:722;width:428;height:331">
                    <v:line id="shape_0" from="1187,722" to="1187,1053" stroked="t" o:allowincell="f" style="position:absolute;flip:y;mso-position-horizontal-relative:char">
                      <v:stroke color="black" weight="12600" joinstyle="miter" endcap="flat"/>
                      <v:fill o:detectmouseclick="t" on="false"/>
                      <w10:wrap type="none"/>
                    </v:line>
                    <v:line id="shape_0" from="758,723" to="1186,1047" stroked="t" o:allowincell="f" style="position:absolute;flip:x;mso-position-horizontal-relative:char">
                      <v:stroke color="black" weight="12600" joinstyle="miter" endcap="flat"/>
                      <v:fill o:detectmouseclick="t" on="false"/>
                      <w10:wrap type="none"/>
                    </v:line>
                  </v:group>
                  <v:shape id="shape_0" stroked="f" o:allowincell="f" style="position:absolute;left:1230;top:756;width:220;height:268;mso-wrap-style:none;v-text-anchor:middle;mso-position-horizontal-relative:char" type="_x0000_t75">
                    <v:imagedata r:id="rId454" o:detectmouseclick="t"/>
                    <v:stroke color="#3465a4" joinstyle="round" endcap="flat"/>
                    <w10:wrap type="none"/>
                  </v:shape>
                </v:group>
                <v:group id="shape_0" style="position:absolute;left:0;top:1447;width:1519;height:985">
                  <v:line id="shape_0" from="62,2300" to="1519,2300" stroked="t" o:allowincell="f" style="position:absolute;mso-position-horizontal-relative:char">
                    <v:stroke color="black" weight="6480" endarrow="block" endarrowwidth="medium" endarrowlength="medium" joinstyle="miter" endcap="flat"/>
                    <v:fill o:detectmouseclick="t" on="false"/>
                    <w10:wrap type="none"/>
                  </v:line>
                  <v:line id="shape_0" from="736,1501" to="736,2432" stroked="t" o:allowincell="f" style="position:absolute;flip:y;mso-position-horizontal-relative:char">
                    <v:stroke color="black" weight="6480" endarrow="block" endarrowwidth="medium" endarrowlength="medium" joinstyle="miter" endcap="flat"/>
                    <v:fill o:detectmouseclick="t" on="false"/>
                    <w10:wrap type="none"/>
                  </v:line>
                  <v:shape id="shape_0" stroked="f" o:allowincell="f" style="position:absolute;left:0;top:1447;width:779;height:419;mso-wrap-style:none;v-text-anchor:middle;mso-position-horizontal-relative:char" type="_x0000_t75">
                    <v:imagedata r:id="rId455" o:detectmouseclick="t"/>
                    <v:stroke color="#3465a4" joinstyle="round" endcap="flat"/>
                    <w10:wrap type="none"/>
                  </v:shape>
                  <v:group id="shape_0" style="position:absolute;left:279;top:1969;width:428;height:331">
                    <v:line id="shape_0" from="279,1969" to="279,2300" stroked="t" o:allowincell="f" style="position:absolute;flip:y;mso-position-horizontal-relative:char">
                      <v:stroke color="black" weight="12600" joinstyle="miter" endcap="flat"/>
                      <v:fill o:detectmouseclick="t" on="false"/>
                      <w10:wrap type="none"/>
                    </v:line>
                    <v:line id="shape_0" from="279,1970" to="707,2294" stroked="t" o:allowincell="f" style="position:absolute;mso-position-horizontal-relative:char">
                      <v:stroke color="black" weight="12600" joinstyle="miter" endcap="flat"/>
                      <v:fill o:detectmouseclick="t" on="false"/>
                      <w10:wrap type="none"/>
                    </v:line>
                  </v:group>
                  <v:group id="shape_0" style="position:absolute;left:758;top:1967;width:428;height:331">
                    <v:line id="shape_0" from="1187,1967" to="1187,2298" stroked="t" o:allowincell="f" style="position:absolute;flip:y;mso-position-horizontal-relative:char">
                      <v:stroke color="black" weight="12600" joinstyle="miter" endcap="flat"/>
                      <v:fill o:detectmouseclick="t" on="false"/>
                      <w10:wrap type="none"/>
                    </v:line>
                    <v:line id="shape_0" from="758,1968" to="1186,2292" stroked="t" o:allowincell="f" style="position:absolute;flip:x;mso-position-horizontal-relative:char">
                      <v:stroke color="black" weight="12600" joinstyle="miter" endcap="flat"/>
                      <v:fill o:detectmouseclick="t" on="false"/>
                      <w10:wrap type="none"/>
                    </v:line>
                  </v:group>
                  <v:shape id="shape_0" stroked="f" o:allowincell="f" style="position:absolute;left:1230;top:2003;width:220;height:269;mso-wrap-style:none;v-text-anchor:middle;mso-position-horizontal-relative:char" type="_x0000_t75">
                    <v:imagedata r:id="rId456" o:detectmouseclick="t"/>
                    <v:stroke color="#3465a4" joinstyle="round" endcap="flat"/>
                    <w10:wrap type="none"/>
                  </v:shape>
                </v:group>
                <v:group id="shape_0" style="position:absolute;left:0;top:2692;width:1519;height:984">
                  <v:line id="shape_0" from="62,3545" to="1519,3545" stroked="t" o:allowincell="f" style="position:absolute;mso-position-horizontal-relative:char">
                    <v:stroke color="black" weight="6480" endarrow="block" endarrowwidth="medium" endarrowlength="medium" joinstyle="miter" endcap="flat"/>
                    <v:fill o:detectmouseclick="t" on="false"/>
                    <w10:wrap type="none"/>
                  </v:line>
                  <v:line id="shape_0" from="736,2746" to="736,3676" stroked="t" o:allowincell="f" style="position:absolute;flip:y;mso-position-horizontal-relative:char">
                    <v:stroke color="black" weight="6480" endarrow="block" endarrowwidth="medium" endarrowlength="medium" joinstyle="miter" endcap="flat"/>
                    <v:fill o:detectmouseclick="t" on="false"/>
                    <w10:wrap type="none"/>
                  </v:line>
                  <v:shape id="shape_0" stroked="f" o:allowincell="f" style="position:absolute;left:0;top:2692;width:779;height:418;mso-wrap-style:none;v-text-anchor:middle;mso-position-horizontal-relative:char" type="_x0000_t75">
                    <v:imagedata r:id="rId457" o:detectmouseclick="t"/>
                    <v:stroke color="#3465a4" joinstyle="round" endcap="flat"/>
                    <w10:wrap type="none"/>
                  </v:shape>
                  <v:group id="shape_0" style="position:absolute;left:279;top:3215;width:428;height:331">
                    <v:line id="shape_0" from="279,3215" to="279,3546" stroked="t" o:allowincell="f" style="position:absolute;flip:y;mso-position-horizontal-relative:char">
                      <v:stroke color="black" weight="12600" joinstyle="miter" endcap="flat"/>
                      <v:fill o:detectmouseclick="t" on="false"/>
                      <w10:wrap type="none"/>
                    </v:line>
                    <v:line id="shape_0" from="279,3216" to="707,3540" stroked="t" o:allowincell="f" style="position:absolute;mso-position-horizontal-relative:char">
                      <v:stroke color="black" weight="12600" joinstyle="miter" endcap="flat"/>
                      <v:fill o:detectmouseclick="t" on="false"/>
                      <w10:wrap type="none"/>
                    </v:line>
                  </v:group>
                  <v:group id="shape_0" style="position:absolute;left:758;top:3213;width:428;height:331">
                    <v:line id="shape_0" from="1187,3213" to="1187,3544" stroked="t" o:allowincell="f" style="position:absolute;flip:y;mso-position-horizontal-relative:char">
                      <v:stroke color="black" weight="12600" joinstyle="miter" endcap="flat"/>
                      <v:fill o:detectmouseclick="t" on="false"/>
                      <w10:wrap type="none"/>
                    </v:line>
                    <v:line id="shape_0" from="758,3214" to="1186,3538" stroked="t" o:allowincell="f" style="position:absolute;flip:x;mso-position-horizontal-relative:char">
                      <v:stroke color="black" weight="12600" joinstyle="miter" endcap="flat"/>
                      <v:fill o:detectmouseclick="t" on="false"/>
                      <w10:wrap type="none"/>
                    </v:line>
                  </v:group>
                  <v:shape id="shape_0" stroked="f" o:allowincell="f" style="position:absolute;left:1230;top:3247;width:220;height:268;mso-wrap-style:none;v-text-anchor:middle;mso-position-horizontal-relative:char" type="_x0000_t75">
                    <v:imagedata r:id="rId458" o:detectmouseclick="t"/>
                    <v:stroke color="#3465a4" joinstyle="round" endcap="flat"/>
                    <w10:wrap type="none"/>
                  </v:shape>
                </v:group>
                <v:line id="shape_0" from="1983,764" to="1983,1277" stroked="t" o:allowincell="f" style="position:absolute;flip:y;mso-position-horizontal-relative:char">
                  <v:stroke color="black" weight="6480" endarrow="block" endarrowwidth="medium" endarrowlength="medium" joinstyle="miter" endcap="flat"/>
                  <v:fill o:detectmouseclick="t" on="false"/>
                  <w10:wrap type="none"/>
                </v:line>
                <v:line id="shape_0" from="1983,2005" to="1983,2518" stroked="t" o:allowincell="f" style="position:absolute;flip:y;mso-position-horizontal-relative:char">
                  <v:stroke color="black" weight="6480" endarrow="block" endarrowwidth="medium" endarrowlength="medium" joinstyle="miter" endcap="flat"/>
                  <v:fill o:detectmouseclick="t" on="false"/>
                  <w10:wrap type="none"/>
                </v:line>
                <v:line id="shape_0" from="1983,3242" to="1983,3755" stroked="t" o:allowincell="f" style="position:absolute;flip:y;mso-position-horizontal-relative:char">
                  <v:stroke color="black" weight="6480" endarrow="block" endarrowwidth="medium" endarrowlength="medium" joinstyle="miter" endcap="flat"/>
                  <v:fill o:detectmouseclick="t" on="false"/>
                  <w10:wrap type="none"/>
                </v:line>
                <v:line id="shape_0" from="1287,557" to="1773,557" stroked="t" o:allowincell="f" style="position:absolute;mso-position-horizontal-relative:char">
                  <v:stroke color="black" weight="6480" endarrow="block" endarrowwidth="medium" endarrowlength="medium" joinstyle="miter" endcap="flat"/>
                  <v:fill o:detectmouseclick="t" on="false"/>
                  <w10:wrap type="none"/>
                </v:line>
                <v:line id="shape_0" from="1286,1795" to="1772,1795" stroked="t" o:allowincell="f" style="position:absolute;mso-position-horizontal-relative:char">
                  <v:stroke color="black" weight="6480" endarrow="block" endarrowwidth="medium" endarrowlength="medium" joinstyle="miter" endcap="flat"/>
                  <v:fill o:detectmouseclick="t" on="false"/>
                  <w10:wrap type="none"/>
                </v:line>
                <v:line id="shape_0" from="1286,3033" to="1772,3033" stroked="t" o:allowincell="f" style="position:absolute;mso-position-horizontal-relative:char">
                  <v:stroke color="black" weight="6480" endarrow="block" endarrowwidth="medium" endarrowlength="medium" joinstyle="miter" endcap="flat"/>
                  <v:fill o:detectmouseclick="t" on="false"/>
                  <w10:wrap type="none"/>
                </v:line>
                <v:line id="shape_0" from="2194,556" to="2468,556" stroked="t" o:allowincell="f" style="position:absolute;mso-position-horizontal-relative:char">
                  <v:stroke color="black" weight="6480" joinstyle="miter" endcap="flat"/>
                  <v:fill o:detectmouseclick="t" on="false"/>
                  <w10:wrap type="none"/>
                </v:line>
                <v:line id="shape_0" from="2474,558" to="2474,3032" stroked="t" o:allowincell="f" style="position:absolute;mso-position-horizontal-relative:char">
                  <v:stroke color="black" weight="6480" joinstyle="miter" endcap="flat"/>
                  <v:fill o:detectmouseclick="t" on="false"/>
                  <w10:wrap type="none"/>
                </v:line>
                <v:line id="shape_0" from="2188,1794" to="2653,1794" stroked="t" o:allowincell="f" style="position:absolute;mso-position-horizontal-relative:char">
                  <v:stroke color="black" weight="6480" joinstyle="miter" endcap="flat"/>
                  <v:fill o:detectmouseclick="t" on="false"/>
                  <w10:wrap type="none"/>
                </v:line>
                <v:line id="shape_0" from="2189,3033" to="2463,3033" stroked="t" o:allowincell="f" style="position:absolute;mso-position-horizontal-relative:char">
                  <v:stroke color="black" weight="6480" joinstyle="miter" endcap="flat"/>
                  <v:fill o:detectmouseclick="t" on="false"/>
                  <w10:wrap type="none"/>
                </v:line>
                <v:line id="shape_0" from="5032,562" to="5195,562" stroked="t" o:allowincell="f" style="position:absolute;mso-position-horizontal-relative:char">
                  <v:stroke color="black" weight="6480" joinstyle="miter" endcap="flat"/>
                  <v:fill o:detectmouseclick="t" on="false"/>
                  <w10:wrap type="none"/>
                </v:line>
                <v:line id="shape_0" from="4254,562" to="4362,562" stroked="t" o:allowincell="f" style="position:absolute;flip:x;mso-position-horizontal-relative:char">
                  <v:stroke color="black" weight="6480" joinstyle="miter" endcap="flat"/>
                  <v:fill o:detectmouseclick="t" on="false"/>
                  <w10:wrap type="none"/>
                </v:line>
                <v:line id="shape_0" from="4250,567" to="4250,3034" stroked="t" o:allowincell="f" style="position:absolute;mso-position-horizontal-relative:char">
                  <v:stroke color="black" weight="6480" joinstyle="miter" endcap="flat"/>
                  <v:fill o:detectmouseclick="t" on="false"/>
                  <w10:wrap type="none"/>
                </v:line>
                <v:line id="shape_0" from="4254,3035" to="4362,3035" stroked="t" o:allowincell="f" style="position:absolute;flip:x;mso-position-horizontal-relative:char">
                  <v:stroke color="black" weight="6480" joinstyle="miter" endcap="flat"/>
                  <v:fill o:detectmouseclick="t" on="false"/>
                  <w10:wrap type="none"/>
                </v:line>
                <v:group id="shape_0" style="position:absolute;left:5194;top:1592;width:414;height:415">
                  <v:rect id="shape_0" fillcolor="white" stroked="t" o:allowincell="f" style="position:absolute;left:5194;top:1592;width:413;height:414;flip:x;mso-wrap-style:none;v-text-anchor:middle;mso-position-horizontal-relative:char">
                    <v:fill o:detectmouseclick="t" type="solid" color2="black"/>
                    <v:stroke color="black" weight="9360" joinstyle="miter" endcap="flat"/>
                    <w10:wrap type="none"/>
                  </v:rect>
                  <v:group id="shape_0" style="position:absolute;left:5272;top:1661;width:265;height:266">
                    <v:line id="shape_0" from="5281,1664" to="5534,1918" stroked="t" o:allowincell="f" style="position:absolute;flip:x;mso-position-horizontal-relative:char">
                      <v:stroke color="black" weight="9360" joinstyle="miter" endcap="flat"/>
                      <v:fill o:detectmouseclick="t" on="false"/>
                      <w10:wrap type="none"/>
                    </v:line>
                    <v:line id="shape_0" from="5272,1661" to="5537,1927" stroked="t" o:allowincell="f" style="position:absolute;mso-position-horizontal-relative:char">
                      <v:stroke color="black" weight="9360" joinstyle="miter" endcap="flat"/>
                      <v:fill o:detectmouseclick="t" on="false"/>
                      <w10:wrap type="none"/>
                    </v:line>
                  </v:group>
                </v:group>
                <v:group id="shape_0" style="position:absolute;left:5194;top:354;width:414;height:415">
                  <v:rect id="shape_0" fillcolor="white" stroked="t" o:allowincell="f" style="position:absolute;left:5194;top:354;width:413;height:414;flip:x;mso-wrap-style:none;v-text-anchor:middle;mso-position-horizontal-relative:char">
                    <v:fill o:detectmouseclick="t" type="solid" color2="black"/>
                    <v:stroke color="black" weight="9360" joinstyle="miter" endcap="flat"/>
                    <w10:wrap type="none"/>
                  </v:rect>
                  <v:group id="shape_0" style="position:absolute;left:5272;top:423;width:265;height:266">
                    <v:line id="shape_0" from="5281,426" to="5534,680" stroked="t" o:allowincell="f" style="position:absolute;flip:x;mso-position-horizontal-relative:char">
                      <v:stroke color="black" weight="9360" joinstyle="miter" endcap="flat"/>
                      <v:fill o:detectmouseclick="t" on="false"/>
                      <w10:wrap type="none"/>
                    </v:line>
                    <v:line id="shape_0" from="5272,423" to="5537,689" stroked="t" o:allowincell="f" style="position:absolute;mso-position-horizontal-relative:char">
                      <v:stroke color="black" weight="9360" joinstyle="miter" endcap="flat"/>
                      <v:fill o:detectmouseclick="t" on="false"/>
                      <w10:wrap type="none"/>
                    </v:line>
                  </v:group>
                </v:group>
                <v:group id="shape_0" style="position:absolute;left:5194;top:2827;width:414;height:415">
                  <v:rect id="shape_0" fillcolor="white" stroked="t" o:allowincell="f" style="position:absolute;left:5194;top:2827;width:413;height:414;flip:x;mso-wrap-style:none;v-text-anchor:middle;mso-position-horizontal-relative:char">
                    <v:fill o:detectmouseclick="t" type="solid" color2="black"/>
                    <v:stroke color="black" weight="9360" joinstyle="miter" endcap="flat"/>
                    <w10:wrap type="none"/>
                  </v:rect>
                  <v:group id="shape_0" style="position:absolute;left:5272;top:2896;width:265;height:266">
                    <v:line id="shape_0" from="5281,2899" to="5534,3153" stroked="t" o:allowincell="f" style="position:absolute;flip:x;mso-position-horizontal-relative:char">
                      <v:stroke color="black" weight="9360" joinstyle="miter" endcap="flat"/>
                      <v:fill o:detectmouseclick="t" on="false"/>
                      <w10:wrap type="none"/>
                    </v:line>
                    <v:line id="shape_0" from="5272,2896" to="5537,3162" stroked="t" o:allowincell="f" style="position:absolute;mso-position-horizontal-relative:char">
                      <v:stroke color="black" weight="9360" joinstyle="miter" endcap="flat"/>
                      <v:fill o:detectmouseclick="t" on="false"/>
                      <w10:wrap type="none"/>
                    </v:line>
                  </v:group>
                </v:group>
                <v:line id="shape_0" from="5401,774" to="5401,1287" stroked="t" o:allowincell="f" style="position:absolute;flip:y;mso-position-horizontal-relative:char">
                  <v:stroke color="black" weight="6480" endarrow="block" endarrowwidth="medium" endarrowlength="medium" joinstyle="miter" endcap="flat"/>
                  <v:fill o:detectmouseclick="t" on="false"/>
                  <w10:wrap type="none"/>
                </v:line>
                <v:line id="shape_0" from="5401,2010" to="5401,2523" stroked="t" o:allowincell="f" style="position:absolute;flip:y;mso-position-horizontal-relative:char">
                  <v:stroke color="black" weight="6480" endarrow="block" endarrowwidth="medium" endarrowlength="medium" joinstyle="miter" endcap="flat"/>
                  <v:fill o:detectmouseclick="t" on="false"/>
                  <w10:wrap type="none"/>
                </v:line>
                <v:line id="shape_0" from="5401,3246" to="5401,3759" stroked="t" o:allowincell="f" style="position:absolute;flip:y;mso-position-horizontal-relative:char">
                  <v:stroke color="black" weight="6480" endarrow="block" endarrowwidth="medium" endarrowlength="medium" joinstyle="miter" endcap="flat"/>
                  <v:fill o:detectmouseclick="t" on="false"/>
                  <w10:wrap type="none"/>
                </v:line>
                <v:line id="shape_0" from="5616,562" to="5780,562" stroked="t" o:allowincell="f" style="position:absolute;flip:x;mso-position-horizontal-relative:char">
                  <v:stroke color="black" weight="6480" joinstyle="miter" endcap="flat"/>
                  <v:fill o:detectmouseclick="t" on="false"/>
                  <w10:wrap type="none"/>
                </v:line>
                <v:line id="shape_0" from="5617,1800" to="5781,1800" stroked="t" o:allowincell="f" style="position:absolute;flip:x;mso-position-horizontal-relative:char">
                  <v:stroke color="black" weight="6480" joinstyle="miter" endcap="flat"/>
                  <v:fill o:detectmouseclick="t" on="false"/>
                  <w10:wrap type="none"/>
                </v:line>
                <v:line id="shape_0" from="5617,3038" to="5781,3038" stroked="t" o:allowincell="f" style="position:absolute;flip:x;mso-position-horizontal-relative:char">
                  <v:stroke color="black" weight="6480" joinstyle="miter" endcap="flat"/>
                  <v:fill o:detectmouseclick="t" on="false"/>
                  <w10:wrap type="none"/>
                </v:line>
                <v:line id="shape_0" from="5027,3038" to="5191,3038" stroked="t" o:allowincell="f" style="position:absolute;mso-position-horizontal-relative:char">
                  <v:stroke color="black" weight="6480" joinstyle="miter" endcap="flat"/>
                  <v:fill o:detectmouseclick="t" on="false"/>
                  <w10:wrap type="none"/>
                </v:line>
                <v:line id="shape_0" from="5028,1800" to="5190,1800" stroked="t" o:allowincell="f" style="position:absolute;mso-position-horizontal-relative:char">
                  <v:stroke color="black" weight="6480" joinstyle="miter" endcap="flat"/>
                  <v:fill o:detectmouseclick="t" on="false"/>
                  <w10:wrap type="none"/>
                </v:line>
                <v:line id="shape_0" from="6339,3038" to="6780,3038"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4429;top:1663;width:600;height:318;mso-wrap-style:none;v-text-anchor:middle;mso-position-horizontal-relative:char" type="_x0000_t75">
                  <v:imagedata r:id="rId459" o:detectmouseclick="t"/>
                  <v:stroke color="#3465a4" joinstyle="round" endcap="flat"/>
                  <w10:wrap type="none"/>
                </v:shape>
                <v:shape id="shape_0" stroked="f" o:allowincell="f" style="position:absolute;left:4420;top:2897;width:599;height:318;mso-wrap-style:none;v-text-anchor:middle;mso-position-horizontal-relative:char" type="_x0000_t75">
                  <v:imagedata r:id="rId460" o:detectmouseclick="t"/>
                  <v:stroke color="#3465a4" joinstyle="round" endcap="flat"/>
                  <w10:wrap type="none"/>
                </v:shape>
                <v:rect id="shape_0" stroked="t" o:allowincell="f" style="position:absolute;left:5786;top:2828;width:552;height:414;flip:x;mso-wrap-style:none;v-text-anchor:middle;mso-position-horizontal-relative:char">
                  <v:fill o:detectmouseclick="t" on="false"/>
                  <v:stroke color="black" weight="9360" joinstyle="miter" endcap="flat"/>
                  <w10:wrap type="none"/>
                </v:rect>
                <v:rect id="shape_0" stroked="t" o:allowincell="f" style="position:absolute;left:5786;top:1593;width:552;height:414;flip:x;mso-wrap-style:none;v-text-anchor:middle;mso-position-horizontal-relative:char">
                  <v:fill o:detectmouseclick="t" on="false"/>
                  <v:stroke color="black" weight="9360" joinstyle="miter" endcap="flat"/>
                  <w10:wrap type="none"/>
                </v:rect>
                <v:rect id="shape_0" stroked="t" o:allowincell="f" style="position:absolute;left:5786;top:355;width:552;height:414;flip:x;mso-wrap-style:none;v-text-anchor:middle;mso-position-horizontal-relative:char">
                  <v:fill o:detectmouseclick="t" on="false"/>
                  <v:stroke color="black" weight="9360" joinstyle="miter" endcap="flat"/>
                  <w10:wrap type="none"/>
                </v:rect>
                <v:shape id="shape_0" stroked="f" o:allowincell="f" style="position:absolute;left:5846;top:426;width:419;height:269;mso-wrap-style:none;v-text-anchor:middle;mso-position-horizontal-relative:char" type="_x0000_t75">
                  <v:imagedata r:id="rId461" o:detectmouseclick="t"/>
                  <v:stroke color="#3465a4" joinstyle="round" endcap="flat"/>
                  <w10:wrap type="none"/>
                </v:shape>
                <v:shape id="shape_0" stroked="f" o:allowincell="f" style="position:absolute;left:5846;top:1664;width:419;height:269;mso-wrap-style:none;v-text-anchor:middle;mso-position-horizontal-relative:char" type="_x0000_t75">
                  <v:imagedata r:id="rId462" o:detectmouseclick="t"/>
                  <v:stroke color="#3465a4" joinstyle="round" endcap="flat"/>
                  <w10:wrap type="none"/>
                </v:shape>
                <v:shape id="shape_0" stroked="f" o:allowincell="f" style="position:absolute;left:5836;top:2898;width:419;height:269;mso-wrap-style:none;v-text-anchor:middle;mso-position-horizontal-relative:char" type="_x0000_t75">
                  <v:imagedata r:id="rId463" o:detectmouseclick="t"/>
                  <v:stroke color="#3465a4" joinstyle="round" endcap="flat"/>
                  <w10:wrap type="none"/>
                </v:shape>
                <v:line id="shape_0" from="6339,562" to="6780,562" stroked="t" o:allowincell="f" style="position:absolute;mso-position-horizontal-relative:char">
                  <v:stroke color="black" weight="6480" endarrow="block" endarrowwidth="medium" endarrowlength="medium" joinstyle="miter" endcap="flat"/>
                  <v:fill o:detectmouseclick="t" on="false"/>
                  <w10:wrap type="none"/>
                </v:line>
                <v:line id="shape_0" from="6342,1800" to="6783,1800"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1167;top:149;width:600;height:418;mso-wrap-style:none;v-text-anchor:middle;mso-position-horizontal-relative:char" type="_x0000_t75">
                  <v:imagedata r:id="rId464" o:detectmouseclick="t"/>
                  <v:stroke color="#3465a4" joinstyle="round" endcap="flat"/>
                  <w10:wrap type="none"/>
                </v:shape>
                <v:shape id="shape_0" stroked="f" o:allowincell="f" style="position:absolute;left:1167;top:1375;width:600;height:418;mso-wrap-style:none;v-text-anchor:middle;mso-position-horizontal-relative:char" type="_x0000_t75">
                  <v:imagedata r:id="rId465" o:detectmouseclick="t"/>
                  <v:stroke color="#3465a4" joinstyle="round" endcap="flat"/>
                  <w10:wrap type="none"/>
                </v:shape>
                <v:shape id="shape_0" stroked="f" o:allowincell="f" style="position:absolute;left:1167;top:2638;width:620;height:419;mso-wrap-style:none;v-text-anchor:middle;mso-position-horizontal-relative:char" type="_x0000_t75">
                  <v:imagedata r:id="rId466" o:detectmouseclick="t"/>
                  <v:stroke color="#3465a4" joinstyle="round" endcap="flat"/>
                  <w10:wrap type="none"/>
                </v:shape>
                <v:shape id="shape_0" stroked="f" o:allowincell="f" style="position:absolute;left:2079;top:935;width:419;height:398;mso-wrap-style:none;v-text-anchor:middle;mso-position-horizontal-relative:char" type="_x0000_t75">
                  <v:imagedata r:id="rId467" o:detectmouseclick="t"/>
                  <v:stroke color="#3465a4" joinstyle="round" endcap="flat"/>
                  <w10:wrap type="none"/>
                </v:shape>
                <v:shape id="shape_0" stroked="f" o:allowincell="f" style="position:absolute;left:2069;top:2211;width:459;height:399;mso-wrap-style:none;v-text-anchor:middle;mso-position-horizontal-relative:char" type="_x0000_t75">
                  <v:imagedata r:id="rId468" o:detectmouseclick="t"/>
                  <v:stroke color="#3465a4" joinstyle="round" endcap="flat"/>
                  <w10:wrap type="none"/>
                </v:shape>
                <v:shape id="shape_0" stroked="f" o:allowincell="f" style="position:absolute;left:2070;top:3387;width:439;height:399;mso-wrap-style:none;v-text-anchor:middle;mso-position-horizontal-relative:char" type="_x0000_t75">
                  <v:imagedata r:id="rId469" o:detectmouseclick="t"/>
                  <v:stroke color="#3465a4" joinstyle="round" endcap="flat"/>
                  <w10:wrap type="none"/>
                </v:shape>
                <v:shape id="shape_0" stroked="f" o:allowincell="f" style="position:absolute;left:2857;top:1874;width:1019;height:269;mso-wrap-style:none;v-text-anchor:middle;mso-position-horizontal-relative:char" type="_x0000_t75">
                  <v:imagedata r:id="rId470" o:detectmouseclick="t"/>
                  <v:stroke color="#3465a4" joinstyle="round" endcap="flat"/>
                  <w10:wrap type="none"/>
                </v:shape>
                <v:shape id="shape_0" stroked="f" o:allowincell="f" style="position:absolute;left:4982;top:859;width:419;height:399;mso-wrap-style:none;v-text-anchor:middle;mso-position-horizontal-relative:char" type="_x0000_t75">
                  <v:imagedata r:id="rId471" o:detectmouseclick="t"/>
                  <v:stroke color="#3465a4" joinstyle="round" endcap="flat"/>
                  <w10:wrap type="none"/>
                </v:shape>
                <v:shape id="shape_0" stroked="f" o:allowincell="f" style="position:absolute;left:4971;top:2108;width:460;height:399;mso-wrap-style:none;v-text-anchor:middle;mso-position-horizontal-relative:char" type="_x0000_t75">
                  <v:imagedata r:id="rId472" o:detectmouseclick="t"/>
                  <v:stroke color="#3465a4" joinstyle="round" endcap="flat"/>
                  <w10:wrap type="none"/>
                </v:shape>
                <v:shape id="shape_0" stroked="f" o:allowincell="f" style="position:absolute;left:4973;top:3322;width:439;height:399;mso-wrap-style:none;v-text-anchor:middle;mso-position-horizontal-relative:char" type="_x0000_t75">
                  <v:imagedata r:id="rId473" o:detectmouseclick="t"/>
                  <v:stroke color="#3465a4" joinstyle="round" endcap="flat"/>
                  <w10:wrap type="none"/>
                </v:shape>
                <v:shape id="shape_0" stroked="f" o:allowincell="f" style="position:absolute;left:6310;top:0;width:799;height:619;mso-wrap-style:none;v-text-anchor:middle;mso-position-horizontal-relative:char" type="_x0000_t75">
                  <v:imagedata r:id="rId474" o:detectmouseclick="t"/>
                  <v:stroke color="#3465a4" joinstyle="round" endcap="flat"/>
                  <w10:wrap type="none"/>
                </v:shape>
                <v:shape id="shape_0" stroked="f" o:allowincell="f" style="position:absolute;left:6310;top:1237;width:799;height:619;mso-wrap-style:none;v-text-anchor:middle;mso-position-horizontal-relative:char" type="_x0000_t75">
                  <v:imagedata r:id="rId475" o:detectmouseclick="t"/>
                  <v:stroke color="#3465a4" joinstyle="round" endcap="flat"/>
                  <w10:wrap type="none"/>
                </v:shape>
                <v:shape id="shape_0" stroked="f" o:allowincell="f" style="position:absolute;left:6310;top:2486;width:799;height:618;mso-wrap-style:none;v-text-anchor:middle;mso-position-horizontal-relative:char" type="_x0000_t75">
                  <v:imagedata r:id="rId476" o:detectmouseclick="t"/>
                  <v:stroke color="#3465a4" joinstyle="round" endcap="flat"/>
                  <w10:wrap type="none"/>
                </v:shape>
                <v:line id="shape_0" from="2526,1794" to="4055,1794" stroked="t" o:allowincell="f" style="position:absolute;mso-position-horizontal-relative:char">
                  <v:stroke color="black" weight="6480" dashstyle="dash" joinstyle="miter" endcap="flat"/>
                  <v:fill o:detectmouseclick="t" on="false"/>
                  <w10:wrap type="none"/>
                </v:line>
                <v:line id="shape_0" from="4026,1794" to="4364,1794" stroked="t" o:allowincell="f" style="position:absolute;flip:x;mso-position-horizontal-relative:char">
                  <v:stroke color="black" weight="6480" joinstyle="miter" endcap="flat"/>
                  <v:fill o:detectmouseclick="t" on="false"/>
                  <w10:wrap type="none"/>
                </v:line>
                <v:line id="shape_0" from="2511,1377" to="4225,1377"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2646;top:1395;width:419;height:399;mso-wrap-style:none;v-text-anchor:middle;mso-position-horizontal-relative:char" type="_x0000_t75">
                  <v:imagedata r:id="rId477" o:detectmouseclick="t"/>
                  <v:stroke color="#3465a4" joinstyle="round" endcap="flat"/>
                  <w10:wrap type="none"/>
                </v:shape>
                <v:shape id="shape_0" stroked="f" o:allowincell="f" style="position:absolute;left:3155;top:1395;width:459;height:399;mso-wrap-style:none;v-text-anchor:middle;mso-position-horizontal-relative:char" type="_x0000_t75">
                  <v:imagedata r:id="rId478" o:detectmouseclick="t"/>
                  <v:stroke color="#3465a4" joinstyle="round" endcap="flat"/>
                  <w10:wrap type="none"/>
                </v:shape>
                <v:shape id="shape_0" stroked="f" o:allowincell="f" style="position:absolute;left:3681;top:1395;width:440;height:399;mso-wrap-style:none;v-text-anchor:middle;mso-position-horizontal-relative:char" type="_x0000_t75">
                  <v:imagedata r:id="rId479" o:detectmouseclick="t"/>
                  <v:stroke color="#3465a4" joinstyle="round" endcap="flat"/>
                  <w10:wrap type="none"/>
                </v:shape>
                <v:line id="shape_0" from="2804,1302" to="2804,1412" stroked="t" o:allowincell="f" style="position:absolute;flip:y;mso-position-horizontal-relative:char">
                  <v:stroke color="black" weight="9360" joinstyle="miter" endcap="flat"/>
                  <v:fill o:detectmouseclick="t" on="false"/>
                  <w10:wrap type="none"/>
                </v:line>
                <v:line id="shape_0" from="3319,1296" to="3319,1406" stroked="t" o:allowincell="f" style="position:absolute;flip:y;mso-position-horizontal-relative:char">
                  <v:stroke color="black" weight="9360" joinstyle="miter" endcap="flat"/>
                  <v:fill o:detectmouseclick="t" on="false"/>
                  <w10:wrap type="none"/>
                </v:line>
                <v:line id="shape_0" from="3829,1290" to="3829,1400" stroked="t" o:allowincell="f" style="position:absolute;flip:y;mso-position-horizontal-relative:char">
                  <v:stroke color="black" weight="9360" joinstyle="miter" endcap="flat"/>
                  <v:fill o:detectmouseclick="t" on="false"/>
                  <w10:wrap type="none"/>
                </v:line>
                <v:group id="shape_0" style="position:absolute;left:2576;top:1200;width:452;height:166">
                  <v:group id="shape_0" style="position:absolute;left:2576;top:1201;width:213;height:165">
                    <v:line id="shape_0" from="2576,1201" to="2576,1366" stroked="t" o:allowincell="f" style="position:absolute;flip:y;mso-position-horizontal-relative:char">
                      <v:stroke color="black" weight="12600" joinstyle="miter" endcap="flat"/>
                      <v:fill o:detectmouseclick="t" on="false"/>
                      <w10:wrap type="none"/>
                    </v:line>
                    <v:line id="shape_0" from="2576,1201" to="2789,1363" stroked="t" o:allowincell="f" style="position:absolute;mso-position-horizontal-relative:char">
                      <v:stroke color="black" weight="12600" joinstyle="miter" endcap="flat"/>
                      <v:fill o:detectmouseclick="t" on="false"/>
                      <w10:wrap type="none"/>
                    </v:line>
                  </v:group>
                  <v:group id="shape_0" style="position:absolute;left:2815;top:1200;width:213;height:165">
                    <v:line id="shape_0" from="3029,1200" to="3029,1365" stroked="t" o:allowincell="f" style="position:absolute;flip:y;mso-position-horizontal-relative:char">
                      <v:stroke color="black" weight="12600" joinstyle="miter" endcap="flat"/>
                      <v:fill o:detectmouseclick="t" on="false"/>
                      <w10:wrap type="none"/>
                    </v:line>
                    <v:line id="shape_0" from="2815,1200" to="3028,1362" stroked="t" o:allowincell="f" style="position:absolute;flip:x;mso-position-horizontal-relative:char">
                      <v:stroke color="black" weight="12600" joinstyle="miter" endcap="flat"/>
                      <v:fill o:detectmouseclick="t" on="false"/>
                      <w10:wrap type="none"/>
                    </v:line>
                  </v:group>
                </v:group>
                <v:group id="shape_0" style="position:absolute;left:3092;top:1200;width:452;height:166">
                  <v:group id="shape_0" style="position:absolute;left:3092;top:1201;width:213;height:165">
                    <v:line id="shape_0" from="3092,1201" to="3092,1366" stroked="t" o:allowincell="f" style="position:absolute;flip:y;mso-position-horizontal-relative:char">
                      <v:stroke color="black" weight="12600" joinstyle="miter" endcap="flat"/>
                      <v:fill o:detectmouseclick="t" on="false"/>
                      <w10:wrap type="none"/>
                    </v:line>
                    <v:line id="shape_0" from="3092,1201" to="3305,1363" stroked="t" o:allowincell="f" style="position:absolute;mso-position-horizontal-relative:char">
                      <v:stroke color="black" weight="12600" joinstyle="miter" endcap="flat"/>
                      <v:fill o:detectmouseclick="t" on="false"/>
                      <w10:wrap type="none"/>
                    </v:line>
                  </v:group>
                  <v:group id="shape_0" style="position:absolute;left:3331;top:1200;width:213;height:165">
                    <v:line id="shape_0" from="3545,1200" to="3545,1365" stroked="t" o:allowincell="f" style="position:absolute;flip:y;mso-position-horizontal-relative:char">
                      <v:stroke color="black" weight="12600" joinstyle="miter" endcap="flat"/>
                      <v:fill o:detectmouseclick="t" on="false"/>
                      <w10:wrap type="none"/>
                    </v:line>
                    <v:line id="shape_0" from="3331,1200" to="3544,1362" stroked="t" o:allowincell="f" style="position:absolute;flip:x;mso-position-horizontal-relative:char">
                      <v:stroke color="black" weight="12600" joinstyle="miter" endcap="flat"/>
                      <v:fill o:detectmouseclick="t" on="false"/>
                      <w10:wrap type="none"/>
                    </v:line>
                  </v:group>
                </v:group>
                <v:group id="shape_0" style="position:absolute;left:3609;top:1200;width:452;height:166">
                  <v:group id="shape_0" style="position:absolute;left:3609;top:1201;width:213;height:165">
                    <v:line id="shape_0" from="3609,1201" to="3609,1366" stroked="t" o:allowincell="f" style="position:absolute;flip:y;mso-position-horizontal-relative:char">
                      <v:stroke color="black" weight="12600" joinstyle="miter" endcap="flat"/>
                      <v:fill o:detectmouseclick="t" on="false"/>
                      <w10:wrap type="none"/>
                    </v:line>
                    <v:line id="shape_0" from="3609,1201" to="3822,1363" stroked="t" o:allowincell="f" style="position:absolute;mso-position-horizontal-relative:char">
                      <v:stroke color="black" weight="12600" joinstyle="miter" endcap="flat"/>
                      <v:fill o:detectmouseclick="t" on="false"/>
                      <w10:wrap type="none"/>
                    </v:line>
                  </v:group>
                  <v:group id="shape_0" style="position:absolute;left:3848;top:1200;width:213;height:165">
                    <v:line id="shape_0" from="4062,1200" to="4062,1365" stroked="t" o:allowincell="f" style="position:absolute;flip:y;mso-position-horizontal-relative:char">
                      <v:stroke color="black" weight="12600" joinstyle="miter" endcap="flat"/>
                      <v:fill o:detectmouseclick="t" on="false"/>
                      <w10:wrap type="none"/>
                    </v:line>
                    <v:line id="shape_0" from="3848,1200" to="4061,1362" stroked="t" o:allowincell="f" style="position:absolute;flip:x;mso-position-horizontal-relative:char">
                      <v:stroke color="black" weight="12600" joinstyle="miter" endcap="flat"/>
                      <v:fill o:detectmouseclick="t" on="false"/>
                      <w10:wrap type="none"/>
                    </v:line>
                  </v:group>
                </v:group>
              </v:group>
            </w:pict>
          </mc:Fallback>
        </mc:AlternateContent>
      </w:r>
    </w:p>
    <w:p>
      <w:pPr>
        <w:pStyle w:val="Fig"/>
        <w:numPr>
          <w:ilvl w:val="0"/>
          <w:numId w:val="0"/>
        </w:numPr>
        <w:tabs>
          <w:tab w:val="left" w:pos="851" w:leader="none"/>
          <w:tab w:val="left" w:pos="2700" w:leader="none"/>
        </w:tabs>
        <w:ind w:left="1620" w:hanging="1620"/>
        <w:rPr/>
      </w:pPr>
      <w:r>
        <w:rPr>
          <w:b/>
        </w:rPr>
        <w:t xml:space="preserve">Fig. 4.22 </w:t>
      </w:r>
      <w:r>
        <w:rPr/>
        <w:t xml:space="preserve"> Principiul multiplexării în frecvenţă</w:t>
      </w:r>
    </w:p>
    <w:p>
      <w:pPr>
        <w:pStyle w:val="Txt"/>
        <w:rPr/>
      </w:pPr>
      <w:r>
        <w:rPr>
          <w:sz w:val="24"/>
        </w:rPr>
        <w:t xml:space="preserve">În schema dată în fig. 4.22 s-a utilizat modulaţia de tip produs, în care un semnal modulat ocupă o bandă dublă faţă de cea minim necesară. Astfel, în cazul unui semnal telefonic, unde banda este limitată în domeniul </w:t>
      </w:r>
      <w:r>
        <w:rPr>
          <w:sz w:val="24"/>
        </w:rPr>
        <w:object w:dxaOrig="1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13pt" filled="f" o:ole="">
            <v:imagedata r:id="rId481" o:title=""/>
          </v:shape>
          <o:OLEObject Type="Embed" ProgID="" ShapeID="ole_rId480" DrawAspect="Content" ObjectID="_365305973" r:id="rId480"/>
        </w:object>
      </w:r>
      <w:r>
        <w:rPr>
          <w:sz w:val="24"/>
        </w:rPr>
        <w:t xml:space="preserve">, banda semnalului modulat este de </w:t>
      </w:r>
      <w:r>
        <w:rPr>
          <w:sz w:val="24"/>
        </w:rPr>
        <w:object w:dxaOrig="15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pt;height:13pt" filled="f" o:ole="">
            <v:imagedata r:id="rId483" o:title=""/>
          </v:shape>
          <o:OLEObject Type="Embed" ProgID="" ShapeID="ole_rId482" DrawAspect="Content" ObjectID="_1432870840" r:id="rId482"/>
        </w:object>
      </w:r>
      <w:r>
        <w:rPr>
          <w:sz w:val="24"/>
        </w:rPr>
        <w:t xml:space="preserve">, iar frecvenţele purtătoare adiacente trebuie să fie „distanţate” la </w:t>
      </w:r>
      <w:r>
        <w:rPr>
          <w:sz w:val="24"/>
        </w:rPr>
        <w:object w:dxaOrig="60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3pt" filled="f" o:ole="">
            <v:imagedata r:id="rId485" o:title=""/>
          </v:shape>
          <o:OLEObject Type="Embed" ProgID="" ShapeID="ole_rId484" DrawAspect="Content" ObjectID="_1350183317" r:id="rId484"/>
        </w:object>
      </w:r>
      <w:r>
        <w:rPr>
          <w:sz w:val="24"/>
        </w:rPr>
        <w:t xml:space="preserve">, pentru a se asigura şi ecartul necesar separării căilor prin FTB. Dacă însă se utilizează </w:t>
      </w:r>
      <w:r>
        <w:rPr>
          <w:i/>
          <w:sz w:val="24"/>
        </w:rPr>
        <w:t>MA-BLU</w:t>
      </w:r>
      <w:r>
        <w:rPr>
          <w:sz w:val="24"/>
        </w:rPr>
        <w:t>, atunci banda semnalului se reduce la jumătate, frecvenţele purtătoare adiacente sunt decalate cu 4 kHz, iar numărul de semnale multiplexate în frecvenţă, transmise pe canalul fizic, se dublează – vezi fig. 4.23.</w:t>
      </w:r>
    </w:p>
    <w:p>
      <w:pPr>
        <w:pStyle w:val="Txt"/>
        <w:ind w:hanging="0"/>
        <w:rPr>
          <w:sz w:val="24"/>
        </w:rPr>
      </w:pPr>
      <w:r>
        <w:rPr>
          <w:sz w:val="24"/>
        </w:rPr>
      </w:r>
    </w:p>
    <w:p>
      <w:pPr>
        <w:pStyle w:val="Txt"/>
        <w:ind w:hanging="0"/>
        <w:jc w:val="center"/>
        <w:rPr>
          <w:sz w:val="24"/>
        </w:rPr>
      </w:pPr>
      <w:r>
        <w:rPr>
          <w:sz w:val="24"/>
          <w:lang w:eastAsia="fr-FR"/>
        </w:rPr>
        <mc:AlternateContent>
          <mc:Choice Requires="wpg">
            <w:drawing>
              <wp:inline distT="0" distB="0" distL="0" distR="0">
                <wp:extent cx="2551430" cy="1048385"/>
                <wp:effectExtent l="0" t="0" r="0" b="0"/>
                <wp:docPr id="14" name=""/>
                <a:graphic xmlns:a="http://schemas.openxmlformats.org/drawingml/2006/main">
                  <a:graphicData uri="http://schemas.microsoft.com/office/word/2010/wordprocessingGroup">
                    <wpg:wgp>
                      <wpg:cNvGrpSpPr/>
                      <wpg:grpSpPr>
                        <a:xfrm>
                          <a:off x="0" y="0"/>
                          <a:ext cx="2551320" cy="1048320"/>
                          <a:chOff x="0" y="0"/>
                          <a:chExt cx="2551320" cy="1048320"/>
                        </a:xfrm>
                      </wpg:grpSpPr>
                      <wps:wsp>
                        <wps:cNvSpPr/>
                        <wps:spPr>
                          <a:xfrm flipV="1">
                            <a:off x="843120" y="261720"/>
                            <a:ext cx="0" cy="786600"/>
                          </a:xfrm>
                          <a:prstGeom prst="line">
                            <a:avLst/>
                          </a:prstGeom>
                          <a:ln w="6480">
                            <a:solidFill>
                              <a:srgbClr val="000000"/>
                            </a:solidFill>
                            <a:prstDash val="dash"/>
                            <a:miter/>
                          </a:ln>
                        </wps:spPr>
                        <wps:style>
                          <a:lnRef idx="0"/>
                          <a:fillRef idx="0"/>
                          <a:effectRef idx="0"/>
                          <a:fontRef idx="minor"/>
                        </wps:style>
                        <wps:bodyPr/>
                      </wps:wsp>
                      <wps:wsp>
                        <wps:cNvSpPr/>
                        <wps:spPr>
                          <a:xfrm flipV="1">
                            <a:off x="1280880" y="300240"/>
                            <a:ext cx="0" cy="748080"/>
                          </a:xfrm>
                          <a:prstGeom prst="line">
                            <a:avLst/>
                          </a:prstGeom>
                          <a:ln w="6480">
                            <a:solidFill>
                              <a:srgbClr val="000000"/>
                            </a:solidFill>
                            <a:prstDash val="dash"/>
                            <a:miter/>
                          </a:ln>
                        </wps:spPr>
                        <wps:style>
                          <a:lnRef idx="0"/>
                          <a:fillRef idx="0"/>
                          <a:effectRef idx="0"/>
                          <a:fontRef idx="minor"/>
                        </wps:style>
                        <wps:bodyPr/>
                      </wps:wsp>
                      <wps:wsp>
                        <wps:cNvSpPr/>
                        <wps:spPr>
                          <a:xfrm>
                            <a:off x="68760" y="345960"/>
                            <a:ext cx="2482920" cy="0"/>
                          </a:xfrm>
                          <a:prstGeom prst="line">
                            <a:avLst/>
                          </a:prstGeom>
                          <a:ln w="6480">
                            <a:solidFill>
                              <a:srgbClr val="000000"/>
                            </a:solidFill>
                            <a:miter/>
                            <a:tailEnd len="med" type="triangle" w="med"/>
                          </a:ln>
                        </wps:spPr>
                        <wps:style>
                          <a:lnRef idx="0"/>
                          <a:fillRef idx="0"/>
                          <a:effectRef idx="0"/>
                          <a:fontRef idx="minor"/>
                        </wps:style>
                        <wps:bodyPr/>
                      </wps:wsp>
                      <pic:pic xmlns:pic="http://schemas.openxmlformats.org/drawingml/2006/picture">
                        <pic:nvPicPr>
                          <pic:cNvPr id="154" name="" descr=""/>
                          <pic:cNvPicPr/>
                        </pic:nvPicPr>
                        <pic:blipFill>
                          <a:blip r:embed="rId486"/>
                          <a:stretch/>
                        </pic:blipFill>
                        <pic:spPr>
                          <a:xfrm>
                            <a:off x="2309400" y="445680"/>
                            <a:ext cx="153000" cy="232560"/>
                          </a:xfrm>
                          <a:prstGeom prst="rect">
                            <a:avLst/>
                          </a:prstGeom>
                          <a:ln w="0">
                            <a:noFill/>
                          </a:ln>
                        </pic:spPr>
                      </pic:pic>
                      <pic:pic xmlns:pic="http://schemas.openxmlformats.org/drawingml/2006/picture">
                        <pic:nvPicPr>
                          <pic:cNvPr id="155" name="" descr=""/>
                          <pic:cNvPicPr/>
                        </pic:nvPicPr>
                        <pic:blipFill>
                          <a:blip r:embed="rId487"/>
                          <a:stretch/>
                        </pic:blipFill>
                        <pic:spPr>
                          <a:xfrm>
                            <a:off x="862200" y="727200"/>
                            <a:ext cx="394200" cy="213840"/>
                          </a:xfrm>
                          <a:prstGeom prst="rect">
                            <a:avLst/>
                          </a:prstGeom>
                          <a:ln w="0">
                            <a:noFill/>
                          </a:ln>
                        </pic:spPr>
                      </pic:pic>
                      <pic:pic xmlns:pic="http://schemas.openxmlformats.org/drawingml/2006/picture">
                        <pic:nvPicPr>
                          <pic:cNvPr id="156" name="" descr=""/>
                          <pic:cNvPicPr/>
                        </pic:nvPicPr>
                        <pic:blipFill>
                          <a:blip r:embed="rId488"/>
                          <a:stretch/>
                        </pic:blipFill>
                        <pic:spPr>
                          <a:xfrm>
                            <a:off x="252000" y="239400"/>
                            <a:ext cx="140400" cy="213840"/>
                          </a:xfrm>
                          <a:prstGeom prst="rect">
                            <a:avLst/>
                          </a:prstGeom>
                          <a:ln w="0">
                            <a:noFill/>
                          </a:ln>
                        </pic:spPr>
                      </pic:pic>
                      <wps:wsp>
                        <wps:cNvSpPr/>
                        <wps:spPr>
                          <a:xfrm flipV="1">
                            <a:off x="61560" y="282600"/>
                            <a:ext cx="0" cy="109800"/>
                          </a:xfrm>
                          <a:prstGeom prst="line">
                            <a:avLst/>
                          </a:prstGeom>
                          <a:ln w="6480">
                            <a:solidFill>
                              <a:srgbClr val="000000"/>
                            </a:solidFill>
                            <a:miter/>
                          </a:ln>
                        </wps:spPr>
                        <wps:style>
                          <a:lnRef idx="0"/>
                          <a:fillRef idx="0"/>
                          <a:effectRef idx="0"/>
                          <a:fontRef idx="minor"/>
                        </wps:style>
                        <wps:bodyPr/>
                      </wps:wsp>
                      <wpg:grpSp>
                        <wpg:cNvGrpSpPr/>
                        <wpg:grpSpPr>
                          <a:xfrm>
                            <a:off x="883800" y="82080"/>
                            <a:ext cx="325800" cy="263520"/>
                          </a:xfrm>
                        </wpg:grpSpPr>
                        <wps:wsp>
                          <wps:cNvSpPr/>
                          <wps:spPr>
                            <a:xfrm flipV="1">
                              <a:off x="325800" y="0"/>
                              <a:ext cx="0" cy="263520"/>
                            </a:xfrm>
                            <a:prstGeom prst="line">
                              <a:avLst/>
                            </a:prstGeom>
                            <a:ln w="12600">
                              <a:solidFill>
                                <a:srgbClr val="000000"/>
                              </a:solidFill>
                              <a:miter/>
                            </a:ln>
                          </wps:spPr>
                          <wps:style>
                            <a:lnRef idx="0"/>
                            <a:fillRef idx="0"/>
                            <a:effectRef idx="0"/>
                            <a:fontRef idx="minor"/>
                          </wps:style>
                          <wps:bodyPr/>
                        </wps:wsp>
                        <wps:wsp>
                          <wps:cNvSpPr/>
                          <wps:spPr>
                            <a:xfrm flipH="1">
                              <a:off x="0" y="1080"/>
                              <a:ext cx="325800" cy="258480"/>
                            </a:xfrm>
                            <a:prstGeom prst="line">
                              <a:avLst/>
                            </a:prstGeom>
                            <a:ln w="12600">
                              <a:solidFill>
                                <a:srgbClr val="000000"/>
                              </a:solidFill>
                              <a:miter/>
                            </a:ln>
                          </wps:spPr>
                          <wps:style>
                            <a:lnRef idx="0"/>
                            <a:fillRef idx="0"/>
                            <a:effectRef idx="0"/>
                            <a:fontRef idx="minor"/>
                          </wps:style>
                          <wps:bodyPr/>
                        </wps:wsp>
                      </wpg:grpSp>
                      <wpg:grpSp>
                        <wpg:cNvGrpSpPr/>
                        <wpg:grpSpPr>
                          <a:xfrm>
                            <a:off x="1332720" y="82080"/>
                            <a:ext cx="325800" cy="263520"/>
                          </a:xfrm>
                        </wpg:grpSpPr>
                        <wps:wsp>
                          <wps:cNvSpPr/>
                          <wps:spPr>
                            <a:xfrm flipV="1">
                              <a:off x="325800" y="0"/>
                              <a:ext cx="0" cy="263520"/>
                            </a:xfrm>
                            <a:prstGeom prst="line">
                              <a:avLst/>
                            </a:prstGeom>
                            <a:ln w="12600">
                              <a:solidFill>
                                <a:srgbClr val="000000"/>
                              </a:solidFill>
                              <a:miter/>
                            </a:ln>
                          </wps:spPr>
                          <wps:style>
                            <a:lnRef idx="0"/>
                            <a:fillRef idx="0"/>
                            <a:effectRef idx="0"/>
                            <a:fontRef idx="minor"/>
                          </wps:style>
                          <wps:bodyPr/>
                        </wps:wsp>
                        <wps:wsp>
                          <wps:cNvSpPr/>
                          <wps:spPr>
                            <a:xfrm flipH="1">
                              <a:off x="0" y="1080"/>
                              <a:ext cx="325800" cy="258480"/>
                            </a:xfrm>
                            <a:prstGeom prst="line">
                              <a:avLst/>
                            </a:prstGeom>
                            <a:ln w="12600">
                              <a:solidFill>
                                <a:srgbClr val="000000"/>
                              </a:solidFill>
                              <a:miter/>
                            </a:ln>
                          </wps:spPr>
                          <wps:style>
                            <a:lnRef idx="0"/>
                            <a:fillRef idx="0"/>
                            <a:effectRef idx="0"/>
                            <a:fontRef idx="minor"/>
                          </wps:style>
                          <wps:bodyPr/>
                        </wps:wsp>
                      </wpg:grpSp>
                      <wpg:grpSp>
                        <wpg:cNvGrpSpPr/>
                        <wpg:grpSpPr>
                          <a:xfrm>
                            <a:off x="1782360" y="82080"/>
                            <a:ext cx="325800" cy="263520"/>
                          </a:xfrm>
                        </wpg:grpSpPr>
                        <wps:wsp>
                          <wps:cNvSpPr/>
                          <wps:spPr>
                            <a:xfrm flipV="1">
                              <a:off x="325800" y="0"/>
                              <a:ext cx="0" cy="263520"/>
                            </a:xfrm>
                            <a:prstGeom prst="line">
                              <a:avLst/>
                            </a:prstGeom>
                            <a:ln w="12600">
                              <a:solidFill>
                                <a:srgbClr val="000000"/>
                              </a:solidFill>
                              <a:miter/>
                            </a:ln>
                          </wps:spPr>
                          <wps:style>
                            <a:lnRef idx="0"/>
                            <a:fillRef idx="0"/>
                            <a:effectRef idx="0"/>
                            <a:fontRef idx="minor"/>
                          </wps:style>
                          <wps:bodyPr/>
                        </wps:wsp>
                        <wps:wsp>
                          <wps:cNvSpPr/>
                          <wps:spPr>
                            <a:xfrm flipH="1">
                              <a:off x="0" y="1080"/>
                              <a:ext cx="325800" cy="258480"/>
                            </a:xfrm>
                            <a:prstGeom prst="line">
                              <a:avLst/>
                            </a:prstGeom>
                            <a:ln w="12600">
                              <a:solidFill>
                                <a:srgbClr val="000000"/>
                              </a:solidFill>
                              <a:miter/>
                            </a:ln>
                          </wps:spPr>
                          <wps:style>
                            <a:lnRef idx="0"/>
                            <a:fillRef idx="0"/>
                            <a:effectRef idx="0"/>
                            <a:fontRef idx="minor"/>
                          </wps:style>
                          <wps:bodyPr/>
                        </wps:wsp>
                      </wpg:grpSp>
                      <wps:wsp>
                        <wps:cNvSpPr/>
                        <wps:spPr>
                          <a:xfrm flipV="1">
                            <a:off x="1725120" y="278280"/>
                            <a:ext cx="0" cy="116280"/>
                          </a:xfrm>
                          <a:prstGeom prst="line">
                            <a:avLst/>
                          </a:prstGeom>
                          <a:ln w="12600">
                            <a:solidFill>
                              <a:srgbClr val="000000"/>
                            </a:solidFill>
                            <a:miter/>
                          </a:ln>
                        </wps:spPr>
                        <wps:style>
                          <a:lnRef idx="0"/>
                          <a:fillRef idx="0"/>
                          <a:effectRef idx="0"/>
                          <a:fontRef idx="minor"/>
                        </wps:style>
                        <wps:bodyPr/>
                      </wps:wsp>
                      <wps:wsp>
                        <wps:cNvSpPr/>
                        <wps:spPr>
                          <a:xfrm flipV="1">
                            <a:off x="1284120" y="278280"/>
                            <a:ext cx="0" cy="116280"/>
                          </a:xfrm>
                          <a:prstGeom prst="line">
                            <a:avLst/>
                          </a:prstGeom>
                          <a:ln w="12600">
                            <a:solidFill>
                              <a:srgbClr val="000000"/>
                            </a:solidFill>
                            <a:miter/>
                          </a:ln>
                        </wps:spPr>
                        <wps:style>
                          <a:lnRef idx="0"/>
                          <a:fillRef idx="0"/>
                          <a:effectRef idx="0"/>
                          <a:fontRef idx="minor"/>
                        </wps:style>
                        <wps:bodyPr/>
                      </wps:wsp>
                      <wps:wsp>
                        <wps:cNvSpPr/>
                        <wps:spPr>
                          <a:xfrm flipV="1">
                            <a:off x="843120" y="277560"/>
                            <a:ext cx="0" cy="1162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57" name="" descr=""/>
                          <pic:cNvPicPr/>
                        </pic:nvPicPr>
                        <pic:blipFill>
                          <a:blip r:embed="rId489"/>
                          <a:stretch/>
                        </pic:blipFill>
                        <pic:spPr>
                          <a:xfrm>
                            <a:off x="690840" y="423000"/>
                            <a:ext cx="419760" cy="265320"/>
                          </a:xfrm>
                          <a:prstGeom prst="rect">
                            <a:avLst/>
                          </a:prstGeom>
                          <a:ln w="0">
                            <a:noFill/>
                          </a:ln>
                        </pic:spPr>
                      </pic:pic>
                      <pic:pic xmlns:pic="http://schemas.openxmlformats.org/drawingml/2006/picture">
                        <pic:nvPicPr>
                          <pic:cNvPr id="158" name="" descr=""/>
                          <pic:cNvPicPr/>
                        </pic:nvPicPr>
                        <pic:blipFill>
                          <a:blip r:embed="rId490"/>
                          <a:stretch/>
                        </pic:blipFill>
                        <pic:spPr>
                          <a:xfrm>
                            <a:off x="1183680" y="422280"/>
                            <a:ext cx="241920" cy="241920"/>
                          </a:xfrm>
                          <a:prstGeom prst="rect">
                            <a:avLst/>
                          </a:prstGeom>
                          <a:ln w="0">
                            <a:noFill/>
                          </a:ln>
                        </pic:spPr>
                      </pic:pic>
                      <pic:pic xmlns:pic="http://schemas.openxmlformats.org/drawingml/2006/picture">
                        <pic:nvPicPr>
                          <pic:cNvPr id="159" name="" descr=""/>
                          <pic:cNvPicPr/>
                        </pic:nvPicPr>
                        <pic:blipFill>
                          <a:blip r:embed="rId491"/>
                          <a:stretch/>
                        </pic:blipFill>
                        <pic:spPr>
                          <a:xfrm>
                            <a:off x="1572840" y="423000"/>
                            <a:ext cx="419760" cy="265320"/>
                          </a:xfrm>
                          <a:prstGeom prst="rect">
                            <a:avLst/>
                          </a:prstGeom>
                          <a:ln w="0">
                            <a:noFill/>
                          </a:ln>
                        </pic:spPr>
                      </pic:pic>
                      <wps:wsp>
                        <wps:cNvSpPr/>
                        <wps:spPr>
                          <a:xfrm flipH="1">
                            <a:off x="841320" y="979920"/>
                            <a:ext cx="453240" cy="0"/>
                          </a:xfrm>
                          <a:prstGeom prst="line">
                            <a:avLst/>
                          </a:prstGeom>
                          <a:ln w="6480">
                            <a:solidFill>
                              <a:srgbClr val="000000"/>
                            </a:solidFill>
                            <a:miter/>
                            <a:headEnd len="lg" type="stealth" w="med"/>
                            <a:tailEnd len="lg" type="stealth" w="med"/>
                          </a:ln>
                        </wps:spPr>
                        <wps:style>
                          <a:lnRef idx="0"/>
                          <a:fillRef idx="0"/>
                          <a:effectRef idx="0"/>
                          <a:fontRef idx="minor"/>
                        </wps:style>
                        <wps:bodyPr/>
                      </wps:wsp>
                      <wps:wsp>
                        <wps:cNvSpPr txBox="1"/>
                        <wps:spPr>
                          <a:xfrm>
                            <a:off x="607680" y="27360"/>
                            <a:ext cx="15372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198520" y="26640"/>
                            <a:ext cx="15372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160" name="" descr=""/>
                          <pic:cNvPicPr/>
                        </pic:nvPicPr>
                        <pic:blipFill>
                          <a:blip r:embed="rId492"/>
                          <a:stretch/>
                        </pic:blipFill>
                        <pic:spPr>
                          <a:xfrm>
                            <a:off x="0" y="0"/>
                            <a:ext cx="114840" cy="213840"/>
                          </a:xfrm>
                          <a:prstGeom prst="rect">
                            <a:avLst/>
                          </a:prstGeom>
                          <a:ln w="0">
                            <a:noFill/>
                          </a:ln>
                        </pic:spPr>
                      </pic:pic>
                    </wpg:wgp>
                  </a:graphicData>
                </a:graphic>
              </wp:inline>
            </w:drawing>
          </mc:Choice>
          <mc:Fallback>
            <w:pict>
              <v:group id="shape_0" style="position:absolute;margin-left:0pt;margin-top:0pt;width:200.85pt;height:82.5pt" coordorigin="0,0" coordsize="4017,1650">
                <v:line id="shape_0" from="1328,412" to="1328,1650" stroked="t" o:allowincell="f" style="position:absolute;flip:y;mso-position-horizontal-relative:char">
                  <v:stroke color="black" weight="6480" dashstyle="dash" joinstyle="miter" endcap="flat"/>
                  <v:fill o:detectmouseclick="t" on="false"/>
                  <w10:wrap type="none"/>
                </v:line>
                <v:line id="shape_0" from="2017,473" to="2017,1650" stroked="t" o:allowincell="f" style="position:absolute;flip:y;mso-position-horizontal-relative:char">
                  <v:stroke color="black" weight="6480" dashstyle="dash" joinstyle="miter" endcap="flat"/>
                  <v:fill o:detectmouseclick="t" on="false"/>
                  <w10:wrap type="none"/>
                </v:line>
                <v:line id="shape_0" from="108,545" to="4017,545" stroked="t" o:allowincell="f" style="position:absolute;mso-position-horizontal-relative:char">
                  <v:stroke color="black" weight="6480" endarrow="block" endarrowwidth="medium" endarrowlength="medium" joinstyle="miter" endcap="flat"/>
                  <v:fill o:detectmouseclick="t" on="false"/>
                  <w10:wrap type="none"/>
                </v:line>
                <v:shape id="shape_0" stroked="f" o:allowincell="f" style="position:absolute;left:3637;top:702;width:240;height:365;mso-wrap-style:none;v-text-anchor:middle;mso-position-horizontal-relative:char" type="_x0000_t75">
                  <v:imagedata r:id="rId493" o:detectmouseclick="t"/>
                  <v:stroke color="#3465a4" joinstyle="round" endcap="flat"/>
                  <w10:wrap type="none"/>
                </v:shape>
                <v:shape id="shape_0" stroked="f" o:allowincell="f" style="position:absolute;left:1358;top:1145;width:620;height:336;mso-wrap-style:none;v-text-anchor:middle;mso-position-horizontal-relative:char" type="_x0000_t75">
                  <v:imagedata r:id="rId494" o:detectmouseclick="t"/>
                  <v:stroke color="#3465a4" joinstyle="round" endcap="flat"/>
                  <w10:wrap type="none"/>
                </v:shape>
                <v:shape id="shape_0" stroked="f" o:allowincell="f" style="position:absolute;left:397;top:377;width:220;height:336;mso-wrap-style:none;v-text-anchor:middle;mso-position-horizontal-relative:char" type="_x0000_t75">
                  <v:imagedata r:id="rId495" o:detectmouseclick="t"/>
                  <v:stroke color="#3465a4" joinstyle="round" endcap="flat"/>
                  <w10:wrap type="none"/>
                </v:shape>
                <v:line id="shape_0" from="97,445" to="97,617" stroked="t" o:allowincell="f" style="position:absolute;flip:y;mso-position-horizontal-relative:char">
                  <v:stroke color="black" weight="6480" joinstyle="miter" endcap="flat"/>
                  <v:fill o:detectmouseclick="t" on="false"/>
                  <w10:wrap type="none"/>
                </v:line>
                <v:group id="shape_0" style="position:absolute;left:1392;top:129;width:512;height:414">
                  <v:line id="shape_0" from="1905,129" to="1905,543" stroked="t" o:allowincell="f" style="position:absolute;flip:y;mso-position-horizontal-relative:char">
                    <v:stroke color="black" weight="12600" joinstyle="miter" endcap="flat"/>
                    <v:fill o:detectmouseclick="t" on="false"/>
                    <w10:wrap type="none"/>
                  </v:line>
                  <v:line id="shape_0" from="1392,131" to="1904,537" stroked="t" o:allowincell="f" style="position:absolute;flip:x;mso-position-horizontal-relative:char">
                    <v:stroke color="black" weight="12600" joinstyle="miter" endcap="flat"/>
                    <v:fill o:detectmouseclick="t" on="false"/>
                    <w10:wrap type="none"/>
                  </v:line>
                </v:group>
                <v:group id="shape_0" style="position:absolute;left:2099;top:129;width:512;height:414">
                  <v:line id="shape_0" from="2612,129" to="2612,543" stroked="t" o:allowincell="f" style="position:absolute;flip:y;mso-position-horizontal-relative:char">
                    <v:stroke color="black" weight="12600" joinstyle="miter" endcap="flat"/>
                    <v:fill o:detectmouseclick="t" on="false"/>
                    <w10:wrap type="none"/>
                  </v:line>
                  <v:line id="shape_0" from="2099,131" to="2611,537" stroked="t" o:allowincell="f" style="position:absolute;flip:x;mso-position-horizontal-relative:char">
                    <v:stroke color="black" weight="12600" joinstyle="miter" endcap="flat"/>
                    <v:fill o:detectmouseclick="t" on="false"/>
                    <w10:wrap type="none"/>
                  </v:line>
                </v:group>
                <v:group id="shape_0" style="position:absolute;left:2807;top:129;width:512;height:414">
                  <v:line id="shape_0" from="3320,129" to="3320,543" stroked="t" o:allowincell="f" style="position:absolute;flip:y;mso-position-horizontal-relative:char">
                    <v:stroke color="black" weight="12600" joinstyle="miter" endcap="flat"/>
                    <v:fill o:detectmouseclick="t" on="false"/>
                    <w10:wrap type="none"/>
                  </v:line>
                  <v:line id="shape_0" from="2807,131" to="3319,537" stroked="t" o:allowincell="f" style="position:absolute;flip:x;mso-position-horizontal-relative:char">
                    <v:stroke color="black" weight="12600" joinstyle="miter" endcap="flat"/>
                    <v:fill o:detectmouseclick="t" on="false"/>
                    <w10:wrap type="none"/>
                  </v:line>
                </v:group>
                <v:line id="shape_0" from="2717,438" to="2717,620" stroked="t" o:allowincell="f" style="position:absolute;flip:y;mso-position-horizontal-relative:char">
                  <v:stroke color="black" weight="12600" joinstyle="miter" endcap="flat"/>
                  <v:fill o:detectmouseclick="t" on="false"/>
                  <w10:wrap type="none"/>
                </v:line>
                <v:line id="shape_0" from="2022,438" to="2022,620" stroked="t" o:allowincell="f" style="position:absolute;flip:y;mso-position-horizontal-relative:char">
                  <v:stroke color="black" weight="12600" joinstyle="miter" endcap="flat"/>
                  <v:fill o:detectmouseclick="t" on="false"/>
                  <w10:wrap type="none"/>
                </v:line>
                <v:line id="shape_0" from="1328,437" to="1328,619" stroked="t" o:allowincell="f" style="position:absolute;flip:y;mso-position-horizontal-relative:char">
                  <v:stroke color="black" weight="12600" joinstyle="miter" endcap="flat"/>
                  <v:fill o:detectmouseclick="t" on="false"/>
                  <w10:wrap type="none"/>
                </v:line>
                <v:shape id="shape_0" stroked="f" o:allowincell="f" style="position:absolute;left:1088;top:666;width:660;height:417;mso-wrap-style:none;v-text-anchor:middle;mso-position-horizontal-relative:char" type="_x0000_t75">
                  <v:imagedata r:id="rId496" o:detectmouseclick="t"/>
                  <v:stroke color="#3465a4" joinstyle="round" endcap="flat"/>
                  <w10:wrap type="none"/>
                </v:shape>
                <v:shape id="shape_0" stroked="f" o:allowincell="f" style="position:absolute;left:1864;top:665;width:380;height:380;mso-wrap-style:none;v-text-anchor:middle;mso-position-horizontal-relative:char" type="_x0000_t75">
                  <v:imagedata r:id="rId497" o:detectmouseclick="t"/>
                  <v:stroke color="#3465a4" joinstyle="round" endcap="flat"/>
                  <w10:wrap type="none"/>
                </v:shape>
                <v:shape id="shape_0" stroked="f" o:allowincell="f" style="position:absolute;left:2477;top:666;width:660;height:417;mso-wrap-style:none;v-text-anchor:middle;mso-position-horizontal-relative:char" type="_x0000_t75">
                  <v:imagedata r:id="rId498" o:detectmouseclick="t"/>
                  <v:stroke color="#3465a4" joinstyle="round" endcap="flat"/>
                  <w10:wrap type="none"/>
                </v:shape>
                <v:line id="shape_0" from="1325,1543" to="2038,1543" stroked="t" o:allowincell="f" style="position:absolute;flip:x;mso-position-horizontal-relative:char">
                  <v:stroke color="black" weight="6480" startarrow="classic" endarrow="classic" startarrowwidth="medium" startarrowlength="long" endarrowwidth="medium" endarrowlength="long" joinstyle="miter" endcap="flat"/>
                  <v:fill o:detectmouseclick="t" on="false"/>
                  <w10:wrap type="none"/>
                </v:line>
                <v:shape id="shape_0" fillcolor="white" stroked="f" o:allowincell="f" style="position:absolute;left:957;top:43;width:241;height:33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3462;top:42;width:241;height:33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f" o:allowincell="f" style="position:absolute;left:0;top:0;width:180;height:336;mso-wrap-style:none;v-text-anchor:middle;mso-position-horizontal-relative:char" type="_x0000_t75">
                  <v:imagedata r:id="rId499" o:detectmouseclick="t"/>
                  <v:stroke color="#3465a4" joinstyle="round" endcap="flat"/>
                  <w10:wrap type="none"/>
                </v:shape>
              </v:group>
            </w:pict>
          </mc:Fallback>
        </mc:AlternateContent>
      </w:r>
    </w:p>
    <w:p>
      <w:pPr>
        <w:pStyle w:val="Fig"/>
        <w:numPr>
          <w:ilvl w:val="0"/>
          <w:numId w:val="0"/>
        </w:numPr>
        <w:tabs>
          <w:tab w:val="left" w:pos="851" w:leader="none"/>
          <w:tab w:val="left" w:pos="2700" w:leader="none"/>
        </w:tabs>
        <w:spacing w:before="120" w:after="180"/>
        <w:ind w:left="1620" w:hanging="1620"/>
        <w:rPr/>
      </w:pPr>
      <w:r>
        <w:rPr>
          <w:b/>
        </w:rPr>
        <w:t xml:space="preserve">Fig. 4.23 </w:t>
      </w:r>
      <w:r>
        <w:rPr/>
        <w:t xml:space="preserve"> Multiplexarea în frecvenţă utilizând </w:t>
      </w:r>
      <w:r>
        <w:rPr>
          <w:i/>
        </w:rPr>
        <w:t>MA-B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360"/>
      </w:pPr>
      <w:rPr>
        <w:sz w:val="22"/>
        <w:i w:val="false"/>
        <w:b w:val="false"/>
      </w:rPr>
    </w:lvl>
    <w:lvl w:ilvl="1">
      <w:start w:val="1"/>
      <w:numFmt w:val="decimal"/>
      <w:lvlText w:val="Aplicaţia %1.%2:"/>
      <w:lvlJc w:val="left"/>
      <w:pPr>
        <w:tabs>
          <w:tab w:val="num" w:pos="432"/>
        </w:tabs>
        <w:ind w:left="432" w:hanging="432"/>
      </w:pPr>
      <w:rPr>
        <w:sz w:val="22"/>
        <w:spacing w:val="24"/>
        <w:i/>
        <w:b w:val="false"/>
        <w:szCs w:val="22"/>
        <w:rFonts w:ascii="Times New Roman" w:hAnsi="Times New Roman" w:cs="Times New Roman"/>
      </w:rPr>
    </w:lvl>
    <w:lvl w:ilvl="2">
      <w:start w:val="1"/>
      <w:numFmt w:val="decimal"/>
      <w:lvlText w:val="%1.%2.%3."/>
      <w:lvlJc w:val="left"/>
      <w:pPr>
        <w:tabs>
          <w:tab w:val="num" w:pos="1080"/>
        </w:tabs>
        <w:ind w:left="864" w:hanging="504"/>
      </w:pPr>
      <w:rPr>
        <w:sz w:val="22"/>
        <w:i/>
        <w:b w:val="false"/>
        <w:szCs w:val="22"/>
        <w:rFonts w:ascii="Arial" w:hAnsi="Arial" w:cs="Arial"/>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4"/>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4"/>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1567"/>
        </w:tabs>
        <w:ind w:left="1567" w:hanging="720"/>
      </w:pPr>
      <w:rPr>
        <w:sz w:val="36"/>
        <w:spacing w:val="0"/>
        <w:i w:val="false"/>
        <w:u w:val="none"/>
        <w:b/>
        <w:w w:val="100"/>
        <w:rFonts w:ascii="Garamond" w:hAnsi="Garamond" w:cs="Garamond"/>
      </w:rPr>
    </w:lvl>
    <w:lvl w:ilvl="1">
      <w:start w:val="1"/>
      <w:numFmt w:val="decimal"/>
      <w:lvlText w:val="Fig. %1.%2"/>
      <w:lvlJc w:val="left"/>
      <w:pPr>
        <w:tabs>
          <w:tab w:val="num" w:pos="2880"/>
        </w:tabs>
        <w:ind w:left="2880" w:hanging="0"/>
      </w:pPr>
      <w:rPr>
        <w:sz w:val="20"/>
        <w:i w:val="false"/>
        <w:b/>
        <w:szCs w:val="20"/>
        <w:rFonts w:ascii="Times New Roman" w:hAnsi="Times New Roman" w:cs="Times New Roman"/>
        <w:lang w:val="ro-RO"/>
      </w:rPr>
    </w:lvl>
    <w:lvl w:ilvl="2">
      <w:start w:val="1"/>
      <w:numFmt w:val="decimal"/>
      <w:lvlText w:val="%1.%2.%3."/>
      <w:lvlJc w:val="left"/>
      <w:pPr>
        <w:tabs>
          <w:tab w:val="num" w:pos="1567"/>
        </w:tabs>
        <w:ind w:left="1567" w:hanging="720"/>
      </w:pPr>
      <w:rPr>
        <w:sz w:val="24"/>
        <w:i/>
        <w:b/>
        <w:rFonts w:ascii="Arial" w:hAnsi="Arial" w:cs="Arial"/>
      </w:rPr>
    </w:lvl>
    <w:lvl w:ilvl="3">
      <w:start w:val="1"/>
      <w:numFmt w:val="lowerLetter"/>
      <w:lvlText w:val="%4)"/>
      <w:lvlJc w:val="left"/>
      <w:pPr>
        <w:tabs>
          <w:tab w:val="num" w:pos="2265"/>
        </w:tabs>
        <w:ind w:left="2265" w:hanging="567"/>
      </w:pPr>
      <w:rPr>
        <w:sz w:val="24"/>
        <w:i/>
        <w:b w:val="false"/>
        <w:rFonts w:ascii="Arial" w:hAnsi="Arial" w:cs="Arial"/>
      </w:rPr>
    </w:lvl>
    <w:lvl w:ilvl="4">
      <w:start w:val="1"/>
      <w:numFmt w:val="decimal"/>
      <w:lvlText w:val="Fig. %1-%5."/>
      <w:lvlJc w:val="left"/>
      <w:pPr>
        <w:tabs>
          <w:tab w:val="num" w:pos="4807"/>
        </w:tabs>
        <w:ind w:left="4447" w:hanging="720"/>
      </w:pPr>
      <w:rPr>
        <w:vertAlign w:val="baseline"/>
        <w:position w:val="0"/>
        <w:sz w:val="20"/>
        <w:sz w:val="20"/>
        <w:spacing w:val="0"/>
        <w:i w:val="false"/>
        <w:b w:val="false"/>
        <w:w w:val="100"/>
        <w:rFonts w:ascii="Times New Roman" w:hAnsi="Times New Roman" w:cs="Times New Roman"/>
      </w:rPr>
    </w:lvl>
    <w:lvl w:ilvl="5">
      <w:start w:val="1"/>
      <w:numFmt w:val="decimal"/>
      <w:lvlText w:val="Exemple %1-%6 :"/>
      <w:lvlJc w:val="left"/>
      <w:pPr>
        <w:tabs>
          <w:tab w:val="num" w:pos="6607"/>
        </w:tabs>
        <w:ind w:left="5167" w:hanging="720"/>
      </w:pPr>
      <w:rPr>
        <w:sz w:val="24"/>
        <w:i/>
        <w:u w:val="single"/>
        <w:b w:val="false"/>
        <w:rFonts w:ascii="Arial" w:hAnsi="Arial" w:cs="Arial"/>
      </w:rPr>
    </w:lvl>
    <w:lvl w:ilvl="6">
      <w:start w:val="1"/>
      <w:numFmt w:val="decimal"/>
      <w:lvlText w:val="Définition %1-%7 :"/>
      <w:lvlJc w:val="left"/>
      <w:pPr>
        <w:tabs>
          <w:tab w:val="num" w:pos="5887"/>
        </w:tabs>
        <w:ind w:left="5887" w:hanging="5040"/>
      </w:pPr>
      <w:rPr>
        <w:sz w:val="24"/>
        <w:i/>
        <w:u w:val="single"/>
        <w:b w:val="false"/>
        <w:rFonts w:ascii="Arial" w:hAnsi="Arial" w:cs="Arial"/>
      </w:rPr>
    </w:lvl>
    <w:lvl w:ilvl="7">
      <w:start w:val="1"/>
      <w:numFmt w:val="decimal"/>
      <w:lvlText w:val="Lemme L-%1.%8 :"/>
      <w:lvlJc w:val="left"/>
      <w:pPr>
        <w:tabs>
          <w:tab w:val="num" w:pos="3455"/>
        </w:tabs>
        <w:ind w:left="3455" w:hanging="2608"/>
      </w:pPr>
      <w:rPr>
        <w:sz w:val="24"/>
        <w:i/>
        <w:u w:val="single"/>
        <w:b/>
        <w:rFonts w:ascii="Arial" w:hAnsi="Arial" w:cs="Arial"/>
      </w:rPr>
    </w:lvl>
    <w:lvl w:ilvl="8">
      <w:start w:val="1"/>
      <w:numFmt w:val="decimal"/>
      <w:lvlText w:val="Teorema %1.%9:"/>
      <w:lvlJc w:val="left"/>
      <w:pPr>
        <w:tabs>
          <w:tab w:val="num" w:pos="8407"/>
        </w:tabs>
        <w:ind w:left="7327" w:hanging="720"/>
      </w:pPr>
      <w:rPr>
        <w:caps/>
        <w:sz w:val="24"/>
        <w:spacing w:val="0"/>
        <w:i/>
        <w:u w:val="none"/>
        <w:b/>
        <w:w w:val="100"/>
        <w:rFonts w:ascii="Arial" w:hAnsi="Arial" w:cs="Arial"/>
      </w:rPr>
    </w:lvl>
  </w:abstractNum>
  <w:abstractNum w:abstractNumId="5">
    <w:lvl w:ilvl="0">
      <w:start w:val="2"/>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z w:val="22"/>
        <w:i w:val="false"/>
        <w:b/>
        <w:szCs w:val="22"/>
        <w:rFonts w:ascii="Arial" w:hAnsi="Arial" w:cs="Arial"/>
      </w:rPr>
    </w:lvl>
    <w:lvl w:ilvl="2">
      <w:start w:val="1"/>
      <w:numFmt w:val="decimal"/>
      <w:lvlText w:val="%1.%2.%3."/>
      <w:lvlJc w:val="left"/>
      <w:pPr>
        <w:tabs>
          <w:tab w:val="num" w:pos="1440"/>
        </w:tabs>
        <w:ind w:left="1224" w:hanging="504"/>
      </w:pPr>
      <w:rPr>
        <w:sz w:val="22"/>
        <w:i/>
        <w:b w:val="false"/>
        <w:szCs w:val="22"/>
        <w:rFonts w:ascii="Arial" w:hAnsi="Arial" w:cs="Arial"/>
        <w:lang w:val="ro-RO"/>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i w:val="false"/>
      <w:sz w:val="22"/>
    </w:rPr>
  </w:style>
  <w:style w:type="character" w:styleId="WW8Num1z1">
    <w:name w:val="WW8Num1z1"/>
    <w:qFormat/>
    <w:rPr>
      <w:rFonts w:ascii="Times New Roman" w:hAnsi="Times New Roman" w:cs="Times New Roman"/>
      <w:b w:val="false"/>
      <w:i/>
      <w:spacing w:val="24"/>
      <w:sz w:val="22"/>
      <w:szCs w:val="22"/>
    </w:rPr>
  </w:style>
  <w:style w:type="character" w:styleId="WW8Num1z2">
    <w:name w:val="WW8Num1z2"/>
    <w:qFormat/>
    <w:rPr>
      <w:rFonts w:ascii="Arial" w:hAnsi="Arial" w:cs="Arial"/>
      <w:b w:val="false"/>
      <w:i/>
      <w:sz w:val="22"/>
      <w:szCs w:val="22"/>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pacing w:val="0"/>
      <w:w w:val="100"/>
      <w:sz w:val="36"/>
      <w:u w:val="none"/>
    </w:rPr>
  </w:style>
  <w:style w:type="character" w:styleId="WW8Num5z1">
    <w:name w:val="WW8Num5z1"/>
    <w:qFormat/>
    <w:rPr>
      <w:rFonts w:ascii="Times New Roman" w:hAnsi="Times New Roman" w:cs="Times New Roman"/>
      <w:b/>
      <w:i w:val="false"/>
      <w:sz w:val="20"/>
      <w:szCs w:val="20"/>
      <w:lang w:val="ro-RO"/>
    </w:rPr>
  </w:style>
  <w:style w:type="character" w:styleId="WW8Num5z2">
    <w:name w:val="WW8Num5z2"/>
    <w:qFormat/>
    <w:rPr>
      <w:rFonts w:ascii="Arial" w:hAnsi="Arial" w:cs="Arial"/>
      <w:b/>
      <w:i/>
      <w:sz w:val="24"/>
    </w:rPr>
  </w:style>
  <w:style w:type="character" w:styleId="WW8Num5z3">
    <w:name w:val="WW8Num5z3"/>
    <w:qFormat/>
    <w:rPr>
      <w:rFonts w:ascii="Arial" w:hAnsi="Arial" w:cs="Arial"/>
      <w:b w:val="false"/>
      <w:i/>
      <w:sz w:val="24"/>
    </w:rPr>
  </w:style>
  <w:style w:type="character" w:styleId="WW8Num5z4">
    <w:name w:val="WW8Num5z4"/>
    <w:qFormat/>
    <w:rPr>
      <w:rFonts w:ascii="Times New Roman" w:hAnsi="Times New Roman" w:cs="Times New Roman"/>
      <w:b w:val="false"/>
      <w:i w:val="false"/>
      <w:spacing w:val="0"/>
      <w:w w:val="100"/>
      <w:position w:val="0"/>
      <w:sz w:val="20"/>
      <w:sz w:val="20"/>
      <w:vertAlign w:val="baseline"/>
    </w:rPr>
  </w:style>
  <w:style w:type="character" w:styleId="WW8Num5z5">
    <w:name w:val="WW8Num5z5"/>
    <w:qFormat/>
    <w:rPr>
      <w:rFonts w:ascii="Arial" w:hAnsi="Arial" w:cs="Arial"/>
      <w:b w:val="false"/>
      <w:i/>
      <w:sz w:val="24"/>
      <w:u w:val="single"/>
    </w:rPr>
  </w:style>
  <w:style w:type="character" w:styleId="WW8Num5z7">
    <w:name w:val="WW8Num5z7"/>
    <w:qFormat/>
    <w:rPr>
      <w:rFonts w:ascii="Arial" w:hAnsi="Arial" w:cs="Arial"/>
      <w:b/>
      <w:i/>
      <w:sz w:val="24"/>
      <w:u w:val="single"/>
    </w:rPr>
  </w:style>
  <w:style w:type="character" w:styleId="WW8Num5z8">
    <w:name w:val="WW8Num5z8"/>
    <w:qFormat/>
    <w:rPr>
      <w:rFonts w:ascii="Arial" w:hAnsi="Arial" w:cs="Arial"/>
      <w:b/>
      <w:i/>
      <w:caps/>
      <w:spacing w:val="0"/>
      <w:w w:val="100"/>
      <w:sz w:val="24"/>
      <w:u w:val="none"/>
    </w:rPr>
  </w:style>
  <w:style w:type="character" w:styleId="WW8Num6z0">
    <w:name w:val="WW8Num6z0"/>
    <w:qFormat/>
    <w:rPr/>
  </w:style>
  <w:style w:type="character" w:styleId="WW8Num6z1">
    <w:name w:val="WW8Num6z1"/>
    <w:qFormat/>
    <w:rPr>
      <w:rFonts w:ascii="Arial" w:hAnsi="Arial" w:cs="Arial"/>
      <w:b/>
      <w:i w:val="false"/>
      <w:sz w:val="22"/>
      <w:szCs w:val="22"/>
    </w:rPr>
  </w:style>
  <w:style w:type="character" w:styleId="WW8Num6z2">
    <w:name w:val="WW8Num6z2"/>
    <w:qFormat/>
    <w:rPr>
      <w:rFonts w:ascii="Arial" w:hAnsi="Arial" w:cs="Arial"/>
      <w:b w:val="false"/>
      <w:i/>
      <w:sz w:val="22"/>
      <w:szCs w:val="22"/>
      <w:lang w:val="ro-RO"/>
    </w:rPr>
  </w:style>
  <w:style w:type="character" w:styleId="DefaultParagraphFont">
    <w:name w:val="Default Paragraph Font"/>
    <w:qFormat/>
    <w:rPr/>
  </w:style>
  <w:style w:type="character" w:styleId="TxtChar">
    <w:name w:val="Txt Char"/>
    <w:basedOn w:val="DefaultParagraphFont"/>
    <w:qFormat/>
    <w:rPr>
      <w:sz w:val="22"/>
      <w:szCs w:val="24"/>
      <w:lang w:val="ro-RO" w:bidi="ar-SA"/>
    </w:rPr>
  </w:style>
  <w:style w:type="character" w:styleId="RltCharChar">
    <w:name w:val="Rlt Char Char"/>
    <w:basedOn w:val="DefaultParagraphFont"/>
    <w:qFormat/>
    <w:rPr>
      <w:sz w:val="22"/>
      <w:szCs w:val="24"/>
      <w:lang w:val="ro-RO" w:bidi="ar-SA"/>
    </w:rPr>
  </w:style>
  <w:style w:type="character" w:styleId="Niv4Char">
    <w:name w:val="niv_4 Char"/>
    <w:basedOn w:val="TxtChar"/>
    <w:qFormat/>
    <w:rPr>
      <w:rFonts w:ascii="Arial" w:hAnsi="Arial" w:cs="Arial"/>
      <w:b/>
      <w:spacing w:val="24"/>
    </w:rPr>
  </w:style>
  <w:style w:type="character" w:styleId="RltNCharChar">
    <w:name w:val="Rlt_N Char Char"/>
    <w:basedOn w:val="RltCharChar"/>
    <w:qFormat/>
    <w:rPr>
      <w:bCs/>
      <w:szCs w:val="22"/>
    </w:rPr>
  </w:style>
  <w:style w:type="character" w:styleId="AplChar">
    <w:name w:val="apl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val="false"/>
      <w:ind w:firstLine="426"/>
      <w:jc w:val="both"/>
    </w:pPr>
    <w:rPr>
      <w:sz w:val="22"/>
      <w:lang w:val="ro-RO"/>
    </w:rPr>
  </w:style>
  <w:style w:type="paragraph" w:styleId="Fig">
    <w:name w:val="Fig"/>
    <w:basedOn w:val="Normal"/>
    <w:next w:val="Txt"/>
    <w:qFormat/>
    <w:pPr>
      <w:numPr>
        <w:ilvl w:val="0"/>
        <w:numId w:val="4"/>
      </w:numPr>
      <w:tabs>
        <w:tab w:val="clear" w:pos="720"/>
        <w:tab w:val="left" w:pos="851" w:leader="none"/>
      </w:tabs>
      <w:spacing w:before="120" w:after="180"/>
      <w:jc w:val="center"/>
    </w:pPr>
    <w:rPr>
      <w:sz w:val="20"/>
      <w:szCs w:val="20"/>
      <w:lang w:val="ro-RO"/>
    </w:rPr>
  </w:style>
  <w:style w:type="paragraph" w:styleId="Sbt">
    <w:name w:val="Sbt"/>
    <w:basedOn w:val="Normal"/>
    <w:next w:val="Normal"/>
    <w:qFormat/>
    <w:pPr>
      <w:numPr>
        <w:ilvl w:val="0"/>
        <w:numId w:val="5"/>
      </w:numPr>
      <w:tabs>
        <w:tab w:val="clear" w:pos="720"/>
        <w:tab w:val="left" w:pos="709" w:leader="none"/>
      </w:tabs>
      <w:spacing w:before="0" w:after="120"/>
      <w:ind w:left="709" w:hanging="709"/>
    </w:pPr>
    <w:rPr>
      <w:rFonts w:ascii="Arial" w:hAnsi="Arial" w:cs="Arial"/>
      <w:b/>
      <w:sz w:val="22"/>
      <w:lang w:val="ro-RO"/>
    </w:rPr>
  </w:style>
  <w:style w:type="paragraph" w:styleId="Subsbt">
    <w:name w:val="sub_sbt"/>
    <w:basedOn w:val="Normal"/>
    <w:next w:val="Txt"/>
    <w:qFormat/>
    <w:pPr>
      <w:numPr>
        <w:ilvl w:val="0"/>
        <w:numId w:val="5"/>
      </w:numPr>
      <w:tabs>
        <w:tab w:val="clear" w:pos="720"/>
        <w:tab w:val="left" w:pos="709" w:leader="none"/>
      </w:tabs>
      <w:spacing w:before="0" w:after="120"/>
      <w:ind w:left="709" w:hanging="709"/>
      <w:jc w:val="both"/>
    </w:pPr>
    <w:rPr>
      <w:rFonts w:ascii="Arial" w:hAnsi="Arial" w:cs="Arial"/>
      <w:i/>
      <w:sz w:val="22"/>
      <w:lang w:val="en-US"/>
    </w:rPr>
  </w:style>
  <w:style w:type="paragraph" w:styleId="Niv4">
    <w:name w:val="niv_4"/>
    <w:basedOn w:val="Normal"/>
    <w:next w:val="Normal"/>
    <w:qFormat/>
    <w:pPr>
      <w:spacing w:before="120" w:after="60"/>
      <w:jc w:val="both"/>
    </w:pPr>
    <w:rPr>
      <w:rFonts w:ascii="Arial" w:hAnsi="Arial" w:cs="Arial"/>
      <w:b/>
      <w:spacing w:val="24"/>
      <w:sz w:val="20"/>
      <w:szCs w:val="20"/>
      <w:lang w:val="ro-RO"/>
    </w:rPr>
  </w:style>
  <w:style w:type="paragraph" w:styleId="RltChar">
    <w:name w:val="Rlt Char"/>
    <w:basedOn w:val="Normal"/>
    <w:next w:val="Txt"/>
    <w:qFormat/>
    <w:pPr>
      <w:tabs>
        <w:tab w:val="clear" w:pos="720"/>
        <w:tab w:val="left" w:pos="360" w:leader="none"/>
      </w:tabs>
      <w:spacing w:before="120" w:after="120"/>
      <w:ind w:hanging="704"/>
      <w:jc w:val="both"/>
    </w:pPr>
    <w:rPr>
      <w:sz w:val="22"/>
      <w:lang w:val="ro-RO"/>
    </w:rPr>
  </w:style>
  <w:style w:type="paragraph" w:styleId="RltNChar">
    <w:name w:val="Rlt_N Char"/>
    <w:basedOn w:val="RltChar"/>
    <w:next w:val="Txt"/>
    <w:qFormat/>
    <w:pPr>
      <w:tabs>
        <w:tab w:val="clear" w:pos="360"/>
      </w:tabs>
      <w:ind w:firstLine="426"/>
    </w:pPr>
    <w:rPr>
      <w:bCs/>
      <w:szCs w:val="22"/>
    </w:rPr>
  </w:style>
  <w:style w:type="paragraph" w:styleId="Apl">
    <w:name w:val="apl"/>
    <w:basedOn w:val="Normal"/>
    <w:next w:val="Txt"/>
    <w:qFormat/>
    <w:pPr>
      <w:numPr>
        <w:ilvl w:val="0"/>
        <w:numId w:val="1"/>
      </w:numPr>
      <w:tabs>
        <w:tab w:val="clear" w:pos="720"/>
        <w:tab w:val="left" w:pos="1560" w:leader="none"/>
      </w:tabs>
      <w:spacing w:before="120" w:after="60"/>
      <w:jc w:val="both"/>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2.bin"/><Relationship Id="rId25" Type="http://schemas.openxmlformats.org/officeDocument/2006/relationships/image" Target="media/image12.wmf"/><Relationship Id="rId26" Type="http://schemas.openxmlformats.org/officeDocument/2006/relationships/oleObject" Target="embeddings/oleObject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18.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18.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4.bin"/><Relationship Id="rId55" Type="http://schemas.openxmlformats.org/officeDocument/2006/relationships/image" Target="media/image24.wmf"/><Relationship Id="rId56" Type="http://schemas.openxmlformats.org/officeDocument/2006/relationships/oleObject" Target="embeddings/oleObject5.bin"/><Relationship Id="rId57" Type="http://schemas.openxmlformats.org/officeDocument/2006/relationships/image" Target="media/image25.wmf"/><Relationship Id="rId58" Type="http://schemas.openxmlformats.org/officeDocument/2006/relationships/oleObject" Target="embeddings/oleObject6.bin"/><Relationship Id="rId59" Type="http://schemas.openxmlformats.org/officeDocument/2006/relationships/image" Target="media/image26.wmf"/><Relationship Id="rId60" Type="http://schemas.openxmlformats.org/officeDocument/2006/relationships/oleObject" Target="embeddings/oleObject7.bin"/><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oleObject" Target="embeddings/oleObject8.bin"/><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35.wmf"/><Relationship Id="rId82" Type="http://schemas.openxmlformats.org/officeDocument/2006/relationships/image" Target="media/image32.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35.wmf"/><Relationship Id="rId92" Type="http://schemas.openxmlformats.org/officeDocument/2006/relationships/image" Target="media/image32.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oleObject" Target="embeddings/oleObject9.bin"/><Relationship Id="rId97" Type="http://schemas.openxmlformats.org/officeDocument/2006/relationships/image" Target="media/image43.wmf"/><Relationship Id="rId98" Type="http://schemas.openxmlformats.org/officeDocument/2006/relationships/oleObject" Target="embeddings/oleObject10.bin"/><Relationship Id="rId99" Type="http://schemas.openxmlformats.org/officeDocument/2006/relationships/image" Target="media/image44.wmf"/><Relationship Id="rId100" Type="http://schemas.openxmlformats.org/officeDocument/2006/relationships/oleObject" Target="embeddings/oleObject11.bin"/><Relationship Id="rId101" Type="http://schemas.openxmlformats.org/officeDocument/2006/relationships/image" Target="media/image45.wmf"/><Relationship Id="rId102" Type="http://schemas.openxmlformats.org/officeDocument/2006/relationships/oleObject" Target="embeddings/oleObject12.bin"/><Relationship Id="rId103" Type="http://schemas.openxmlformats.org/officeDocument/2006/relationships/image" Target="media/image46.wmf"/><Relationship Id="rId104" Type="http://schemas.openxmlformats.org/officeDocument/2006/relationships/oleObject" Target="embeddings/oleObject13.bin"/><Relationship Id="rId105" Type="http://schemas.openxmlformats.org/officeDocument/2006/relationships/image" Target="media/image47.wmf"/><Relationship Id="rId106" Type="http://schemas.openxmlformats.org/officeDocument/2006/relationships/oleObject" Target="embeddings/oleObject14.bin"/><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oleObject" Target="embeddings/oleObject15.bin"/><Relationship Id="rId131" Type="http://schemas.openxmlformats.org/officeDocument/2006/relationships/image" Target="media/image59.wmf"/><Relationship Id="rId132" Type="http://schemas.openxmlformats.org/officeDocument/2006/relationships/oleObject" Target="embeddings/oleObject16.bin"/><Relationship Id="rId133" Type="http://schemas.openxmlformats.org/officeDocument/2006/relationships/image" Target="media/image60.wmf"/><Relationship Id="rId134" Type="http://schemas.openxmlformats.org/officeDocument/2006/relationships/oleObject" Target="embeddings/oleObject17.bin"/><Relationship Id="rId135" Type="http://schemas.openxmlformats.org/officeDocument/2006/relationships/image" Target="media/image61.wmf"/><Relationship Id="rId136" Type="http://schemas.openxmlformats.org/officeDocument/2006/relationships/oleObject" Target="embeddings/oleObject18.bin"/><Relationship Id="rId137" Type="http://schemas.openxmlformats.org/officeDocument/2006/relationships/image" Target="media/image62.wmf"/><Relationship Id="rId138" Type="http://schemas.openxmlformats.org/officeDocument/2006/relationships/oleObject" Target="embeddings/oleObject19.bin"/><Relationship Id="rId139" Type="http://schemas.openxmlformats.org/officeDocument/2006/relationships/image" Target="media/image63.wmf"/><Relationship Id="rId140" Type="http://schemas.openxmlformats.org/officeDocument/2006/relationships/oleObject" Target="embeddings/oleObject20.bin"/><Relationship Id="rId141" Type="http://schemas.openxmlformats.org/officeDocument/2006/relationships/image" Target="media/image64.wmf"/><Relationship Id="rId142" Type="http://schemas.openxmlformats.org/officeDocument/2006/relationships/oleObject" Target="embeddings/oleObject21.bin"/><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66.wmf"/><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oleObject" Target="embeddings/oleObject22.bin"/><Relationship Id="rId155" Type="http://schemas.openxmlformats.org/officeDocument/2006/relationships/image" Target="media/image71.wmf"/><Relationship Id="rId156" Type="http://schemas.openxmlformats.org/officeDocument/2006/relationships/oleObject" Target="embeddings/oleObject23.bin"/><Relationship Id="rId157" Type="http://schemas.openxmlformats.org/officeDocument/2006/relationships/image" Target="media/image72.wmf"/><Relationship Id="rId158" Type="http://schemas.openxmlformats.org/officeDocument/2006/relationships/oleObject" Target="embeddings/oleObject24.bin"/><Relationship Id="rId159" Type="http://schemas.openxmlformats.org/officeDocument/2006/relationships/image" Target="media/image73.wmf"/><Relationship Id="rId160" Type="http://schemas.openxmlformats.org/officeDocument/2006/relationships/oleObject" Target="embeddings/oleObject25.bin"/><Relationship Id="rId161" Type="http://schemas.openxmlformats.org/officeDocument/2006/relationships/image" Target="media/image71.wmf"/><Relationship Id="rId162" Type="http://schemas.openxmlformats.org/officeDocument/2006/relationships/oleObject" Target="embeddings/oleObject26.bin"/><Relationship Id="rId163" Type="http://schemas.openxmlformats.org/officeDocument/2006/relationships/image" Target="media/image74.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15.wmf"/><Relationship Id="rId167" Type="http://schemas.openxmlformats.org/officeDocument/2006/relationships/image" Target="media/image19.wmf"/><Relationship Id="rId168" Type="http://schemas.openxmlformats.org/officeDocument/2006/relationships/image" Target="media/image20.wmf"/><Relationship Id="rId169" Type="http://schemas.openxmlformats.org/officeDocument/2006/relationships/image" Target="media/image20.wmf"/><Relationship Id="rId170" Type="http://schemas.openxmlformats.org/officeDocument/2006/relationships/image" Target="media/image18.wmf"/><Relationship Id="rId171" Type="http://schemas.openxmlformats.org/officeDocument/2006/relationships/image" Target="media/image21.wmf"/><Relationship Id="rId172" Type="http://schemas.openxmlformats.org/officeDocument/2006/relationships/image" Target="media/image22.wmf"/><Relationship Id="rId173" Type="http://schemas.openxmlformats.org/officeDocument/2006/relationships/image" Target="media/image19.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19.wmf"/><Relationship Id="rId177" Type="http://schemas.openxmlformats.org/officeDocument/2006/relationships/image" Target="media/image20.wmf"/><Relationship Id="rId178" Type="http://schemas.openxmlformats.org/officeDocument/2006/relationships/image" Target="media/image20.wmf"/><Relationship Id="rId179" Type="http://schemas.openxmlformats.org/officeDocument/2006/relationships/image" Target="media/image18.wmf"/><Relationship Id="rId180" Type="http://schemas.openxmlformats.org/officeDocument/2006/relationships/image" Target="media/image78.wmf"/><Relationship Id="rId181" Type="http://schemas.openxmlformats.org/officeDocument/2006/relationships/image" Target="media/image79.wmf"/><Relationship Id="rId182" Type="http://schemas.openxmlformats.org/officeDocument/2006/relationships/image" Target="media/image80.wmf"/><Relationship Id="rId183" Type="http://schemas.openxmlformats.org/officeDocument/2006/relationships/image" Target="media/image75.wmf"/><Relationship Id="rId184" Type="http://schemas.openxmlformats.org/officeDocument/2006/relationships/image" Target="media/image76.wmf"/><Relationship Id="rId185" Type="http://schemas.openxmlformats.org/officeDocument/2006/relationships/image" Target="media/image15.wmf"/><Relationship Id="rId186" Type="http://schemas.openxmlformats.org/officeDocument/2006/relationships/image" Target="media/image19.wmf"/><Relationship Id="rId187" Type="http://schemas.openxmlformats.org/officeDocument/2006/relationships/image" Target="media/image20.wmf"/><Relationship Id="rId188" Type="http://schemas.openxmlformats.org/officeDocument/2006/relationships/image" Target="media/image20.wmf"/><Relationship Id="rId189" Type="http://schemas.openxmlformats.org/officeDocument/2006/relationships/image" Target="media/image18.wmf"/><Relationship Id="rId190" Type="http://schemas.openxmlformats.org/officeDocument/2006/relationships/image" Target="media/image21.wmf"/><Relationship Id="rId191" Type="http://schemas.openxmlformats.org/officeDocument/2006/relationships/image" Target="media/image22.wmf"/><Relationship Id="rId192" Type="http://schemas.openxmlformats.org/officeDocument/2006/relationships/image" Target="media/image19.wmf"/><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19.wmf"/><Relationship Id="rId196" Type="http://schemas.openxmlformats.org/officeDocument/2006/relationships/image" Target="media/image20.wmf"/><Relationship Id="rId197" Type="http://schemas.openxmlformats.org/officeDocument/2006/relationships/image" Target="media/image20.wmf"/><Relationship Id="rId198" Type="http://schemas.openxmlformats.org/officeDocument/2006/relationships/image" Target="media/image18.wmf"/><Relationship Id="rId199" Type="http://schemas.openxmlformats.org/officeDocument/2006/relationships/image" Target="media/image78.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oleObject" Target="embeddings/oleObject27.bin"/><Relationship Id="rId203" Type="http://schemas.openxmlformats.org/officeDocument/2006/relationships/image" Target="media/image81.wmf"/><Relationship Id="rId204" Type="http://schemas.openxmlformats.org/officeDocument/2006/relationships/oleObject" Target="embeddings/oleObject28.bin"/><Relationship Id="rId205" Type="http://schemas.openxmlformats.org/officeDocument/2006/relationships/image" Target="media/image82.wmf"/><Relationship Id="rId206" Type="http://schemas.openxmlformats.org/officeDocument/2006/relationships/oleObject" Target="embeddings/oleObject29.bin"/><Relationship Id="rId207" Type="http://schemas.openxmlformats.org/officeDocument/2006/relationships/image" Target="media/image83.wmf"/><Relationship Id="rId208" Type="http://schemas.openxmlformats.org/officeDocument/2006/relationships/oleObject" Target="embeddings/oleObject30.bin"/><Relationship Id="rId209" Type="http://schemas.openxmlformats.org/officeDocument/2006/relationships/image" Target="media/image84.wmf"/><Relationship Id="rId210" Type="http://schemas.openxmlformats.org/officeDocument/2006/relationships/oleObject" Target="embeddings/oleObject31.bin"/><Relationship Id="rId211" Type="http://schemas.openxmlformats.org/officeDocument/2006/relationships/image" Target="media/image85.wmf"/><Relationship Id="rId212" Type="http://schemas.openxmlformats.org/officeDocument/2006/relationships/oleObject" Target="embeddings/oleObject32.bin"/><Relationship Id="rId213" Type="http://schemas.openxmlformats.org/officeDocument/2006/relationships/image" Target="media/image86.wmf"/><Relationship Id="rId214" Type="http://schemas.openxmlformats.org/officeDocument/2006/relationships/oleObject" Target="embeddings/oleObject33.bin"/><Relationship Id="rId215" Type="http://schemas.openxmlformats.org/officeDocument/2006/relationships/image" Target="media/image87.wmf"/><Relationship Id="rId216" Type="http://schemas.openxmlformats.org/officeDocument/2006/relationships/image" Target="media/image88.wmf"/><Relationship Id="rId217" Type="http://schemas.openxmlformats.org/officeDocument/2006/relationships/image" Target="media/image89.wmf"/><Relationship Id="rId218" Type="http://schemas.openxmlformats.org/officeDocument/2006/relationships/image" Target="media/image90.wmf"/><Relationship Id="rId219" Type="http://schemas.openxmlformats.org/officeDocument/2006/relationships/image" Target="media/image91.wmf"/><Relationship Id="rId220" Type="http://schemas.openxmlformats.org/officeDocument/2006/relationships/image" Target="media/image92.wmf"/><Relationship Id="rId221" Type="http://schemas.openxmlformats.org/officeDocument/2006/relationships/image" Target="media/image93.wmf"/><Relationship Id="rId222" Type="http://schemas.openxmlformats.org/officeDocument/2006/relationships/image" Target="media/image94.wmf"/><Relationship Id="rId223" Type="http://schemas.openxmlformats.org/officeDocument/2006/relationships/image" Target="media/image95.wmf"/><Relationship Id="rId224" Type="http://schemas.openxmlformats.org/officeDocument/2006/relationships/image" Target="media/image96.wmf"/><Relationship Id="rId225" Type="http://schemas.openxmlformats.org/officeDocument/2006/relationships/image" Target="media/image97.wmf"/><Relationship Id="rId226" Type="http://schemas.openxmlformats.org/officeDocument/2006/relationships/image" Target="media/image98.wmf"/><Relationship Id="rId227" Type="http://schemas.openxmlformats.org/officeDocument/2006/relationships/image" Target="media/image88.wmf"/><Relationship Id="rId228" Type="http://schemas.openxmlformats.org/officeDocument/2006/relationships/image" Target="media/image89.wmf"/><Relationship Id="rId229" Type="http://schemas.openxmlformats.org/officeDocument/2006/relationships/image" Target="media/image90.wmf"/><Relationship Id="rId230" Type="http://schemas.openxmlformats.org/officeDocument/2006/relationships/image" Target="media/image91.wmf"/><Relationship Id="rId231" Type="http://schemas.openxmlformats.org/officeDocument/2006/relationships/image" Target="media/image92.wmf"/><Relationship Id="rId232" Type="http://schemas.openxmlformats.org/officeDocument/2006/relationships/image" Target="media/image93.wmf"/><Relationship Id="rId233" Type="http://schemas.openxmlformats.org/officeDocument/2006/relationships/image" Target="media/image94.wmf"/><Relationship Id="rId234" Type="http://schemas.openxmlformats.org/officeDocument/2006/relationships/image" Target="media/image95.wmf"/><Relationship Id="rId235" Type="http://schemas.openxmlformats.org/officeDocument/2006/relationships/image" Target="media/image96.wmf"/><Relationship Id="rId236" Type="http://schemas.openxmlformats.org/officeDocument/2006/relationships/image" Target="media/image97.wmf"/><Relationship Id="rId237" Type="http://schemas.openxmlformats.org/officeDocument/2006/relationships/image" Target="media/image98.wmf"/><Relationship Id="rId238" Type="http://schemas.openxmlformats.org/officeDocument/2006/relationships/oleObject" Target="embeddings/oleObject34.bin"/><Relationship Id="rId239" Type="http://schemas.openxmlformats.org/officeDocument/2006/relationships/image" Target="media/image99.wmf"/><Relationship Id="rId240" Type="http://schemas.openxmlformats.org/officeDocument/2006/relationships/oleObject" Target="embeddings/oleObject35.bin"/><Relationship Id="rId241" Type="http://schemas.openxmlformats.org/officeDocument/2006/relationships/image" Target="media/image100.wmf"/><Relationship Id="rId242" Type="http://schemas.openxmlformats.org/officeDocument/2006/relationships/oleObject" Target="embeddings/oleObject36.bin"/><Relationship Id="rId243" Type="http://schemas.openxmlformats.org/officeDocument/2006/relationships/image" Target="media/image101.wmf"/><Relationship Id="rId244" Type="http://schemas.openxmlformats.org/officeDocument/2006/relationships/oleObject" Target="embeddings/oleObject37.bin"/><Relationship Id="rId245" Type="http://schemas.openxmlformats.org/officeDocument/2006/relationships/image" Target="media/image102.wmf"/><Relationship Id="rId246" Type="http://schemas.openxmlformats.org/officeDocument/2006/relationships/oleObject" Target="embeddings/oleObject38.bin"/><Relationship Id="rId247" Type="http://schemas.openxmlformats.org/officeDocument/2006/relationships/image" Target="media/image103.wmf"/><Relationship Id="rId248" Type="http://schemas.openxmlformats.org/officeDocument/2006/relationships/oleObject" Target="embeddings/oleObject39.bin"/><Relationship Id="rId249" Type="http://schemas.openxmlformats.org/officeDocument/2006/relationships/image" Target="media/image104.wmf"/><Relationship Id="rId250" Type="http://schemas.openxmlformats.org/officeDocument/2006/relationships/oleObject" Target="embeddings/oleObject40.bin"/><Relationship Id="rId251" Type="http://schemas.openxmlformats.org/officeDocument/2006/relationships/image" Target="media/image105.wmf"/><Relationship Id="rId252" Type="http://schemas.openxmlformats.org/officeDocument/2006/relationships/oleObject" Target="embeddings/oleObject41.bin"/><Relationship Id="rId253" Type="http://schemas.openxmlformats.org/officeDocument/2006/relationships/image" Target="media/image106.wmf"/><Relationship Id="rId254" Type="http://schemas.openxmlformats.org/officeDocument/2006/relationships/image" Target="media/image107.wmf"/><Relationship Id="rId255" Type="http://schemas.openxmlformats.org/officeDocument/2006/relationships/image" Target="media/image108.wmf"/><Relationship Id="rId256" Type="http://schemas.openxmlformats.org/officeDocument/2006/relationships/image" Target="media/image19.wmf"/><Relationship Id="rId257" Type="http://schemas.openxmlformats.org/officeDocument/2006/relationships/image" Target="media/image18.wmf"/><Relationship Id="rId258" Type="http://schemas.openxmlformats.org/officeDocument/2006/relationships/image" Target="media/image19.wmf"/><Relationship Id="rId259" Type="http://schemas.openxmlformats.org/officeDocument/2006/relationships/image" Target="media/image18.wmf"/><Relationship Id="rId260" Type="http://schemas.openxmlformats.org/officeDocument/2006/relationships/image" Target="media/image109.wmf"/><Relationship Id="rId261" Type="http://schemas.openxmlformats.org/officeDocument/2006/relationships/image" Target="media/image110.wmf"/><Relationship Id="rId262" Type="http://schemas.openxmlformats.org/officeDocument/2006/relationships/image" Target="media/image111.wmf"/><Relationship Id="rId263" Type="http://schemas.openxmlformats.org/officeDocument/2006/relationships/image" Target="media/image20.wmf"/><Relationship Id="rId264" Type="http://schemas.openxmlformats.org/officeDocument/2006/relationships/image" Target="media/image20.wmf"/><Relationship Id="rId265" Type="http://schemas.openxmlformats.org/officeDocument/2006/relationships/image" Target="media/image112.wmf"/><Relationship Id="rId266" Type="http://schemas.openxmlformats.org/officeDocument/2006/relationships/image" Target="media/image113.wmf"/><Relationship Id="rId267" Type="http://schemas.openxmlformats.org/officeDocument/2006/relationships/image" Target="media/image76.wmf"/><Relationship Id="rId268" Type="http://schemas.openxmlformats.org/officeDocument/2006/relationships/image" Target="media/image114.wmf"/><Relationship Id="rId269" Type="http://schemas.openxmlformats.org/officeDocument/2006/relationships/image" Target="media/image19.wmf"/><Relationship Id="rId270" Type="http://schemas.openxmlformats.org/officeDocument/2006/relationships/image" Target="media/image20.wmf"/><Relationship Id="rId271" Type="http://schemas.openxmlformats.org/officeDocument/2006/relationships/image" Target="media/image20.wmf"/><Relationship Id="rId272" Type="http://schemas.openxmlformats.org/officeDocument/2006/relationships/image" Target="media/image112.wmf"/><Relationship Id="rId273" Type="http://schemas.openxmlformats.org/officeDocument/2006/relationships/image" Target="media/image113.wmf"/><Relationship Id="rId274" Type="http://schemas.openxmlformats.org/officeDocument/2006/relationships/image" Target="media/image76.wmf"/><Relationship Id="rId275" Type="http://schemas.openxmlformats.org/officeDocument/2006/relationships/image" Target="media/image115.wmf"/><Relationship Id="rId276" Type="http://schemas.openxmlformats.org/officeDocument/2006/relationships/image" Target="media/image19.wmf"/><Relationship Id="rId277" Type="http://schemas.openxmlformats.org/officeDocument/2006/relationships/image" Target="media/image20.wmf"/><Relationship Id="rId278" Type="http://schemas.openxmlformats.org/officeDocument/2006/relationships/image" Target="media/image20.wmf"/><Relationship Id="rId279" Type="http://schemas.openxmlformats.org/officeDocument/2006/relationships/image" Target="media/image112.wmf"/><Relationship Id="rId280" Type="http://schemas.openxmlformats.org/officeDocument/2006/relationships/image" Target="media/image113.wmf"/><Relationship Id="rId281" Type="http://schemas.openxmlformats.org/officeDocument/2006/relationships/image" Target="media/image107.wmf"/><Relationship Id="rId282" Type="http://schemas.openxmlformats.org/officeDocument/2006/relationships/image" Target="media/image116.wmf"/><Relationship Id="rId283" Type="http://schemas.openxmlformats.org/officeDocument/2006/relationships/image" Target="media/image19.wmf"/><Relationship Id="rId284" Type="http://schemas.openxmlformats.org/officeDocument/2006/relationships/image" Target="media/image20.wmf"/><Relationship Id="rId285" Type="http://schemas.openxmlformats.org/officeDocument/2006/relationships/image" Target="media/image20.wmf"/><Relationship Id="rId286" Type="http://schemas.openxmlformats.org/officeDocument/2006/relationships/image" Target="media/image112.wmf"/><Relationship Id="rId287" Type="http://schemas.openxmlformats.org/officeDocument/2006/relationships/image" Target="media/image113.wmf"/><Relationship Id="rId288" Type="http://schemas.openxmlformats.org/officeDocument/2006/relationships/image" Target="media/image107.wmf"/><Relationship Id="rId289" Type="http://schemas.openxmlformats.org/officeDocument/2006/relationships/image" Target="media/image117.wmf"/><Relationship Id="rId290" Type="http://schemas.openxmlformats.org/officeDocument/2006/relationships/image" Target="media/image19.wmf"/><Relationship Id="rId291" Type="http://schemas.openxmlformats.org/officeDocument/2006/relationships/image" Target="media/image18.wmf"/><Relationship Id="rId292" Type="http://schemas.openxmlformats.org/officeDocument/2006/relationships/image" Target="media/image18.wmf"/><Relationship Id="rId293" Type="http://schemas.openxmlformats.org/officeDocument/2006/relationships/image" Target="media/image18.wmf"/><Relationship Id="rId294" Type="http://schemas.openxmlformats.org/officeDocument/2006/relationships/image" Target="media/image18.wmf"/><Relationship Id="rId295" Type="http://schemas.openxmlformats.org/officeDocument/2006/relationships/image" Target="media/image107.wmf"/><Relationship Id="rId296" Type="http://schemas.openxmlformats.org/officeDocument/2006/relationships/image" Target="media/image108.wmf"/><Relationship Id="rId297" Type="http://schemas.openxmlformats.org/officeDocument/2006/relationships/image" Target="media/image19.wmf"/><Relationship Id="rId298" Type="http://schemas.openxmlformats.org/officeDocument/2006/relationships/image" Target="media/image18.wmf"/><Relationship Id="rId299" Type="http://schemas.openxmlformats.org/officeDocument/2006/relationships/image" Target="media/image19.wmf"/><Relationship Id="rId300" Type="http://schemas.openxmlformats.org/officeDocument/2006/relationships/image" Target="media/image18.wmf"/><Relationship Id="rId301" Type="http://schemas.openxmlformats.org/officeDocument/2006/relationships/image" Target="media/image109.wmf"/><Relationship Id="rId302" Type="http://schemas.openxmlformats.org/officeDocument/2006/relationships/image" Target="media/image110.wmf"/><Relationship Id="rId303" Type="http://schemas.openxmlformats.org/officeDocument/2006/relationships/image" Target="media/image111.wmf"/><Relationship Id="rId304" Type="http://schemas.openxmlformats.org/officeDocument/2006/relationships/image" Target="media/image20.wmf"/><Relationship Id="rId305" Type="http://schemas.openxmlformats.org/officeDocument/2006/relationships/image" Target="media/image20.wmf"/><Relationship Id="rId306" Type="http://schemas.openxmlformats.org/officeDocument/2006/relationships/image" Target="media/image112.wmf"/><Relationship Id="rId307" Type="http://schemas.openxmlformats.org/officeDocument/2006/relationships/image" Target="media/image113.wmf"/><Relationship Id="rId308" Type="http://schemas.openxmlformats.org/officeDocument/2006/relationships/image" Target="media/image76.wmf"/><Relationship Id="rId309" Type="http://schemas.openxmlformats.org/officeDocument/2006/relationships/image" Target="media/image114.wmf"/><Relationship Id="rId310" Type="http://schemas.openxmlformats.org/officeDocument/2006/relationships/image" Target="media/image19.wmf"/><Relationship Id="rId311" Type="http://schemas.openxmlformats.org/officeDocument/2006/relationships/image" Target="media/image20.wmf"/><Relationship Id="rId312" Type="http://schemas.openxmlformats.org/officeDocument/2006/relationships/image" Target="media/image20.wmf"/><Relationship Id="rId313" Type="http://schemas.openxmlformats.org/officeDocument/2006/relationships/image" Target="media/image112.wmf"/><Relationship Id="rId314" Type="http://schemas.openxmlformats.org/officeDocument/2006/relationships/image" Target="media/image113.wmf"/><Relationship Id="rId315" Type="http://schemas.openxmlformats.org/officeDocument/2006/relationships/image" Target="media/image76.wmf"/><Relationship Id="rId316" Type="http://schemas.openxmlformats.org/officeDocument/2006/relationships/image" Target="media/image115.wmf"/><Relationship Id="rId317" Type="http://schemas.openxmlformats.org/officeDocument/2006/relationships/image" Target="media/image19.wmf"/><Relationship Id="rId318" Type="http://schemas.openxmlformats.org/officeDocument/2006/relationships/image" Target="media/image20.wmf"/><Relationship Id="rId319" Type="http://schemas.openxmlformats.org/officeDocument/2006/relationships/image" Target="media/image20.wmf"/><Relationship Id="rId320" Type="http://schemas.openxmlformats.org/officeDocument/2006/relationships/image" Target="media/image112.wmf"/><Relationship Id="rId321" Type="http://schemas.openxmlformats.org/officeDocument/2006/relationships/image" Target="media/image113.wmf"/><Relationship Id="rId322" Type="http://schemas.openxmlformats.org/officeDocument/2006/relationships/image" Target="media/image107.wmf"/><Relationship Id="rId323" Type="http://schemas.openxmlformats.org/officeDocument/2006/relationships/image" Target="media/image116.wmf"/><Relationship Id="rId324" Type="http://schemas.openxmlformats.org/officeDocument/2006/relationships/image" Target="media/image19.wmf"/><Relationship Id="rId325" Type="http://schemas.openxmlformats.org/officeDocument/2006/relationships/image" Target="media/image20.wmf"/><Relationship Id="rId326" Type="http://schemas.openxmlformats.org/officeDocument/2006/relationships/image" Target="media/image20.wmf"/><Relationship Id="rId327" Type="http://schemas.openxmlformats.org/officeDocument/2006/relationships/image" Target="media/image112.wmf"/><Relationship Id="rId328" Type="http://schemas.openxmlformats.org/officeDocument/2006/relationships/image" Target="media/image113.wmf"/><Relationship Id="rId329" Type="http://schemas.openxmlformats.org/officeDocument/2006/relationships/image" Target="media/image107.wmf"/><Relationship Id="rId330" Type="http://schemas.openxmlformats.org/officeDocument/2006/relationships/image" Target="media/image117.wmf"/><Relationship Id="rId331" Type="http://schemas.openxmlformats.org/officeDocument/2006/relationships/image" Target="media/image19.wmf"/><Relationship Id="rId332" Type="http://schemas.openxmlformats.org/officeDocument/2006/relationships/image" Target="media/image18.wmf"/><Relationship Id="rId333" Type="http://schemas.openxmlformats.org/officeDocument/2006/relationships/image" Target="media/image18.wmf"/><Relationship Id="rId334" Type="http://schemas.openxmlformats.org/officeDocument/2006/relationships/image" Target="media/image18.wmf"/><Relationship Id="rId335" Type="http://schemas.openxmlformats.org/officeDocument/2006/relationships/image" Target="media/image18.wmf"/><Relationship Id="rId336" Type="http://schemas.openxmlformats.org/officeDocument/2006/relationships/oleObject" Target="embeddings/oleObject42.bin"/><Relationship Id="rId337" Type="http://schemas.openxmlformats.org/officeDocument/2006/relationships/image" Target="media/image107.wmf"/><Relationship Id="rId338" Type="http://schemas.openxmlformats.org/officeDocument/2006/relationships/oleObject" Target="embeddings/oleObject43.bin"/><Relationship Id="rId339" Type="http://schemas.openxmlformats.org/officeDocument/2006/relationships/image" Target="media/image107.wmf"/><Relationship Id="rId340" Type="http://schemas.openxmlformats.org/officeDocument/2006/relationships/oleObject" Target="embeddings/oleObject44.bin"/><Relationship Id="rId341" Type="http://schemas.openxmlformats.org/officeDocument/2006/relationships/image" Target="media/image107.wmf"/><Relationship Id="rId342" Type="http://schemas.openxmlformats.org/officeDocument/2006/relationships/oleObject" Target="embeddings/oleObject45.bin"/><Relationship Id="rId343" Type="http://schemas.openxmlformats.org/officeDocument/2006/relationships/image" Target="media/image107.wmf"/><Relationship Id="rId344" Type="http://schemas.openxmlformats.org/officeDocument/2006/relationships/oleObject" Target="embeddings/oleObject46.bin"/><Relationship Id="rId345" Type="http://schemas.openxmlformats.org/officeDocument/2006/relationships/image" Target="media/image118.wmf"/><Relationship Id="rId346" Type="http://schemas.openxmlformats.org/officeDocument/2006/relationships/oleObject" Target="embeddings/oleObject47.bin"/><Relationship Id="rId347" Type="http://schemas.openxmlformats.org/officeDocument/2006/relationships/image" Target="media/image119.wmf"/><Relationship Id="rId348" Type="http://schemas.openxmlformats.org/officeDocument/2006/relationships/oleObject" Target="embeddings/oleObject48.bin"/><Relationship Id="rId349" Type="http://schemas.openxmlformats.org/officeDocument/2006/relationships/image" Target="media/image120.wmf"/><Relationship Id="rId350" Type="http://schemas.openxmlformats.org/officeDocument/2006/relationships/oleObject" Target="embeddings/oleObject49.bin"/><Relationship Id="rId351" Type="http://schemas.openxmlformats.org/officeDocument/2006/relationships/image" Target="media/image121.wmf"/><Relationship Id="rId352" Type="http://schemas.openxmlformats.org/officeDocument/2006/relationships/oleObject" Target="embeddings/oleObject50.bin"/><Relationship Id="rId353" Type="http://schemas.openxmlformats.org/officeDocument/2006/relationships/image" Target="media/image122.wmf"/><Relationship Id="rId354" Type="http://schemas.openxmlformats.org/officeDocument/2006/relationships/oleObject" Target="embeddings/oleObject51.bin"/><Relationship Id="rId355" Type="http://schemas.openxmlformats.org/officeDocument/2006/relationships/image" Target="media/image123.wmf"/><Relationship Id="rId356" Type="http://schemas.openxmlformats.org/officeDocument/2006/relationships/oleObject" Target="embeddings/oleObject52.bin"/><Relationship Id="rId357" Type="http://schemas.openxmlformats.org/officeDocument/2006/relationships/image" Target="media/image124.wmf"/><Relationship Id="rId358" Type="http://schemas.openxmlformats.org/officeDocument/2006/relationships/oleObject" Target="embeddings/oleObject53.bin"/><Relationship Id="rId359" Type="http://schemas.openxmlformats.org/officeDocument/2006/relationships/image" Target="media/image125.wmf"/><Relationship Id="rId360" Type="http://schemas.openxmlformats.org/officeDocument/2006/relationships/oleObject" Target="embeddings/oleObject54.bin"/><Relationship Id="rId361" Type="http://schemas.openxmlformats.org/officeDocument/2006/relationships/image" Target="media/image126.wmf"/><Relationship Id="rId362" Type="http://schemas.openxmlformats.org/officeDocument/2006/relationships/oleObject" Target="embeddings/oleObject55.bin"/><Relationship Id="rId363" Type="http://schemas.openxmlformats.org/officeDocument/2006/relationships/image" Target="media/image127.wmf"/><Relationship Id="rId364" Type="http://schemas.openxmlformats.org/officeDocument/2006/relationships/oleObject" Target="embeddings/oleObject56.bin"/><Relationship Id="rId365" Type="http://schemas.openxmlformats.org/officeDocument/2006/relationships/image" Target="media/image128.wmf"/><Relationship Id="rId366" Type="http://schemas.openxmlformats.org/officeDocument/2006/relationships/oleObject" Target="embeddings/oleObject57.bin"/><Relationship Id="rId367" Type="http://schemas.openxmlformats.org/officeDocument/2006/relationships/image" Target="media/image129.wmf"/><Relationship Id="rId368" Type="http://schemas.openxmlformats.org/officeDocument/2006/relationships/oleObject" Target="embeddings/oleObject58.bin"/><Relationship Id="rId369" Type="http://schemas.openxmlformats.org/officeDocument/2006/relationships/image" Target="media/image130.wmf"/><Relationship Id="rId370" Type="http://schemas.openxmlformats.org/officeDocument/2006/relationships/oleObject" Target="embeddings/oleObject59.bin"/><Relationship Id="rId371" Type="http://schemas.openxmlformats.org/officeDocument/2006/relationships/image" Target="media/image131.wmf"/><Relationship Id="rId372" Type="http://schemas.openxmlformats.org/officeDocument/2006/relationships/oleObject" Target="embeddings/oleObject60.bin"/><Relationship Id="rId373" Type="http://schemas.openxmlformats.org/officeDocument/2006/relationships/image" Target="media/image132.wmf"/><Relationship Id="rId374" Type="http://schemas.openxmlformats.org/officeDocument/2006/relationships/oleObject" Target="embeddings/oleObject61.bin"/><Relationship Id="rId375" Type="http://schemas.openxmlformats.org/officeDocument/2006/relationships/image" Target="media/image133.wmf"/><Relationship Id="rId376" Type="http://schemas.openxmlformats.org/officeDocument/2006/relationships/oleObject" Target="embeddings/oleObject62.bin"/><Relationship Id="rId377" Type="http://schemas.openxmlformats.org/officeDocument/2006/relationships/image" Target="media/image134.wmf"/><Relationship Id="rId378" Type="http://schemas.openxmlformats.org/officeDocument/2006/relationships/oleObject" Target="embeddings/oleObject63.bin"/><Relationship Id="rId379" Type="http://schemas.openxmlformats.org/officeDocument/2006/relationships/image" Target="media/image135.wmf"/><Relationship Id="rId380" Type="http://schemas.openxmlformats.org/officeDocument/2006/relationships/oleObject" Target="embeddings/oleObject64.bin"/><Relationship Id="rId381" Type="http://schemas.openxmlformats.org/officeDocument/2006/relationships/image" Target="media/image136.wmf"/><Relationship Id="rId382" Type="http://schemas.openxmlformats.org/officeDocument/2006/relationships/oleObject" Target="embeddings/oleObject65.bin"/><Relationship Id="rId383" Type="http://schemas.openxmlformats.org/officeDocument/2006/relationships/image" Target="media/image137.wmf"/><Relationship Id="rId384" Type="http://schemas.openxmlformats.org/officeDocument/2006/relationships/oleObject" Target="embeddings/oleObject66.bin"/><Relationship Id="rId385" Type="http://schemas.openxmlformats.org/officeDocument/2006/relationships/image" Target="media/image133.wmf"/><Relationship Id="rId386" Type="http://schemas.openxmlformats.org/officeDocument/2006/relationships/oleObject" Target="embeddings/oleObject67.bin"/><Relationship Id="rId387" Type="http://schemas.openxmlformats.org/officeDocument/2006/relationships/image" Target="media/image138.wmf"/><Relationship Id="rId388" Type="http://schemas.openxmlformats.org/officeDocument/2006/relationships/oleObject" Target="embeddings/oleObject68.bin"/><Relationship Id="rId389" Type="http://schemas.openxmlformats.org/officeDocument/2006/relationships/image" Target="media/image139.wmf"/><Relationship Id="rId390" Type="http://schemas.openxmlformats.org/officeDocument/2006/relationships/oleObject" Target="embeddings/oleObject69.bin"/><Relationship Id="rId391" Type="http://schemas.openxmlformats.org/officeDocument/2006/relationships/image" Target="media/image140.wmf"/><Relationship Id="rId392" Type="http://schemas.openxmlformats.org/officeDocument/2006/relationships/oleObject" Target="embeddings/oleObject70.bin"/><Relationship Id="rId393" Type="http://schemas.openxmlformats.org/officeDocument/2006/relationships/image" Target="media/image141.wmf"/><Relationship Id="rId394" Type="http://schemas.openxmlformats.org/officeDocument/2006/relationships/oleObject" Target="embeddings/oleObject71.bin"/><Relationship Id="rId395" Type="http://schemas.openxmlformats.org/officeDocument/2006/relationships/image" Target="media/image142.wmf"/><Relationship Id="rId396" Type="http://schemas.openxmlformats.org/officeDocument/2006/relationships/oleObject" Target="embeddings/oleObject72.bin"/><Relationship Id="rId397" Type="http://schemas.openxmlformats.org/officeDocument/2006/relationships/image" Target="media/image143.wmf"/><Relationship Id="rId398" Type="http://schemas.openxmlformats.org/officeDocument/2006/relationships/oleObject" Target="embeddings/oleObject73.bin"/><Relationship Id="rId399" Type="http://schemas.openxmlformats.org/officeDocument/2006/relationships/image" Target="media/image144.wmf"/><Relationship Id="rId400" Type="http://schemas.openxmlformats.org/officeDocument/2006/relationships/oleObject" Target="embeddings/oleObject74.bin"/><Relationship Id="rId401" Type="http://schemas.openxmlformats.org/officeDocument/2006/relationships/image" Target="media/image145.wmf"/><Relationship Id="rId402" Type="http://schemas.openxmlformats.org/officeDocument/2006/relationships/oleObject" Target="embeddings/oleObject75.bin"/><Relationship Id="rId403" Type="http://schemas.openxmlformats.org/officeDocument/2006/relationships/image" Target="media/image146.wmf"/><Relationship Id="rId404" Type="http://schemas.openxmlformats.org/officeDocument/2006/relationships/oleObject" Target="embeddings/oleObject76.bin"/><Relationship Id="rId405" Type="http://schemas.openxmlformats.org/officeDocument/2006/relationships/image" Target="media/image147.wmf"/><Relationship Id="rId406" Type="http://schemas.openxmlformats.org/officeDocument/2006/relationships/oleObject" Target="embeddings/oleObject77.bin"/><Relationship Id="rId407" Type="http://schemas.openxmlformats.org/officeDocument/2006/relationships/image" Target="media/image142.wmf"/><Relationship Id="rId408" Type="http://schemas.openxmlformats.org/officeDocument/2006/relationships/oleObject" Target="embeddings/oleObject78.bin"/><Relationship Id="rId409" Type="http://schemas.openxmlformats.org/officeDocument/2006/relationships/image" Target="media/image143.wmf"/><Relationship Id="rId410" Type="http://schemas.openxmlformats.org/officeDocument/2006/relationships/oleObject" Target="embeddings/oleObject79.bin"/><Relationship Id="rId411" Type="http://schemas.openxmlformats.org/officeDocument/2006/relationships/image" Target="media/image144.wmf"/><Relationship Id="rId412" Type="http://schemas.openxmlformats.org/officeDocument/2006/relationships/oleObject" Target="embeddings/oleObject80.bin"/><Relationship Id="rId413" Type="http://schemas.openxmlformats.org/officeDocument/2006/relationships/image" Target="media/image142.wmf"/><Relationship Id="rId414" Type="http://schemas.openxmlformats.org/officeDocument/2006/relationships/oleObject" Target="embeddings/oleObject81.bin"/><Relationship Id="rId415" Type="http://schemas.openxmlformats.org/officeDocument/2006/relationships/image" Target="media/image143.wmf"/><Relationship Id="rId416" Type="http://schemas.openxmlformats.org/officeDocument/2006/relationships/oleObject" Target="embeddings/oleObject82.bin"/><Relationship Id="rId417" Type="http://schemas.openxmlformats.org/officeDocument/2006/relationships/image" Target="media/image144.wmf"/><Relationship Id="rId418" Type="http://schemas.openxmlformats.org/officeDocument/2006/relationships/oleObject" Target="embeddings/oleObject83.bin"/><Relationship Id="rId419" Type="http://schemas.openxmlformats.org/officeDocument/2006/relationships/image" Target="media/image148.wmf"/><Relationship Id="rId420" Type="http://schemas.openxmlformats.org/officeDocument/2006/relationships/oleObject" Target="embeddings/oleObject84.bin"/><Relationship Id="rId421" Type="http://schemas.openxmlformats.org/officeDocument/2006/relationships/image" Target="media/image149.wmf"/><Relationship Id="rId422" Type="http://schemas.openxmlformats.org/officeDocument/2006/relationships/oleObject" Target="embeddings/oleObject85.bin"/><Relationship Id="rId423" Type="http://schemas.openxmlformats.org/officeDocument/2006/relationships/image" Target="media/image150.wmf"/><Relationship Id="rId424" Type="http://schemas.openxmlformats.org/officeDocument/2006/relationships/image" Target="media/image151.wmf"/><Relationship Id="rId425" Type="http://schemas.openxmlformats.org/officeDocument/2006/relationships/image" Target="media/image152.wmf"/><Relationship Id="rId426" Type="http://schemas.openxmlformats.org/officeDocument/2006/relationships/image" Target="media/image19.wmf"/><Relationship Id="rId427" Type="http://schemas.openxmlformats.org/officeDocument/2006/relationships/image" Target="media/image153.wmf"/><Relationship Id="rId428" Type="http://schemas.openxmlformats.org/officeDocument/2006/relationships/image" Target="media/image19.wmf"/><Relationship Id="rId429" Type="http://schemas.openxmlformats.org/officeDocument/2006/relationships/image" Target="media/image154.wmf"/><Relationship Id="rId430" Type="http://schemas.openxmlformats.org/officeDocument/2006/relationships/image" Target="media/image19.wmf"/><Relationship Id="rId431" Type="http://schemas.openxmlformats.org/officeDocument/2006/relationships/image" Target="media/image155.wmf"/><Relationship Id="rId432" Type="http://schemas.openxmlformats.org/officeDocument/2006/relationships/image" Target="media/image156.wmf"/><Relationship Id="rId433" Type="http://schemas.openxmlformats.org/officeDocument/2006/relationships/image" Target="media/image66.wmf"/><Relationship Id="rId434" Type="http://schemas.openxmlformats.org/officeDocument/2006/relationships/image" Target="media/image66.wmf"/><Relationship Id="rId435" Type="http://schemas.openxmlformats.org/officeDocument/2006/relationships/image" Target="media/image66.wmf"/><Relationship Id="rId436" Type="http://schemas.openxmlformats.org/officeDocument/2006/relationships/image" Target="media/image157.wmf"/><Relationship Id="rId437" Type="http://schemas.openxmlformats.org/officeDocument/2006/relationships/image" Target="media/image158.wmf"/><Relationship Id="rId438" Type="http://schemas.openxmlformats.org/officeDocument/2006/relationships/image" Target="media/image159.wmf"/><Relationship Id="rId439" Type="http://schemas.openxmlformats.org/officeDocument/2006/relationships/image" Target="media/image160.wmf"/><Relationship Id="rId440" Type="http://schemas.openxmlformats.org/officeDocument/2006/relationships/image" Target="media/image161.wmf"/><Relationship Id="rId441" Type="http://schemas.openxmlformats.org/officeDocument/2006/relationships/image" Target="media/image162.wmf"/><Relationship Id="rId442" Type="http://schemas.openxmlformats.org/officeDocument/2006/relationships/image" Target="media/image163.wmf"/><Relationship Id="rId443" Type="http://schemas.openxmlformats.org/officeDocument/2006/relationships/image" Target="media/image164.wmf"/><Relationship Id="rId444" Type="http://schemas.openxmlformats.org/officeDocument/2006/relationships/image" Target="media/image165.wmf"/><Relationship Id="rId445" Type="http://schemas.openxmlformats.org/officeDocument/2006/relationships/image" Target="media/image166.wmf"/><Relationship Id="rId446" Type="http://schemas.openxmlformats.org/officeDocument/2006/relationships/image" Target="media/image167.wmf"/><Relationship Id="rId447" Type="http://schemas.openxmlformats.org/officeDocument/2006/relationships/image" Target="media/image168.wmf"/><Relationship Id="rId448" Type="http://schemas.openxmlformats.org/officeDocument/2006/relationships/image" Target="media/image169.wmf"/><Relationship Id="rId449" Type="http://schemas.openxmlformats.org/officeDocument/2006/relationships/image" Target="media/image170.wmf"/><Relationship Id="rId450" Type="http://schemas.openxmlformats.org/officeDocument/2006/relationships/image" Target="media/image171.wmf"/><Relationship Id="rId451" Type="http://schemas.openxmlformats.org/officeDocument/2006/relationships/image" Target="media/image172.wmf"/><Relationship Id="rId452" Type="http://schemas.openxmlformats.org/officeDocument/2006/relationships/image" Target="media/image151.wmf"/><Relationship Id="rId453" Type="http://schemas.openxmlformats.org/officeDocument/2006/relationships/image" Target="media/image152.wmf"/><Relationship Id="rId454" Type="http://schemas.openxmlformats.org/officeDocument/2006/relationships/image" Target="media/image19.wmf"/><Relationship Id="rId455" Type="http://schemas.openxmlformats.org/officeDocument/2006/relationships/image" Target="media/image153.wmf"/><Relationship Id="rId456" Type="http://schemas.openxmlformats.org/officeDocument/2006/relationships/image" Target="media/image19.wmf"/><Relationship Id="rId457" Type="http://schemas.openxmlformats.org/officeDocument/2006/relationships/image" Target="media/image154.wmf"/><Relationship Id="rId458" Type="http://schemas.openxmlformats.org/officeDocument/2006/relationships/image" Target="media/image19.wmf"/><Relationship Id="rId459" Type="http://schemas.openxmlformats.org/officeDocument/2006/relationships/image" Target="media/image155.wmf"/><Relationship Id="rId460" Type="http://schemas.openxmlformats.org/officeDocument/2006/relationships/image" Target="media/image156.wmf"/><Relationship Id="rId461" Type="http://schemas.openxmlformats.org/officeDocument/2006/relationships/image" Target="media/image66.wmf"/><Relationship Id="rId462" Type="http://schemas.openxmlformats.org/officeDocument/2006/relationships/image" Target="media/image66.wmf"/><Relationship Id="rId463" Type="http://schemas.openxmlformats.org/officeDocument/2006/relationships/image" Target="media/image66.wmf"/><Relationship Id="rId464" Type="http://schemas.openxmlformats.org/officeDocument/2006/relationships/image" Target="media/image157.wmf"/><Relationship Id="rId465" Type="http://schemas.openxmlformats.org/officeDocument/2006/relationships/image" Target="media/image158.wmf"/><Relationship Id="rId466" Type="http://schemas.openxmlformats.org/officeDocument/2006/relationships/image" Target="media/image159.wmf"/><Relationship Id="rId467" Type="http://schemas.openxmlformats.org/officeDocument/2006/relationships/image" Target="media/image160.wmf"/><Relationship Id="rId468" Type="http://schemas.openxmlformats.org/officeDocument/2006/relationships/image" Target="media/image161.wmf"/><Relationship Id="rId469" Type="http://schemas.openxmlformats.org/officeDocument/2006/relationships/image" Target="media/image162.wmf"/><Relationship Id="rId470" Type="http://schemas.openxmlformats.org/officeDocument/2006/relationships/image" Target="media/image163.wmf"/><Relationship Id="rId471" Type="http://schemas.openxmlformats.org/officeDocument/2006/relationships/image" Target="media/image164.wmf"/><Relationship Id="rId472" Type="http://schemas.openxmlformats.org/officeDocument/2006/relationships/image" Target="media/image165.wmf"/><Relationship Id="rId473" Type="http://schemas.openxmlformats.org/officeDocument/2006/relationships/image" Target="media/image166.wmf"/><Relationship Id="rId474" Type="http://schemas.openxmlformats.org/officeDocument/2006/relationships/image" Target="media/image167.wmf"/><Relationship Id="rId475" Type="http://schemas.openxmlformats.org/officeDocument/2006/relationships/image" Target="media/image168.wmf"/><Relationship Id="rId476" Type="http://schemas.openxmlformats.org/officeDocument/2006/relationships/image" Target="media/image169.wmf"/><Relationship Id="rId477" Type="http://schemas.openxmlformats.org/officeDocument/2006/relationships/image" Target="media/image170.wmf"/><Relationship Id="rId478" Type="http://schemas.openxmlformats.org/officeDocument/2006/relationships/image" Target="media/image171.wmf"/><Relationship Id="rId479" Type="http://schemas.openxmlformats.org/officeDocument/2006/relationships/image" Target="media/image172.wmf"/><Relationship Id="rId480" Type="http://schemas.openxmlformats.org/officeDocument/2006/relationships/oleObject" Target="embeddings/oleObject86.bin"/><Relationship Id="rId481" Type="http://schemas.openxmlformats.org/officeDocument/2006/relationships/image" Target="media/image173.wmf"/><Relationship Id="rId482" Type="http://schemas.openxmlformats.org/officeDocument/2006/relationships/oleObject" Target="embeddings/oleObject87.bin"/><Relationship Id="rId483" Type="http://schemas.openxmlformats.org/officeDocument/2006/relationships/image" Target="media/image174.wmf"/><Relationship Id="rId484" Type="http://schemas.openxmlformats.org/officeDocument/2006/relationships/oleObject" Target="embeddings/oleObject88.bin"/><Relationship Id="rId485" Type="http://schemas.openxmlformats.org/officeDocument/2006/relationships/image" Target="media/image175.wmf"/><Relationship Id="rId486" Type="http://schemas.openxmlformats.org/officeDocument/2006/relationships/image" Target="media/image176.wmf"/><Relationship Id="rId487" Type="http://schemas.openxmlformats.org/officeDocument/2006/relationships/image" Target="media/image177.wmf"/><Relationship Id="rId488" Type="http://schemas.openxmlformats.org/officeDocument/2006/relationships/image" Target="media/image20.wmf"/><Relationship Id="rId489" Type="http://schemas.openxmlformats.org/officeDocument/2006/relationships/image" Target="media/image178.wmf"/><Relationship Id="rId490" Type="http://schemas.openxmlformats.org/officeDocument/2006/relationships/image" Target="media/image179.wmf"/><Relationship Id="rId491" Type="http://schemas.openxmlformats.org/officeDocument/2006/relationships/image" Target="media/image180.wmf"/><Relationship Id="rId492" Type="http://schemas.openxmlformats.org/officeDocument/2006/relationships/image" Target="media/image18.wmf"/><Relationship Id="rId493" Type="http://schemas.openxmlformats.org/officeDocument/2006/relationships/image" Target="media/image176.wmf"/><Relationship Id="rId494" Type="http://schemas.openxmlformats.org/officeDocument/2006/relationships/image" Target="media/image177.wmf"/><Relationship Id="rId495" Type="http://schemas.openxmlformats.org/officeDocument/2006/relationships/image" Target="media/image20.wmf"/><Relationship Id="rId496" Type="http://schemas.openxmlformats.org/officeDocument/2006/relationships/image" Target="media/image178.wmf"/><Relationship Id="rId497" Type="http://schemas.openxmlformats.org/officeDocument/2006/relationships/image" Target="media/image179.wmf"/><Relationship Id="rId498" Type="http://schemas.openxmlformats.org/officeDocument/2006/relationships/image" Target="media/image180.wmf"/><Relationship Id="rId499" Type="http://schemas.openxmlformats.org/officeDocument/2006/relationships/image" Target="media/image18.wmf"/><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3:00Z</dcterms:created>
  <dc:creator>123</dc:creator>
  <dc:description/>
  <cp:keywords/>
  <dc:language>en-US</dc:language>
  <cp:lastModifiedBy>123</cp:lastModifiedBy>
  <dcterms:modified xsi:type="dcterms:W3CDTF">2009-11-05T11:31:00Z</dcterms:modified>
  <cp:revision>3</cp:revision>
  <dc:subject/>
  <dc:title>Curs 8</dc:title>
</cp:coreProperties>
</file>