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rs 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pitolul 4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8"/>
          <w:szCs w:val="28"/>
          <w:lang w:val="ro-RO"/>
        </w:rPr>
      </w:pPr>
      <w:r>
        <w:rPr>
          <w:rFonts w:cs="Arial" w:ascii="Arial" w:hAnsi="Arial"/>
          <w:b/>
          <w:bCs/>
          <w:spacing w:val="24"/>
          <w:sz w:val="28"/>
          <w:szCs w:val="28"/>
          <w:lang w:val="ro-RO"/>
        </w:rPr>
        <w:t>SEMNALE MODULATE</w:t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  <w:lang w:val="ro-RO"/>
        </w:rPr>
      </w:pPr>
      <w:r>
        <w:rPr>
          <w:rFonts w:cs="Arial" w:ascii="Arial" w:hAnsi="Arial"/>
          <w:b/>
          <w:spacing w:val="24"/>
          <w:sz w:val="28"/>
          <w:szCs w:val="28"/>
          <w:lang w:val="ro-RO"/>
        </w:rPr>
      </w:r>
    </w:p>
    <w:p>
      <w:pPr>
        <w:pStyle w:val="Sbt"/>
        <w:numPr>
          <w:ilvl w:val="1"/>
          <w:numId w:val="6"/>
        </w:numPr>
        <w:ind w:left="709" w:hanging="709"/>
        <w:rPr>
          <w:sz w:val="24"/>
        </w:rPr>
      </w:pPr>
      <w:r>
        <w:rPr>
          <w:sz w:val="24"/>
        </w:rPr>
        <w:t>Noţiuni generale privind modulaţia semnalelor. Tipuri de modulaţie</w:t>
      </w:r>
    </w:p>
    <w:p>
      <w:pPr>
        <w:pStyle w:val="Txt"/>
        <w:rPr/>
      </w:pPr>
      <w:r>
        <w:rPr>
          <w:sz w:val="24"/>
        </w:rPr>
        <w:t xml:space="preserve">Prin </w:t>
      </w:r>
      <w:r>
        <w:rPr>
          <w:b/>
          <w:i/>
          <w:sz w:val="24"/>
        </w:rPr>
        <w:t>modulaţie</w:t>
      </w:r>
      <w:r>
        <w:rPr>
          <w:sz w:val="24"/>
        </w:rPr>
        <w:t xml:space="preserve"> se înţelege transferarea proprietăţilor unui semnal, numit </w:t>
      </w:r>
      <w:r>
        <w:rPr>
          <w:b/>
          <w:i/>
          <w:sz w:val="24"/>
        </w:rPr>
        <w:t>semnal de bază</w:t>
      </w:r>
      <w:r>
        <w:rPr>
          <w:sz w:val="24"/>
        </w:rPr>
        <w:t xml:space="preserve"> sau </w:t>
      </w:r>
      <w:r>
        <w:rPr>
          <w:b/>
          <w:i/>
          <w:color w:val="FF0000"/>
          <w:sz w:val="24"/>
        </w:rPr>
        <w:t>semnal modulator</w:t>
      </w:r>
      <w:r>
        <w:rPr>
          <w:sz w:val="24"/>
        </w:rPr>
        <w:t xml:space="preserve">, către alt semnal, numit </w:t>
      </w:r>
      <w:r>
        <w:rPr>
          <w:b/>
          <w:i/>
          <w:color w:val="FF0000"/>
          <w:sz w:val="24"/>
        </w:rPr>
        <w:t>purtător</w:t>
      </w:r>
      <w:r>
        <w:rPr>
          <w:sz w:val="24"/>
        </w:rPr>
        <w:t xml:space="preserve">. În urma acestui transfer rezultă </w:t>
      </w:r>
      <w:r>
        <w:rPr>
          <w:color w:val="FF0000"/>
          <w:sz w:val="24"/>
        </w:rPr>
        <w:t xml:space="preserve">semnalul </w:t>
      </w:r>
      <w:r>
        <w:rPr>
          <w:b/>
          <w:i/>
          <w:color w:val="FF0000"/>
          <w:sz w:val="24"/>
        </w:rPr>
        <w:t>modulat</w:t>
      </w:r>
      <w:r>
        <w:rPr>
          <w:color w:val="FF0000"/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  <w:t>Necesitatea modulaţiei în problema transmiterii informaţiei se sprijină pe următoarele argumente.</w:t>
      </w:r>
    </w:p>
    <w:p>
      <w:pPr>
        <w:pStyle w:val="Txt"/>
        <w:rPr/>
      </w:pPr>
      <w:r>
        <w:rPr>
          <w:sz w:val="24"/>
        </w:rPr>
        <w:t xml:space="preserve">Modulaţia este necesară </w:t>
      </w:r>
      <w:r>
        <w:rPr>
          <w:color w:val="0000FF"/>
          <w:sz w:val="24"/>
        </w:rPr>
        <w:t>pentru</w:t>
      </w:r>
      <w:r>
        <w:rPr>
          <w:sz w:val="24"/>
        </w:rPr>
        <w:t xml:space="preserve"> </w:t>
      </w:r>
      <w:r>
        <w:rPr>
          <w:color w:val="0000FF"/>
          <w:sz w:val="24"/>
        </w:rPr>
        <w:t>a face posibilă transmiterea informaţiei</w:t>
      </w:r>
      <w:r>
        <w:rPr>
          <w:sz w:val="24"/>
        </w:rPr>
        <w:t xml:space="preserve"> </w:t>
      </w:r>
      <w:r>
        <w:rPr>
          <w:color w:val="0000FF"/>
          <w:sz w:val="24"/>
        </w:rPr>
        <w:t xml:space="preserve">printr-un mediu de transmitere dat </w:t>
      </w:r>
      <w:r>
        <w:rPr>
          <w:sz w:val="24"/>
        </w:rPr>
        <w:t>(aerul sau vidul, ghiduri de undă, fibre, etc.). De exemplu, semnalul vocal nu poate fi transmis direct prin unde hertziene. Semnalul purtător trebuie sa aibă capacitatea de a fi transmis prin mediul concret, dintr-o situaţie dată, făcând posibil transferul mesajului conţinut în semnalul modulator.</w:t>
      </w:r>
    </w:p>
    <w:p>
      <w:pPr>
        <w:pStyle w:val="Txt"/>
        <w:rPr/>
      </w:pPr>
      <w:r>
        <w:rPr>
          <w:sz w:val="24"/>
        </w:rPr>
        <w:t xml:space="preserve">Modulaţia este necesară </w:t>
      </w:r>
      <w:r>
        <w:rPr>
          <w:color w:val="0000FF"/>
          <w:sz w:val="24"/>
        </w:rPr>
        <w:t>pentru economicitatea transmisiei</w:t>
      </w:r>
      <w:r>
        <w:rPr>
          <w:sz w:val="24"/>
        </w:rPr>
        <w:t>. Pe un canal fizic realizat printr-un mediu dat, se poate realiza transmiterea simultană a mai multor semnale, fără a exista interferenţe între acestea.</w:t>
      </w:r>
    </w:p>
    <w:p>
      <w:pPr>
        <w:pStyle w:val="Txt"/>
        <w:rPr/>
      </w:pPr>
      <w:r>
        <w:rPr>
          <w:sz w:val="24"/>
        </w:rPr>
        <w:t xml:space="preserve">Modulaţia oferă, în unele cazuri, </w:t>
      </w:r>
      <w:r>
        <w:rPr>
          <w:color w:val="0000FF"/>
          <w:sz w:val="24"/>
        </w:rPr>
        <w:t>o bună protecţie la paraziţi</w:t>
      </w:r>
      <w:r>
        <w:rPr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</w:r>
    </w:p>
    <w:p>
      <w:pPr>
        <w:pStyle w:val="Txt"/>
        <w:rPr/>
      </w:pPr>
      <w:r>
        <w:rPr>
          <w:sz w:val="24"/>
        </w:rPr>
        <w:t xml:space="preserve">Se notează generic cu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semnalul de bază. Semnalul purtător va fi notat cu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. Semnalul purtător poate fi </w:t>
      </w:r>
      <w:r>
        <w:rPr>
          <w:b/>
          <w:i/>
          <w:color w:val="FF0000"/>
          <w:sz w:val="24"/>
        </w:rPr>
        <w:t>armonic</w:t>
      </w:r>
      <w:r>
        <w:rPr>
          <w:sz w:val="24"/>
        </w:rPr>
        <w:t xml:space="preserve"> (</w:t>
      </w:r>
      <w:r>
        <w:rPr>
          <w:color w:val="FF0000"/>
          <w:sz w:val="24"/>
        </w:rPr>
        <w:t>semnal cosinusoidal</w:t>
      </w:r>
      <w:r>
        <w:rPr>
          <w:sz w:val="24"/>
        </w:rPr>
        <w:t xml:space="preserve">) sau </w:t>
      </w:r>
      <w:r>
        <w:rPr>
          <w:b/>
          <w:i/>
          <w:color w:val="FF0000"/>
          <w:sz w:val="24"/>
        </w:rPr>
        <w:t>tren de impulsuri</w:t>
      </w:r>
      <w:r>
        <w:rPr>
          <w:sz w:val="24"/>
        </w:rPr>
        <w:t>. Prin urmare, există două tipuri de semnale modulate:</w:t>
      </w:r>
    </w:p>
    <w:p>
      <w:pPr>
        <w:pStyle w:val="Txt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color w:val="FF0000"/>
          <w:sz w:val="24"/>
        </w:rPr>
        <w:t>semnale modulate pe purtător armonic</w:t>
      </w:r>
      <w:r>
        <w:rPr>
          <w:sz w:val="24"/>
        </w:rPr>
        <w:t>;</w:t>
      </w:r>
    </w:p>
    <w:p>
      <w:pPr>
        <w:pStyle w:val="Txt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color w:val="FF0000"/>
          <w:sz w:val="24"/>
        </w:rPr>
        <w:t>semnale obţinute prin modulaţia impulsurilor</w: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În </w:t>
      </w:r>
      <w:r>
        <w:rPr>
          <w:color w:val="FF0000"/>
          <w:sz w:val="24"/>
        </w:rPr>
        <w:t>cazul primei categorii de semnale modulate</w:t>
      </w:r>
      <w:r>
        <w:rPr>
          <w:sz w:val="24"/>
        </w:rPr>
        <w:t>, purtătorul are expresia:</w:t>
      </w:r>
    </w:p>
    <w:p>
      <w:pPr>
        <w:pStyle w:val="RltChar"/>
        <w:tabs>
          <w:tab w:val="clear" w:pos="360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1)</w:t>
        <w:tab/>
      </w:r>
      <w:r>
        <w:rPr>
          <w:sz w:val="24"/>
        </w:rPr>
        <w:object w:dxaOrig="2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0pt" filled="f" o:ole="">
            <v:imagedata r:id="rId3" o:title=""/>
          </v:shape>
          <o:OLEObject Type="Embed" ProgID="" ShapeID="ole_rId2" DrawAspect="Content" ObjectID="_756551936" r:id="rId2"/>
        </w:object>
      </w:r>
    </w:p>
    <w:p>
      <w:pPr>
        <w:pStyle w:val="Txt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2644775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888840"/>
                          <a:chOff x="0" y="0"/>
                          <a:chExt cx="2644920" cy="88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5720" y="8712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3440" y="501120"/>
                            <a:ext cx="12780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68160" y="402120"/>
                            <a:ext cx="88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79320" y="54288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8200" y="34200"/>
                            <a:ext cx="330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551160"/>
                            <a:ext cx="260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0"/>
                            <a:ext cx="0" cy="88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45880"/>
                            <a:ext cx="185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43360"/>
                            <a:ext cx="0" cy="30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4012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50440"/>
                            <a:ext cx="11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55044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45160"/>
                            <a:ext cx="179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4588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43360"/>
                            <a:ext cx="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240120"/>
                            <a:ext cx="0" cy="31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55044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43720"/>
                            <a:ext cx="18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241200"/>
                            <a:ext cx="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38680"/>
                            <a:ext cx="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50440"/>
                            <a:ext cx="47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4560" y="197640"/>
                            <a:ext cx="4878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0120" y="367560"/>
                            <a:ext cx="50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777960"/>
                            <a:ext cx="67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67560"/>
                            <a:ext cx="15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36756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247680"/>
                            <a:ext cx="0" cy="62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45160"/>
                            <a:ext cx="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5880"/>
                            <a:ext cx="0" cy="63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777960"/>
                            <a:ext cx="67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63000"/>
                            <a:ext cx="2941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369000"/>
                            <a:ext cx="500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369000"/>
                            <a:ext cx="15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69000"/>
                            <a:ext cx="167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74880"/>
                            <a:ext cx="294120" cy="29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9440"/>
                            <a:ext cx="420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64840" y="1908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11440" y="68184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98960" y="681840"/>
                            <a:ext cx="140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0560" y="19080"/>
                            <a:ext cx="114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2pt;height:69.95pt" coordorigin="0,0" coordsize="4164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;top:137;width:220;height:27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33;top:789;width:200;height:3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887;top:633;width:139;height:27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855;width:180;height:27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6;top:54;width:520;height:3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8,868" to="4164,868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224,0" to="1224,139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57,387" to="848,3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3,383" to="853,8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1,378" to="561,86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7,867" to="565,8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9,867" to="1603,8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6,386" to="3395,38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607,387" to="1904,3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03,383" to="1903,8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11,378" to="1611,8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09,867" to="2653,8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57,384" to="2954,3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53,380" to="2953,8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61,376" to="2661,8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59,867" to="3703,8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14;top:311;width:767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0,579" to="2157,5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4,1225" to="1764,1225" stroked="t" o:allowincell="f" style="position:absolute;mso-position-horizontal-relative:char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348,579" to="1597,579" stroked="t" o:allowincell="f" style="position:absolute;mso-position-horizontal-relative:char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1915,579" to="2177,579" stroked="t" o:allowincell="f" style="position:absolute;mso-position-horizontal-relative:char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1763,390" to="1763,137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819,386" to="2819,139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2,387" to="712,137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753,1225" to="2813,1225" stroked="t" o:allowincell="f" style="position:absolute;mso-position-horizontal-relative:char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1807,99" to="2269,5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74,581" to="3261,5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04,581" to="2653,581" stroked="t" o:allowincell="f" style="position:absolute;mso-position-horizontal-relative:char">
                  <v:stroke color="black" weight="6480" endarrow="classic" endarrowwidth="narrow" endarrowlength="long" joinstyle="miter" endcap="flat"/>
                  <v:fill o:detectmouseclick="t" on="false"/>
                  <w10:wrap type="none"/>
                </v:line>
                <v:line id="shape_0" from="2962,581" to="3224,581" stroked="t" o:allowincell="f" style="position:absolute;mso-position-horizontal-relative:char">
                  <v:stroke color="black" weight="648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2843,118" to="3305,5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314;width:662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30;width:180;height:275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78;top:1074;width:220;height:27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203;top:1074;width:220;height:27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371;top:30;width:180;height:27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5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>Semnal purtător sub forma unui tren de impulsuri</w:t>
      </w:r>
    </w:p>
    <w:p>
      <w:pPr>
        <w:pStyle w:val="Txt"/>
        <w:rPr/>
      </w:pPr>
      <w:r>
        <w:rPr>
          <w:sz w:val="24"/>
        </w:rPr>
        <w:t xml:space="preserve">Proprietăţile semnalului de bază pot fi transferate unuia din cei trei parametri ai lui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p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: </w:t>
      </w:r>
      <w:r>
        <w:rPr>
          <w:color w:val="0000FF"/>
          <w:sz w:val="24"/>
        </w:rPr>
        <w:t xml:space="preserve">amplitudinea </w:t>
      </w:r>
      <w:r>
        <w:rPr>
          <w:i/>
          <w:sz w:val="24"/>
        </w:rPr>
        <w:object w:dxaOrig="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8pt" filled="f" o:ole="">
            <v:imagedata r:id="rId23" o:title=""/>
          </v:shape>
          <o:OLEObject Type="Embed" ProgID="" ShapeID="ole_rId22" DrawAspect="Content" ObjectID="_72934884" r:id="rId22"/>
        </w:object>
      </w:r>
      <w:r>
        <w:rPr>
          <w:sz w:val="24"/>
        </w:rPr>
        <w:t xml:space="preserve">, </w:t>
      </w:r>
      <w:r>
        <w:rPr>
          <w:color w:val="0000FF"/>
          <w:sz w:val="24"/>
        </w:rPr>
        <w:t>frecvenţa</w:t>
      </w:r>
      <w:r>
        <w:rPr>
          <w:sz w:val="24"/>
        </w:rPr>
        <w:t xml:space="preserve"> </w:t>
      </w:r>
      <w:r>
        <w:rPr>
          <w:sz w:val="24"/>
        </w:rPr>
        <w:object w:dxaOrig="11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8pt" filled="f" o:ole="">
            <v:imagedata r:id="rId25" o:title=""/>
          </v:shape>
          <o:OLEObject Type="Embed" ProgID="" ShapeID="ole_rId24" DrawAspect="Content" ObjectID="_1683090393" r:id="rId24"/>
        </w:object>
      </w:r>
      <w:r>
        <w:rPr>
          <w:sz w:val="24"/>
        </w:rPr>
        <w:t xml:space="preserve"> şi </w:t>
      </w:r>
      <w:r>
        <w:rPr>
          <w:color w:val="0000FF"/>
          <w:sz w:val="24"/>
        </w:rPr>
        <w:t>faza iniţială</w:t>
      </w:r>
      <w:r>
        <w:rPr>
          <w:sz w:val="24"/>
        </w:rPr>
        <w:t>, </w:t>
      </w:r>
      <w:r>
        <w:rPr>
          <w:sz w:val="24"/>
        </w:rPr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261003414" r:id="rId26"/>
        </w:objec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Rezultă trei tipuri de modulaţie pe purtător armonic: </w:t>
      </w:r>
      <w:r>
        <w:rPr>
          <w:b/>
          <w:i/>
          <w:color w:val="0000FF"/>
          <w:sz w:val="24"/>
        </w:rPr>
        <w:t>modulaţia în amplitudine</w:t>
      </w:r>
      <w:r>
        <w:rPr>
          <w:sz w:val="24"/>
        </w:rPr>
        <w:t xml:space="preserve"> (</w:t>
      </w:r>
      <w:r>
        <w:rPr>
          <w:i/>
          <w:sz w:val="24"/>
        </w:rPr>
        <w:t>MA</w:t>
      </w:r>
      <w:r>
        <w:rPr>
          <w:sz w:val="24"/>
        </w:rPr>
        <w:t xml:space="preserve">), </w:t>
      </w:r>
      <w:r>
        <w:rPr>
          <w:b/>
          <w:i/>
          <w:color w:val="0000FF"/>
          <w:sz w:val="24"/>
        </w:rPr>
        <w:t>modulaţia în frecvenţă</w:t>
      </w:r>
      <w:r>
        <w:rPr>
          <w:sz w:val="24"/>
        </w:rPr>
        <w:t xml:space="preserve"> (</w:t>
      </w:r>
      <w:r>
        <w:rPr>
          <w:i/>
          <w:sz w:val="24"/>
        </w:rPr>
        <w:t>MF</w:t>
      </w:r>
      <w:r>
        <w:rPr>
          <w:sz w:val="24"/>
        </w:rPr>
        <w:t xml:space="preserve">) şi </w:t>
      </w:r>
      <w:r>
        <w:rPr>
          <w:b/>
          <w:i/>
          <w:color w:val="0000FF"/>
          <w:sz w:val="24"/>
        </w:rPr>
        <w:t>modulaţia în fază</w:t>
      </w:r>
      <w:r>
        <w:rPr>
          <w:sz w:val="24"/>
        </w:rPr>
        <w:t xml:space="preserve"> (</w:t>
      </w:r>
      <w:r>
        <w:rPr>
          <w:i/>
          <w:sz w:val="24"/>
        </w:rPr>
        <w:t>MP</w:t>
      </w:r>
      <w:r>
        <w:rPr>
          <w:sz w:val="24"/>
        </w:rPr>
        <w:t xml:space="preserve"> – </w:t>
      </w:r>
      <w:r>
        <w:rPr>
          <w:sz w:val="24"/>
          <w:u w:val="single"/>
        </w:rPr>
        <w:t>P</w:t>
      </w:r>
      <w:r>
        <w:rPr>
          <w:sz w:val="24"/>
        </w:rPr>
        <w:t xml:space="preserve">hase </w:t>
      </w:r>
      <w:r>
        <w:rPr>
          <w:sz w:val="24"/>
          <w:u w:val="single"/>
        </w:rPr>
        <w:t>M</w:t>
      </w:r>
      <w:r>
        <w:rPr>
          <w:sz w:val="24"/>
        </w:rPr>
        <w:t>odulation – în limba engleză).</w:t>
      </w:r>
    </w:p>
    <w:p>
      <w:pPr>
        <w:pStyle w:val="Txt"/>
        <w:rPr/>
      </w:pPr>
      <w:r>
        <w:rPr>
          <w:sz w:val="24"/>
        </w:rPr>
        <w:t xml:space="preserve">În cazul </w:t>
      </w:r>
      <w:r>
        <w:rPr>
          <w:b/>
          <w:i/>
          <w:color w:val="FF0000"/>
          <w:sz w:val="24"/>
        </w:rPr>
        <w:t>modulaţiei impulsurilor</w:t>
      </w:r>
      <w:r>
        <w:rPr>
          <w:sz w:val="24"/>
        </w:rPr>
        <w:t xml:space="preserve">, parametrii care definesc un tren de impulsuri sunt amplitudinea </w:t>
      </w:r>
      <w:r>
        <w:rPr>
          <w:i/>
          <w:sz w:val="24"/>
        </w:rPr>
        <w:t>A</w:t>
      </w:r>
      <w:r>
        <w:rPr>
          <w:sz w:val="24"/>
        </w:rPr>
        <w:t xml:space="preserve">, perioada </w:t>
      </w:r>
      <w:r>
        <w:rPr>
          <w:i/>
          <w:sz w:val="24"/>
        </w:rPr>
        <w:t>T</w:t>
      </w:r>
      <w:r>
        <w:rPr>
          <w:sz w:val="24"/>
        </w:rPr>
        <w:t xml:space="preserve"> (sau frecvenţa </w:t>
      </w:r>
      <w:r>
        <w:rPr>
          <w:i/>
          <w:sz w:val="24"/>
        </w:rPr>
        <w:t>f</w:t>
      </w:r>
      <w:r>
        <w:rPr>
          <w:sz w:val="24"/>
        </w:rPr>
        <w:t>=1</w:t>
      </w:r>
      <w:r>
        <w:rPr>
          <w:i/>
          <w:sz w:val="24"/>
        </w:rPr>
        <w:t>/T</w:t>
      </w:r>
      <w:r>
        <w:rPr>
          <w:sz w:val="24"/>
        </w:rPr>
        <w:t xml:space="preserve">), faza iniţială (dată de 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şi durata </w:t>
      </w:r>
      <w:r>
        <w:rPr>
          <w:sz w:val="24"/>
        </w:rPr>
        <w:object w:dxaOrig="18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0pt" filled="f" o:ole="">
            <v:imagedata r:id="rId29" o:title=""/>
          </v:shape>
          <o:OLEObject Type="Embed" ProgID="" ShapeID="ole_rId28" DrawAspect="Content" ObjectID="_716388513" r:id="rId28"/>
        </w:object>
      </w:r>
      <w:r>
        <w:rPr>
          <w:sz w:val="24"/>
        </w:rPr>
        <w:t xml:space="preserve">. (fig. 4.1). Prin modificarea proporţională cu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a fiecăruia din aceşti parametri se obţin respectiv: </w:t>
      </w:r>
      <w:r>
        <w:rPr>
          <w:b/>
          <w:i/>
          <w:sz w:val="24"/>
        </w:rPr>
        <w:t xml:space="preserve">modulaţia impulsurilor în </w:t>
      </w:r>
      <w:r>
        <w:rPr>
          <w:b/>
          <w:i/>
          <w:color w:val="0000FF"/>
          <w:sz w:val="24"/>
        </w:rPr>
        <w:t>amplitudine</w:t>
      </w:r>
      <w:r>
        <w:rPr>
          <w:sz w:val="24"/>
        </w:rPr>
        <w:t xml:space="preserve"> (</w:t>
      </w:r>
      <w:r>
        <w:rPr>
          <w:i/>
          <w:sz w:val="24"/>
        </w:rPr>
        <w:t>MIA</w:t>
      </w:r>
      <w:r>
        <w:rPr>
          <w:sz w:val="24"/>
        </w:rPr>
        <w:t xml:space="preserve">), </w:t>
      </w:r>
      <w:r>
        <w:rPr>
          <w:b/>
          <w:i/>
          <w:sz w:val="24"/>
        </w:rPr>
        <w:t xml:space="preserve">în </w:t>
      </w:r>
      <w:r>
        <w:rPr>
          <w:b/>
          <w:i/>
          <w:color w:val="0000FF"/>
          <w:sz w:val="24"/>
        </w:rPr>
        <w:t>frecvenţă</w:t>
      </w:r>
      <w:r>
        <w:rPr>
          <w:sz w:val="24"/>
        </w:rPr>
        <w:t xml:space="preserve"> (</w:t>
      </w:r>
      <w:r>
        <w:rPr>
          <w:i/>
          <w:sz w:val="24"/>
        </w:rPr>
        <w:t>MIF</w:t>
      </w:r>
      <w:r>
        <w:rPr>
          <w:sz w:val="24"/>
        </w:rPr>
        <w:t xml:space="preserve">), </w:t>
      </w:r>
      <w:r>
        <w:rPr>
          <w:b/>
          <w:i/>
          <w:sz w:val="24"/>
        </w:rPr>
        <w:t xml:space="preserve">în </w:t>
      </w:r>
      <w:r>
        <w:rPr>
          <w:b/>
          <w:i/>
          <w:color w:val="0000FF"/>
          <w:sz w:val="24"/>
        </w:rPr>
        <w:t>fază</w:t>
      </w:r>
      <w:r>
        <w:rPr>
          <w:color w:val="0000FF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MIP</w:t>
      </w:r>
      <w:r>
        <w:rPr>
          <w:sz w:val="24"/>
        </w:rPr>
        <w:t xml:space="preserve">) şi </w:t>
      </w:r>
      <w:r>
        <w:rPr>
          <w:b/>
          <w:i/>
          <w:sz w:val="24"/>
        </w:rPr>
        <w:t xml:space="preserve">în </w:t>
      </w:r>
      <w:r>
        <w:rPr>
          <w:b/>
          <w:i/>
          <w:color w:val="0000FF"/>
          <w:sz w:val="24"/>
        </w:rPr>
        <w:t>durată</w:t>
      </w:r>
      <w:r>
        <w:rPr>
          <w:color w:val="0000FF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MID</w:t>
      </w:r>
      <w:r>
        <w:rPr>
          <w:sz w:val="24"/>
        </w:rPr>
        <w:t>).</w:t>
      </w:r>
    </w:p>
    <w:p>
      <w:pPr>
        <w:pStyle w:val="Sbt"/>
        <w:numPr>
          <w:ilvl w:val="1"/>
          <w:numId w:val="6"/>
        </w:numPr>
        <w:ind w:left="709" w:hanging="709"/>
        <w:rPr>
          <w:sz w:val="24"/>
        </w:rPr>
      </w:pPr>
      <w:r>
        <w:rPr>
          <w:sz w:val="24"/>
        </w:rPr>
        <w:t>Semnale modulate în amplitudine pe purtător armonic</w:t>
      </w:r>
    </w:p>
    <w:p>
      <w:pPr>
        <w:pStyle w:val="Subsbt"/>
        <w:numPr>
          <w:ilvl w:val="2"/>
          <w:numId w:val="6"/>
        </w:numPr>
        <w:ind w:left="709" w:hanging="709"/>
        <w:rPr>
          <w:sz w:val="24"/>
          <w:lang w:val="ro-RO"/>
        </w:rPr>
      </w:pPr>
      <w:r>
        <w:rPr>
          <w:sz w:val="24"/>
          <w:lang w:val="ro-RO"/>
        </w:rPr>
        <w:t>Modulaţia în amplitudine cu purtătoare şi două benzi laterale</w:t>
      </w:r>
    </w:p>
    <w:p>
      <w:pPr>
        <w:pStyle w:val="Txt"/>
        <w:rPr/>
      </w:pPr>
      <w:r>
        <w:rPr>
          <w:sz w:val="24"/>
        </w:rPr>
        <w:t>Acest tip de modulaţie se utilizează în radiodifuziunea clasică pe unde lungi, medii şi scurte</w:t>
      </w:r>
      <w:r>
        <w:rPr/>
        <w:t>.</w:t>
      </w:r>
    </w:p>
    <w:p>
      <w:pPr>
        <w:pStyle w:val="T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ind w:hanging="0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3925570" cy="2321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2321640"/>
                          <a:chOff x="0" y="0"/>
                          <a:chExt cx="3925440" cy="2321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6320" y="153432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6320" y="295920"/>
                            <a:ext cx="191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042560"/>
                            <a:ext cx="2674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20" y="1603440"/>
                            <a:ext cx="34074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03440"/>
                            <a:ext cx="14479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51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15" y="195"/>
                                </a:lnTo>
                                <a:lnTo>
                                  <a:pt x="30" y="255"/>
                                </a:lnTo>
                                <a:lnTo>
                                  <a:pt x="30" y="315"/>
                                </a:lnTo>
                                <a:lnTo>
                                  <a:pt x="30" y="375"/>
                                </a:lnTo>
                                <a:lnTo>
                                  <a:pt x="30" y="450"/>
                                </a:lnTo>
                                <a:lnTo>
                                  <a:pt x="30" y="525"/>
                                </a:lnTo>
                                <a:lnTo>
                                  <a:pt x="30" y="600"/>
                                </a:lnTo>
                                <a:lnTo>
                                  <a:pt x="45" y="690"/>
                                </a:lnTo>
                                <a:lnTo>
                                  <a:pt x="45" y="780"/>
                                </a:lnTo>
                                <a:lnTo>
                                  <a:pt x="45" y="870"/>
                                </a:lnTo>
                                <a:lnTo>
                                  <a:pt x="45" y="975"/>
                                </a:lnTo>
                                <a:lnTo>
                                  <a:pt x="45" y="1065"/>
                                </a:lnTo>
                                <a:lnTo>
                                  <a:pt x="45" y="1170"/>
                                </a:lnTo>
                                <a:lnTo>
                                  <a:pt x="60" y="1290"/>
                                </a:lnTo>
                                <a:lnTo>
                                  <a:pt x="60" y="1395"/>
                                </a:lnTo>
                                <a:lnTo>
                                  <a:pt x="60" y="1515"/>
                                </a:lnTo>
                                <a:lnTo>
                                  <a:pt x="60" y="1635"/>
                                </a:lnTo>
                                <a:lnTo>
                                  <a:pt x="60" y="1755"/>
                                </a:lnTo>
                                <a:lnTo>
                                  <a:pt x="75" y="1875"/>
                                </a:lnTo>
                                <a:lnTo>
                                  <a:pt x="75" y="1995"/>
                                </a:lnTo>
                                <a:lnTo>
                                  <a:pt x="75" y="2130"/>
                                </a:lnTo>
                                <a:lnTo>
                                  <a:pt x="75" y="2250"/>
                                </a:lnTo>
                                <a:lnTo>
                                  <a:pt x="75" y="2370"/>
                                </a:lnTo>
                                <a:lnTo>
                                  <a:pt x="75" y="2505"/>
                                </a:lnTo>
                                <a:lnTo>
                                  <a:pt x="90" y="2625"/>
                                </a:lnTo>
                                <a:lnTo>
                                  <a:pt x="90" y="2760"/>
                                </a:lnTo>
                                <a:lnTo>
                                  <a:pt x="90" y="2880"/>
                                </a:lnTo>
                                <a:lnTo>
                                  <a:pt x="90" y="3015"/>
                                </a:lnTo>
                                <a:lnTo>
                                  <a:pt x="90" y="3135"/>
                                </a:lnTo>
                                <a:lnTo>
                                  <a:pt x="90" y="3255"/>
                                </a:lnTo>
                                <a:lnTo>
                                  <a:pt x="105" y="3390"/>
                                </a:lnTo>
                                <a:lnTo>
                                  <a:pt x="105" y="3510"/>
                                </a:lnTo>
                                <a:lnTo>
                                  <a:pt x="105" y="3615"/>
                                </a:lnTo>
                                <a:lnTo>
                                  <a:pt x="105" y="3735"/>
                                </a:lnTo>
                                <a:lnTo>
                                  <a:pt x="105" y="3855"/>
                                </a:lnTo>
                                <a:lnTo>
                                  <a:pt x="105" y="3960"/>
                                </a:lnTo>
                                <a:lnTo>
                                  <a:pt x="120" y="4065"/>
                                </a:lnTo>
                                <a:lnTo>
                                  <a:pt x="120" y="4170"/>
                                </a:lnTo>
                                <a:lnTo>
                                  <a:pt x="120" y="4260"/>
                                </a:lnTo>
                                <a:lnTo>
                                  <a:pt x="120" y="4350"/>
                                </a:lnTo>
                                <a:lnTo>
                                  <a:pt x="120" y="4440"/>
                                </a:lnTo>
                                <a:lnTo>
                                  <a:pt x="120" y="4530"/>
                                </a:lnTo>
                                <a:lnTo>
                                  <a:pt x="135" y="4605"/>
                                </a:lnTo>
                                <a:lnTo>
                                  <a:pt x="135" y="4680"/>
                                </a:lnTo>
                                <a:lnTo>
                                  <a:pt x="135" y="4755"/>
                                </a:lnTo>
                                <a:lnTo>
                                  <a:pt x="135" y="4815"/>
                                </a:lnTo>
                                <a:lnTo>
                                  <a:pt x="135" y="4875"/>
                                </a:lnTo>
                                <a:lnTo>
                                  <a:pt x="150" y="4920"/>
                                </a:lnTo>
                                <a:lnTo>
                                  <a:pt x="150" y="4965"/>
                                </a:lnTo>
                                <a:lnTo>
                                  <a:pt x="150" y="5010"/>
                                </a:lnTo>
                                <a:lnTo>
                                  <a:pt x="150" y="5040"/>
                                </a:lnTo>
                                <a:lnTo>
                                  <a:pt x="150" y="5070"/>
                                </a:lnTo>
                                <a:lnTo>
                                  <a:pt x="150" y="5085"/>
                                </a:lnTo>
                                <a:lnTo>
                                  <a:pt x="165" y="5100"/>
                                </a:lnTo>
                                <a:lnTo>
                                  <a:pt x="165" y="5115"/>
                                </a:lnTo>
                                <a:lnTo>
                                  <a:pt x="165" y="5100"/>
                                </a:lnTo>
                                <a:lnTo>
                                  <a:pt x="165" y="5085"/>
                                </a:lnTo>
                                <a:lnTo>
                                  <a:pt x="180" y="5055"/>
                                </a:lnTo>
                                <a:lnTo>
                                  <a:pt x="180" y="5025"/>
                                </a:lnTo>
                                <a:lnTo>
                                  <a:pt x="180" y="4995"/>
                                </a:lnTo>
                                <a:lnTo>
                                  <a:pt x="180" y="4950"/>
                                </a:lnTo>
                                <a:lnTo>
                                  <a:pt x="180" y="4905"/>
                                </a:lnTo>
                                <a:lnTo>
                                  <a:pt x="180" y="4845"/>
                                </a:lnTo>
                                <a:lnTo>
                                  <a:pt x="195" y="4785"/>
                                </a:lnTo>
                                <a:lnTo>
                                  <a:pt x="195" y="4725"/>
                                </a:lnTo>
                                <a:lnTo>
                                  <a:pt x="195" y="4650"/>
                                </a:lnTo>
                                <a:lnTo>
                                  <a:pt x="195" y="4575"/>
                                </a:lnTo>
                                <a:lnTo>
                                  <a:pt x="195" y="4500"/>
                                </a:lnTo>
                                <a:lnTo>
                                  <a:pt x="210" y="4410"/>
                                </a:lnTo>
                                <a:lnTo>
                                  <a:pt x="210" y="4320"/>
                                </a:lnTo>
                                <a:lnTo>
                                  <a:pt x="210" y="4230"/>
                                </a:lnTo>
                                <a:lnTo>
                                  <a:pt x="210" y="4125"/>
                                </a:lnTo>
                                <a:lnTo>
                                  <a:pt x="210" y="4035"/>
                                </a:lnTo>
                                <a:lnTo>
                                  <a:pt x="210" y="3915"/>
                                </a:lnTo>
                                <a:lnTo>
                                  <a:pt x="225" y="3810"/>
                                </a:lnTo>
                                <a:lnTo>
                                  <a:pt x="225" y="3705"/>
                                </a:lnTo>
                                <a:lnTo>
                                  <a:pt x="225" y="3585"/>
                                </a:lnTo>
                                <a:lnTo>
                                  <a:pt x="225" y="3465"/>
                                </a:lnTo>
                                <a:lnTo>
                                  <a:pt x="225" y="3345"/>
                                </a:lnTo>
                                <a:lnTo>
                                  <a:pt x="225" y="3225"/>
                                </a:lnTo>
                                <a:lnTo>
                                  <a:pt x="240" y="3090"/>
                                </a:lnTo>
                                <a:lnTo>
                                  <a:pt x="240" y="2970"/>
                                </a:lnTo>
                                <a:lnTo>
                                  <a:pt x="240" y="2850"/>
                                </a:lnTo>
                                <a:lnTo>
                                  <a:pt x="240" y="2715"/>
                                </a:lnTo>
                                <a:lnTo>
                                  <a:pt x="240" y="2595"/>
                                </a:lnTo>
                                <a:lnTo>
                                  <a:pt x="240" y="2460"/>
                                </a:lnTo>
                                <a:lnTo>
                                  <a:pt x="255" y="2340"/>
                                </a:lnTo>
                                <a:lnTo>
                                  <a:pt x="255" y="2205"/>
                                </a:lnTo>
                                <a:lnTo>
                                  <a:pt x="255" y="2085"/>
                                </a:lnTo>
                                <a:lnTo>
                                  <a:pt x="255" y="1950"/>
                                </a:lnTo>
                                <a:lnTo>
                                  <a:pt x="255" y="1830"/>
                                </a:lnTo>
                                <a:lnTo>
                                  <a:pt x="255" y="1710"/>
                                </a:lnTo>
                                <a:lnTo>
                                  <a:pt x="270" y="1590"/>
                                </a:lnTo>
                                <a:lnTo>
                                  <a:pt x="270" y="1470"/>
                                </a:lnTo>
                                <a:lnTo>
                                  <a:pt x="270" y="1365"/>
                                </a:lnTo>
                                <a:lnTo>
                                  <a:pt x="270" y="1245"/>
                                </a:lnTo>
                                <a:lnTo>
                                  <a:pt x="270" y="1140"/>
                                </a:lnTo>
                                <a:lnTo>
                                  <a:pt x="285" y="1035"/>
                                </a:lnTo>
                                <a:lnTo>
                                  <a:pt x="285" y="930"/>
                                </a:lnTo>
                                <a:lnTo>
                                  <a:pt x="285" y="840"/>
                                </a:lnTo>
                                <a:lnTo>
                                  <a:pt x="285" y="750"/>
                                </a:lnTo>
                                <a:lnTo>
                                  <a:pt x="285" y="660"/>
                                </a:lnTo>
                                <a:lnTo>
                                  <a:pt x="285" y="570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20"/>
                                </a:lnTo>
                                <a:lnTo>
                                  <a:pt x="300" y="360"/>
                                </a:lnTo>
                                <a:lnTo>
                                  <a:pt x="300" y="300"/>
                                </a:lnTo>
                                <a:lnTo>
                                  <a:pt x="300" y="240"/>
                                </a:lnTo>
                                <a:lnTo>
                                  <a:pt x="300" y="180"/>
                                </a:lnTo>
                                <a:lnTo>
                                  <a:pt x="315" y="13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5"/>
                                </a:lnTo>
                                <a:lnTo>
                                  <a:pt x="315" y="45"/>
                                </a:lnTo>
                                <a:lnTo>
                                  <a:pt x="315" y="30"/>
                                </a:lnTo>
                                <a:lnTo>
                                  <a:pt x="315" y="15"/>
                                </a:lnTo>
                                <a:lnTo>
                                  <a:pt x="330" y="0"/>
                                </a:lnTo>
                                <a:lnTo>
                                  <a:pt x="330" y="15"/>
                                </a:lnTo>
                                <a:lnTo>
                                  <a:pt x="330" y="30"/>
                                </a:lnTo>
                                <a:lnTo>
                                  <a:pt x="345" y="60"/>
                                </a:lnTo>
                                <a:lnTo>
                                  <a:pt x="345" y="90"/>
                                </a:lnTo>
                                <a:lnTo>
                                  <a:pt x="345" y="120"/>
                                </a:lnTo>
                                <a:lnTo>
                                  <a:pt x="345" y="16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70"/>
                                </a:lnTo>
                                <a:lnTo>
                                  <a:pt x="360" y="330"/>
                                </a:lnTo>
                                <a:lnTo>
                                  <a:pt x="360" y="405"/>
                                </a:lnTo>
                                <a:lnTo>
                                  <a:pt x="360" y="465"/>
                                </a:lnTo>
                                <a:lnTo>
                                  <a:pt x="360" y="555"/>
                                </a:lnTo>
                                <a:lnTo>
                                  <a:pt x="360" y="630"/>
                                </a:lnTo>
                                <a:lnTo>
                                  <a:pt x="360" y="720"/>
                                </a:lnTo>
                                <a:lnTo>
                                  <a:pt x="375" y="810"/>
                                </a:lnTo>
                                <a:lnTo>
                                  <a:pt x="375" y="900"/>
                                </a:lnTo>
                                <a:lnTo>
                                  <a:pt x="375" y="1005"/>
                                </a:lnTo>
                                <a:lnTo>
                                  <a:pt x="375" y="1110"/>
                                </a:lnTo>
                                <a:lnTo>
                                  <a:pt x="375" y="1215"/>
                                </a:lnTo>
                                <a:lnTo>
                                  <a:pt x="375" y="1320"/>
                                </a:lnTo>
                                <a:lnTo>
                                  <a:pt x="390" y="1440"/>
                                </a:lnTo>
                                <a:lnTo>
                                  <a:pt x="390" y="1545"/>
                                </a:lnTo>
                                <a:lnTo>
                                  <a:pt x="390" y="1665"/>
                                </a:lnTo>
                                <a:lnTo>
                                  <a:pt x="390" y="1785"/>
                                </a:lnTo>
                                <a:lnTo>
                                  <a:pt x="390" y="1920"/>
                                </a:lnTo>
                                <a:lnTo>
                                  <a:pt x="390" y="2040"/>
                                </a:lnTo>
                                <a:lnTo>
                                  <a:pt x="405" y="2160"/>
                                </a:lnTo>
                                <a:lnTo>
                                  <a:pt x="405" y="2295"/>
                                </a:lnTo>
                                <a:lnTo>
                                  <a:pt x="405" y="2415"/>
                                </a:lnTo>
                                <a:lnTo>
                                  <a:pt x="405" y="2550"/>
                                </a:lnTo>
                                <a:lnTo>
                                  <a:pt x="405" y="2670"/>
                                </a:lnTo>
                                <a:lnTo>
                                  <a:pt x="420" y="2805"/>
                                </a:lnTo>
                                <a:lnTo>
                                  <a:pt x="420" y="2925"/>
                                </a:lnTo>
                                <a:lnTo>
                                  <a:pt x="420" y="3060"/>
                                </a:lnTo>
                                <a:lnTo>
                                  <a:pt x="420" y="3180"/>
                                </a:lnTo>
                                <a:lnTo>
                                  <a:pt x="420" y="3300"/>
                                </a:lnTo>
                                <a:lnTo>
                                  <a:pt x="420" y="3420"/>
                                </a:lnTo>
                                <a:lnTo>
                                  <a:pt x="435" y="3540"/>
                                </a:lnTo>
                                <a:lnTo>
                                  <a:pt x="435" y="3660"/>
                                </a:lnTo>
                                <a:lnTo>
                                  <a:pt x="435" y="3780"/>
                                </a:lnTo>
                                <a:lnTo>
                                  <a:pt x="435" y="3885"/>
                                </a:lnTo>
                                <a:lnTo>
                                  <a:pt x="435" y="3990"/>
                                </a:lnTo>
                                <a:lnTo>
                                  <a:pt x="435" y="4095"/>
                                </a:lnTo>
                                <a:lnTo>
                                  <a:pt x="450" y="4200"/>
                                </a:lnTo>
                                <a:lnTo>
                                  <a:pt x="450" y="4290"/>
                                </a:lnTo>
                                <a:lnTo>
                                  <a:pt x="450" y="4380"/>
                                </a:lnTo>
                                <a:lnTo>
                                  <a:pt x="450" y="4470"/>
                                </a:lnTo>
                                <a:lnTo>
                                  <a:pt x="450" y="4560"/>
                                </a:lnTo>
                                <a:lnTo>
                                  <a:pt x="450" y="4635"/>
                                </a:lnTo>
                                <a:lnTo>
                                  <a:pt x="465" y="4710"/>
                                </a:lnTo>
                                <a:lnTo>
                                  <a:pt x="465" y="4770"/>
                                </a:lnTo>
                                <a:lnTo>
                                  <a:pt x="465" y="4830"/>
                                </a:lnTo>
                                <a:lnTo>
                                  <a:pt x="465" y="4890"/>
                                </a:lnTo>
                                <a:lnTo>
                                  <a:pt x="465" y="4935"/>
                                </a:lnTo>
                                <a:lnTo>
                                  <a:pt x="480" y="4980"/>
                                </a:lnTo>
                                <a:lnTo>
                                  <a:pt x="480" y="5025"/>
                                </a:lnTo>
                                <a:lnTo>
                                  <a:pt x="480" y="5055"/>
                                </a:lnTo>
                                <a:lnTo>
                                  <a:pt x="480" y="5070"/>
                                </a:lnTo>
                                <a:lnTo>
                                  <a:pt x="480" y="5100"/>
                                </a:lnTo>
                                <a:lnTo>
                                  <a:pt x="495" y="5115"/>
                                </a:lnTo>
                                <a:lnTo>
                                  <a:pt x="495" y="5100"/>
                                </a:lnTo>
                                <a:lnTo>
                                  <a:pt x="495" y="5070"/>
                                </a:lnTo>
                                <a:lnTo>
                                  <a:pt x="495" y="5055"/>
                                </a:lnTo>
                                <a:lnTo>
                                  <a:pt x="510" y="5025"/>
                                </a:lnTo>
                                <a:lnTo>
                                  <a:pt x="510" y="4980"/>
                                </a:lnTo>
                                <a:lnTo>
                                  <a:pt x="510" y="4935"/>
                                </a:lnTo>
                                <a:lnTo>
                                  <a:pt x="510" y="4890"/>
                                </a:lnTo>
                                <a:lnTo>
                                  <a:pt x="510" y="4830"/>
                                </a:lnTo>
                                <a:lnTo>
                                  <a:pt x="510" y="4770"/>
                                </a:lnTo>
                                <a:lnTo>
                                  <a:pt x="525" y="4710"/>
                                </a:lnTo>
                                <a:lnTo>
                                  <a:pt x="525" y="4635"/>
                                </a:lnTo>
                                <a:lnTo>
                                  <a:pt x="525" y="4560"/>
                                </a:lnTo>
                                <a:lnTo>
                                  <a:pt x="525" y="4470"/>
                                </a:lnTo>
                                <a:lnTo>
                                  <a:pt x="525" y="4380"/>
                                </a:lnTo>
                                <a:lnTo>
                                  <a:pt x="540" y="4290"/>
                                </a:lnTo>
                                <a:lnTo>
                                  <a:pt x="540" y="4200"/>
                                </a:lnTo>
                                <a:lnTo>
                                  <a:pt x="540" y="4095"/>
                                </a:lnTo>
                                <a:lnTo>
                                  <a:pt x="540" y="3990"/>
                                </a:lnTo>
                                <a:lnTo>
                                  <a:pt x="540" y="3885"/>
                                </a:lnTo>
                                <a:lnTo>
                                  <a:pt x="540" y="3780"/>
                                </a:lnTo>
                                <a:lnTo>
                                  <a:pt x="555" y="3660"/>
                                </a:lnTo>
                                <a:lnTo>
                                  <a:pt x="555" y="3540"/>
                                </a:lnTo>
                                <a:lnTo>
                                  <a:pt x="555" y="3420"/>
                                </a:lnTo>
                                <a:lnTo>
                                  <a:pt x="555" y="3300"/>
                                </a:lnTo>
                                <a:lnTo>
                                  <a:pt x="555" y="3180"/>
                                </a:lnTo>
                                <a:lnTo>
                                  <a:pt x="555" y="3060"/>
                                </a:lnTo>
                                <a:lnTo>
                                  <a:pt x="570" y="2925"/>
                                </a:lnTo>
                                <a:lnTo>
                                  <a:pt x="570" y="2805"/>
                                </a:lnTo>
                                <a:lnTo>
                                  <a:pt x="570" y="2670"/>
                                </a:lnTo>
                                <a:lnTo>
                                  <a:pt x="570" y="2550"/>
                                </a:lnTo>
                                <a:lnTo>
                                  <a:pt x="570" y="2415"/>
                                </a:lnTo>
                                <a:lnTo>
                                  <a:pt x="570" y="2295"/>
                                </a:lnTo>
                                <a:lnTo>
                                  <a:pt x="585" y="2160"/>
                                </a:lnTo>
                                <a:lnTo>
                                  <a:pt x="585" y="2040"/>
                                </a:lnTo>
                                <a:lnTo>
                                  <a:pt x="585" y="1920"/>
                                </a:lnTo>
                                <a:lnTo>
                                  <a:pt x="585" y="1785"/>
                                </a:lnTo>
                                <a:lnTo>
                                  <a:pt x="585" y="1665"/>
                                </a:lnTo>
                                <a:lnTo>
                                  <a:pt x="585" y="1545"/>
                                </a:lnTo>
                                <a:lnTo>
                                  <a:pt x="600" y="1440"/>
                                </a:lnTo>
                                <a:lnTo>
                                  <a:pt x="600" y="1320"/>
                                </a:lnTo>
                                <a:lnTo>
                                  <a:pt x="600" y="1215"/>
                                </a:lnTo>
                                <a:lnTo>
                                  <a:pt x="600" y="1110"/>
                                </a:lnTo>
                                <a:lnTo>
                                  <a:pt x="600" y="1005"/>
                                </a:lnTo>
                                <a:lnTo>
                                  <a:pt x="615" y="900"/>
                                </a:lnTo>
                                <a:lnTo>
                                  <a:pt x="615" y="810"/>
                                </a:lnTo>
                                <a:lnTo>
                                  <a:pt x="615" y="720"/>
                                </a:lnTo>
                                <a:lnTo>
                                  <a:pt x="615" y="630"/>
                                </a:lnTo>
                                <a:lnTo>
                                  <a:pt x="615" y="540"/>
                                </a:lnTo>
                                <a:lnTo>
                                  <a:pt x="615" y="465"/>
                                </a:lnTo>
                                <a:lnTo>
                                  <a:pt x="630" y="405"/>
                                </a:lnTo>
                                <a:lnTo>
                                  <a:pt x="630" y="330"/>
                                </a:lnTo>
                                <a:lnTo>
                                  <a:pt x="630" y="270"/>
                                </a:lnTo>
                                <a:lnTo>
                                  <a:pt x="630" y="225"/>
                                </a:lnTo>
                                <a:lnTo>
                                  <a:pt x="630" y="165"/>
                                </a:lnTo>
                                <a:lnTo>
                                  <a:pt x="630" y="120"/>
                                </a:lnTo>
                                <a:lnTo>
                                  <a:pt x="645" y="90"/>
                                </a:lnTo>
                                <a:lnTo>
                                  <a:pt x="645" y="60"/>
                                </a:lnTo>
                                <a:lnTo>
                                  <a:pt x="645" y="30"/>
                                </a:lnTo>
                                <a:lnTo>
                                  <a:pt x="645" y="15"/>
                                </a:lnTo>
                                <a:lnTo>
                                  <a:pt x="660" y="0"/>
                                </a:lnTo>
                                <a:lnTo>
                                  <a:pt x="660" y="15"/>
                                </a:lnTo>
                                <a:lnTo>
                                  <a:pt x="660" y="30"/>
                                </a:lnTo>
                                <a:lnTo>
                                  <a:pt x="660" y="45"/>
                                </a:lnTo>
                                <a:lnTo>
                                  <a:pt x="660" y="75"/>
                                </a:lnTo>
                                <a:lnTo>
                                  <a:pt x="675" y="105"/>
                                </a:lnTo>
                                <a:lnTo>
                                  <a:pt x="675" y="135"/>
                                </a:lnTo>
                                <a:lnTo>
                                  <a:pt x="675" y="18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300"/>
                                </a:lnTo>
                                <a:lnTo>
                                  <a:pt x="675" y="360"/>
                                </a:lnTo>
                                <a:lnTo>
                                  <a:pt x="690" y="420"/>
                                </a:lnTo>
                                <a:lnTo>
                                  <a:pt x="690" y="495"/>
                                </a:lnTo>
                                <a:lnTo>
                                  <a:pt x="690" y="570"/>
                                </a:lnTo>
                                <a:lnTo>
                                  <a:pt x="690" y="660"/>
                                </a:lnTo>
                                <a:lnTo>
                                  <a:pt x="690" y="750"/>
                                </a:lnTo>
                                <a:lnTo>
                                  <a:pt x="690" y="840"/>
                                </a:lnTo>
                                <a:lnTo>
                                  <a:pt x="705" y="930"/>
                                </a:lnTo>
                                <a:lnTo>
                                  <a:pt x="705" y="1035"/>
                                </a:lnTo>
                                <a:lnTo>
                                  <a:pt x="705" y="1140"/>
                                </a:lnTo>
                                <a:lnTo>
                                  <a:pt x="705" y="1245"/>
                                </a:lnTo>
                                <a:lnTo>
                                  <a:pt x="705" y="1365"/>
                                </a:lnTo>
                                <a:lnTo>
                                  <a:pt x="705" y="1470"/>
                                </a:lnTo>
                                <a:lnTo>
                                  <a:pt x="720" y="1590"/>
                                </a:lnTo>
                                <a:lnTo>
                                  <a:pt x="720" y="1710"/>
                                </a:lnTo>
                                <a:lnTo>
                                  <a:pt x="720" y="1830"/>
                                </a:lnTo>
                                <a:lnTo>
                                  <a:pt x="720" y="1950"/>
                                </a:lnTo>
                                <a:lnTo>
                                  <a:pt x="720" y="2085"/>
                                </a:lnTo>
                                <a:lnTo>
                                  <a:pt x="720" y="2205"/>
                                </a:lnTo>
                                <a:lnTo>
                                  <a:pt x="735" y="2340"/>
                                </a:lnTo>
                                <a:lnTo>
                                  <a:pt x="735" y="2460"/>
                                </a:lnTo>
                                <a:lnTo>
                                  <a:pt x="735" y="2595"/>
                                </a:lnTo>
                                <a:lnTo>
                                  <a:pt x="735" y="2715"/>
                                </a:lnTo>
                                <a:lnTo>
                                  <a:pt x="735" y="2850"/>
                                </a:lnTo>
                                <a:lnTo>
                                  <a:pt x="750" y="2970"/>
                                </a:lnTo>
                                <a:lnTo>
                                  <a:pt x="750" y="3105"/>
                                </a:lnTo>
                                <a:lnTo>
                                  <a:pt x="750" y="3225"/>
                                </a:lnTo>
                                <a:lnTo>
                                  <a:pt x="750" y="3345"/>
                                </a:lnTo>
                                <a:lnTo>
                                  <a:pt x="750" y="3465"/>
                                </a:lnTo>
                                <a:lnTo>
                                  <a:pt x="750" y="3585"/>
                                </a:lnTo>
                                <a:lnTo>
                                  <a:pt x="765" y="3705"/>
                                </a:lnTo>
                                <a:lnTo>
                                  <a:pt x="765" y="3810"/>
                                </a:lnTo>
                                <a:lnTo>
                                  <a:pt x="765" y="3915"/>
                                </a:lnTo>
                                <a:lnTo>
                                  <a:pt x="765" y="4035"/>
                                </a:lnTo>
                                <a:lnTo>
                                  <a:pt x="765" y="4125"/>
                                </a:lnTo>
                                <a:lnTo>
                                  <a:pt x="765" y="4230"/>
                                </a:lnTo>
                                <a:lnTo>
                                  <a:pt x="780" y="4320"/>
                                </a:lnTo>
                                <a:lnTo>
                                  <a:pt x="780" y="4410"/>
                                </a:lnTo>
                                <a:lnTo>
                                  <a:pt x="780" y="4500"/>
                                </a:lnTo>
                                <a:lnTo>
                                  <a:pt x="780" y="4575"/>
                                </a:lnTo>
                                <a:lnTo>
                                  <a:pt x="780" y="4650"/>
                                </a:lnTo>
                                <a:lnTo>
                                  <a:pt x="780" y="4725"/>
                                </a:lnTo>
                                <a:lnTo>
                                  <a:pt x="795" y="4785"/>
                                </a:lnTo>
                                <a:lnTo>
                                  <a:pt x="795" y="4845"/>
                                </a:lnTo>
                                <a:lnTo>
                                  <a:pt x="795" y="4905"/>
                                </a:lnTo>
                                <a:lnTo>
                                  <a:pt x="795" y="4950"/>
                                </a:lnTo>
                                <a:lnTo>
                                  <a:pt x="795" y="4995"/>
                                </a:lnTo>
                                <a:lnTo>
                                  <a:pt x="810" y="5025"/>
                                </a:lnTo>
                                <a:lnTo>
                                  <a:pt x="810" y="5055"/>
                                </a:lnTo>
                                <a:lnTo>
                                  <a:pt x="810" y="5085"/>
                                </a:lnTo>
                                <a:lnTo>
                                  <a:pt x="810" y="5100"/>
                                </a:lnTo>
                                <a:lnTo>
                                  <a:pt x="825" y="5115"/>
                                </a:lnTo>
                                <a:lnTo>
                                  <a:pt x="825" y="5100"/>
                                </a:lnTo>
                                <a:lnTo>
                                  <a:pt x="825" y="5085"/>
                                </a:lnTo>
                                <a:lnTo>
                                  <a:pt x="825" y="5070"/>
                                </a:lnTo>
                                <a:lnTo>
                                  <a:pt x="825" y="5040"/>
                                </a:lnTo>
                                <a:lnTo>
                                  <a:pt x="825" y="5010"/>
                                </a:lnTo>
                                <a:lnTo>
                                  <a:pt x="840" y="4965"/>
                                </a:lnTo>
                                <a:lnTo>
                                  <a:pt x="840" y="4920"/>
                                </a:lnTo>
                                <a:lnTo>
                                  <a:pt x="840" y="4875"/>
                                </a:lnTo>
                                <a:lnTo>
                                  <a:pt x="840" y="4815"/>
                                </a:lnTo>
                                <a:lnTo>
                                  <a:pt x="840" y="4755"/>
                                </a:lnTo>
                                <a:lnTo>
                                  <a:pt x="840" y="4680"/>
                                </a:lnTo>
                                <a:lnTo>
                                  <a:pt x="855" y="4605"/>
                                </a:lnTo>
                                <a:lnTo>
                                  <a:pt x="855" y="4530"/>
                                </a:lnTo>
                                <a:lnTo>
                                  <a:pt x="855" y="4440"/>
                                </a:lnTo>
                                <a:lnTo>
                                  <a:pt x="855" y="4350"/>
                                </a:lnTo>
                                <a:lnTo>
                                  <a:pt x="855" y="4260"/>
                                </a:lnTo>
                                <a:lnTo>
                                  <a:pt x="870" y="4170"/>
                                </a:lnTo>
                                <a:lnTo>
                                  <a:pt x="870" y="4065"/>
                                </a:lnTo>
                                <a:lnTo>
                                  <a:pt x="870" y="3960"/>
                                </a:lnTo>
                                <a:lnTo>
                                  <a:pt x="870" y="3855"/>
                                </a:lnTo>
                                <a:lnTo>
                                  <a:pt x="870" y="3735"/>
                                </a:lnTo>
                                <a:lnTo>
                                  <a:pt x="870" y="3615"/>
                                </a:lnTo>
                                <a:lnTo>
                                  <a:pt x="885" y="3510"/>
                                </a:lnTo>
                                <a:lnTo>
                                  <a:pt x="885" y="3390"/>
                                </a:lnTo>
                                <a:lnTo>
                                  <a:pt x="885" y="3255"/>
                                </a:lnTo>
                                <a:lnTo>
                                  <a:pt x="885" y="3135"/>
                                </a:lnTo>
                                <a:lnTo>
                                  <a:pt x="885" y="3015"/>
                                </a:lnTo>
                                <a:lnTo>
                                  <a:pt x="885" y="2880"/>
                                </a:lnTo>
                                <a:lnTo>
                                  <a:pt x="900" y="2760"/>
                                </a:lnTo>
                                <a:lnTo>
                                  <a:pt x="900" y="2625"/>
                                </a:lnTo>
                                <a:lnTo>
                                  <a:pt x="900" y="2505"/>
                                </a:lnTo>
                                <a:lnTo>
                                  <a:pt x="900" y="2370"/>
                                </a:lnTo>
                                <a:lnTo>
                                  <a:pt x="900" y="2250"/>
                                </a:lnTo>
                                <a:lnTo>
                                  <a:pt x="900" y="2115"/>
                                </a:lnTo>
                                <a:lnTo>
                                  <a:pt x="915" y="1995"/>
                                </a:lnTo>
                                <a:lnTo>
                                  <a:pt x="915" y="1875"/>
                                </a:lnTo>
                                <a:lnTo>
                                  <a:pt x="915" y="1755"/>
                                </a:lnTo>
                                <a:lnTo>
                                  <a:pt x="915" y="1635"/>
                                </a:lnTo>
                                <a:lnTo>
                                  <a:pt x="915" y="1515"/>
                                </a:lnTo>
                                <a:lnTo>
                                  <a:pt x="915" y="1395"/>
                                </a:lnTo>
                                <a:lnTo>
                                  <a:pt x="930" y="1290"/>
                                </a:lnTo>
                                <a:lnTo>
                                  <a:pt x="930" y="1170"/>
                                </a:lnTo>
                                <a:lnTo>
                                  <a:pt x="930" y="1065"/>
                                </a:lnTo>
                                <a:lnTo>
                                  <a:pt x="930" y="960"/>
                                </a:lnTo>
                                <a:lnTo>
                                  <a:pt x="930" y="870"/>
                                </a:lnTo>
                                <a:lnTo>
                                  <a:pt x="945" y="780"/>
                                </a:lnTo>
                                <a:lnTo>
                                  <a:pt x="945" y="690"/>
                                </a:lnTo>
                                <a:lnTo>
                                  <a:pt x="945" y="600"/>
                                </a:lnTo>
                                <a:lnTo>
                                  <a:pt x="945" y="525"/>
                                </a:lnTo>
                                <a:lnTo>
                                  <a:pt x="945" y="450"/>
                                </a:lnTo>
                                <a:lnTo>
                                  <a:pt x="945" y="375"/>
                                </a:lnTo>
                                <a:lnTo>
                                  <a:pt x="960" y="315"/>
                                </a:lnTo>
                                <a:lnTo>
                                  <a:pt x="960" y="255"/>
                                </a:lnTo>
                                <a:lnTo>
                                  <a:pt x="960" y="195"/>
                                </a:lnTo>
                                <a:lnTo>
                                  <a:pt x="960" y="150"/>
                                </a:lnTo>
                                <a:lnTo>
                                  <a:pt x="960" y="120"/>
                                </a:lnTo>
                                <a:lnTo>
                                  <a:pt x="960" y="75"/>
                                </a:lnTo>
                                <a:lnTo>
                                  <a:pt x="975" y="45"/>
                                </a:lnTo>
                                <a:lnTo>
                                  <a:pt x="975" y="30"/>
                                </a:lnTo>
                                <a:lnTo>
                                  <a:pt x="975" y="15"/>
                                </a:lnTo>
                                <a:lnTo>
                                  <a:pt x="975" y="0"/>
                                </a:lnTo>
                                <a:lnTo>
                                  <a:pt x="990" y="15"/>
                                </a:lnTo>
                                <a:lnTo>
                                  <a:pt x="990" y="30"/>
                                </a:lnTo>
                                <a:lnTo>
                                  <a:pt x="990" y="45"/>
                                </a:lnTo>
                                <a:lnTo>
                                  <a:pt x="990" y="75"/>
                                </a:lnTo>
                                <a:lnTo>
                                  <a:pt x="990" y="120"/>
                                </a:lnTo>
                                <a:lnTo>
                                  <a:pt x="1005" y="150"/>
                                </a:lnTo>
                                <a:lnTo>
                                  <a:pt x="1005" y="195"/>
                                </a:lnTo>
                                <a:lnTo>
                                  <a:pt x="1005" y="255"/>
                                </a:lnTo>
                                <a:lnTo>
                                  <a:pt x="1005" y="315"/>
                                </a:lnTo>
                                <a:lnTo>
                                  <a:pt x="1005" y="375"/>
                                </a:lnTo>
                                <a:lnTo>
                                  <a:pt x="1005" y="450"/>
                                </a:lnTo>
                                <a:lnTo>
                                  <a:pt x="1020" y="525"/>
                                </a:lnTo>
                                <a:lnTo>
                                  <a:pt x="1020" y="600"/>
                                </a:lnTo>
                                <a:lnTo>
                                  <a:pt x="1020" y="690"/>
                                </a:lnTo>
                                <a:lnTo>
                                  <a:pt x="1020" y="780"/>
                                </a:lnTo>
                                <a:lnTo>
                                  <a:pt x="1020" y="870"/>
                                </a:lnTo>
                                <a:lnTo>
                                  <a:pt x="1020" y="975"/>
                                </a:lnTo>
                                <a:lnTo>
                                  <a:pt x="1035" y="1065"/>
                                </a:lnTo>
                                <a:lnTo>
                                  <a:pt x="1035" y="1170"/>
                                </a:lnTo>
                                <a:lnTo>
                                  <a:pt x="1035" y="1290"/>
                                </a:lnTo>
                                <a:lnTo>
                                  <a:pt x="1035" y="1395"/>
                                </a:lnTo>
                                <a:lnTo>
                                  <a:pt x="1035" y="1515"/>
                                </a:lnTo>
                                <a:lnTo>
                                  <a:pt x="1035" y="1635"/>
                                </a:lnTo>
                                <a:lnTo>
                                  <a:pt x="1050" y="1755"/>
                                </a:lnTo>
                                <a:lnTo>
                                  <a:pt x="1050" y="1875"/>
                                </a:lnTo>
                                <a:lnTo>
                                  <a:pt x="1050" y="1995"/>
                                </a:lnTo>
                                <a:lnTo>
                                  <a:pt x="1050" y="2130"/>
                                </a:lnTo>
                                <a:lnTo>
                                  <a:pt x="1050" y="2250"/>
                                </a:lnTo>
                                <a:lnTo>
                                  <a:pt x="1050" y="2385"/>
                                </a:lnTo>
                                <a:lnTo>
                                  <a:pt x="1065" y="2505"/>
                                </a:lnTo>
                                <a:lnTo>
                                  <a:pt x="1065" y="2640"/>
                                </a:lnTo>
                                <a:lnTo>
                                  <a:pt x="1065" y="2760"/>
                                </a:lnTo>
                                <a:lnTo>
                                  <a:pt x="1065" y="2895"/>
                                </a:lnTo>
                                <a:lnTo>
                                  <a:pt x="1065" y="3015"/>
                                </a:lnTo>
                                <a:lnTo>
                                  <a:pt x="1080" y="3135"/>
                                </a:lnTo>
                                <a:lnTo>
                                  <a:pt x="1080" y="3270"/>
                                </a:lnTo>
                                <a:lnTo>
                                  <a:pt x="1080" y="3390"/>
                                </a:lnTo>
                                <a:lnTo>
                                  <a:pt x="1080" y="3510"/>
                                </a:lnTo>
                                <a:lnTo>
                                  <a:pt x="1080" y="3630"/>
                                </a:lnTo>
                                <a:lnTo>
                                  <a:pt x="1080" y="3735"/>
                                </a:lnTo>
                                <a:lnTo>
                                  <a:pt x="1095" y="3855"/>
                                </a:lnTo>
                                <a:lnTo>
                                  <a:pt x="1095" y="3960"/>
                                </a:lnTo>
                                <a:lnTo>
                                  <a:pt x="1095" y="4065"/>
                                </a:lnTo>
                                <a:lnTo>
                                  <a:pt x="1095" y="4170"/>
                                </a:lnTo>
                                <a:lnTo>
                                  <a:pt x="1095" y="4260"/>
                                </a:lnTo>
                                <a:lnTo>
                                  <a:pt x="1095" y="4350"/>
                                </a:lnTo>
                                <a:lnTo>
                                  <a:pt x="1110" y="4440"/>
                                </a:lnTo>
                                <a:lnTo>
                                  <a:pt x="1110" y="4530"/>
                                </a:lnTo>
                                <a:lnTo>
                                  <a:pt x="1110" y="4605"/>
                                </a:lnTo>
                                <a:lnTo>
                                  <a:pt x="1110" y="4680"/>
                                </a:lnTo>
                                <a:lnTo>
                                  <a:pt x="1110" y="4755"/>
                                </a:lnTo>
                                <a:lnTo>
                                  <a:pt x="1110" y="4815"/>
                                </a:lnTo>
                                <a:lnTo>
                                  <a:pt x="1125" y="4875"/>
                                </a:lnTo>
                                <a:lnTo>
                                  <a:pt x="1125" y="4920"/>
                                </a:lnTo>
                                <a:lnTo>
                                  <a:pt x="1125" y="4965"/>
                                </a:lnTo>
                                <a:lnTo>
                                  <a:pt x="1125" y="5010"/>
                                </a:lnTo>
                                <a:lnTo>
                                  <a:pt x="1125" y="5040"/>
                                </a:lnTo>
                                <a:lnTo>
                                  <a:pt x="1140" y="5070"/>
                                </a:lnTo>
                                <a:lnTo>
                                  <a:pt x="1140" y="5085"/>
                                </a:lnTo>
                                <a:lnTo>
                                  <a:pt x="1140" y="5100"/>
                                </a:lnTo>
                                <a:lnTo>
                                  <a:pt x="1140" y="5115"/>
                                </a:lnTo>
                                <a:lnTo>
                                  <a:pt x="1155" y="5100"/>
                                </a:lnTo>
                                <a:lnTo>
                                  <a:pt x="1155" y="5085"/>
                                </a:lnTo>
                                <a:lnTo>
                                  <a:pt x="1155" y="5055"/>
                                </a:lnTo>
                                <a:lnTo>
                                  <a:pt x="1155" y="5025"/>
                                </a:lnTo>
                                <a:lnTo>
                                  <a:pt x="1155" y="4995"/>
                                </a:lnTo>
                                <a:lnTo>
                                  <a:pt x="1155" y="4950"/>
                                </a:lnTo>
                                <a:lnTo>
                                  <a:pt x="1170" y="4905"/>
                                </a:lnTo>
                                <a:lnTo>
                                  <a:pt x="1170" y="4845"/>
                                </a:lnTo>
                                <a:lnTo>
                                  <a:pt x="1170" y="4785"/>
                                </a:lnTo>
                                <a:lnTo>
                                  <a:pt x="1170" y="4725"/>
                                </a:lnTo>
                                <a:lnTo>
                                  <a:pt x="1170" y="4650"/>
                                </a:lnTo>
                                <a:lnTo>
                                  <a:pt x="1170" y="4575"/>
                                </a:lnTo>
                                <a:lnTo>
                                  <a:pt x="1185" y="4500"/>
                                </a:lnTo>
                                <a:lnTo>
                                  <a:pt x="1185" y="4410"/>
                                </a:lnTo>
                                <a:lnTo>
                                  <a:pt x="1185" y="4320"/>
                                </a:lnTo>
                                <a:lnTo>
                                  <a:pt x="1185" y="4230"/>
                                </a:lnTo>
                                <a:lnTo>
                                  <a:pt x="1185" y="4125"/>
                                </a:lnTo>
                                <a:lnTo>
                                  <a:pt x="1185" y="4020"/>
                                </a:lnTo>
                                <a:lnTo>
                                  <a:pt x="1200" y="3915"/>
                                </a:lnTo>
                                <a:lnTo>
                                  <a:pt x="1200" y="3810"/>
                                </a:lnTo>
                                <a:lnTo>
                                  <a:pt x="1200" y="3690"/>
                                </a:lnTo>
                                <a:lnTo>
                                  <a:pt x="1200" y="3585"/>
                                </a:lnTo>
                                <a:lnTo>
                                  <a:pt x="1200" y="3465"/>
                                </a:lnTo>
                                <a:lnTo>
                                  <a:pt x="1215" y="3345"/>
                                </a:lnTo>
                                <a:lnTo>
                                  <a:pt x="1215" y="3225"/>
                                </a:lnTo>
                                <a:lnTo>
                                  <a:pt x="1215" y="3090"/>
                                </a:lnTo>
                                <a:lnTo>
                                  <a:pt x="1215" y="2970"/>
                                </a:lnTo>
                                <a:lnTo>
                                  <a:pt x="1215" y="2850"/>
                                </a:lnTo>
                                <a:lnTo>
                                  <a:pt x="1215" y="2715"/>
                                </a:lnTo>
                                <a:lnTo>
                                  <a:pt x="1230" y="2595"/>
                                </a:lnTo>
                                <a:lnTo>
                                  <a:pt x="1230" y="2460"/>
                                </a:lnTo>
                                <a:lnTo>
                                  <a:pt x="1230" y="2340"/>
                                </a:lnTo>
                                <a:lnTo>
                                  <a:pt x="1230" y="2205"/>
                                </a:lnTo>
                                <a:lnTo>
                                  <a:pt x="1230" y="2085"/>
                                </a:lnTo>
                                <a:lnTo>
                                  <a:pt x="1230" y="1950"/>
                                </a:lnTo>
                                <a:lnTo>
                                  <a:pt x="1245" y="1830"/>
                                </a:lnTo>
                                <a:lnTo>
                                  <a:pt x="1245" y="1710"/>
                                </a:lnTo>
                                <a:lnTo>
                                  <a:pt x="1245" y="1590"/>
                                </a:lnTo>
                                <a:lnTo>
                                  <a:pt x="1245" y="1470"/>
                                </a:lnTo>
                                <a:lnTo>
                                  <a:pt x="1245" y="1365"/>
                                </a:lnTo>
                                <a:lnTo>
                                  <a:pt x="1245" y="1245"/>
                                </a:lnTo>
                                <a:lnTo>
                                  <a:pt x="1260" y="1140"/>
                                </a:lnTo>
                                <a:lnTo>
                                  <a:pt x="1260" y="1035"/>
                                </a:lnTo>
                                <a:lnTo>
                                  <a:pt x="1260" y="930"/>
                                </a:lnTo>
                                <a:lnTo>
                                  <a:pt x="1260" y="840"/>
                                </a:lnTo>
                                <a:lnTo>
                                  <a:pt x="1260" y="750"/>
                                </a:lnTo>
                                <a:lnTo>
                                  <a:pt x="1275" y="660"/>
                                </a:lnTo>
                                <a:lnTo>
                                  <a:pt x="1275" y="570"/>
                                </a:lnTo>
                                <a:lnTo>
                                  <a:pt x="1275" y="495"/>
                                </a:lnTo>
                                <a:lnTo>
                                  <a:pt x="1275" y="420"/>
                                </a:lnTo>
                                <a:lnTo>
                                  <a:pt x="1275" y="360"/>
                                </a:lnTo>
                                <a:lnTo>
                                  <a:pt x="1275" y="285"/>
                                </a:lnTo>
                                <a:lnTo>
                                  <a:pt x="1290" y="240"/>
                                </a:lnTo>
                                <a:lnTo>
                                  <a:pt x="1290" y="180"/>
                                </a:lnTo>
                                <a:lnTo>
                                  <a:pt x="1290" y="135"/>
                                </a:lnTo>
                                <a:lnTo>
                                  <a:pt x="1290" y="105"/>
                                </a:lnTo>
                                <a:lnTo>
                                  <a:pt x="1290" y="75"/>
                                </a:lnTo>
                                <a:lnTo>
                                  <a:pt x="1290" y="45"/>
                                </a:lnTo>
                                <a:lnTo>
                                  <a:pt x="1305" y="15"/>
                                </a:lnTo>
                                <a:lnTo>
                                  <a:pt x="1305" y="0"/>
                                </a:lnTo>
                                <a:lnTo>
                                  <a:pt x="1305" y="15"/>
                                </a:lnTo>
                                <a:lnTo>
                                  <a:pt x="1320" y="30"/>
                                </a:lnTo>
                                <a:lnTo>
                                  <a:pt x="1320" y="60"/>
                                </a:lnTo>
                                <a:lnTo>
                                  <a:pt x="1320" y="90"/>
                                </a:lnTo>
                                <a:lnTo>
                                  <a:pt x="1320" y="135"/>
                                </a:lnTo>
                                <a:lnTo>
                                  <a:pt x="1320" y="165"/>
                                </a:lnTo>
                                <a:lnTo>
                                  <a:pt x="1335" y="225"/>
                                </a:lnTo>
                                <a:lnTo>
                                  <a:pt x="1335" y="270"/>
                                </a:lnTo>
                                <a:lnTo>
                                  <a:pt x="1335" y="330"/>
                                </a:lnTo>
                                <a:lnTo>
                                  <a:pt x="1335" y="405"/>
                                </a:lnTo>
                                <a:lnTo>
                                  <a:pt x="1335" y="465"/>
                                </a:lnTo>
                                <a:lnTo>
                                  <a:pt x="1335" y="555"/>
                                </a:lnTo>
                                <a:lnTo>
                                  <a:pt x="1350" y="630"/>
                                </a:lnTo>
                                <a:lnTo>
                                  <a:pt x="1350" y="720"/>
                                </a:lnTo>
                                <a:lnTo>
                                  <a:pt x="1350" y="810"/>
                                </a:lnTo>
                                <a:lnTo>
                                  <a:pt x="1350" y="900"/>
                                </a:lnTo>
                                <a:lnTo>
                                  <a:pt x="1350" y="1005"/>
                                </a:lnTo>
                                <a:lnTo>
                                  <a:pt x="1350" y="1110"/>
                                </a:lnTo>
                                <a:lnTo>
                                  <a:pt x="1365" y="1215"/>
                                </a:lnTo>
                                <a:lnTo>
                                  <a:pt x="1365" y="1320"/>
                                </a:lnTo>
                                <a:lnTo>
                                  <a:pt x="1365" y="1440"/>
                                </a:lnTo>
                                <a:lnTo>
                                  <a:pt x="1365" y="1560"/>
                                </a:lnTo>
                                <a:lnTo>
                                  <a:pt x="1365" y="1665"/>
                                </a:lnTo>
                                <a:lnTo>
                                  <a:pt x="1365" y="1800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2040"/>
                                </a:lnTo>
                                <a:lnTo>
                                  <a:pt x="1380" y="2160"/>
                                </a:lnTo>
                                <a:lnTo>
                                  <a:pt x="1380" y="2295"/>
                                </a:lnTo>
                                <a:lnTo>
                                  <a:pt x="1380" y="2415"/>
                                </a:lnTo>
                                <a:lnTo>
                                  <a:pt x="1380" y="2550"/>
                                </a:lnTo>
                                <a:lnTo>
                                  <a:pt x="1395" y="2670"/>
                                </a:lnTo>
                                <a:lnTo>
                                  <a:pt x="1395" y="2805"/>
                                </a:lnTo>
                                <a:lnTo>
                                  <a:pt x="1395" y="2925"/>
                                </a:lnTo>
                                <a:lnTo>
                                  <a:pt x="1395" y="3060"/>
                                </a:lnTo>
                                <a:lnTo>
                                  <a:pt x="1395" y="3180"/>
                                </a:lnTo>
                                <a:lnTo>
                                  <a:pt x="1410" y="3300"/>
                                </a:lnTo>
                                <a:lnTo>
                                  <a:pt x="1410" y="3420"/>
                                </a:lnTo>
                                <a:lnTo>
                                  <a:pt x="1410" y="3540"/>
                                </a:lnTo>
                                <a:lnTo>
                                  <a:pt x="1410" y="3660"/>
                                </a:lnTo>
                                <a:lnTo>
                                  <a:pt x="1410" y="3780"/>
                                </a:lnTo>
                                <a:lnTo>
                                  <a:pt x="1410" y="3885"/>
                                </a:lnTo>
                                <a:lnTo>
                                  <a:pt x="1425" y="3990"/>
                                </a:lnTo>
                                <a:lnTo>
                                  <a:pt x="1425" y="4095"/>
                                </a:lnTo>
                                <a:lnTo>
                                  <a:pt x="1425" y="4200"/>
                                </a:lnTo>
                                <a:lnTo>
                                  <a:pt x="1425" y="4290"/>
                                </a:lnTo>
                                <a:lnTo>
                                  <a:pt x="1425" y="4380"/>
                                </a:lnTo>
                                <a:lnTo>
                                  <a:pt x="1425" y="4470"/>
                                </a:lnTo>
                                <a:lnTo>
                                  <a:pt x="1440" y="4560"/>
                                </a:lnTo>
                                <a:lnTo>
                                  <a:pt x="1440" y="4635"/>
                                </a:lnTo>
                                <a:lnTo>
                                  <a:pt x="1440" y="4710"/>
                                </a:lnTo>
                                <a:lnTo>
                                  <a:pt x="1440" y="4770"/>
                                </a:lnTo>
                                <a:lnTo>
                                  <a:pt x="1440" y="4830"/>
                                </a:lnTo>
                                <a:lnTo>
                                  <a:pt x="1440" y="4890"/>
                                </a:lnTo>
                                <a:lnTo>
                                  <a:pt x="1455" y="4935"/>
                                </a:lnTo>
                                <a:lnTo>
                                  <a:pt x="1455" y="4980"/>
                                </a:lnTo>
                                <a:lnTo>
                                  <a:pt x="1455" y="5025"/>
                                </a:lnTo>
                                <a:lnTo>
                                  <a:pt x="1455" y="5055"/>
                                </a:lnTo>
                                <a:lnTo>
                                  <a:pt x="1455" y="5070"/>
                                </a:lnTo>
                                <a:lnTo>
                                  <a:pt x="1470" y="5100"/>
                                </a:lnTo>
                                <a:lnTo>
                                  <a:pt x="1470" y="5115"/>
                                </a:lnTo>
                                <a:lnTo>
                                  <a:pt x="1470" y="5100"/>
                                </a:lnTo>
                                <a:lnTo>
                                  <a:pt x="1485" y="5070"/>
                                </a:lnTo>
                                <a:lnTo>
                                  <a:pt x="1485" y="5055"/>
                                </a:lnTo>
                                <a:lnTo>
                                  <a:pt x="1485" y="5025"/>
                                </a:lnTo>
                                <a:lnTo>
                                  <a:pt x="1485" y="4980"/>
                                </a:lnTo>
                                <a:lnTo>
                                  <a:pt x="1485" y="4935"/>
                                </a:lnTo>
                                <a:lnTo>
                                  <a:pt x="1485" y="4890"/>
                                </a:lnTo>
                                <a:lnTo>
                                  <a:pt x="1500" y="4830"/>
                                </a:lnTo>
                                <a:lnTo>
                                  <a:pt x="1500" y="4770"/>
                                </a:lnTo>
                                <a:lnTo>
                                  <a:pt x="1500" y="4710"/>
                                </a:lnTo>
                                <a:lnTo>
                                  <a:pt x="1500" y="4635"/>
                                </a:lnTo>
                                <a:lnTo>
                                  <a:pt x="1500" y="4560"/>
                                </a:lnTo>
                                <a:lnTo>
                                  <a:pt x="1500" y="4470"/>
                                </a:lnTo>
                                <a:lnTo>
                                  <a:pt x="1515" y="4380"/>
                                </a:lnTo>
                                <a:lnTo>
                                  <a:pt x="1515" y="4290"/>
                                </a:lnTo>
                                <a:lnTo>
                                  <a:pt x="1515" y="4200"/>
                                </a:lnTo>
                                <a:lnTo>
                                  <a:pt x="1515" y="4095"/>
                                </a:lnTo>
                                <a:lnTo>
                                  <a:pt x="1515" y="3990"/>
                                </a:lnTo>
                                <a:lnTo>
                                  <a:pt x="1515" y="3885"/>
                                </a:lnTo>
                                <a:lnTo>
                                  <a:pt x="1530" y="3780"/>
                                </a:lnTo>
                                <a:lnTo>
                                  <a:pt x="1530" y="3660"/>
                                </a:lnTo>
                                <a:lnTo>
                                  <a:pt x="1530" y="3540"/>
                                </a:lnTo>
                                <a:lnTo>
                                  <a:pt x="1530" y="3420"/>
                                </a:lnTo>
                                <a:lnTo>
                                  <a:pt x="1530" y="3300"/>
                                </a:lnTo>
                                <a:lnTo>
                                  <a:pt x="1545" y="3180"/>
                                </a:lnTo>
                                <a:lnTo>
                                  <a:pt x="1545" y="3060"/>
                                </a:lnTo>
                                <a:lnTo>
                                  <a:pt x="1545" y="2925"/>
                                </a:lnTo>
                                <a:lnTo>
                                  <a:pt x="1545" y="2805"/>
                                </a:lnTo>
                                <a:lnTo>
                                  <a:pt x="1545" y="2670"/>
                                </a:lnTo>
                                <a:lnTo>
                                  <a:pt x="1545" y="2550"/>
                                </a:lnTo>
                                <a:lnTo>
                                  <a:pt x="1560" y="2415"/>
                                </a:lnTo>
                                <a:lnTo>
                                  <a:pt x="1560" y="2295"/>
                                </a:lnTo>
                                <a:lnTo>
                                  <a:pt x="1560" y="2160"/>
                                </a:lnTo>
                                <a:lnTo>
                                  <a:pt x="1560" y="2040"/>
                                </a:lnTo>
                                <a:lnTo>
                                  <a:pt x="1560" y="1920"/>
                                </a:lnTo>
                                <a:lnTo>
                                  <a:pt x="1560" y="1785"/>
                                </a:lnTo>
                                <a:lnTo>
                                  <a:pt x="1575" y="1665"/>
                                </a:lnTo>
                                <a:lnTo>
                                  <a:pt x="1575" y="1545"/>
                                </a:lnTo>
                                <a:lnTo>
                                  <a:pt x="1575" y="1440"/>
                                </a:lnTo>
                                <a:lnTo>
                                  <a:pt x="1575" y="1320"/>
                                </a:lnTo>
                                <a:lnTo>
                                  <a:pt x="1575" y="1215"/>
                                </a:lnTo>
                                <a:lnTo>
                                  <a:pt x="1575" y="1110"/>
                                </a:lnTo>
                                <a:lnTo>
                                  <a:pt x="1590" y="1005"/>
                                </a:lnTo>
                                <a:lnTo>
                                  <a:pt x="1590" y="900"/>
                                </a:lnTo>
                                <a:lnTo>
                                  <a:pt x="1590" y="810"/>
                                </a:lnTo>
                                <a:lnTo>
                                  <a:pt x="1590" y="720"/>
                                </a:lnTo>
                                <a:lnTo>
                                  <a:pt x="1590" y="630"/>
                                </a:lnTo>
                                <a:lnTo>
                                  <a:pt x="1605" y="540"/>
                                </a:lnTo>
                                <a:lnTo>
                                  <a:pt x="1605" y="465"/>
                                </a:lnTo>
                                <a:lnTo>
                                  <a:pt x="1605" y="405"/>
                                </a:lnTo>
                                <a:lnTo>
                                  <a:pt x="1605" y="330"/>
                                </a:lnTo>
                                <a:lnTo>
                                  <a:pt x="1605" y="270"/>
                                </a:lnTo>
                                <a:lnTo>
                                  <a:pt x="1605" y="225"/>
                                </a:lnTo>
                                <a:lnTo>
                                  <a:pt x="1620" y="165"/>
                                </a:lnTo>
                                <a:lnTo>
                                  <a:pt x="1620" y="120"/>
                                </a:lnTo>
                                <a:lnTo>
                                  <a:pt x="1620" y="90"/>
                                </a:lnTo>
                                <a:lnTo>
                                  <a:pt x="1620" y="60"/>
                                </a:lnTo>
                                <a:lnTo>
                                  <a:pt x="1620" y="30"/>
                                </a:lnTo>
                                <a:lnTo>
                                  <a:pt x="1620" y="15"/>
                                </a:lnTo>
                                <a:lnTo>
                                  <a:pt x="1635" y="0"/>
                                </a:lnTo>
                                <a:lnTo>
                                  <a:pt x="1635" y="15"/>
                                </a:lnTo>
                                <a:lnTo>
                                  <a:pt x="1635" y="30"/>
                                </a:lnTo>
                                <a:lnTo>
                                  <a:pt x="1635" y="45"/>
                                </a:lnTo>
                                <a:lnTo>
                                  <a:pt x="1650" y="75"/>
                                </a:lnTo>
                                <a:lnTo>
                                  <a:pt x="1650" y="105"/>
                                </a:lnTo>
                                <a:lnTo>
                                  <a:pt x="1650" y="135"/>
                                </a:lnTo>
                                <a:lnTo>
                                  <a:pt x="1650" y="180"/>
                                </a:lnTo>
                                <a:lnTo>
                                  <a:pt x="1650" y="240"/>
                                </a:lnTo>
                                <a:lnTo>
                                  <a:pt x="1665" y="300"/>
                                </a:lnTo>
                                <a:lnTo>
                                  <a:pt x="1665" y="360"/>
                                </a:lnTo>
                                <a:lnTo>
                                  <a:pt x="1665" y="420"/>
                                </a:lnTo>
                                <a:lnTo>
                                  <a:pt x="1665" y="495"/>
                                </a:lnTo>
                                <a:lnTo>
                                  <a:pt x="1665" y="570"/>
                                </a:lnTo>
                                <a:lnTo>
                                  <a:pt x="1665" y="660"/>
                                </a:lnTo>
                                <a:lnTo>
                                  <a:pt x="1680" y="750"/>
                                </a:lnTo>
                                <a:lnTo>
                                  <a:pt x="1680" y="840"/>
                                </a:lnTo>
                                <a:lnTo>
                                  <a:pt x="1680" y="930"/>
                                </a:lnTo>
                                <a:lnTo>
                                  <a:pt x="1680" y="1035"/>
                                </a:lnTo>
                                <a:lnTo>
                                  <a:pt x="1680" y="1140"/>
                                </a:lnTo>
                                <a:lnTo>
                                  <a:pt x="1680" y="1245"/>
                                </a:lnTo>
                                <a:lnTo>
                                  <a:pt x="1695" y="1365"/>
                                </a:lnTo>
                                <a:lnTo>
                                  <a:pt x="1695" y="1470"/>
                                </a:lnTo>
                                <a:lnTo>
                                  <a:pt x="1695" y="1590"/>
                                </a:lnTo>
                                <a:lnTo>
                                  <a:pt x="1695" y="1710"/>
                                </a:lnTo>
                                <a:lnTo>
                                  <a:pt x="1695" y="1830"/>
                                </a:lnTo>
                                <a:lnTo>
                                  <a:pt x="1695" y="1965"/>
                                </a:lnTo>
                                <a:lnTo>
                                  <a:pt x="1710" y="2085"/>
                                </a:lnTo>
                                <a:lnTo>
                                  <a:pt x="1710" y="2205"/>
                                </a:lnTo>
                                <a:lnTo>
                                  <a:pt x="1710" y="2340"/>
                                </a:lnTo>
                                <a:lnTo>
                                  <a:pt x="1710" y="2460"/>
                                </a:lnTo>
                                <a:lnTo>
                                  <a:pt x="1710" y="2595"/>
                                </a:lnTo>
                                <a:lnTo>
                                  <a:pt x="1710" y="2715"/>
                                </a:lnTo>
                                <a:lnTo>
                                  <a:pt x="1725" y="2850"/>
                                </a:lnTo>
                                <a:lnTo>
                                  <a:pt x="1725" y="2970"/>
                                </a:lnTo>
                                <a:lnTo>
                                  <a:pt x="1725" y="3105"/>
                                </a:lnTo>
                                <a:lnTo>
                                  <a:pt x="1725" y="3225"/>
                                </a:lnTo>
                                <a:lnTo>
                                  <a:pt x="1725" y="3345"/>
                                </a:lnTo>
                                <a:lnTo>
                                  <a:pt x="1740" y="3465"/>
                                </a:lnTo>
                                <a:lnTo>
                                  <a:pt x="1740" y="3585"/>
                                </a:lnTo>
                                <a:lnTo>
                                  <a:pt x="1740" y="3705"/>
                                </a:lnTo>
                                <a:lnTo>
                                  <a:pt x="1740" y="3810"/>
                                </a:lnTo>
                                <a:lnTo>
                                  <a:pt x="1740" y="3930"/>
                                </a:lnTo>
                                <a:lnTo>
                                  <a:pt x="1740" y="4035"/>
                                </a:lnTo>
                                <a:lnTo>
                                  <a:pt x="1755" y="4125"/>
                                </a:lnTo>
                                <a:lnTo>
                                  <a:pt x="1755" y="4230"/>
                                </a:lnTo>
                                <a:lnTo>
                                  <a:pt x="1755" y="4320"/>
                                </a:lnTo>
                                <a:lnTo>
                                  <a:pt x="1755" y="4410"/>
                                </a:lnTo>
                                <a:lnTo>
                                  <a:pt x="1755" y="4500"/>
                                </a:lnTo>
                                <a:lnTo>
                                  <a:pt x="1755" y="4575"/>
                                </a:lnTo>
                                <a:lnTo>
                                  <a:pt x="1770" y="4650"/>
                                </a:lnTo>
                                <a:lnTo>
                                  <a:pt x="1770" y="4725"/>
                                </a:lnTo>
                                <a:lnTo>
                                  <a:pt x="1770" y="4800"/>
                                </a:lnTo>
                                <a:lnTo>
                                  <a:pt x="1770" y="4845"/>
                                </a:lnTo>
                                <a:lnTo>
                                  <a:pt x="1770" y="4905"/>
                                </a:lnTo>
                                <a:lnTo>
                                  <a:pt x="1770" y="4950"/>
                                </a:lnTo>
                                <a:lnTo>
                                  <a:pt x="1785" y="4995"/>
                                </a:lnTo>
                                <a:lnTo>
                                  <a:pt x="1785" y="5025"/>
                                </a:lnTo>
                                <a:lnTo>
                                  <a:pt x="1785" y="5055"/>
                                </a:lnTo>
                                <a:lnTo>
                                  <a:pt x="1785" y="5085"/>
                                </a:lnTo>
                                <a:lnTo>
                                  <a:pt x="1785" y="5100"/>
                                </a:lnTo>
                                <a:lnTo>
                                  <a:pt x="1800" y="5115"/>
                                </a:lnTo>
                                <a:lnTo>
                                  <a:pt x="1800" y="5100"/>
                                </a:lnTo>
                                <a:lnTo>
                                  <a:pt x="1800" y="5085"/>
                                </a:lnTo>
                                <a:lnTo>
                                  <a:pt x="1800" y="5070"/>
                                </a:lnTo>
                                <a:lnTo>
                                  <a:pt x="1815" y="5040"/>
                                </a:lnTo>
                                <a:lnTo>
                                  <a:pt x="1815" y="5010"/>
                                </a:lnTo>
                                <a:lnTo>
                                  <a:pt x="1815" y="4965"/>
                                </a:lnTo>
                                <a:lnTo>
                                  <a:pt x="1815" y="4920"/>
                                </a:lnTo>
                                <a:lnTo>
                                  <a:pt x="1815" y="4875"/>
                                </a:lnTo>
                                <a:lnTo>
                                  <a:pt x="1815" y="4815"/>
                                </a:lnTo>
                                <a:lnTo>
                                  <a:pt x="1830" y="4755"/>
                                </a:lnTo>
                                <a:lnTo>
                                  <a:pt x="1830" y="4680"/>
                                </a:lnTo>
                                <a:lnTo>
                                  <a:pt x="1830" y="4605"/>
                                </a:lnTo>
                                <a:lnTo>
                                  <a:pt x="1830" y="4530"/>
                                </a:lnTo>
                                <a:lnTo>
                                  <a:pt x="1830" y="4440"/>
                                </a:lnTo>
                                <a:lnTo>
                                  <a:pt x="1830" y="4350"/>
                                </a:lnTo>
                                <a:lnTo>
                                  <a:pt x="1845" y="4260"/>
                                </a:lnTo>
                                <a:lnTo>
                                  <a:pt x="1845" y="4155"/>
                                </a:lnTo>
                                <a:lnTo>
                                  <a:pt x="1845" y="4065"/>
                                </a:lnTo>
                                <a:lnTo>
                                  <a:pt x="1845" y="3960"/>
                                </a:lnTo>
                                <a:lnTo>
                                  <a:pt x="1845" y="3840"/>
                                </a:lnTo>
                                <a:lnTo>
                                  <a:pt x="1845" y="3735"/>
                                </a:lnTo>
                                <a:lnTo>
                                  <a:pt x="1860" y="3615"/>
                                </a:lnTo>
                                <a:lnTo>
                                  <a:pt x="1860" y="3495"/>
                                </a:lnTo>
                                <a:lnTo>
                                  <a:pt x="1860" y="3375"/>
                                </a:lnTo>
                                <a:lnTo>
                                  <a:pt x="1860" y="3255"/>
                                </a:lnTo>
                                <a:lnTo>
                                  <a:pt x="1860" y="3135"/>
                                </a:lnTo>
                                <a:lnTo>
                                  <a:pt x="1875" y="3015"/>
                                </a:lnTo>
                                <a:lnTo>
                                  <a:pt x="1875" y="2880"/>
                                </a:lnTo>
                                <a:lnTo>
                                  <a:pt x="1875" y="2760"/>
                                </a:lnTo>
                                <a:lnTo>
                                  <a:pt x="1875" y="2625"/>
                                </a:lnTo>
                                <a:lnTo>
                                  <a:pt x="1875" y="2505"/>
                                </a:lnTo>
                                <a:lnTo>
                                  <a:pt x="1875" y="2370"/>
                                </a:lnTo>
                                <a:lnTo>
                                  <a:pt x="1890" y="2250"/>
                                </a:lnTo>
                                <a:lnTo>
                                  <a:pt x="1890" y="2115"/>
                                </a:lnTo>
                                <a:lnTo>
                                  <a:pt x="1890" y="1995"/>
                                </a:lnTo>
                                <a:lnTo>
                                  <a:pt x="1890" y="1875"/>
                                </a:lnTo>
                                <a:lnTo>
                                  <a:pt x="1890" y="1755"/>
                                </a:lnTo>
                                <a:lnTo>
                                  <a:pt x="1890" y="1635"/>
                                </a:lnTo>
                                <a:lnTo>
                                  <a:pt x="1905" y="1515"/>
                                </a:lnTo>
                                <a:lnTo>
                                  <a:pt x="1905" y="1395"/>
                                </a:lnTo>
                                <a:lnTo>
                                  <a:pt x="1905" y="1290"/>
                                </a:lnTo>
                                <a:lnTo>
                                  <a:pt x="1905" y="1170"/>
                                </a:lnTo>
                                <a:lnTo>
                                  <a:pt x="1905" y="1065"/>
                                </a:lnTo>
                                <a:lnTo>
                                  <a:pt x="1905" y="960"/>
                                </a:lnTo>
                                <a:lnTo>
                                  <a:pt x="1920" y="870"/>
                                </a:lnTo>
                                <a:lnTo>
                                  <a:pt x="1920" y="780"/>
                                </a:lnTo>
                                <a:lnTo>
                                  <a:pt x="1920" y="690"/>
                                </a:lnTo>
                                <a:lnTo>
                                  <a:pt x="1920" y="600"/>
                                </a:lnTo>
                                <a:lnTo>
                                  <a:pt x="1920" y="525"/>
                                </a:lnTo>
                                <a:lnTo>
                                  <a:pt x="1935" y="450"/>
                                </a:lnTo>
                                <a:lnTo>
                                  <a:pt x="1935" y="375"/>
                                </a:lnTo>
                                <a:lnTo>
                                  <a:pt x="1935" y="315"/>
                                </a:lnTo>
                                <a:lnTo>
                                  <a:pt x="1935" y="255"/>
                                </a:lnTo>
                                <a:lnTo>
                                  <a:pt x="1935" y="195"/>
                                </a:lnTo>
                                <a:lnTo>
                                  <a:pt x="1935" y="150"/>
                                </a:lnTo>
                                <a:lnTo>
                                  <a:pt x="1950" y="120"/>
                                </a:lnTo>
                                <a:lnTo>
                                  <a:pt x="1950" y="75"/>
                                </a:lnTo>
                                <a:lnTo>
                                  <a:pt x="1950" y="45"/>
                                </a:lnTo>
                                <a:lnTo>
                                  <a:pt x="1950" y="30"/>
                                </a:lnTo>
                                <a:lnTo>
                                  <a:pt x="1950" y="15"/>
                                </a:lnTo>
                                <a:lnTo>
                                  <a:pt x="1965" y="0"/>
                                </a:lnTo>
                                <a:lnTo>
                                  <a:pt x="1965" y="15"/>
                                </a:lnTo>
                                <a:lnTo>
                                  <a:pt x="1965" y="30"/>
                                </a:lnTo>
                                <a:lnTo>
                                  <a:pt x="1965" y="45"/>
                                </a:lnTo>
                                <a:lnTo>
                                  <a:pt x="1965" y="75"/>
                                </a:lnTo>
                                <a:lnTo>
                                  <a:pt x="1980" y="120"/>
                                </a:lnTo>
                                <a:lnTo>
                                  <a:pt x="1980" y="15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255"/>
                                </a:lnTo>
                                <a:lnTo>
                                  <a:pt x="1980" y="315"/>
                                </a:lnTo>
                                <a:lnTo>
                                  <a:pt x="1980" y="375"/>
                                </a:lnTo>
                                <a:lnTo>
                                  <a:pt x="1995" y="450"/>
                                </a:lnTo>
                                <a:lnTo>
                                  <a:pt x="1995" y="525"/>
                                </a:lnTo>
                                <a:lnTo>
                                  <a:pt x="1995" y="600"/>
                                </a:lnTo>
                                <a:lnTo>
                                  <a:pt x="1995" y="690"/>
                                </a:lnTo>
                                <a:lnTo>
                                  <a:pt x="1995" y="780"/>
                                </a:lnTo>
                                <a:lnTo>
                                  <a:pt x="2010" y="870"/>
                                </a:lnTo>
                                <a:lnTo>
                                  <a:pt x="2010" y="975"/>
                                </a:lnTo>
                                <a:lnTo>
                                  <a:pt x="2010" y="1065"/>
                                </a:lnTo>
                                <a:lnTo>
                                  <a:pt x="2010" y="1185"/>
                                </a:lnTo>
                                <a:lnTo>
                                  <a:pt x="2010" y="1290"/>
                                </a:lnTo>
                                <a:lnTo>
                                  <a:pt x="2010" y="1395"/>
                                </a:lnTo>
                                <a:lnTo>
                                  <a:pt x="2025" y="1515"/>
                                </a:lnTo>
                                <a:lnTo>
                                  <a:pt x="2025" y="1635"/>
                                </a:lnTo>
                                <a:lnTo>
                                  <a:pt x="2025" y="1755"/>
                                </a:lnTo>
                                <a:lnTo>
                                  <a:pt x="2025" y="1875"/>
                                </a:lnTo>
                                <a:lnTo>
                                  <a:pt x="2025" y="1995"/>
                                </a:lnTo>
                                <a:lnTo>
                                  <a:pt x="2025" y="2130"/>
                                </a:lnTo>
                                <a:lnTo>
                                  <a:pt x="2040" y="2250"/>
                                </a:lnTo>
                                <a:lnTo>
                                  <a:pt x="2040" y="2385"/>
                                </a:lnTo>
                                <a:lnTo>
                                  <a:pt x="2040" y="2505"/>
                                </a:lnTo>
                                <a:lnTo>
                                  <a:pt x="2040" y="2640"/>
                                </a:lnTo>
                                <a:lnTo>
                                  <a:pt x="2040" y="2760"/>
                                </a:lnTo>
                                <a:lnTo>
                                  <a:pt x="2040" y="2895"/>
                                </a:lnTo>
                                <a:lnTo>
                                  <a:pt x="2055" y="3015"/>
                                </a:lnTo>
                                <a:lnTo>
                                  <a:pt x="2055" y="3135"/>
                                </a:lnTo>
                                <a:lnTo>
                                  <a:pt x="2055" y="3270"/>
                                </a:lnTo>
                                <a:lnTo>
                                  <a:pt x="2055" y="3390"/>
                                </a:lnTo>
                                <a:lnTo>
                                  <a:pt x="2055" y="3510"/>
                                </a:lnTo>
                                <a:lnTo>
                                  <a:pt x="2070" y="3630"/>
                                </a:lnTo>
                                <a:lnTo>
                                  <a:pt x="2070" y="3735"/>
                                </a:lnTo>
                                <a:lnTo>
                                  <a:pt x="2070" y="3855"/>
                                </a:lnTo>
                                <a:lnTo>
                                  <a:pt x="2070" y="3960"/>
                                </a:lnTo>
                                <a:lnTo>
                                  <a:pt x="2070" y="4065"/>
                                </a:lnTo>
                                <a:lnTo>
                                  <a:pt x="2070" y="4170"/>
                                </a:lnTo>
                                <a:lnTo>
                                  <a:pt x="2085" y="4260"/>
                                </a:lnTo>
                                <a:lnTo>
                                  <a:pt x="2085" y="4350"/>
                                </a:lnTo>
                                <a:lnTo>
                                  <a:pt x="2085" y="4440"/>
                                </a:lnTo>
                                <a:lnTo>
                                  <a:pt x="2085" y="4530"/>
                                </a:lnTo>
                                <a:lnTo>
                                  <a:pt x="2085" y="4605"/>
                                </a:lnTo>
                                <a:lnTo>
                                  <a:pt x="2085" y="4680"/>
                                </a:lnTo>
                                <a:lnTo>
                                  <a:pt x="2100" y="4755"/>
                                </a:lnTo>
                                <a:lnTo>
                                  <a:pt x="2100" y="4815"/>
                                </a:lnTo>
                                <a:lnTo>
                                  <a:pt x="2100" y="4875"/>
                                </a:lnTo>
                                <a:lnTo>
                                  <a:pt x="2100" y="4920"/>
                                </a:lnTo>
                                <a:lnTo>
                                  <a:pt x="2100" y="4965"/>
                                </a:lnTo>
                                <a:lnTo>
                                  <a:pt x="2100" y="5010"/>
                                </a:lnTo>
                                <a:lnTo>
                                  <a:pt x="2115" y="5040"/>
                                </a:lnTo>
                                <a:lnTo>
                                  <a:pt x="2115" y="5070"/>
                                </a:lnTo>
                                <a:lnTo>
                                  <a:pt x="2115" y="5085"/>
                                </a:lnTo>
                                <a:lnTo>
                                  <a:pt x="2115" y="5100"/>
                                </a:lnTo>
                                <a:lnTo>
                                  <a:pt x="2130" y="5115"/>
                                </a:lnTo>
                                <a:lnTo>
                                  <a:pt x="2130" y="5100"/>
                                </a:lnTo>
                                <a:lnTo>
                                  <a:pt x="2130" y="5085"/>
                                </a:lnTo>
                                <a:lnTo>
                                  <a:pt x="2130" y="5055"/>
                                </a:lnTo>
                                <a:lnTo>
                                  <a:pt x="2130" y="5025"/>
                                </a:lnTo>
                                <a:lnTo>
                                  <a:pt x="2145" y="4995"/>
                                </a:lnTo>
                                <a:lnTo>
                                  <a:pt x="2145" y="4950"/>
                                </a:lnTo>
                                <a:lnTo>
                                  <a:pt x="2145" y="4905"/>
                                </a:lnTo>
                                <a:lnTo>
                                  <a:pt x="2145" y="4845"/>
                                </a:lnTo>
                                <a:lnTo>
                                  <a:pt x="2145" y="4785"/>
                                </a:lnTo>
                                <a:lnTo>
                                  <a:pt x="2145" y="4725"/>
                                </a:lnTo>
                                <a:lnTo>
                                  <a:pt x="2160" y="4650"/>
                                </a:lnTo>
                                <a:lnTo>
                                  <a:pt x="2160" y="4575"/>
                                </a:lnTo>
                                <a:lnTo>
                                  <a:pt x="2160" y="4500"/>
                                </a:lnTo>
                                <a:lnTo>
                                  <a:pt x="2160" y="4410"/>
                                </a:lnTo>
                                <a:lnTo>
                                  <a:pt x="2160" y="4320"/>
                                </a:lnTo>
                                <a:lnTo>
                                  <a:pt x="2160" y="4230"/>
                                </a:lnTo>
                                <a:lnTo>
                                  <a:pt x="2175" y="4125"/>
                                </a:lnTo>
                                <a:lnTo>
                                  <a:pt x="2175" y="4020"/>
                                </a:lnTo>
                                <a:lnTo>
                                  <a:pt x="2175" y="3915"/>
                                </a:lnTo>
                                <a:lnTo>
                                  <a:pt x="2175" y="3810"/>
                                </a:lnTo>
                                <a:lnTo>
                                  <a:pt x="2175" y="3690"/>
                                </a:lnTo>
                                <a:lnTo>
                                  <a:pt x="2175" y="3585"/>
                                </a:lnTo>
                                <a:lnTo>
                                  <a:pt x="2190" y="3465"/>
                                </a:lnTo>
                                <a:lnTo>
                                  <a:pt x="2190" y="3345"/>
                                </a:lnTo>
                                <a:lnTo>
                                  <a:pt x="2190" y="3225"/>
                                </a:lnTo>
                                <a:lnTo>
                                  <a:pt x="2190" y="3090"/>
                                </a:lnTo>
                                <a:lnTo>
                                  <a:pt x="2190" y="2970"/>
                                </a:lnTo>
                                <a:lnTo>
                                  <a:pt x="2205" y="2835"/>
                                </a:lnTo>
                                <a:lnTo>
                                  <a:pt x="2205" y="2715"/>
                                </a:lnTo>
                                <a:lnTo>
                                  <a:pt x="2205" y="2580"/>
                                </a:lnTo>
                                <a:lnTo>
                                  <a:pt x="2205" y="2460"/>
                                </a:lnTo>
                                <a:lnTo>
                                  <a:pt x="2205" y="2325"/>
                                </a:lnTo>
                                <a:lnTo>
                                  <a:pt x="2205" y="2205"/>
                                </a:lnTo>
                                <a:lnTo>
                                  <a:pt x="2220" y="2085"/>
                                </a:lnTo>
                                <a:lnTo>
                                  <a:pt x="2220" y="1950"/>
                                </a:lnTo>
                                <a:lnTo>
                                  <a:pt x="2220" y="1830"/>
                                </a:lnTo>
                                <a:lnTo>
                                  <a:pt x="2220" y="1710"/>
                                </a:lnTo>
                                <a:lnTo>
                                  <a:pt x="2220" y="1590"/>
                                </a:lnTo>
                                <a:lnTo>
                                  <a:pt x="2220" y="1470"/>
                                </a:lnTo>
                                <a:lnTo>
                                  <a:pt x="2235" y="1350"/>
                                </a:lnTo>
                                <a:lnTo>
                                  <a:pt x="2235" y="1245"/>
                                </a:lnTo>
                                <a:lnTo>
                                  <a:pt x="2235" y="1140"/>
                                </a:lnTo>
                                <a:lnTo>
                                  <a:pt x="2235" y="1035"/>
                                </a:lnTo>
                                <a:lnTo>
                                  <a:pt x="2235" y="930"/>
                                </a:lnTo>
                                <a:lnTo>
                                  <a:pt x="2235" y="840"/>
                                </a:lnTo>
                                <a:lnTo>
                                  <a:pt x="2250" y="750"/>
                                </a:lnTo>
                                <a:lnTo>
                                  <a:pt x="2250" y="660"/>
                                </a:lnTo>
                                <a:lnTo>
                                  <a:pt x="2250" y="570"/>
                                </a:lnTo>
                                <a:lnTo>
                                  <a:pt x="2250" y="495"/>
                                </a:lnTo>
                                <a:lnTo>
                                  <a:pt x="2250" y="420"/>
                                </a:lnTo>
                                <a:lnTo>
                                  <a:pt x="2265" y="360"/>
                                </a:lnTo>
                                <a:lnTo>
                                  <a:pt x="2265" y="285"/>
                                </a:lnTo>
                                <a:lnTo>
                                  <a:pt x="2265" y="240"/>
                                </a:lnTo>
                                <a:lnTo>
                                  <a:pt x="2265" y="180"/>
                                </a:lnTo>
                                <a:lnTo>
                                  <a:pt x="2265" y="135"/>
                                </a:lnTo>
                                <a:lnTo>
                                  <a:pt x="2265" y="105"/>
                                </a:lnTo>
                                <a:lnTo>
                                  <a:pt x="2280" y="75"/>
                                </a:lnTo>
                                <a:lnTo>
                                  <a:pt x="2280" y="45"/>
                                </a:lnTo>
                                <a:lnTo>
                                  <a:pt x="2280" y="15"/>
                                </a:lnTo>
                                <a:lnTo>
                                  <a:pt x="2295" y="0"/>
                                </a:lnTo>
                                <a:lnTo>
                                  <a:pt x="2295" y="15"/>
                                </a:lnTo>
                                <a:lnTo>
                                  <a:pt x="2295" y="30"/>
                                </a:lnTo>
                                <a:lnTo>
                                  <a:pt x="2295" y="60"/>
                                </a:lnTo>
                                <a:lnTo>
                                  <a:pt x="2295" y="90"/>
                                </a:lnTo>
                                <a:lnTo>
                                  <a:pt x="2295" y="135"/>
                                </a:lnTo>
                                <a:lnTo>
                                  <a:pt x="2310" y="165"/>
                                </a:lnTo>
                                <a:lnTo>
                                  <a:pt x="2310" y="225"/>
                                </a:lnTo>
                                <a:lnTo>
                                  <a:pt x="2310" y="270"/>
                                </a:lnTo>
                                <a:lnTo>
                                  <a:pt x="2310" y="330"/>
                                </a:lnTo>
                                <a:lnTo>
                                  <a:pt x="2310" y="405"/>
                                </a:lnTo>
                                <a:lnTo>
                                  <a:pt x="2310" y="480"/>
                                </a:lnTo>
                                <a:lnTo>
                                  <a:pt x="2325" y="555"/>
                                </a:lnTo>
                                <a:lnTo>
                                  <a:pt x="2325" y="630"/>
                                </a:lnTo>
                                <a:lnTo>
                                  <a:pt x="2325" y="720"/>
                                </a:lnTo>
                                <a:lnTo>
                                  <a:pt x="2325" y="810"/>
                                </a:lnTo>
                                <a:lnTo>
                                  <a:pt x="2325" y="900"/>
                                </a:lnTo>
                                <a:lnTo>
                                  <a:pt x="2340" y="1005"/>
                                </a:lnTo>
                                <a:lnTo>
                                  <a:pt x="2340" y="1110"/>
                                </a:lnTo>
                                <a:lnTo>
                                  <a:pt x="2340" y="1215"/>
                                </a:lnTo>
                                <a:lnTo>
                                  <a:pt x="2340" y="1320"/>
                                </a:lnTo>
                                <a:lnTo>
                                  <a:pt x="2340" y="1440"/>
                                </a:lnTo>
                                <a:lnTo>
                                  <a:pt x="2340" y="1560"/>
                                </a:lnTo>
                                <a:lnTo>
                                  <a:pt x="2355" y="1680"/>
                                </a:lnTo>
                                <a:lnTo>
                                  <a:pt x="2355" y="1800"/>
                                </a:lnTo>
                                <a:lnTo>
                                  <a:pt x="2355" y="1920"/>
                                </a:lnTo>
                                <a:lnTo>
                                  <a:pt x="2355" y="2040"/>
                                </a:lnTo>
                                <a:lnTo>
                                  <a:pt x="2355" y="2160"/>
                                </a:lnTo>
                                <a:lnTo>
                                  <a:pt x="2355" y="2295"/>
                                </a:lnTo>
                                <a:lnTo>
                                  <a:pt x="2370" y="2415"/>
                                </a:lnTo>
                                <a:lnTo>
                                  <a:pt x="2370" y="2550"/>
                                </a:lnTo>
                                <a:lnTo>
                                  <a:pt x="2370" y="2670"/>
                                </a:lnTo>
                                <a:lnTo>
                                  <a:pt x="2370" y="2805"/>
                                </a:lnTo>
                                <a:lnTo>
                                  <a:pt x="2370" y="2925"/>
                                </a:lnTo>
                                <a:lnTo>
                                  <a:pt x="2370" y="3060"/>
                                </a:lnTo>
                                <a:lnTo>
                                  <a:pt x="2385" y="3180"/>
                                </a:lnTo>
                                <a:lnTo>
                                  <a:pt x="2385" y="3300"/>
                                </a:lnTo>
                                <a:lnTo>
                                  <a:pt x="2385" y="3420"/>
                                </a:lnTo>
                                <a:lnTo>
                                  <a:pt x="2385" y="3540"/>
                                </a:lnTo>
                                <a:lnTo>
                                  <a:pt x="2385" y="3660"/>
                                </a:lnTo>
                                <a:lnTo>
                                  <a:pt x="2400" y="3780"/>
                                </a:lnTo>
                                <a:lnTo>
                                  <a:pt x="2400" y="3885"/>
                                </a:lnTo>
                                <a:lnTo>
                                  <a:pt x="2400" y="3990"/>
                                </a:lnTo>
                                <a:lnTo>
                                  <a:pt x="2400" y="4095"/>
                                </a:lnTo>
                                <a:lnTo>
                                  <a:pt x="2400" y="4200"/>
                                </a:lnTo>
                                <a:lnTo>
                                  <a:pt x="2400" y="4290"/>
                                </a:lnTo>
                                <a:lnTo>
                                  <a:pt x="2415" y="4380"/>
                                </a:lnTo>
                                <a:lnTo>
                                  <a:pt x="2415" y="4470"/>
                                </a:lnTo>
                                <a:lnTo>
                                  <a:pt x="2415" y="4560"/>
                                </a:lnTo>
                                <a:lnTo>
                                  <a:pt x="2415" y="4635"/>
                                </a:lnTo>
                                <a:lnTo>
                                  <a:pt x="2415" y="4710"/>
                                </a:lnTo>
                                <a:lnTo>
                                  <a:pt x="2415" y="4770"/>
                                </a:lnTo>
                                <a:lnTo>
                                  <a:pt x="2430" y="4830"/>
                                </a:lnTo>
                                <a:lnTo>
                                  <a:pt x="2430" y="4890"/>
                                </a:lnTo>
                                <a:lnTo>
                                  <a:pt x="2430" y="4935"/>
                                </a:lnTo>
                                <a:lnTo>
                                  <a:pt x="2430" y="4980"/>
                                </a:lnTo>
                                <a:lnTo>
                                  <a:pt x="2430" y="5025"/>
                                </a:lnTo>
                                <a:lnTo>
                                  <a:pt x="2430" y="5055"/>
                                </a:lnTo>
                                <a:lnTo>
                                  <a:pt x="2445" y="5070"/>
                                </a:lnTo>
                                <a:lnTo>
                                  <a:pt x="2445" y="5100"/>
                                </a:lnTo>
                                <a:lnTo>
                                  <a:pt x="2460" y="5115"/>
                                </a:lnTo>
                                <a:lnTo>
                                  <a:pt x="2460" y="5100"/>
                                </a:lnTo>
                                <a:lnTo>
                                  <a:pt x="2460" y="5070"/>
                                </a:lnTo>
                                <a:lnTo>
                                  <a:pt x="2460" y="5055"/>
                                </a:lnTo>
                                <a:lnTo>
                                  <a:pt x="2460" y="5025"/>
                                </a:lnTo>
                                <a:lnTo>
                                  <a:pt x="2460" y="4980"/>
                                </a:lnTo>
                                <a:lnTo>
                                  <a:pt x="2475" y="4935"/>
                                </a:lnTo>
                                <a:lnTo>
                                  <a:pt x="2475" y="4890"/>
                                </a:lnTo>
                                <a:lnTo>
                                  <a:pt x="2475" y="4830"/>
                                </a:lnTo>
                                <a:lnTo>
                                  <a:pt x="2475" y="4770"/>
                                </a:lnTo>
                                <a:lnTo>
                                  <a:pt x="2475" y="4695"/>
                                </a:lnTo>
                                <a:lnTo>
                                  <a:pt x="2475" y="4635"/>
                                </a:lnTo>
                                <a:lnTo>
                                  <a:pt x="2490" y="4545"/>
                                </a:lnTo>
                                <a:lnTo>
                                  <a:pt x="2490" y="4470"/>
                                </a:lnTo>
                                <a:lnTo>
                                  <a:pt x="2490" y="4380"/>
                                </a:lnTo>
                                <a:lnTo>
                                  <a:pt x="2490" y="4290"/>
                                </a:lnTo>
                                <a:lnTo>
                                  <a:pt x="2490" y="4200"/>
                                </a:lnTo>
                                <a:lnTo>
                                  <a:pt x="2490" y="4095"/>
                                </a:lnTo>
                                <a:lnTo>
                                  <a:pt x="2505" y="3990"/>
                                </a:lnTo>
                                <a:lnTo>
                                  <a:pt x="2505" y="3885"/>
                                </a:lnTo>
                                <a:lnTo>
                                  <a:pt x="2505" y="3765"/>
                                </a:lnTo>
                                <a:lnTo>
                                  <a:pt x="2505" y="3660"/>
                                </a:lnTo>
                                <a:lnTo>
                                  <a:pt x="2505" y="3540"/>
                                </a:lnTo>
                                <a:lnTo>
                                  <a:pt x="2505" y="3420"/>
                                </a:lnTo>
                                <a:lnTo>
                                  <a:pt x="2520" y="3300"/>
                                </a:lnTo>
                                <a:lnTo>
                                  <a:pt x="2520" y="3180"/>
                                </a:lnTo>
                                <a:lnTo>
                                  <a:pt x="2520" y="3045"/>
                                </a:lnTo>
                                <a:lnTo>
                                  <a:pt x="2520" y="2925"/>
                                </a:lnTo>
                                <a:lnTo>
                                  <a:pt x="2520" y="2805"/>
                                </a:lnTo>
                                <a:lnTo>
                                  <a:pt x="2535" y="2670"/>
                                </a:lnTo>
                                <a:lnTo>
                                  <a:pt x="2535" y="2550"/>
                                </a:lnTo>
                                <a:lnTo>
                                  <a:pt x="2535" y="2415"/>
                                </a:lnTo>
                                <a:lnTo>
                                  <a:pt x="2535" y="2295"/>
                                </a:lnTo>
                                <a:lnTo>
                                  <a:pt x="2535" y="2160"/>
                                </a:lnTo>
                                <a:lnTo>
                                  <a:pt x="2535" y="2040"/>
                                </a:lnTo>
                                <a:lnTo>
                                  <a:pt x="2550" y="1905"/>
                                </a:lnTo>
                                <a:lnTo>
                                  <a:pt x="2550" y="1785"/>
                                </a:lnTo>
                                <a:lnTo>
                                  <a:pt x="2550" y="1665"/>
                                </a:lnTo>
                                <a:lnTo>
                                  <a:pt x="2550" y="1545"/>
                                </a:lnTo>
                                <a:lnTo>
                                  <a:pt x="2550" y="1440"/>
                                </a:lnTo>
                                <a:lnTo>
                                  <a:pt x="2550" y="1320"/>
                                </a:lnTo>
                                <a:lnTo>
                                  <a:pt x="2565" y="1215"/>
                                </a:lnTo>
                                <a:lnTo>
                                  <a:pt x="2565" y="1095"/>
                                </a:lnTo>
                                <a:lnTo>
                                  <a:pt x="2565" y="1005"/>
                                </a:lnTo>
                                <a:lnTo>
                                  <a:pt x="2565" y="900"/>
                                </a:lnTo>
                                <a:lnTo>
                                  <a:pt x="2565" y="810"/>
                                </a:lnTo>
                                <a:lnTo>
                                  <a:pt x="2565" y="720"/>
                                </a:lnTo>
                                <a:lnTo>
                                  <a:pt x="2580" y="630"/>
                                </a:lnTo>
                                <a:lnTo>
                                  <a:pt x="2580" y="540"/>
                                </a:lnTo>
                                <a:lnTo>
                                  <a:pt x="2580" y="465"/>
                                </a:lnTo>
                                <a:lnTo>
                                  <a:pt x="2580" y="405"/>
                                </a:lnTo>
                                <a:lnTo>
                                  <a:pt x="2580" y="330"/>
                                </a:lnTo>
                                <a:lnTo>
                                  <a:pt x="2595" y="270"/>
                                </a:lnTo>
                                <a:lnTo>
                                  <a:pt x="2595" y="225"/>
                                </a:lnTo>
                                <a:lnTo>
                                  <a:pt x="2595" y="165"/>
                                </a:lnTo>
                                <a:lnTo>
                                  <a:pt x="2595" y="120"/>
                                </a:lnTo>
                                <a:lnTo>
                                  <a:pt x="2595" y="90"/>
                                </a:lnTo>
                                <a:lnTo>
                                  <a:pt x="2595" y="60"/>
                                </a:lnTo>
                                <a:lnTo>
                                  <a:pt x="2610" y="30"/>
                                </a:lnTo>
                                <a:lnTo>
                                  <a:pt x="2610" y="15"/>
                                </a:lnTo>
                                <a:lnTo>
                                  <a:pt x="2610" y="0"/>
                                </a:lnTo>
                                <a:lnTo>
                                  <a:pt x="2610" y="15"/>
                                </a:lnTo>
                                <a:lnTo>
                                  <a:pt x="2625" y="30"/>
                                </a:lnTo>
                                <a:lnTo>
                                  <a:pt x="2625" y="45"/>
                                </a:lnTo>
                                <a:lnTo>
                                  <a:pt x="2625" y="75"/>
                                </a:lnTo>
                                <a:lnTo>
                                  <a:pt x="2625" y="105"/>
                                </a:lnTo>
                                <a:lnTo>
                                  <a:pt x="2625" y="135"/>
                                </a:lnTo>
                                <a:lnTo>
                                  <a:pt x="2625" y="180"/>
                                </a:lnTo>
                                <a:lnTo>
                                  <a:pt x="2640" y="240"/>
                                </a:lnTo>
                                <a:lnTo>
                                  <a:pt x="2640" y="300"/>
                                </a:lnTo>
                                <a:lnTo>
                                  <a:pt x="2640" y="360"/>
                                </a:lnTo>
                                <a:lnTo>
                                  <a:pt x="2640" y="420"/>
                                </a:lnTo>
                                <a:lnTo>
                                  <a:pt x="2640" y="495"/>
                                </a:lnTo>
                                <a:lnTo>
                                  <a:pt x="2640" y="570"/>
                                </a:lnTo>
                                <a:lnTo>
                                  <a:pt x="2655" y="660"/>
                                </a:lnTo>
                                <a:lnTo>
                                  <a:pt x="2655" y="750"/>
                                </a:lnTo>
                                <a:lnTo>
                                  <a:pt x="2655" y="840"/>
                                </a:lnTo>
                                <a:lnTo>
                                  <a:pt x="2655" y="930"/>
                                </a:lnTo>
                                <a:lnTo>
                                  <a:pt x="2655" y="1035"/>
                                </a:lnTo>
                                <a:lnTo>
                                  <a:pt x="2670" y="1140"/>
                                </a:lnTo>
                                <a:lnTo>
                                  <a:pt x="2670" y="1245"/>
                                </a:lnTo>
                                <a:lnTo>
                                  <a:pt x="2670" y="1365"/>
                                </a:lnTo>
                                <a:lnTo>
                                  <a:pt x="2670" y="1470"/>
                                </a:lnTo>
                                <a:lnTo>
                                  <a:pt x="2670" y="1590"/>
                                </a:lnTo>
                                <a:lnTo>
                                  <a:pt x="2670" y="1710"/>
                                </a:lnTo>
                                <a:lnTo>
                                  <a:pt x="2685" y="1830"/>
                                </a:lnTo>
                                <a:lnTo>
                                  <a:pt x="2685" y="1965"/>
                                </a:lnTo>
                                <a:lnTo>
                                  <a:pt x="2685" y="2085"/>
                                </a:lnTo>
                                <a:lnTo>
                                  <a:pt x="2685" y="2205"/>
                                </a:lnTo>
                                <a:lnTo>
                                  <a:pt x="2685" y="2340"/>
                                </a:lnTo>
                                <a:lnTo>
                                  <a:pt x="2685" y="2460"/>
                                </a:lnTo>
                                <a:lnTo>
                                  <a:pt x="2700" y="2595"/>
                                </a:lnTo>
                                <a:lnTo>
                                  <a:pt x="2700" y="2715"/>
                                </a:lnTo>
                                <a:lnTo>
                                  <a:pt x="2700" y="2850"/>
                                </a:lnTo>
                                <a:lnTo>
                                  <a:pt x="2700" y="2970"/>
                                </a:lnTo>
                                <a:lnTo>
                                  <a:pt x="2700" y="3105"/>
                                </a:lnTo>
                                <a:lnTo>
                                  <a:pt x="2700" y="3225"/>
                                </a:lnTo>
                                <a:lnTo>
                                  <a:pt x="2715" y="3345"/>
                                </a:lnTo>
                                <a:lnTo>
                                  <a:pt x="2715" y="3465"/>
                                </a:lnTo>
                                <a:lnTo>
                                  <a:pt x="2715" y="3585"/>
                                </a:lnTo>
                                <a:lnTo>
                                  <a:pt x="2715" y="3705"/>
                                </a:lnTo>
                                <a:lnTo>
                                  <a:pt x="2715" y="3810"/>
                                </a:lnTo>
                                <a:lnTo>
                                  <a:pt x="2730" y="3930"/>
                                </a:lnTo>
                                <a:lnTo>
                                  <a:pt x="2730" y="4035"/>
                                </a:lnTo>
                                <a:lnTo>
                                  <a:pt x="2730" y="4140"/>
                                </a:lnTo>
                                <a:lnTo>
                                  <a:pt x="2730" y="4230"/>
                                </a:lnTo>
                                <a:lnTo>
                                  <a:pt x="2730" y="4320"/>
                                </a:lnTo>
                                <a:lnTo>
                                  <a:pt x="2730" y="4410"/>
                                </a:lnTo>
                                <a:lnTo>
                                  <a:pt x="2745" y="4500"/>
                                </a:lnTo>
                                <a:lnTo>
                                  <a:pt x="2745" y="4575"/>
                                </a:lnTo>
                                <a:lnTo>
                                  <a:pt x="2745" y="4665"/>
                                </a:lnTo>
                                <a:lnTo>
                                  <a:pt x="2745" y="4725"/>
                                </a:lnTo>
                                <a:lnTo>
                                  <a:pt x="2745" y="4800"/>
                                </a:lnTo>
                                <a:lnTo>
                                  <a:pt x="2745" y="4845"/>
                                </a:lnTo>
                                <a:lnTo>
                                  <a:pt x="2760" y="4905"/>
                                </a:lnTo>
                                <a:lnTo>
                                  <a:pt x="2760" y="4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603440"/>
                            <a:ext cx="144828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5115">
                                <a:moveTo>
                                  <a:pt x="0" y="4950"/>
                                </a:moveTo>
                                <a:lnTo>
                                  <a:pt x="0" y="4995"/>
                                </a:lnTo>
                                <a:lnTo>
                                  <a:pt x="0" y="5025"/>
                                </a:lnTo>
                                <a:lnTo>
                                  <a:pt x="0" y="5055"/>
                                </a:lnTo>
                                <a:lnTo>
                                  <a:pt x="0" y="5085"/>
                                </a:lnTo>
                                <a:lnTo>
                                  <a:pt x="15" y="5100"/>
                                </a:lnTo>
                                <a:lnTo>
                                  <a:pt x="15" y="5115"/>
                                </a:lnTo>
                                <a:lnTo>
                                  <a:pt x="15" y="5100"/>
                                </a:lnTo>
                                <a:lnTo>
                                  <a:pt x="15" y="5085"/>
                                </a:lnTo>
                                <a:lnTo>
                                  <a:pt x="30" y="5070"/>
                                </a:lnTo>
                                <a:lnTo>
                                  <a:pt x="30" y="5040"/>
                                </a:lnTo>
                                <a:lnTo>
                                  <a:pt x="30" y="5010"/>
                                </a:lnTo>
                                <a:lnTo>
                                  <a:pt x="30" y="4965"/>
                                </a:lnTo>
                                <a:lnTo>
                                  <a:pt x="30" y="4920"/>
                                </a:lnTo>
                                <a:lnTo>
                                  <a:pt x="45" y="4875"/>
                                </a:lnTo>
                                <a:lnTo>
                                  <a:pt x="45" y="4815"/>
                                </a:lnTo>
                                <a:lnTo>
                                  <a:pt x="45" y="4740"/>
                                </a:lnTo>
                                <a:lnTo>
                                  <a:pt x="45" y="4680"/>
                                </a:lnTo>
                                <a:lnTo>
                                  <a:pt x="45" y="4605"/>
                                </a:lnTo>
                                <a:lnTo>
                                  <a:pt x="45" y="4530"/>
                                </a:lnTo>
                                <a:lnTo>
                                  <a:pt x="60" y="4440"/>
                                </a:lnTo>
                                <a:lnTo>
                                  <a:pt x="60" y="4350"/>
                                </a:lnTo>
                                <a:lnTo>
                                  <a:pt x="60" y="4260"/>
                                </a:lnTo>
                                <a:lnTo>
                                  <a:pt x="60" y="4155"/>
                                </a:lnTo>
                                <a:lnTo>
                                  <a:pt x="60" y="4065"/>
                                </a:lnTo>
                                <a:lnTo>
                                  <a:pt x="60" y="3960"/>
                                </a:lnTo>
                                <a:lnTo>
                                  <a:pt x="75" y="3840"/>
                                </a:lnTo>
                                <a:lnTo>
                                  <a:pt x="75" y="3735"/>
                                </a:lnTo>
                                <a:lnTo>
                                  <a:pt x="75" y="3615"/>
                                </a:lnTo>
                                <a:lnTo>
                                  <a:pt x="75" y="3495"/>
                                </a:lnTo>
                                <a:lnTo>
                                  <a:pt x="75" y="3375"/>
                                </a:lnTo>
                                <a:lnTo>
                                  <a:pt x="75" y="3255"/>
                                </a:lnTo>
                                <a:lnTo>
                                  <a:pt x="90" y="3135"/>
                                </a:lnTo>
                                <a:lnTo>
                                  <a:pt x="90" y="3015"/>
                                </a:lnTo>
                                <a:lnTo>
                                  <a:pt x="90" y="2880"/>
                                </a:lnTo>
                                <a:lnTo>
                                  <a:pt x="90" y="2760"/>
                                </a:lnTo>
                                <a:lnTo>
                                  <a:pt x="90" y="2625"/>
                                </a:lnTo>
                                <a:lnTo>
                                  <a:pt x="105" y="2505"/>
                                </a:lnTo>
                                <a:lnTo>
                                  <a:pt x="105" y="2370"/>
                                </a:lnTo>
                                <a:lnTo>
                                  <a:pt x="105" y="2250"/>
                                </a:lnTo>
                                <a:lnTo>
                                  <a:pt x="105" y="2115"/>
                                </a:lnTo>
                                <a:lnTo>
                                  <a:pt x="105" y="1995"/>
                                </a:lnTo>
                                <a:lnTo>
                                  <a:pt x="105" y="1875"/>
                                </a:lnTo>
                                <a:lnTo>
                                  <a:pt x="120" y="1755"/>
                                </a:lnTo>
                                <a:lnTo>
                                  <a:pt x="120" y="1635"/>
                                </a:lnTo>
                                <a:lnTo>
                                  <a:pt x="120" y="1515"/>
                                </a:lnTo>
                                <a:lnTo>
                                  <a:pt x="120" y="1395"/>
                                </a:lnTo>
                                <a:lnTo>
                                  <a:pt x="120" y="1275"/>
                                </a:lnTo>
                                <a:lnTo>
                                  <a:pt x="120" y="1170"/>
                                </a:lnTo>
                                <a:lnTo>
                                  <a:pt x="135" y="1065"/>
                                </a:lnTo>
                                <a:lnTo>
                                  <a:pt x="135" y="960"/>
                                </a:lnTo>
                                <a:lnTo>
                                  <a:pt x="135" y="870"/>
                                </a:lnTo>
                                <a:lnTo>
                                  <a:pt x="135" y="780"/>
                                </a:lnTo>
                                <a:lnTo>
                                  <a:pt x="135" y="690"/>
                                </a:lnTo>
                                <a:lnTo>
                                  <a:pt x="135" y="600"/>
                                </a:lnTo>
                                <a:lnTo>
                                  <a:pt x="150" y="525"/>
                                </a:lnTo>
                                <a:lnTo>
                                  <a:pt x="150" y="450"/>
                                </a:lnTo>
                                <a:lnTo>
                                  <a:pt x="150" y="37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55"/>
                                </a:lnTo>
                                <a:lnTo>
                                  <a:pt x="165" y="195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20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65" y="30"/>
                                </a:lnTo>
                                <a:lnTo>
                                  <a:pt x="180" y="15"/>
                                </a:lnTo>
                                <a:lnTo>
                                  <a:pt x="180" y="0"/>
                                </a:lnTo>
                                <a:lnTo>
                                  <a:pt x="180" y="15"/>
                                </a:lnTo>
                                <a:lnTo>
                                  <a:pt x="180" y="30"/>
                                </a:lnTo>
                                <a:lnTo>
                                  <a:pt x="195" y="45"/>
                                </a:lnTo>
                                <a:lnTo>
                                  <a:pt x="195" y="75"/>
                                </a:lnTo>
                                <a:lnTo>
                                  <a:pt x="195" y="120"/>
                                </a:lnTo>
                                <a:lnTo>
                                  <a:pt x="195" y="150"/>
                                </a:lnTo>
                                <a:lnTo>
                                  <a:pt x="195" y="210"/>
                                </a:lnTo>
                                <a:lnTo>
                                  <a:pt x="195" y="255"/>
                                </a:lnTo>
                                <a:lnTo>
                                  <a:pt x="210" y="315"/>
                                </a:lnTo>
                                <a:lnTo>
                                  <a:pt x="210" y="375"/>
                                </a:lnTo>
                                <a:lnTo>
                                  <a:pt x="210" y="450"/>
                                </a:lnTo>
                                <a:lnTo>
                                  <a:pt x="210" y="525"/>
                                </a:lnTo>
                                <a:lnTo>
                                  <a:pt x="210" y="600"/>
                                </a:lnTo>
                                <a:lnTo>
                                  <a:pt x="210" y="690"/>
                                </a:lnTo>
                                <a:lnTo>
                                  <a:pt x="225" y="780"/>
                                </a:lnTo>
                                <a:lnTo>
                                  <a:pt x="225" y="870"/>
                                </a:lnTo>
                                <a:lnTo>
                                  <a:pt x="225" y="975"/>
                                </a:lnTo>
                                <a:lnTo>
                                  <a:pt x="225" y="1080"/>
                                </a:lnTo>
                                <a:lnTo>
                                  <a:pt x="225" y="1185"/>
                                </a:lnTo>
                                <a:lnTo>
                                  <a:pt x="240" y="1290"/>
                                </a:lnTo>
                                <a:lnTo>
                                  <a:pt x="240" y="1395"/>
                                </a:lnTo>
                                <a:lnTo>
                                  <a:pt x="240" y="1515"/>
                                </a:lnTo>
                                <a:lnTo>
                                  <a:pt x="240" y="1635"/>
                                </a:lnTo>
                                <a:lnTo>
                                  <a:pt x="240" y="1755"/>
                                </a:lnTo>
                                <a:lnTo>
                                  <a:pt x="240" y="1875"/>
                                </a:lnTo>
                                <a:lnTo>
                                  <a:pt x="255" y="1995"/>
                                </a:lnTo>
                                <a:lnTo>
                                  <a:pt x="255" y="2130"/>
                                </a:lnTo>
                                <a:lnTo>
                                  <a:pt x="255" y="2250"/>
                                </a:lnTo>
                                <a:lnTo>
                                  <a:pt x="255" y="2385"/>
                                </a:lnTo>
                                <a:lnTo>
                                  <a:pt x="255" y="2505"/>
                                </a:lnTo>
                                <a:lnTo>
                                  <a:pt x="255" y="2640"/>
                                </a:lnTo>
                                <a:lnTo>
                                  <a:pt x="270" y="2760"/>
                                </a:lnTo>
                                <a:lnTo>
                                  <a:pt x="270" y="2895"/>
                                </a:lnTo>
                                <a:lnTo>
                                  <a:pt x="270" y="3015"/>
                                </a:lnTo>
                                <a:lnTo>
                                  <a:pt x="270" y="3135"/>
                                </a:lnTo>
                                <a:lnTo>
                                  <a:pt x="270" y="3270"/>
                                </a:lnTo>
                                <a:lnTo>
                                  <a:pt x="270" y="3390"/>
                                </a:lnTo>
                                <a:lnTo>
                                  <a:pt x="285" y="3510"/>
                                </a:lnTo>
                                <a:lnTo>
                                  <a:pt x="285" y="3630"/>
                                </a:lnTo>
                                <a:lnTo>
                                  <a:pt x="285" y="3735"/>
                                </a:lnTo>
                                <a:lnTo>
                                  <a:pt x="285" y="3855"/>
                                </a:lnTo>
                                <a:lnTo>
                                  <a:pt x="285" y="3960"/>
                                </a:lnTo>
                                <a:lnTo>
                                  <a:pt x="300" y="4065"/>
                                </a:lnTo>
                                <a:lnTo>
                                  <a:pt x="300" y="4170"/>
                                </a:lnTo>
                                <a:lnTo>
                                  <a:pt x="300" y="4260"/>
                                </a:lnTo>
                                <a:lnTo>
                                  <a:pt x="300" y="4350"/>
                                </a:lnTo>
                                <a:lnTo>
                                  <a:pt x="300" y="4440"/>
                                </a:lnTo>
                                <a:lnTo>
                                  <a:pt x="300" y="4530"/>
                                </a:lnTo>
                                <a:lnTo>
                                  <a:pt x="315" y="4605"/>
                                </a:lnTo>
                                <a:lnTo>
                                  <a:pt x="315" y="4680"/>
                                </a:lnTo>
                                <a:lnTo>
                                  <a:pt x="315" y="4755"/>
                                </a:lnTo>
                                <a:lnTo>
                                  <a:pt x="315" y="4815"/>
                                </a:lnTo>
                                <a:lnTo>
                                  <a:pt x="315" y="4875"/>
                                </a:lnTo>
                                <a:lnTo>
                                  <a:pt x="315" y="4920"/>
                                </a:lnTo>
                                <a:lnTo>
                                  <a:pt x="330" y="4965"/>
                                </a:lnTo>
                                <a:lnTo>
                                  <a:pt x="330" y="5010"/>
                                </a:lnTo>
                                <a:lnTo>
                                  <a:pt x="330" y="5040"/>
                                </a:lnTo>
                                <a:lnTo>
                                  <a:pt x="330" y="5070"/>
                                </a:lnTo>
                                <a:lnTo>
                                  <a:pt x="330" y="5085"/>
                                </a:lnTo>
                                <a:lnTo>
                                  <a:pt x="330" y="5100"/>
                                </a:lnTo>
                                <a:lnTo>
                                  <a:pt x="345" y="5115"/>
                                </a:lnTo>
                                <a:lnTo>
                                  <a:pt x="345" y="5100"/>
                                </a:lnTo>
                                <a:lnTo>
                                  <a:pt x="345" y="5085"/>
                                </a:lnTo>
                                <a:lnTo>
                                  <a:pt x="345" y="5055"/>
                                </a:lnTo>
                                <a:lnTo>
                                  <a:pt x="360" y="5025"/>
                                </a:lnTo>
                                <a:lnTo>
                                  <a:pt x="360" y="4995"/>
                                </a:lnTo>
                                <a:lnTo>
                                  <a:pt x="360" y="4950"/>
                                </a:lnTo>
                                <a:lnTo>
                                  <a:pt x="360" y="4905"/>
                                </a:lnTo>
                                <a:lnTo>
                                  <a:pt x="360" y="4845"/>
                                </a:lnTo>
                                <a:lnTo>
                                  <a:pt x="375" y="4785"/>
                                </a:lnTo>
                                <a:lnTo>
                                  <a:pt x="375" y="4725"/>
                                </a:lnTo>
                                <a:lnTo>
                                  <a:pt x="375" y="4650"/>
                                </a:lnTo>
                                <a:lnTo>
                                  <a:pt x="375" y="4575"/>
                                </a:lnTo>
                                <a:lnTo>
                                  <a:pt x="375" y="4500"/>
                                </a:lnTo>
                                <a:lnTo>
                                  <a:pt x="375" y="4410"/>
                                </a:lnTo>
                                <a:lnTo>
                                  <a:pt x="390" y="4320"/>
                                </a:lnTo>
                                <a:lnTo>
                                  <a:pt x="390" y="4230"/>
                                </a:lnTo>
                                <a:lnTo>
                                  <a:pt x="390" y="4125"/>
                                </a:lnTo>
                                <a:lnTo>
                                  <a:pt x="390" y="4020"/>
                                </a:lnTo>
                                <a:lnTo>
                                  <a:pt x="390" y="3915"/>
                                </a:lnTo>
                                <a:lnTo>
                                  <a:pt x="390" y="3810"/>
                                </a:lnTo>
                                <a:lnTo>
                                  <a:pt x="405" y="3690"/>
                                </a:lnTo>
                                <a:lnTo>
                                  <a:pt x="405" y="3585"/>
                                </a:lnTo>
                                <a:lnTo>
                                  <a:pt x="405" y="3465"/>
                                </a:lnTo>
                                <a:lnTo>
                                  <a:pt x="405" y="3345"/>
                                </a:lnTo>
                                <a:lnTo>
                                  <a:pt x="405" y="3225"/>
                                </a:lnTo>
                                <a:lnTo>
                                  <a:pt x="405" y="3090"/>
                                </a:lnTo>
                                <a:lnTo>
                                  <a:pt x="420" y="2970"/>
                                </a:lnTo>
                                <a:lnTo>
                                  <a:pt x="420" y="2835"/>
                                </a:lnTo>
                                <a:lnTo>
                                  <a:pt x="420" y="2715"/>
                                </a:lnTo>
                                <a:lnTo>
                                  <a:pt x="420" y="2580"/>
                                </a:lnTo>
                                <a:lnTo>
                                  <a:pt x="420" y="2460"/>
                                </a:lnTo>
                                <a:lnTo>
                                  <a:pt x="435" y="2325"/>
                                </a:lnTo>
                                <a:lnTo>
                                  <a:pt x="435" y="2205"/>
                                </a:lnTo>
                                <a:lnTo>
                                  <a:pt x="435" y="2070"/>
                                </a:lnTo>
                                <a:lnTo>
                                  <a:pt x="435" y="1950"/>
                                </a:lnTo>
                                <a:lnTo>
                                  <a:pt x="435" y="1830"/>
                                </a:lnTo>
                                <a:lnTo>
                                  <a:pt x="435" y="1710"/>
                                </a:lnTo>
                                <a:lnTo>
                                  <a:pt x="450" y="1590"/>
                                </a:lnTo>
                                <a:lnTo>
                                  <a:pt x="450" y="1470"/>
                                </a:lnTo>
                                <a:lnTo>
                                  <a:pt x="450" y="1350"/>
                                </a:lnTo>
                                <a:lnTo>
                                  <a:pt x="450" y="1245"/>
                                </a:lnTo>
                                <a:lnTo>
                                  <a:pt x="450" y="1140"/>
                                </a:lnTo>
                                <a:lnTo>
                                  <a:pt x="450" y="1035"/>
                                </a:lnTo>
                                <a:lnTo>
                                  <a:pt x="465" y="930"/>
                                </a:lnTo>
                                <a:lnTo>
                                  <a:pt x="465" y="840"/>
                                </a:lnTo>
                                <a:lnTo>
                                  <a:pt x="465" y="750"/>
                                </a:lnTo>
                                <a:lnTo>
                                  <a:pt x="465" y="66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495"/>
                                </a:lnTo>
                                <a:lnTo>
                                  <a:pt x="480" y="420"/>
                                </a:lnTo>
                                <a:lnTo>
                                  <a:pt x="480" y="360"/>
                                </a:lnTo>
                                <a:lnTo>
                                  <a:pt x="480" y="285"/>
                                </a:lnTo>
                                <a:lnTo>
                                  <a:pt x="480" y="240"/>
                                </a:lnTo>
                                <a:lnTo>
                                  <a:pt x="480" y="180"/>
                                </a:lnTo>
                                <a:lnTo>
                                  <a:pt x="495" y="135"/>
                                </a:lnTo>
                                <a:lnTo>
                                  <a:pt x="495" y="105"/>
                                </a:lnTo>
                                <a:lnTo>
                                  <a:pt x="495" y="75"/>
                                </a:lnTo>
                                <a:lnTo>
                                  <a:pt x="495" y="45"/>
                                </a:lnTo>
                                <a:lnTo>
                                  <a:pt x="495" y="15"/>
                                </a:lnTo>
                                <a:lnTo>
                                  <a:pt x="510" y="0"/>
                                </a:lnTo>
                                <a:lnTo>
                                  <a:pt x="510" y="15"/>
                                </a:lnTo>
                                <a:lnTo>
                                  <a:pt x="510" y="30"/>
                                </a:lnTo>
                                <a:lnTo>
                                  <a:pt x="510" y="60"/>
                                </a:lnTo>
                                <a:lnTo>
                                  <a:pt x="525" y="90"/>
                                </a:lnTo>
                                <a:lnTo>
                                  <a:pt x="525" y="135"/>
                                </a:lnTo>
                                <a:lnTo>
                                  <a:pt x="525" y="165"/>
                                </a:lnTo>
                                <a:lnTo>
                                  <a:pt x="525" y="225"/>
                                </a:lnTo>
                                <a:lnTo>
                                  <a:pt x="525" y="270"/>
                                </a:lnTo>
                                <a:lnTo>
                                  <a:pt x="525" y="330"/>
                                </a:lnTo>
                                <a:lnTo>
                                  <a:pt x="540" y="405"/>
                                </a:lnTo>
                                <a:lnTo>
                                  <a:pt x="540" y="480"/>
                                </a:lnTo>
                                <a:lnTo>
                                  <a:pt x="540" y="555"/>
                                </a:lnTo>
                                <a:lnTo>
                                  <a:pt x="540" y="630"/>
                                </a:lnTo>
                                <a:lnTo>
                                  <a:pt x="540" y="720"/>
                                </a:lnTo>
                                <a:lnTo>
                                  <a:pt x="540" y="810"/>
                                </a:lnTo>
                                <a:lnTo>
                                  <a:pt x="555" y="900"/>
                                </a:lnTo>
                                <a:lnTo>
                                  <a:pt x="555" y="1005"/>
                                </a:lnTo>
                                <a:lnTo>
                                  <a:pt x="555" y="1110"/>
                                </a:lnTo>
                                <a:lnTo>
                                  <a:pt x="555" y="1215"/>
                                </a:lnTo>
                                <a:lnTo>
                                  <a:pt x="555" y="1320"/>
                                </a:lnTo>
                                <a:lnTo>
                                  <a:pt x="570" y="1440"/>
                                </a:lnTo>
                                <a:lnTo>
                                  <a:pt x="570" y="1560"/>
                                </a:lnTo>
                                <a:lnTo>
                                  <a:pt x="570" y="1680"/>
                                </a:lnTo>
                                <a:lnTo>
                                  <a:pt x="570" y="1800"/>
                                </a:lnTo>
                                <a:lnTo>
                                  <a:pt x="570" y="1920"/>
                                </a:lnTo>
                                <a:lnTo>
                                  <a:pt x="570" y="2040"/>
                                </a:lnTo>
                                <a:lnTo>
                                  <a:pt x="585" y="2175"/>
                                </a:lnTo>
                                <a:lnTo>
                                  <a:pt x="585" y="2295"/>
                                </a:lnTo>
                                <a:lnTo>
                                  <a:pt x="585" y="2430"/>
                                </a:lnTo>
                                <a:lnTo>
                                  <a:pt x="585" y="2550"/>
                                </a:lnTo>
                                <a:lnTo>
                                  <a:pt x="585" y="2685"/>
                                </a:lnTo>
                                <a:lnTo>
                                  <a:pt x="585" y="2805"/>
                                </a:lnTo>
                                <a:lnTo>
                                  <a:pt x="600" y="2940"/>
                                </a:lnTo>
                                <a:lnTo>
                                  <a:pt x="600" y="3060"/>
                                </a:lnTo>
                                <a:lnTo>
                                  <a:pt x="600" y="3180"/>
                                </a:lnTo>
                                <a:lnTo>
                                  <a:pt x="600" y="3300"/>
                                </a:lnTo>
                                <a:lnTo>
                                  <a:pt x="600" y="3435"/>
                                </a:lnTo>
                                <a:lnTo>
                                  <a:pt x="600" y="3540"/>
                                </a:lnTo>
                                <a:lnTo>
                                  <a:pt x="615" y="3660"/>
                                </a:lnTo>
                                <a:lnTo>
                                  <a:pt x="615" y="3780"/>
                                </a:lnTo>
                                <a:lnTo>
                                  <a:pt x="615" y="3885"/>
                                </a:lnTo>
                                <a:lnTo>
                                  <a:pt x="615" y="3990"/>
                                </a:lnTo>
                                <a:lnTo>
                                  <a:pt x="615" y="4095"/>
                                </a:lnTo>
                                <a:lnTo>
                                  <a:pt x="630" y="4200"/>
                                </a:lnTo>
                                <a:lnTo>
                                  <a:pt x="630" y="4290"/>
                                </a:lnTo>
                                <a:lnTo>
                                  <a:pt x="630" y="4380"/>
                                </a:lnTo>
                                <a:lnTo>
                                  <a:pt x="630" y="4470"/>
                                </a:lnTo>
                                <a:lnTo>
                                  <a:pt x="630" y="4560"/>
                                </a:lnTo>
                                <a:lnTo>
                                  <a:pt x="630" y="4635"/>
                                </a:lnTo>
                                <a:lnTo>
                                  <a:pt x="645" y="4710"/>
                                </a:lnTo>
                                <a:lnTo>
                                  <a:pt x="645" y="4770"/>
                                </a:lnTo>
                                <a:lnTo>
                                  <a:pt x="645" y="4830"/>
                                </a:lnTo>
                                <a:lnTo>
                                  <a:pt x="645" y="4890"/>
                                </a:lnTo>
                                <a:lnTo>
                                  <a:pt x="645" y="4935"/>
                                </a:lnTo>
                                <a:lnTo>
                                  <a:pt x="645" y="4980"/>
                                </a:lnTo>
                                <a:lnTo>
                                  <a:pt x="660" y="5025"/>
                                </a:lnTo>
                                <a:lnTo>
                                  <a:pt x="660" y="5055"/>
                                </a:lnTo>
                                <a:lnTo>
                                  <a:pt x="660" y="5070"/>
                                </a:lnTo>
                                <a:lnTo>
                                  <a:pt x="660" y="5100"/>
                                </a:lnTo>
                                <a:lnTo>
                                  <a:pt x="675" y="5115"/>
                                </a:lnTo>
                                <a:lnTo>
                                  <a:pt x="675" y="5100"/>
                                </a:lnTo>
                                <a:lnTo>
                                  <a:pt x="675" y="5070"/>
                                </a:lnTo>
                                <a:lnTo>
                                  <a:pt x="675" y="5055"/>
                                </a:lnTo>
                                <a:lnTo>
                                  <a:pt x="675" y="5025"/>
                                </a:lnTo>
                                <a:lnTo>
                                  <a:pt x="690" y="4980"/>
                                </a:lnTo>
                                <a:lnTo>
                                  <a:pt x="690" y="4935"/>
                                </a:lnTo>
                                <a:lnTo>
                                  <a:pt x="690" y="4890"/>
                                </a:lnTo>
                                <a:lnTo>
                                  <a:pt x="690" y="4830"/>
                                </a:lnTo>
                                <a:lnTo>
                                  <a:pt x="690" y="4770"/>
                                </a:lnTo>
                                <a:lnTo>
                                  <a:pt x="705" y="4695"/>
                                </a:lnTo>
                                <a:lnTo>
                                  <a:pt x="705" y="4635"/>
                                </a:lnTo>
                                <a:lnTo>
                                  <a:pt x="705" y="4545"/>
                                </a:lnTo>
                                <a:lnTo>
                                  <a:pt x="705" y="4470"/>
                                </a:lnTo>
                                <a:lnTo>
                                  <a:pt x="705" y="4380"/>
                                </a:lnTo>
                                <a:lnTo>
                                  <a:pt x="705" y="4290"/>
                                </a:lnTo>
                                <a:lnTo>
                                  <a:pt x="720" y="4200"/>
                                </a:lnTo>
                                <a:lnTo>
                                  <a:pt x="720" y="4095"/>
                                </a:lnTo>
                                <a:lnTo>
                                  <a:pt x="720" y="3990"/>
                                </a:lnTo>
                                <a:lnTo>
                                  <a:pt x="720" y="3885"/>
                                </a:lnTo>
                                <a:lnTo>
                                  <a:pt x="720" y="3765"/>
                                </a:lnTo>
                                <a:lnTo>
                                  <a:pt x="720" y="3660"/>
                                </a:lnTo>
                                <a:lnTo>
                                  <a:pt x="735" y="3540"/>
                                </a:lnTo>
                                <a:lnTo>
                                  <a:pt x="735" y="3420"/>
                                </a:lnTo>
                                <a:lnTo>
                                  <a:pt x="735" y="3300"/>
                                </a:lnTo>
                                <a:lnTo>
                                  <a:pt x="735" y="3180"/>
                                </a:lnTo>
                                <a:lnTo>
                                  <a:pt x="735" y="3045"/>
                                </a:lnTo>
                                <a:lnTo>
                                  <a:pt x="735" y="2925"/>
                                </a:lnTo>
                                <a:lnTo>
                                  <a:pt x="750" y="2805"/>
                                </a:lnTo>
                                <a:lnTo>
                                  <a:pt x="750" y="2670"/>
                                </a:lnTo>
                                <a:lnTo>
                                  <a:pt x="750" y="2550"/>
                                </a:lnTo>
                                <a:lnTo>
                                  <a:pt x="750" y="2415"/>
                                </a:lnTo>
                                <a:lnTo>
                                  <a:pt x="750" y="2295"/>
                                </a:lnTo>
                                <a:lnTo>
                                  <a:pt x="765" y="2160"/>
                                </a:lnTo>
                                <a:lnTo>
                                  <a:pt x="765" y="2040"/>
                                </a:lnTo>
                                <a:lnTo>
                                  <a:pt x="765" y="1905"/>
                                </a:lnTo>
                                <a:lnTo>
                                  <a:pt x="765" y="1785"/>
                                </a:lnTo>
                                <a:lnTo>
                                  <a:pt x="765" y="1665"/>
                                </a:lnTo>
                                <a:lnTo>
                                  <a:pt x="765" y="1545"/>
                                </a:lnTo>
                                <a:lnTo>
                                  <a:pt x="780" y="1425"/>
                                </a:lnTo>
                                <a:lnTo>
                                  <a:pt x="780" y="1320"/>
                                </a:lnTo>
                                <a:lnTo>
                                  <a:pt x="780" y="1215"/>
                                </a:lnTo>
                                <a:lnTo>
                                  <a:pt x="780" y="1095"/>
                                </a:lnTo>
                                <a:lnTo>
                                  <a:pt x="780" y="1005"/>
                                </a:lnTo>
                                <a:lnTo>
                                  <a:pt x="780" y="900"/>
                                </a:lnTo>
                                <a:lnTo>
                                  <a:pt x="795" y="810"/>
                                </a:lnTo>
                                <a:lnTo>
                                  <a:pt x="795" y="720"/>
                                </a:lnTo>
                                <a:lnTo>
                                  <a:pt x="795" y="630"/>
                                </a:lnTo>
                                <a:lnTo>
                                  <a:pt x="795" y="540"/>
                                </a:lnTo>
                                <a:lnTo>
                                  <a:pt x="795" y="465"/>
                                </a:lnTo>
                                <a:lnTo>
                                  <a:pt x="795" y="405"/>
                                </a:lnTo>
                                <a:lnTo>
                                  <a:pt x="810" y="330"/>
                                </a:lnTo>
                                <a:lnTo>
                                  <a:pt x="810" y="270"/>
                                </a:lnTo>
                                <a:lnTo>
                                  <a:pt x="810" y="210"/>
                                </a:lnTo>
                                <a:lnTo>
                                  <a:pt x="810" y="165"/>
                                </a:lnTo>
                                <a:lnTo>
                                  <a:pt x="810" y="120"/>
                                </a:lnTo>
                                <a:lnTo>
                                  <a:pt x="810" y="90"/>
                                </a:lnTo>
                                <a:lnTo>
                                  <a:pt x="825" y="60"/>
                                </a:lnTo>
                                <a:lnTo>
                                  <a:pt x="825" y="30"/>
                                </a:lnTo>
                                <a:lnTo>
                                  <a:pt x="825" y="15"/>
                                </a:lnTo>
                                <a:lnTo>
                                  <a:pt x="840" y="0"/>
                                </a:lnTo>
                                <a:lnTo>
                                  <a:pt x="840" y="15"/>
                                </a:lnTo>
                                <a:lnTo>
                                  <a:pt x="840" y="30"/>
                                </a:lnTo>
                                <a:lnTo>
                                  <a:pt x="840" y="45"/>
                                </a:lnTo>
                                <a:lnTo>
                                  <a:pt x="840" y="75"/>
                                </a:lnTo>
                                <a:lnTo>
                                  <a:pt x="840" y="105"/>
                                </a:lnTo>
                                <a:lnTo>
                                  <a:pt x="855" y="135"/>
                                </a:lnTo>
                                <a:lnTo>
                                  <a:pt x="855" y="180"/>
                                </a:lnTo>
                                <a:lnTo>
                                  <a:pt x="855" y="240"/>
                                </a:lnTo>
                                <a:lnTo>
                                  <a:pt x="855" y="300"/>
                                </a:lnTo>
                                <a:lnTo>
                                  <a:pt x="855" y="360"/>
                                </a:lnTo>
                                <a:lnTo>
                                  <a:pt x="855" y="420"/>
                                </a:lnTo>
                                <a:lnTo>
                                  <a:pt x="870" y="495"/>
                                </a:lnTo>
                                <a:lnTo>
                                  <a:pt x="870" y="570"/>
                                </a:lnTo>
                                <a:lnTo>
                                  <a:pt x="870" y="660"/>
                                </a:lnTo>
                                <a:lnTo>
                                  <a:pt x="870" y="750"/>
                                </a:lnTo>
                                <a:lnTo>
                                  <a:pt x="870" y="840"/>
                                </a:lnTo>
                                <a:lnTo>
                                  <a:pt x="870" y="945"/>
                                </a:lnTo>
                                <a:lnTo>
                                  <a:pt x="885" y="1035"/>
                                </a:lnTo>
                                <a:lnTo>
                                  <a:pt x="885" y="1140"/>
                                </a:lnTo>
                                <a:lnTo>
                                  <a:pt x="885" y="1245"/>
                                </a:lnTo>
                                <a:lnTo>
                                  <a:pt x="885" y="1365"/>
                                </a:lnTo>
                                <a:lnTo>
                                  <a:pt x="885" y="1485"/>
                                </a:lnTo>
                                <a:lnTo>
                                  <a:pt x="900" y="1590"/>
                                </a:lnTo>
                                <a:lnTo>
                                  <a:pt x="900" y="1710"/>
                                </a:lnTo>
                                <a:lnTo>
                                  <a:pt x="900" y="1830"/>
                                </a:lnTo>
                                <a:lnTo>
                                  <a:pt x="900" y="1965"/>
                                </a:lnTo>
                                <a:lnTo>
                                  <a:pt x="900" y="2085"/>
                                </a:lnTo>
                                <a:lnTo>
                                  <a:pt x="900" y="2205"/>
                                </a:lnTo>
                                <a:lnTo>
                                  <a:pt x="915" y="2340"/>
                                </a:lnTo>
                                <a:lnTo>
                                  <a:pt x="915" y="2460"/>
                                </a:lnTo>
                                <a:lnTo>
                                  <a:pt x="915" y="2595"/>
                                </a:lnTo>
                                <a:lnTo>
                                  <a:pt x="915" y="2715"/>
                                </a:lnTo>
                                <a:lnTo>
                                  <a:pt x="915" y="2850"/>
                                </a:lnTo>
                                <a:lnTo>
                                  <a:pt x="915" y="2970"/>
                                </a:lnTo>
                                <a:lnTo>
                                  <a:pt x="930" y="3105"/>
                                </a:lnTo>
                                <a:lnTo>
                                  <a:pt x="930" y="3225"/>
                                </a:lnTo>
                                <a:lnTo>
                                  <a:pt x="930" y="3345"/>
                                </a:lnTo>
                                <a:lnTo>
                                  <a:pt x="930" y="3465"/>
                                </a:lnTo>
                                <a:lnTo>
                                  <a:pt x="930" y="3585"/>
                                </a:lnTo>
                                <a:lnTo>
                                  <a:pt x="930" y="3705"/>
                                </a:lnTo>
                                <a:lnTo>
                                  <a:pt x="945" y="3810"/>
                                </a:lnTo>
                                <a:lnTo>
                                  <a:pt x="945" y="3930"/>
                                </a:lnTo>
                                <a:lnTo>
                                  <a:pt x="945" y="4035"/>
                                </a:lnTo>
                                <a:lnTo>
                                  <a:pt x="945" y="4140"/>
                                </a:lnTo>
                                <a:lnTo>
                                  <a:pt x="945" y="4230"/>
                                </a:lnTo>
                                <a:lnTo>
                                  <a:pt x="960" y="4320"/>
                                </a:lnTo>
                                <a:lnTo>
                                  <a:pt x="960" y="4410"/>
                                </a:lnTo>
                                <a:lnTo>
                                  <a:pt x="960" y="4500"/>
                                </a:lnTo>
                                <a:lnTo>
                                  <a:pt x="960" y="4590"/>
                                </a:lnTo>
                                <a:lnTo>
                                  <a:pt x="960" y="4665"/>
                                </a:lnTo>
                                <a:lnTo>
                                  <a:pt x="960" y="4725"/>
                                </a:lnTo>
                                <a:lnTo>
                                  <a:pt x="975" y="4800"/>
                                </a:lnTo>
                                <a:lnTo>
                                  <a:pt x="975" y="4860"/>
                                </a:lnTo>
                                <a:lnTo>
                                  <a:pt x="975" y="4905"/>
                                </a:lnTo>
                                <a:lnTo>
                                  <a:pt x="975" y="4950"/>
                                </a:lnTo>
                                <a:lnTo>
                                  <a:pt x="975" y="4995"/>
                                </a:lnTo>
                                <a:lnTo>
                                  <a:pt x="975" y="5025"/>
                                </a:lnTo>
                                <a:lnTo>
                                  <a:pt x="990" y="5055"/>
                                </a:lnTo>
                                <a:lnTo>
                                  <a:pt x="990" y="5085"/>
                                </a:lnTo>
                                <a:lnTo>
                                  <a:pt x="990" y="5100"/>
                                </a:lnTo>
                                <a:lnTo>
                                  <a:pt x="990" y="5115"/>
                                </a:lnTo>
                                <a:lnTo>
                                  <a:pt x="1005" y="5100"/>
                                </a:lnTo>
                                <a:lnTo>
                                  <a:pt x="1005" y="5085"/>
                                </a:lnTo>
                                <a:lnTo>
                                  <a:pt x="1005" y="5070"/>
                                </a:lnTo>
                                <a:lnTo>
                                  <a:pt x="1005" y="5040"/>
                                </a:lnTo>
                                <a:lnTo>
                                  <a:pt x="1005" y="5010"/>
                                </a:lnTo>
                                <a:lnTo>
                                  <a:pt x="1005" y="4965"/>
                                </a:lnTo>
                                <a:lnTo>
                                  <a:pt x="1020" y="4920"/>
                                </a:lnTo>
                                <a:lnTo>
                                  <a:pt x="1020" y="4875"/>
                                </a:lnTo>
                                <a:lnTo>
                                  <a:pt x="1020" y="4815"/>
                                </a:lnTo>
                                <a:lnTo>
                                  <a:pt x="1020" y="4740"/>
                                </a:lnTo>
                                <a:lnTo>
                                  <a:pt x="1020" y="4680"/>
                                </a:lnTo>
                                <a:lnTo>
                                  <a:pt x="1035" y="4605"/>
                                </a:lnTo>
                                <a:lnTo>
                                  <a:pt x="1035" y="4530"/>
                                </a:lnTo>
                                <a:lnTo>
                                  <a:pt x="1035" y="4440"/>
                                </a:lnTo>
                                <a:lnTo>
                                  <a:pt x="1035" y="4350"/>
                                </a:lnTo>
                                <a:lnTo>
                                  <a:pt x="1035" y="4260"/>
                                </a:lnTo>
                                <a:lnTo>
                                  <a:pt x="1035" y="4155"/>
                                </a:lnTo>
                                <a:lnTo>
                                  <a:pt x="1050" y="4065"/>
                                </a:lnTo>
                                <a:lnTo>
                                  <a:pt x="1050" y="3960"/>
                                </a:lnTo>
                                <a:lnTo>
                                  <a:pt x="1050" y="3840"/>
                                </a:lnTo>
                                <a:lnTo>
                                  <a:pt x="1050" y="3735"/>
                                </a:lnTo>
                                <a:lnTo>
                                  <a:pt x="1050" y="3615"/>
                                </a:lnTo>
                                <a:lnTo>
                                  <a:pt x="1050" y="3495"/>
                                </a:lnTo>
                                <a:lnTo>
                                  <a:pt x="1065" y="3375"/>
                                </a:lnTo>
                                <a:lnTo>
                                  <a:pt x="1065" y="3255"/>
                                </a:lnTo>
                                <a:lnTo>
                                  <a:pt x="1065" y="3135"/>
                                </a:lnTo>
                                <a:lnTo>
                                  <a:pt x="1065" y="3015"/>
                                </a:lnTo>
                                <a:lnTo>
                                  <a:pt x="1065" y="2880"/>
                                </a:lnTo>
                                <a:lnTo>
                                  <a:pt x="1065" y="2760"/>
                                </a:lnTo>
                                <a:lnTo>
                                  <a:pt x="1080" y="2625"/>
                                </a:lnTo>
                                <a:lnTo>
                                  <a:pt x="1080" y="2505"/>
                                </a:lnTo>
                                <a:lnTo>
                                  <a:pt x="1080" y="2370"/>
                                </a:lnTo>
                                <a:lnTo>
                                  <a:pt x="1080" y="2250"/>
                                </a:lnTo>
                                <a:lnTo>
                                  <a:pt x="1080" y="2115"/>
                                </a:lnTo>
                                <a:lnTo>
                                  <a:pt x="1095" y="1995"/>
                                </a:lnTo>
                                <a:lnTo>
                                  <a:pt x="1095" y="1875"/>
                                </a:lnTo>
                                <a:lnTo>
                                  <a:pt x="1095" y="1740"/>
                                </a:lnTo>
                                <a:lnTo>
                                  <a:pt x="1095" y="1620"/>
                                </a:lnTo>
                                <a:lnTo>
                                  <a:pt x="1095" y="1515"/>
                                </a:lnTo>
                                <a:lnTo>
                                  <a:pt x="1095" y="1395"/>
                                </a:lnTo>
                                <a:lnTo>
                                  <a:pt x="1110" y="1275"/>
                                </a:lnTo>
                                <a:lnTo>
                                  <a:pt x="1110" y="1170"/>
                                </a:lnTo>
                                <a:lnTo>
                                  <a:pt x="1110" y="1065"/>
                                </a:lnTo>
                                <a:lnTo>
                                  <a:pt x="1110" y="960"/>
                                </a:lnTo>
                                <a:lnTo>
                                  <a:pt x="1110" y="870"/>
                                </a:lnTo>
                                <a:lnTo>
                                  <a:pt x="1110" y="765"/>
                                </a:lnTo>
                                <a:lnTo>
                                  <a:pt x="1125" y="690"/>
                                </a:lnTo>
                                <a:lnTo>
                                  <a:pt x="1125" y="600"/>
                                </a:lnTo>
                                <a:lnTo>
                                  <a:pt x="1125" y="525"/>
                                </a:lnTo>
                                <a:lnTo>
                                  <a:pt x="1125" y="450"/>
                                </a:lnTo>
                                <a:lnTo>
                                  <a:pt x="1125" y="375"/>
                                </a:lnTo>
                                <a:lnTo>
                                  <a:pt x="1125" y="315"/>
                                </a:lnTo>
                                <a:lnTo>
                                  <a:pt x="1140" y="255"/>
                                </a:lnTo>
                                <a:lnTo>
                                  <a:pt x="1140" y="195"/>
                                </a:lnTo>
                                <a:lnTo>
                                  <a:pt x="1140" y="150"/>
                                </a:lnTo>
                                <a:lnTo>
                                  <a:pt x="1140" y="120"/>
                                </a:lnTo>
                                <a:lnTo>
                                  <a:pt x="1140" y="75"/>
                                </a:lnTo>
                                <a:lnTo>
                                  <a:pt x="1140" y="45"/>
                                </a:lnTo>
                                <a:lnTo>
                                  <a:pt x="1155" y="30"/>
                                </a:lnTo>
                                <a:lnTo>
                                  <a:pt x="1155" y="15"/>
                                </a:lnTo>
                                <a:lnTo>
                                  <a:pt x="1155" y="0"/>
                                </a:lnTo>
                                <a:lnTo>
                                  <a:pt x="1170" y="15"/>
                                </a:lnTo>
                                <a:lnTo>
                                  <a:pt x="1170" y="30"/>
                                </a:lnTo>
                                <a:lnTo>
                                  <a:pt x="1170" y="45"/>
                                </a:lnTo>
                                <a:lnTo>
                                  <a:pt x="1170" y="75"/>
                                </a:lnTo>
                                <a:lnTo>
                                  <a:pt x="1170" y="120"/>
                                </a:lnTo>
                                <a:lnTo>
                                  <a:pt x="1170" y="150"/>
                                </a:lnTo>
                                <a:lnTo>
                                  <a:pt x="1185" y="210"/>
                                </a:lnTo>
                                <a:lnTo>
                                  <a:pt x="1185" y="255"/>
                                </a:lnTo>
                                <a:lnTo>
                                  <a:pt x="1185" y="315"/>
                                </a:lnTo>
                                <a:lnTo>
                                  <a:pt x="1185" y="375"/>
                                </a:lnTo>
                                <a:lnTo>
                                  <a:pt x="1185" y="450"/>
                                </a:lnTo>
                                <a:lnTo>
                                  <a:pt x="1185" y="525"/>
                                </a:lnTo>
                                <a:lnTo>
                                  <a:pt x="1200" y="600"/>
                                </a:lnTo>
                                <a:lnTo>
                                  <a:pt x="1200" y="690"/>
                                </a:lnTo>
                                <a:lnTo>
                                  <a:pt x="1200" y="780"/>
                                </a:lnTo>
                                <a:lnTo>
                                  <a:pt x="1200" y="870"/>
                                </a:lnTo>
                                <a:lnTo>
                                  <a:pt x="1200" y="975"/>
                                </a:lnTo>
                                <a:lnTo>
                                  <a:pt x="1200" y="1080"/>
                                </a:lnTo>
                                <a:lnTo>
                                  <a:pt x="1215" y="1185"/>
                                </a:lnTo>
                                <a:lnTo>
                                  <a:pt x="1215" y="1290"/>
                                </a:lnTo>
                                <a:lnTo>
                                  <a:pt x="1215" y="1395"/>
                                </a:lnTo>
                                <a:lnTo>
                                  <a:pt x="1215" y="1515"/>
                                </a:lnTo>
                                <a:lnTo>
                                  <a:pt x="1215" y="1635"/>
                                </a:lnTo>
                                <a:lnTo>
                                  <a:pt x="1230" y="1755"/>
                                </a:lnTo>
                                <a:lnTo>
                                  <a:pt x="1230" y="1875"/>
                                </a:lnTo>
                                <a:lnTo>
                                  <a:pt x="1230" y="1995"/>
                                </a:lnTo>
                                <a:lnTo>
                                  <a:pt x="1230" y="2130"/>
                                </a:lnTo>
                                <a:lnTo>
                                  <a:pt x="1230" y="2250"/>
                                </a:lnTo>
                                <a:lnTo>
                                  <a:pt x="1230" y="2385"/>
                                </a:lnTo>
                                <a:lnTo>
                                  <a:pt x="1245" y="2505"/>
                                </a:lnTo>
                                <a:lnTo>
                                  <a:pt x="1245" y="2640"/>
                                </a:lnTo>
                                <a:lnTo>
                                  <a:pt x="1245" y="2760"/>
                                </a:lnTo>
                                <a:lnTo>
                                  <a:pt x="1245" y="2895"/>
                                </a:lnTo>
                                <a:lnTo>
                                  <a:pt x="1245" y="3015"/>
                                </a:lnTo>
                                <a:lnTo>
                                  <a:pt x="1245" y="3150"/>
                                </a:lnTo>
                                <a:lnTo>
                                  <a:pt x="1260" y="3270"/>
                                </a:lnTo>
                                <a:lnTo>
                                  <a:pt x="1260" y="3390"/>
                                </a:lnTo>
                                <a:lnTo>
                                  <a:pt x="1260" y="3510"/>
                                </a:lnTo>
                                <a:lnTo>
                                  <a:pt x="1260" y="3630"/>
                                </a:lnTo>
                                <a:lnTo>
                                  <a:pt x="1260" y="3735"/>
                                </a:lnTo>
                                <a:lnTo>
                                  <a:pt x="1260" y="3855"/>
                                </a:lnTo>
                                <a:lnTo>
                                  <a:pt x="1275" y="3960"/>
                                </a:lnTo>
                                <a:lnTo>
                                  <a:pt x="1275" y="4065"/>
                                </a:lnTo>
                                <a:lnTo>
                                  <a:pt x="1275" y="4170"/>
                                </a:lnTo>
                                <a:lnTo>
                                  <a:pt x="1275" y="4260"/>
                                </a:lnTo>
                                <a:lnTo>
                                  <a:pt x="1275" y="4365"/>
                                </a:lnTo>
                                <a:lnTo>
                                  <a:pt x="1275" y="4440"/>
                                </a:lnTo>
                                <a:lnTo>
                                  <a:pt x="1290" y="4530"/>
                                </a:lnTo>
                                <a:lnTo>
                                  <a:pt x="1290" y="4605"/>
                                </a:lnTo>
                                <a:lnTo>
                                  <a:pt x="1290" y="4680"/>
                                </a:lnTo>
                                <a:lnTo>
                                  <a:pt x="1290" y="4755"/>
                                </a:lnTo>
                                <a:lnTo>
                                  <a:pt x="1290" y="4815"/>
                                </a:lnTo>
                                <a:lnTo>
                                  <a:pt x="1305" y="4875"/>
                                </a:lnTo>
                                <a:lnTo>
                                  <a:pt x="1305" y="4920"/>
                                </a:lnTo>
                                <a:lnTo>
                                  <a:pt x="1305" y="4965"/>
                                </a:lnTo>
                                <a:lnTo>
                                  <a:pt x="1305" y="5010"/>
                                </a:lnTo>
                                <a:lnTo>
                                  <a:pt x="1305" y="5040"/>
                                </a:lnTo>
                                <a:lnTo>
                                  <a:pt x="1305" y="5070"/>
                                </a:lnTo>
                                <a:lnTo>
                                  <a:pt x="1320" y="5085"/>
                                </a:lnTo>
                                <a:lnTo>
                                  <a:pt x="1320" y="5100"/>
                                </a:lnTo>
                                <a:lnTo>
                                  <a:pt x="1320" y="5115"/>
                                </a:lnTo>
                                <a:lnTo>
                                  <a:pt x="1320" y="5100"/>
                                </a:lnTo>
                                <a:lnTo>
                                  <a:pt x="1335" y="5085"/>
                                </a:lnTo>
                                <a:lnTo>
                                  <a:pt x="1335" y="5055"/>
                                </a:lnTo>
                                <a:lnTo>
                                  <a:pt x="1335" y="5025"/>
                                </a:lnTo>
                                <a:lnTo>
                                  <a:pt x="1335" y="4995"/>
                                </a:lnTo>
                                <a:lnTo>
                                  <a:pt x="1335" y="4950"/>
                                </a:lnTo>
                                <a:lnTo>
                                  <a:pt x="1335" y="4905"/>
                                </a:lnTo>
                                <a:lnTo>
                                  <a:pt x="1350" y="4845"/>
                                </a:lnTo>
                                <a:lnTo>
                                  <a:pt x="1350" y="4785"/>
                                </a:lnTo>
                                <a:lnTo>
                                  <a:pt x="1350" y="4725"/>
                                </a:lnTo>
                                <a:lnTo>
                                  <a:pt x="1350" y="4650"/>
                                </a:lnTo>
                                <a:lnTo>
                                  <a:pt x="1350" y="4575"/>
                                </a:lnTo>
                                <a:lnTo>
                                  <a:pt x="1365" y="4500"/>
                                </a:lnTo>
                                <a:lnTo>
                                  <a:pt x="1365" y="4410"/>
                                </a:lnTo>
                                <a:lnTo>
                                  <a:pt x="1365" y="4320"/>
                                </a:lnTo>
                                <a:lnTo>
                                  <a:pt x="1365" y="4230"/>
                                </a:lnTo>
                                <a:lnTo>
                                  <a:pt x="1365" y="4125"/>
                                </a:lnTo>
                                <a:lnTo>
                                  <a:pt x="1365" y="4020"/>
                                </a:lnTo>
                                <a:lnTo>
                                  <a:pt x="1380" y="3915"/>
                                </a:lnTo>
                                <a:lnTo>
                                  <a:pt x="1380" y="3810"/>
                                </a:lnTo>
                                <a:lnTo>
                                  <a:pt x="1380" y="3690"/>
                                </a:lnTo>
                                <a:lnTo>
                                  <a:pt x="1380" y="3585"/>
                                </a:lnTo>
                                <a:lnTo>
                                  <a:pt x="1380" y="3465"/>
                                </a:lnTo>
                                <a:lnTo>
                                  <a:pt x="1380" y="3345"/>
                                </a:lnTo>
                                <a:lnTo>
                                  <a:pt x="1395" y="3210"/>
                                </a:lnTo>
                                <a:lnTo>
                                  <a:pt x="1395" y="3090"/>
                                </a:lnTo>
                                <a:lnTo>
                                  <a:pt x="1395" y="2970"/>
                                </a:lnTo>
                                <a:lnTo>
                                  <a:pt x="1395" y="2835"/>
                                </a:lnTo>
                                <a:lnTo>
                                  <a:pt x="1395" y="2715"/>
                                </a:lnTo>
                                <a:lnTo>
                                  <a:pt x="1395" y="2580"/>
                                </a:lnTo>
                                <a:lnTo>
                                  <a:pt x="1410" y="2460"/>
                                </a:lnTo>
                                <a:lnTo>
                                  <a:pt x="1410" y="2325"/>
                                </a:lnTo>
                                <a:lnTo>
                                  <a:pt x="1410" y="2205"/>
                                </a:lnTo>
                                <a:lnTo>
                                  <a:pt x="1410" y="2070"/>
                                </a:lnTo>
                                <a:lnTo>
                                  <a:pt x="1410" y="1950"/>
                                </a:lnTo>
                                <a:lnTo>
                                  <a:pt x="1425" y="1830"/>
                                </a:lnTo>
                                <a:lnTo>
                                  <a:pt x="1425" y="1710"/>
                                </a:lnTo>
                                <a:lnTo>
                                  <a:pt x="1425" y="1590"/>
                                </a:lnTo>
                                <a:lnTo>
                                  <a:pt x="1425" y="1470"/>
                                </a:lnTo>
                                <a:lnTo>
                                  <a:pt x="1425" y="1350"/>
                                </a:lnTo>
                                <a:lnTo>
                                  <a:pt x="1425" y="1245"/>
                                </a:lnTo>
                                <a:lnTo>
                                  <a:pt x="1440" y="1140"/>
                                </a:lnTo>
                                <a:lnTo>
                                  <a:pt x="1440" y="1035"/>
                                </a:lnTo>
                                <a:lnTo>
                                  <a:pt x="1440" y="930"/>
                                </a:lnTo>
                                <a:lnTo>
                                  <a:pt x="1440" y="840"/>
                                </a:lnTo>
                                <a:lnTo>
                                  <a:pt x="1440" y="735"/>
                                </a:lnTo>
                                <a:lnTo>
                                  <a:pt x="1440" y="660"/>
                                </a:lnTo>
                                <a:lnTo>
                                  <a:pt x="1455" y="570"/>
                                </a:lnTo>
                                <a:lnTo>
                                  <a:pt x="1455" y="495"/>
                                </a:lnTo>
                                <a:lnTo>
                                  <a:pt x="1455" y="420"/>
                                </a:lnTo>
                                <a:lnTo>
                                  <a:pt x="1455" y="360"/>
                                </a:lnTo>
                                <a:lnTo>
                                  <a:pt x="1455" y="285"/>
                                </a:lnTo>
                                <a:lnTo>
                                  <a:pt x="1455" y="240"/>
                                </a:lnTo>
                                <a:lnTo>
                                  <a:pt x="1470" y="180"/>
                                </a:lnTo>
                                <a:lnTo>
                                  <a:pt x="1470" y="135"/>
                                </a:lnTo>
                                <a:lnTo>
                                  <a:pt x="1470" y="105"/>
                                </a:lnTo>
                                <a:lnTo>
                                  <a:pt x="1470" y="75"/>
                                </a:lnTo>
                                <a:lnTo>
                                  <a:pt x="1470" y="45"/>
                                </a:lnTo>
                                <a:lnTo>
                                  <a:pt x="1470" y="15"/>
                                </a:lnTo>
                                <a:lnTo>
                                  <a:pt x="1485" y="0"/>
                                </a:lnTo>
                                <a:lnTo>
                                  <a:pt x="1485" y="15"/>
                                </a:lnTo>
                                <a:lnTo>
                                  <a:pt x="1500" y="30"/>
                                </a:lnTo>
                                <a:lnTo>
                                  <a:pt x="1500" y="60"/>
                                </a:lnTo>
                                <a:lnTo>
                                  <a:pt x="1500" y="90"/>
                                </a:lnTo>
                                <a:lnTo>
                                  <a:pt x="1500" y="135"/>
                                </a:lnTo>
                                <a:lnTo>
                                  <a:pt x="1500" y="165"/>
                                </a:lnTo>
                                <a:lnTo>
                                  <a:pt x="1500" y="225"/>
                                </a:lnTo>
                                <a:lnTo>
                                  <a:pt x="1515" y="270"/>
                                </a:lnTo>
                                <a:lnTo>
                                  <a:pt x="1515" y="330"/>
                                </a:lnTo>
                                <a:lnTo>
                                  <a:pt x="1515" y="405"/>
                                </a:lnTo>
                                <a:lnTo>
                                  <a:pt x="1515" y="480"/>
                                </a:lnTo>
                                <a:lnTo>
                                  <a:pt x="1515" y="555"/>
                                </a:lnTo>
                                <a:lnTo>
                                  <a:pt x="1515" y="630"/>
                                </a:lnTo>
                                <a:lnTo>
                                  <a:pt x="1530" y="720"/>
                                </a:lnTo>
                                <a:lnTo>
                                  <a:pt x="1530" y="810"/>
                                </a:lnTo>
                                <a:lnTo>
                                  <a:pt x="1530" y="900"/>
                                </a:lnTo>
                                <a:lnTo>
                                  <a:pt x="1530" y="1005"/>
                                </a:lnTo>
                                <a:lnTo>
                                  <a:pt x="1530" y="1110"/>
                                </a:lnTo>
                                <a:lnTo>
                                  <a:pt x="1530" y="1215"/>
                                </a:lnTo>
                                <a:lnTo>
                                  <a:pt x="1545" y="1320"/>
                                </a:lnTo>
                                <a:lnTo>
                                  <a:pt x="1545" y="1440"/>
                                </a:lnTo>
                                <a:lnTo>
                                  <a:pt x="1545" y="1560"/>
                                </a:lnTo>
                                <a:lnTo>
                                  <a:pt x="1545" y="1680"/>
                                </a:lnTo>
                                <a:lnTo>
                                  <a:pt x="1545" y="1800"/>
                                </a:lnTo>
                                <a:lnTo>
                                  <a:pt x="1560" y="1920"/>
                                </a:lnTo>
                                <a:lnTo>
                                  <a:pt x="1560" y="2040"/>
                                </a:lnTo>
                                <a:lnTo>
                                  <a:pt x="1560" y="2175"/>
                                </a:lnTo>
                                <a:lnTo>
                                  <a:pt x="1560" y="2295"/>
                                </a:lnTo>
                                <a:lnTo>
                                  <a:pt x="1560" y="2430"/>
                                </a:lnTo>
                                <a:lnTo>
                                  <a:pt x="1560" y="2550"/>
                                </a:lnTo>
                                <a:lnTo>
                                  <a:pt x="1575" y="2685"/>
                                </a:lnTo>
                                <a:lnTo>
                                  <a:pt x="1575" y="2805"/>
                                </a:lnTo>
                                <a:lnTo>
                                  <a:pt x="1575" y="2940"/>
                                </a:lnTo>
                                <a:lnTo>
                                  <a:pt x="1575" y="3060"/>
                                </a:lnTo>
                                <a:lnTo>
                                  <a:pt x="1575" y="3180"/>
                                </a:lnTo>
                                <a:lnTo>
                                  <a:pt x="1575" y="3315"/>
                                </a:lnTo>
                                <a:lnTo>
                                  <a:pt x="1590" y="3435"/>
                                </a:lnTo>
                                <a:lnTo>
                                  <a:pt x="1590" y="3555"/>
                                </a:lnTo>
                                <a:lnTo>
                                  <a:pt x="1590" y="3660"/>
                                </a:lnTo>
                                <a:lnTo>
                                  <a:pt x="1590" y="3780"/>
                                </a:lnTo>
                                <a:lnTo>
                                  <a:pt x="1590" y="3885"/>
                                </a:lnTo>
                                <a:lnTo>
                                  <a:pt x="1590" y="3990"/>
                                </a:lnTo>
                                <a:lnTo>
                                  <a:pt x="1605" y="4095"/>
                                </a:lnTo>
                                <a:lnTo>
                                  <a:pt x="1605" y="4200"/>
                                </a:lnTo>
                                <a:lnTo>
                                  <a:pt x="1605" y="4290"/>
                                </a:lnTo>
                                <a:lnTo>
                                  <a:pt x="1605" y="4395"/>
                                </a:lnTo>
                                <a:lnTo>
                                  <a:pt x="1605" y="4470"/>
                                </a:lnTo>
                                <a:lnTo>
                                  <a:pt x="1605" y="4560"/>
                                </a:lnTo>
                                <a:lnTo>
                                  <a:pt x="1620" y="4635"/>
                                </a:lnTo>
                                <a:lnTo>
                                  <a:pt x="1620" y="4710"/>
                                </a:lnTo>
                                <a:lnTo>
                                  <a:pt x="1620" y="4770"/>
                                </a:lnTo>
                                <a:lnTo>
                                  <a:pt x="1620" y="4830"/>
                                </a:lnTo>
                                <a:lnTo>
                                  <a:pt x="1620" y="4890"/>
                                </a:lnTo>
                                <a:lnTo>
                                  <a:pt x="1635" y="4935"/>
                                </a:lnTo>
                                <a:lnTo>
                                  <a:pt x="1635" y="4980"/>
                                </a:lnTo>
                                <a:lnTo>
                                  <a:pt x="1635" y="5025"/>
                                </a:lnTo>
                                <a:lnTo>
                                  <a:pt x="1635" y="5055"/>
                                </a:lnTo>
                                <a:lnTo>
                                  <a:pt x="1635" y="5070"/>
                                </a:lnTo>
                                <a:lnTo>
                                  <a:pt x="1635" y="5100"/>
                                </a:lnTo>
                                <a:lnTo>
                                  <a:pt x="1650" y="5115"/>
                                </a:lnTo>
                                <a:lnTo>
                                  <a:pt x="1650" y="5100"/>
                                </a:lnTo>
                                <a:lnTo>
                                  <a:pt x="1650" y="5070"/>
                                </a:lnTo>
                                <a:lnTo>
                                  <a:pt x="1665" y="5055"/>
                                </a:lnTo>
                                <a:lnTo>
                                  <a:pt x="1665" y="5025"/>
                                </a:lnTo>
                                <a:lnTo>
                                  <a:pt x="1665" y="4980"/>
                                </a:lnTo>
                                <a:lnTo>
                                  <a:pt x="1665" y="4935"/>
                                </a:lnTo>
                                <a:lnTo>
                                  <a:pt x="1665" y="4890"/>
                                </a:lnTo>
                                <a:lnTo>
                                  <a:pt x="1665" y="4830"/>
                                </a:lnTo>
                                <a:lnTo>
                                  <a:pt x="1680" y="4770"/>
                                </a:lnTo>
                                <a:lnTo>
                                  <a:pt x="1680" y="4695"/>
                                </a:lnTo>
                                <a:lnTo>
                                  <a:pt x="1680" y="4635"/>
                                </a:lnTo>
                                <a:lnTo>
                                  <a:pt x="1680" y="4545"/>
                                </a:lnTo>
                                <a:lnTo>
                                  <a:pt x="1680" y="4470"/>
                                </a:lnTo>
                                <a:lnTo>
                                  <a:pt x="1695" y="4380"/>
                                </a:lnTo>
                                <a:lnTo>
                                  <a:pt x="1695" y="4290"/>
                                </a:lnTo>
                                <a:lnTo>
                                  <a:pt x="1695" y="4200"/>
                                </a:lnTo>
                                <a:lnTo>
                                  <a:pt x="1695" y="4095"/>
                                </a:lnTo>
                                <a:lnTo>
                                  <a:pt x="1695" y="3990"/>
                                </a:lnTo>
                                <a:lnTo>
                                  <a:pt x="1695" y="3885"/>
                                </a:lnTo>
                                <a:lnTo>
                                  <a:pt x="1710" y="3765"/>
                                </a:lnTo>
                                <a:lnTo>
                                  <a:pt x="1710" y="3660"/>
                                </a:lnTo>
                                <a:lnTo>
                                  <a:pt x="1710" y="3540"/>
                                </a:lnTo>
                                <a:lnTo>
                                  <a:pt x="1710" y="3420"/>
                                </a:lnTo>
                                <a:lnTo>
                                  <a:pt x="1710" y="3300"/>
                                </a:lnTo>
                                <a:lnTo>
                                  <a:pt x="1710" y="3180"/>
                                </a:lnTo>
                                <a:lnTo>
                                  <a:pt x="1725" y="3045"/>
                                </a:lnTo>
                                <a:lnTo>
                                  <a:pt x="1725" y="2925"/>
                                </a:lnTo>
                                <a:lnTo>
                                  <a:pt x="1725" y="2790"/>
                                </a:lnTo>
                                <a:lnTo>
                                  <a:pt x="1725" y="2670"/>
                                </a:lnTo>
                                <a:lnTo>
                                  <a:pt x="1725" y="2535"/>
                                </a:lnTo>
                                <a:lnTo>
                                  <a:pt x="1725" y="2415"/>
                                </a:lnTo>
                                <a:lnTo>
                                  <a:pt x="1740" y="2280"/>
                                </a:lnTo>
                                <a:lnTo>
                                  <a:pt x="1740" y="2160"/>
                                </a:lnTo>
                                <a:lnTo>
                                  <a:pt x="1740" y="2040"/>
                                </a:lnTo>
                                <a:lnTo>
                                  <a:pt x="1740" y="1905"/>
                                </a:lnTo>
                                <a:lnTo>
                                  <a:pt x="1740" y="1785"/>
                                </a:lnTo>
                                <a:lnTo>
                                  <a:pt x="1755" y="1665"/>
                                </a:lnTo>
                                <a:lnTo>
                                  <a:pt x="1755" y="1545"/>
                                </a:lnTo>
                                <a:lnTo>
                                  <a:pt x="1755" y="1425"/>
                                </a:lnTo>
                                <a:lnTo>
                                  <a:pt x="1755" y="1320"/>
                                </a:lnTo>
                                <a:lnTo>
                                  <a:pt x="1755" y="1200"/>
                                </a:lnTo>
                                <a:lnTo>
                                  <a:pt x="1755" y="1095"/>
                                </a:lnTo>
                                <a:lnTo>
                                  <a:pt x="1770" y="990"/>
                                </a:lnTo>
                                <a:lnTo>
                                  <a:pt x="1770" y="900"/>
                                </a:lnTo>
                                <a:lnTo>
                                  <a:pt x="1770" y="810"/>
                                </a:lnTo>
                                <a:lnTo>
                                  <a:pt x="1770" y="705"/>
                                </a:lnTo>
                                <a:lnTo>
                                  <a:pt x="1770" y="630"/>
                                </a:lnTo>
                                <a:lnTo>
                                  <a:pt x="1770" y="540"/>
                                </a:lnTo>
                                <a:lnTo>
                                  <a:pt x="1785" y="465"/>
                                </a:lnTo>
                                <a:lnTo>
                                  <a:pt x="1785" y="390"/>
                                </a:lnTo>
                                <a:lnTo>
                                  <a:pt x="1785" y="330"/>
                                </a:lnTo>
                                <a:lnTo>
                                  <a:pt x="1785" y="270"/>
                                </a:lnTo>
                                <a:lnTo>
                                  <a:pt x="1785" y="210"/>
                                </a:lnTo>
                                <a:lnTo>
                                  <a:pt x="1785" y="165"/>
                                </a:lnTo>
                                <a:lnTo>
                                  <a:pt x="1800" y="120"/>
                                </a:lnTo>
                                <a:lnTo>
                                  <a:pt x="1800" y="90"/>
                                </a:lnTo>
                                <a:lnTo>
                                  <a:pt x="1800" y="60"/>
                                </a:lnTo>
                                <a:lnTo>
                                  <a:pt x="1800" y="30"/>
                                </a:lnTo>
                                <a:lnTo>
                                  <a:pt x="1800" y="15"/>
                                </a:lnTo>
                                <a:lnTo>
                                  <a:pt x="1815" y="0"/>
                                </a:lnTo>
                                <a:lnTo>
                                  <a:pt x="1815" y="15"/>
                                </a:lnTo>
                                <a:lnTo>
                                  <a:pt x="1815" y="30"/>
                                </a:lnTo>
                                <a:lnTo>
                                  <a:pt x="1815" y="45"/>
                                </a:lnTo>
                                <a:lnTo>
                                  <a:pt x="1830" y="75"/>
                                </a:lnTo>
                                <a:lnTo>
                                  <a:pt x="1830" y="105"/>
                                </a:lnTo>
                                <a:lnTo>
                                  <a:pt x="1830" y="150"/>
                                </a:lnTo>
                                <a:lnTo>
                                  <a:pt x="1830" y="195"/>
                                </a:lnTo>
                                <a:lnTo>
                                  <a:pt x="1830" y="240"/>
                                </a:lnTo>
                                <a:lnTo>
                                  <a:pt x="1830" y="300"/>
                                </a:lnTo>
                                <a:lnTo>
                                  <a:pt x="1845" y="360"/>
                                </a:lnTo>
                                <a:lnTo>
                                  <a:pt x="1845" y="420"/>
                                </a:lnTo>
                                <a:lnTo>
                                  <a:pt x="1845" y="495"/>
                                </a:lnTo>
                                <a:lnTo>
                                  <a:pt x="1845" y="585"/>
                                </a:lnTo>
                                <a:lnTo>
                                  <a:pt x="1845" y="660"/>
                                </a:lnTo>
                                <a:lnTo>
                                  <a:pt x="1845" y="750"/>
                                </a:lnTo>
                                <a:lnTo>
                                  <a:pt x="1860" y="840"/>
                                </a:lnTo>
                                <a:lnTo>
                                  <a:pt x="1860" y="945"/>
                                </a:lnTo>
                                <a:lnTo>
                                  <a:pt x="1860" y="1035"/>
                                </a:lnTo>
                                <a:lnTo>
                                  <a:pt x="1860" y="1140"/>
                                </a:lnTo>
                                <a:lnTo>
                                  <a:pt x="1860" y="1260"/>
                                </a:lnTo>
                                <a:lnTo>
                                  <a:pt x="1860" y="1365"/>
                                </a:lnTo>
                                <a:lnTo>
                                  <a:pt x="1875" y="1485"/>
                                </a:lnTo>
                                <a:lnTo>
                                  <a:pt x="1875" y="1590"/>
                                </a:lnTo>
                                <a:lnTo>
                                  <a:pt x="1875" y="1710"/>
                                </a:lnTo>
                                <a:lnTo>
                                  <a:pt x="1875" y="1830"/>
                                </a:lnTo>
                                <a:lnTo>
                                  <a:pt x="1875" y="1965"/>
                                </a:lnTo>
                                <a:lnTo>
                                  <a:pt x="1890" y="2085"/>
                                </a:lnTo>
                                <a:lnTo>
                                  <a:pt x="1890" y="2205"/>
                                </a:lnTo>
                                <a:lnTo>
                                  <a:pt x="1890" y="2340"/>
                                </a:lnTo>
                                <a:lnTo>
                                  <a:pt x="1890" y="2460"/>
                                </a:lnTo>
                                <a:lnTo>
                                  <a:pt x="1890" y="2595"/>
                                </a:lnTo>
                                <a:lnTo>
                                  <a:pt x="1890" y="2730"/>
                                </a:lnTo>
                                <a:lnTo>
                                  <a:pt x="1905" y="2850"/>
                                </a:lnTo>
                                <a:lnTo>
                                  <a:pt x="1905" y="2970"/>
                                </a:lnTo>
                                <a:lnTo>
                                  <a:pt x="1905" y="3105"/>
                                </a:lnTo>
                                <a:lnTo>
                                  <a:pt x="1905" y="3225"/>
                                </a:lnTo>
                                <a:lnTo>
                                  <a:pt x="1905" y="3345"/>
                                </a:lnTo>
                                <a:lnTo>
                                  <a:pt x="1905" y="3465"/>
                                </a:lnTo>
                                <a:lnTo>
                                  <a:pt x="1920" y="3585"/>
                                </a:lnTo>
                                <a:lnTo>
                                  <a:pt x="1920" y="3705"/>
                                </a:lnTo>
                                <a:lnTo>
                                  <a:pt x="1920" y="3810"/>
                                </a:lnTo>
                                <a:lnTo>
                                  <a:pt x="1920" y="3930"/>
                                </a:lnTo>
                                <a:lnTo>
                                  <a:pt x="1920" y="4035"/>
                                </a:lnTo>
                                <a:lnTo>
                                  <a:pt x="1920" y="4140"/>
                                </a:lnTo>
                                <a:lnTo>
                                  <a:pt x="1935" y="4230"/>
                                </a:lnTo>
                                <a:lnTo>
                                  <a:pt x="1935" y="4335"/>
                                </a:lnTo>
                                <a:lnTo>
                                  <a:pt x="1935" y="4425"/>
                                </a:lnTo>
                                <a:lnTo>
                                  <a:pt x="1935" y="4500"/>
                                </a:lnTo>
                                <a:lnTo>
                                  <a:pt x="1935" y="4590"/>
                                </a:lnTo>
                                <a:lnTo>
                                  <a:pt x="1935" y="4665"/>
                                </a:lnTo>
                                <a:lnTo>
                                  <a:pt x="1950" y="4725"/>
                                </a:lnTo>
                                <a:lnTo>
                                  <a:pt x="1950" y="4800"/>
                                </a:lnTo>
                                <a:lnTo>
                                  <a:pt x="1950" y="4860"/>
                                </a:lnTo>
                                <a:lnTo>
                                  <a:pt x="1950" y="4905"/>
                                </a:lnTo>
                                <a:lnTo>
                                  <a:pt x="1950" y="4950"/>
                                </a:lnTo>
                                <a:lnTo>
                                  <a:pt x="1965" y="4995"/>
                                </a:lnTo>
                                <a:lnTo>
                                  <a:pt x="1965" y="5025"/>
                                </a:lnTo>
                                <a:lnTo>
                                  <a:pt x="1965" y="5055"/>
                                </a:lnTo>
                                <a:lnTo>
                                  <a:pt x="1965" y="5085"/>
                                </a:lnTo>
                                <a:lnTo>
                                  <a:pt x="1965" y="5100"/>
                                </a:lnTo>
                                <a:lnTo>
                                  <a:pt x="1980" y="5115"/>
                                </a:lnTo>
                                <a:lnTo>
                                  <a:pt x="1980" y="5100"/>
                                </a:lnTo>
                                <a:lnTo>
                                  <a:pt x="1980" y="5085"/>
                                </a:lnTo>
                                <a:lnTo>
                                  <a:pt x="1980" y="5070"/>
                                </a:lnTo>
                                <a:lnTo>
                                  <a:pt x="1980" y="5040"/>
                                </a:lnTo>
                                <a:lnTo>
                                  <a:pt x="1995" y="5010"/>
                                </a:lnTo>
                                <a:lnTo>
                                  <a:pt x="1995" y="4965"/>
                                </a:lnTo>
                                <a:lnTo>
                                  <a:pt x="1995" y="4920"/>
                                </a:lnTo>
                                <a:lnTo>
                                  <a:pt x="1995" y="4860"/>
                                </a:lnTo>
                                <a:lnTo>
                                  <a:pt x="1995" y="4815"/>
                                </a:lnTo>
                                <a:lnTo>
                                  <a:pt x="1995" y="4740"/>
                                </a:lnTo>
                                <a:lnTo>
                                  <a:pt x="2010" y="4680"/>
                                </a:lnTo>
                                <a:lnTo>
                                  <a:pt x="2010" y="4605"/>
                                </a:lnTo>
                                <a:lnTo>
                                  <a:pt x="2010" y="4530"/>
                                </a:lnTo>
                                <a:lnTo>
                                  <a:pt x="2010" y="4440"/>
                                </a:lnTo>
                                <a:lnTo>
                                  <a:pt x="2010" y="4350"/>
                                </a:lnTo>
                                <a:lnTo>
                                  <a:pt x="2025" y="4260"/>
                                </a:lnTo>
                                <a:lnTo>
                                  <a:pt x="2025" y="4155"/>
                                </a:lnTo>
                                <a:lnTo>
                                  <a:pt x="2025" y="4065"/>
                                </a:lnTo>
                                <a:lnTo>
                                  <a:pt x="2025" y="3960"/>
                                </a:lnTo>
                                <a:lnTo>
                                  <a:pt x="2025" y="3840"/>
                                </a:lnTo>
                                <a:lnTo>
                                  <a:pt x="2025" y="3735"/>
                                </a:lnTo>
                                <a:lnTo>
                                  <a:pt x="2040" y="3615"/>
                                </a:lnTo>
                                <a:lnTo>
                                  <a:pt x="2040" y="3495"/>
                                </a:lnTo>
                                <a:lnTo>
                                  <a:pt x="2040" y="3375"/>
                                </a:lnTo>
                                <a:lnTo>
                                  <a:pt x="2040" y="3255"/>
                                </a:lnTo>
                                <a:lnTo>
                                  <a:pt x="2040" y="3135"/>
                                </a:lnTo>
                                <a:lnTo>
                                  <a:pt x="2040" y="3015"/>
                                </a:lnTo>
                                <a:lnTo>
                                  <a:pt x="2055" y="2880"/>
                                </a:lnTo>
                                <a:lnTo>
                                  <a:pt x="2055" y="2760"/>
                                </a:lnTo>
                                <a:lnTo>
                                  <a:pt x="2055" y="2625"/>
                                </a:lnTo>
                                <a:lnTo>
                                  <a:pt x="2055" y="2505"/>
                                </a:lnTo>
                                <a:lnTo>
                                  <a:pt x="2055" y="2370"/>
                                </a:lnTo>
                                <a:lnTo>
                                  <a:pt x="2055" y="2250"/>
                                </a:lnTo>
                                <a:lnTo>
                                  <a:pt x="2070" y="2115"/>
                                </a:lnTo>
                                <a:lnTo>
                                  <a:pt x="2070" y="1995"/>
                                </a:lnTo>
                                <a:lnTo>
                                  <a:pt x="2070" y="1875"/>
                                </a:lnTo>
                                <a:lnTo>
                                  <a:pt x="2070" y="1740"/>
                                </a:lnTo>
                                <a:lnTo>
                                  <a:pt x="2070" y="1620"/>
                                </a:lnTo>
                                <a:lnTo>
                                  <a:pt x="2070" y="1515"/>
                                </a:lnTo>
                                <a:lnTo>
                                  <a:pt x="2085" y="1395"/>
                                </a:lnTo>
                                <a:lnTo>
                                  <a:pt x="2085" y="1275"/>
                                </a:lnTo>
                                <a:lnTo>
                                  <a:pt x="2085" y="1170"/>
                                </a:lnTo>
                                <a:lnTo>
                                  <a:pt x="2085" y="1065"/>
                                </a:lnTo>
                                <a:lnTo>
                                  <a:pt x="2085" y="960"/>
                                </a:lnTo>
                                <a:lnTo>
                                  <a:pt x="2100" y="870"/>
                                </a:lnTo>
                                <a:lnTo>
                                  <a:pt x="2100" y="765"/>
                                </a:lnTo>
                                <a:lnTo>
                                  <a:pt x="2100" y="675"/>
                                </a:lnTo>
                                <a:lnTo>
                                  <a:pt x="2100" y="600"/>
                                </a:lnTo>
                                <a:lnTo>
                                  <a:pt x="2100" y="525"/>
                                </a:lnTo>
                                <a:lnTo>
                                  <a:pt x="2100" y="450"/>
                                </a:lnTo>
                                <a:lnTo>
                                  <a:pt x="2115" y="375"/>
                                </a:lnTo>
                                <a:lnTo>
                                  <a:pt x="2115" y="315"/>
                                </a:lnTo>
                                <a:lnTo>
                                  <a:pt x="2115" y="255"/>
                                </a:lnTo>
                                <a:lnTo>
                                  <a:pt x="2115" y="195"/>
                                </a:lnTo>
                                <a:lnTo>
                                  <a:pt x="2115" y="150"/>
                                </a:lnTo>
                                <a:lnTo>
                                  <a:pt x="2115" y="120"/>
                                </a:lnTo>
                                <a:lnTo>
                                  <a:pt x="2130" y="75"/>
                                </a:lnTo>
                                <a:lnTo>
                                  <a:pt x="2130" y="45"/>
                                </a:lnTo>
                                <a:lnTo>
                                  <a:pt x="2130" y="30"/>
                                </a:lnTo>
                                <a:lnTo>
                                  <a:pt x="2130" y="15"/>
                                </a:lnTo>
                                <a:lnTo>
                                  <a:pt x="2145" y="0"/>
                                </a:lnTo>
                                <a:lnTo>
                                  <a:pt x="2145" y="15"/>
                                </a:lnTo>
                                <a:lnTo>
                                  <a:pt x="2145" y="30"/>
                                </a:lnTo>
                                <a:lnTo>
                                  <a:pt x="2145" y="45"/>
                                </a:lnTo>
                                <a:lnTo>
                                  <a:pt x="2145" y="75"/>
                                </a:lnTo>
                                <a:lnTo>
                                  <a:pt x="2160" y="120"/>
                                </a:lnTo>
                                <a:lnTo>
                                  <a:pt x="2160" y="150"/>
                                </a:lnTo>
                                <a:lnTo>
                                  <a:pt x="2160" y="210"/>
                                </a:lnTo>
                                <a:lnTo>
                                  <a:pt x="2160" y="255"/>
                                </a:lnTo>
                                <a:lnTo>
                                  <a:pt x="2160" y="315"/>
                                </a:lnTo>
                                <a:lnTo>
                                  <a:pt x="2160" y="375"/>
                                </a:lnTo>
                                <a:lnTo>
                                  <a:pt x="2175" y="450"/>
                                </a:lnTo>
                                <a:lnTo>
                                  <a:pt x="2175" y="525"/>
                                </a:lnTo>
                                <a:lnTo>
                                  <a:pt x="2175" y="600"/>
                                </a:lnTo>
                                <a:lnTo>
                                  <a:pt x="2175" y="690"/>
                                </a:lnTo>
                                <a:lnTo>
                                  <a:pt x="2175" y="780"/>
                                </a:lnTo>
                                <a:lnTo>
                                  <a:pt x="2175" y="870"/>
                                </a:lnTo>
                                <a:lnTo>
                                  <a:pt x="2190" y="975"/>
                                </a:lnTo>
                                <a:lnTo>
                                  <a:pt x="2190" y="1080"/>
                                </a:lnTo>
                                <a:lnTo>
                                  <a:pt x="2190" y="1185"/>
                                </a:lnTo>
                                <a:lnTo>
                                  <a:pt x="2190" y="1290"/>
                                </a:lnTo>
                                <a:lnTo>
                                  <a:pt x="2190" y="1395"/>
                                </a:lnTo>
                                <a:lnTo>
                                  <a:pt x="2190" y="1515"/>
                                </a:lnTo>
                                <a:lnTo>
                                  <a:pt x="2205" y="1635"/>
                                </a:lnTo>
                                <a:lnTo>
                                  <a:pt x="2205" y="1755"/>
                                </a:lnTo>
                                <a:lnTo>
                                  <a:pt x="2205" y="1875"/>
                                </a:lnTo>
                                <a:lnTo>
                                  <a:pt x="2205" y="2010"/>
                                </a:lnTo>
                                <a:lnTo>
                                  <a:pt x="2205" y="2130"/>
                                </a:lnTo>
                                <a:lnTo>
                                  <a:pt x="2220" y="2250"/>
                                </a:lnTo>
                                <a:lnTo>
                                  <a:pt x="2220" y="2385"/>
                                </a:lnTo>
                                <a:lnTo>
                                  <a:pt x="2220" y="2505"/>
                                </a:lnTo>
                                <a:lnTo>
                                  <a:pt x="2220" y="2640"/>
                                </a:lnTo>
                                <a:lnTo>
                                  <a:pt x="2220" y="2760"/>
                                </a:lnTo>
                                <a:lnTo>
                                  <a:pt x="2220" y="2895"/>
                                </a:lnTo>
                                <a:lnTo>
                                  <a:pt x="2235" y="3015"/>
                                </a:lnTo>
                                <a:lnTo>
                                  <a:pt x="2235" y="3150"/>
                                </a:lnTo>
                                <a:lnTo>
                                  <a:pt x="2235" y="3270"/>
                                </a:lnTo>
                                <a:lnTo>
                                  <a:pt x="2235" y="3390"/>
                                </a:lnTo>
                                <a:lnTo>
                                  <a:pt x="2235" y="3510"/>
                                </a:lnTo>
                                <a:lnTo>
                                  <a:pt x="2235" y="3630"/>
                                </a:lnTo>
                                <a:lnTo>
                                  <a:pt x="2250" y="3735"/>
                                </a:lnTo>
                                <a:lnTo>
                                  <a:pt x="2250" y="3855"/>
                                </a:lnTo>
                                <a:lnTo>
                                  <a:pt x="2250" y="3960"/>
                                </a:lnTo>
                                <a:lnTo>
                                  <a:pt x="2250" y="4065"/>
                                </a:lnTo>
                                <a:lnTo>
                                  <a:pt x="2250" y="4170"/>
                                </a:lnTo>
                                <a:lnTo>
                                  <a:pt x="2250" y="4260"/>
                                </a:lnTo>
                                <a:lnTo>
                                  <a:pt x="2265" y="4365"/>
                                </a:lnTo>
                                <a:lnTo>
                                  <a:pt x="2265" y="4440"/>
                                </a:lnTo>
                                <a:lnTo>
                                  <a:pt x="2265" y="4530"/>
                                </a:lnTo>
                                <a:lnTo>
                                  <a:pt x="2265" y="4605"/>
                                </a:lnTo>
                                <a:lnTo>
                                  <a:pt x="2265" y="4680"/>
                                </a:lnTo>
                                <a:lnTo>
                                  <a:pt x="2265" y="4755"/>
                                </a:lnTo>
                                <a:lnTo>
                                  <a:pt x="2280" y="4815"/>
                                </a:lnTo>
                                <a:lnTo>
                                  <a:pt x="2280" y="4875"/>
                                </a:lnTo>
                                <a:lnTo>
                                  <a:pt x="2280" y="4920"/>
                                </a:lnTo>
                                <a:lnTo>
                                  <a:pt x="2280" y="4965"/>
                                </a:lnTo>
                                <a:lnTo>
                                  <a:pt x="2280" y="5010"/>
                                </a:lnTo>
                                <a:lnTo>
                                  <a:pt x="2295" y="5040"/>
                                </a:lnTo>
                                <a:lnTo>
                                  <a:pt x="2295" y="5070"/>
                                </a:lnTo>
                                <a:lnTo>
                                  <a:pt x="2295" y="5085"/>
                                </a:lnTo>
                                <a:lnTo>
                                  <a:pt x="2295" y="5100"/>
                                </a:lnTo>
                                <a:lnTo>
                                  <a:pt x="2310" y="5115"/>
                                </a:lnTo>
                                <a:lnTo>
                                  <a:pt x="2310" y="5100"/>
                                </a:lnTo>
                                <a:lnTo>
                                  <a:pt x="2310" y="5085"/>
                                </a:lnTo>
                                <a:lnTo>
                                  <a:pt x="2310" y="5055"/>
                                </a:lnTo>
                                <a:lnTo>
                                  <a:pt x="2310" y="5025"/>
                                </a:lnTo>
                                <a:lnTo>
                                  <a:pt x="2310" y="4995"/>
                                </a:lnTo>
                                <a:lnTo>
                                  <a:pt x="2325" y="4950"/>
                                </a:lnTo>
                                <a:lnTo>
                                  <a:pt x="2325" y="4905"/>
                                </a:lnTo>
                                <a:lnTo>
                                  <a:pt x="2325" y="4845"/>
                                </a:lnTo>
                                <a:lnTo>
                                  <a:pt x="2325" y="4785"/>
                                </a:lnTo>
                                <a:lnTo>
                                  <a:pt x="2325" y="4725"/>
                                </a:lnTo>
                                <a:lnTo>
                                  <a:pt x="2325" y="4650"/>
                                </a:lnTo>
                                <a:lnTo>
                                  <a:pt x="2340" y="4575"/>
                                </a:lnTo>
                                <a:lnTo>
                                  <a:pt x="2340" y="4500"/>
                                </a:lnTo>
                                <a:lnTo>
                                  <a:pt x="2340" y="4410"/>
                                </a:lnTo>
                                <a:lnTo>
                                  <a:pt x="2340" y="4320"/>
                                </a:lnTo>
                                <a:lnTo>
                                  <a:pt x="2340" y="4230"/>
                                </a:lnTo>
                                <a:lnTo>
                                  <a:pt x="2355" y="4125"/>
                                </a:lnTo>
                                <a:lnTo>
                                  <a:pt x="2355" y="4020"/>
                                </a:lnTo>
                                <a:lnTo>
                                  <a:pt x="2355" y="3915"/>
                                </a:lnTo>
                                <a:lnTo>
                                  <a:pt x="2355" y="3810"/>
                                </a:lnTo>
                                <a:lnTo>
                                  <a:pt x="2355" y="3690"/>
                                </a:lnTo>
                                <a:lnTo>
                                  <a:pt x="2355" y="3570"/>
                                </a:lnTo>
                                <a:lnTo>
                                  <a:pt x="2370" y="3465"/>
                                </a:lnTo>
                                <a:lnTo>
                                  <a:pt x="2370" y="3345"/>
                                </a:lnTo>
                                <a:lnTo>
                                  <a:pt x="2370" y="3210"/>
                                </a:lnTo>
                                <a:lnTo>
                                  <a:pt x="2370" y="3090"/>
                                </a:lnTo>
                                <a:lnTo>
                                  <a:pt x="2370" y="2970"/>
                                </a:lnTo>
                                <a:lnTo>
                                  <a:pt x="2370" y="2835"/>
                                </a:lnTo>
                                <a:lnTo>
                                  <a:pt x="2385" y="2715"/>
                                </a:lnTo>
                                <a:lnTo>
                                  <a:pt x="2385" y="2580"/>
                                </a:lnTo>
                                <a:lnTo>
                                  <a:pt x="2385" y="2460"/>
                                </a:lnTo>
                                <a:lnTo>
                                  <a:pt x="2385" y="2325"/>
                                </a:lnTo>
                                <a:lnTo>
                                  <a:pt x="2385" y="2205"/>
                                </a:lnTo>
                                <a:lnTo>
                                  <a:pt x="2385" y="2070"/>
                                </a:lnTo>
                                <a:lnTo>
                                  <a:pt x="2400" y="1950"/>
                                </a:lnTo>
                                <a:lnTo>
                                  <a:pt x="2400" y="1830"/>
                                </a:lnTo>
                                <a:lnTo>
                                  <a:pt x="2400" y="1710"/>
                                </a:lnTo>
                                <a:lnTo>
                                  <a:pt x="2400" y="1590"/>
                                </a:lnTo>
                                <a:lnTo>
                                  <a:pt x="2400" y="1470"/>
                                </a:lnTo>
                                <a:lnTo>
                                  <a:pt x="2400" y="1350"/>
                                </a:lnTo>
                                <a:lnTo>
                                  <a:pt x="2415" y="1245"/>
                                </a:lnTo>
                                <a:lnTo>
                                  <a:pt x="2415" y="1140"/>
                                </a:lnTo>
                                <a:lnTo>
                                  <a:pt x="2415" y="1035"/>
                                </a:lnTo>
                                <a:lnTo>
                                  <a:pt x="2415" y="930"/>
                                </a:lnTo>
                                <a:lnTo>
                                  <a:pt x="2415" y="840"/>
                                </a:lnTo>
                                <a:lnTo>
                                  <a:pt x="2430" y="735"/>
                                </a:lnTo>
                                <a:lnTo>
                                  <a:pt x="2430" y="660"/>
                                </a:lnTo>
                                <a:lnTo>
                                  <a:pt x="2430" y="570"/>
                                </a:lnTo>
                                <a:lnTo>
                                  <a:pt x="2430" y="495"/>
                                </a:lnTo>
                                <a:lnTo>
                                  <a:pt x="2430" y="420"/>
                                </a:lnTo>
                                <a:lnTo>
                                  <a:pt x="2430" y="345"/>
                                </a:lnTo>
                                <a:lnTo>
                                  <a:pt x="2445" y="285"/>
                                </a:lnTo>
                                <a:lnTo>
                                  <a:pt x="2445" y="240"/>
                                </a:lnTo>
                                <a:lnTo>
                                  <a:pt x="2445" y="180"/>
                                </a:lnTo>
                                <a:lnTo>
                                  <a:pt x="2445" y="135"/>
                                </a:lnTo>
                                <a:lnTo>
                                  <a:pt x="2445" y="105"/>
                                </a:lnTo>
                                <a:lnTo>
                                  <a:pt x="2445" y="75"/>
                                </a:lnTo>
                                <a:lnTo>
                                  <a:pt x="2460" y="45"/>
                                </a:lnTo>
                                <a:lnTo>
                                  <a:pt x="2460" y="15"/>
                                </a:lnTo>
                                <a:lnTo>
                                  <a:pt x="2460" y="0"/>
                                </a:lnTo>
                                <a:lnTo>
                                  <a:pt x="2475" y="15"/>
                                </a:lnTo>
                                <a:lnTo>
                                  <a:pt x="2475" y="30"/>
                                </a:lnTo>
                                <a:lnTo>
                                  <a:pt x="2475" y="60"/>
                                </a:lnTo>
                                <a:lnTo>
                                  <a:pt x="2475" y="90"/>
                                </a:lnTo>
                                <a:lnTo>
                                  <a:pt x="2475" y="135"/>
                                </a:lnTo>
                                <a:lnTo>
                                  <a:pt x="2490" y="165"/>
                                </a:lnTo>
                                <a:lnTo>
                                  <a:pt x="2490" y="225"/>
                                </a:lnTo>
                                <a:lnTo>
                                  <a:pt x="2490" y="270"/>
                                </a:lnTo>
                                <a:lnTo>
                                  <a:pt x="2490" y="330"/>
                                </a:lnTo>
                                <a:lnTo>
                                  <a:pt x="2490" y="405"/>
                                </a:lnTo>
                                <a:lnTo>
                                  <a:pt x="2490" y="480"/>
                                </a:lnTo>
                                <a:lnTo>
                                  <a:pt x="2505" y="555"/>
                                </a:lnTo>
                                <a:lnTo>
                                  <a:pt x="2505" y="630"/>
                                </a:lnTo>
                                <a:lnTo>
                                  <a:pt x="2505" y="720"/>
                                </a:lnTo>
                                <a:lnTo>
                                  <a:pt x="2505" y="810"/>
                                </a:lnTo>
                                <a:lnTo>
                                  <a:pt x="2505" y="900"/>
                                </a:lnTo>
                                <a:lnTo>
                                  <a:pt x="2505" y="1005"/>
                                </a:lnTo>
                                <a:lnTo>
                                  <a:pt x="2520" y="1110"/>
                                </a:lnTo>
                                <a:lnTo>
                                  <a:pt x="2520" y="1215"/>
                                </a:lnTo>
                                <a:lnTo>
                                  <a:pt x="2520" y="1320"/>
                                </a:lnTo>
                                <a:lnTo>
                                  <a:pt x="2520" y="1440"/>
                                </a:lnTo>
                                <a:lnTo>
                                  <a:pt x="2520" y="1560"/>
                                </a:lnTo>
                                <a:lnTo>
                                  <a:pt x="2520" y="1680"/>
                                </a:lnTo>
                                <a:lnTo>
                                  <a:pt x="2535" y="1800"/>
                                </a:lnTo>
                                <a:lnTo>
                                  <a:pt x="2535" y="1920"/>
                                </a:lnTo>
                                <a:lnTo>
                                  <a:pt x="2535" y="2040"/>
                                </a:lnTo>
                                <a:lnTo>
                                  <a:pt x="2535" y="2175"/>
                                </a:lnTo>
                                <a:lnTo>
                                  <a:pt x="2535" y="2295"/>
                                </a:lnTo>
                                <a:lnTo>
                                  <a:pt x="2550" y="2430"/>
                                </a:lnTo>
                                <a:lnTo>
                                  <a:pt x="2550" y="2550"/>
                                </a:lnTo>
                                <a:lnTo>
                                  <a:pt x="2550" y="2685"/>
                                </a:lnTo>
                                <a:lnTo>
                                  <a:pt x="2550" y="2805"/>
                                </a:lnTo>
                                <a:lnTo>
                                  <a:pt x="2550" y="2940"/>
                                </a:lnTo>
                                <a:lnTo>
                                  <a:pt x="2550" y="3060"/>
                                </a:lnTo>
                                <a:lnTo>
                                  <a:pt x="2565" y="3180"/>
                                </a:lnTo>
                                <a:lnTo>
                                  <a:pt x="2565" y="3315"/>
                                </a:lnTo>
                                <a:lnTo>
                                  <a:pt x="2565" y="3435"/>
                                </a:lnTo>
                                <a:lnTo>
                                  <a:pt x="2565" y="3555"/>
                                </a:lnTo>
                                <a:lnTo>
                                  <a:pt x="2565" y="3660"/>
                                </a:lnTo>
                                <a:lnTo>
                                  <a:pt x="2565" y="3780"/>
                                </a:lnTo>
                                <a:lnTo>
                                  <a:pt x="2580" y="3885"/>
                                </a:lnTo>
                                <a:lnTo>
                                  <a:pt x="2580" y="4005"/>
                                </a:lnTo>
                                <a:lnTo>
                                  <a:pt x="2580" y="4095"/>
                                </a:lnTo>
                                <a:lnTo>
                                  <a:pt x="2580" y="4200"/>
                                </a:lnTo>
                                <a:lnTo>
                                  <a:pt x="2580" y="4290"/>
                                </a:lnTo>
                                <a:lnTo>
                                  <a:pt x="2580" y="4395"/>
                                </a:lnTo>
                                <a:lnTo>
                                  <a:pt x="2595" y="4470"/>
                                </a:lnTo>
                                <a:lnTo>
                                  <a:pt x="2595" y="4560"/>
                                </a:lnTo>
                                <a:lnTo>
                                  <a:pt x="2595" y="4635"/>
                                </a:lnTo>
                                <a:lnTo>
                                  <a:pt x="2595" y="4710"/>
                                </a:lnTo>
                                <a:lnTo>
                                  <a:pt x="2595" y="4770"/>
                                </a:lnTo>
                                <a:lnTo>
                                  <a:pt x="2595" y="4830"/>
                                </a:lnTo>
                                <a:lnTo>
                                  <a:pt x="2610" y="4890"/>
                                </a:lnTo>
                                <a:lnTo>
                                  <a:pt x="2610" y="4935"/>
                                </a:lnTo>
                                <a:lnTo>
                                  <a:pt x="2610" y="4980"/>
                                </a:lnTo>
                                <a:lnTo>
                                  <a:pt x="2610" y="5025"/>
                                </a:lnTo>
                                <a:lnTo>
                                  <a:pt x="2610" y="5055"/>
                                </a:lnTo>
                                <a:lnTo>
                                  <a:pt x="2625" y="5070"/>
                                </a:lnTo>
                                <a:lnTo>
                                  <a:pt x="2625" y="5100"/>
                                </a:lnTo>
                                <a:lnTo>
                                  <a:pt x="2625" y="5115"/>
                                </a:lnTo>
                                <a:lnTo>
                                  <a:pt x="2640" y="5100"/>
                                </a:lnTo>
                                <a:lnTo>
                                  <a:pt x="2640" y="5070"/>
                                </a:lnTo>
                                <a:lnTo>
                                  <a:pt x="2640" y="5055"/>
                                </a:lnTo>
                                <a:lnTo>
                                  <a:pt x="2640" y="5010"/>
                                </a:lnTo>
                                <a:lnTo>
                                  <a:pt x="2640" y="4980"/>
                                </a:lnTo>
                                <a:lnTo>
                                  <a:pt x="2640" y="4935"/>
                                </a:lnTo>
                                <a:lnTo>
                                  <a:pt x="2655" y="4890"/>
                                </a:lnTo>
                                <a:lnTo>
                                  <a:pt x="2655" y="4830"/>
                                </a:lnTo>
                                <a:lnTo>
                                  <a:pt x="2655" y="4770"/>
                                </a:lnTo>
                                <a:lnTo>
                                  <a:pt x="2655" y="4695"/>
                                </a:lnTo>
                                <a:lnTo>
                                  <a:pt x="2655" y="4635"/>
                                </a:lnTo>
                                <a:lnTo>
                                  <a:pt x="2655" y="4545"/>
                                </a:lnTo>
                                <a:lnTo>
                                  <a:pt x="2670" y="4470"/>
                                </a:lnTo>
                                <a:lnTo>
                                  <a:pt x="2670" y="4380"/>
                                </a:lnTo>
                                <a:lnTo>
                                  <a:pt x="2670" y="4290"/>
                                </a:lnTo>
                                <a:lnTo>
                                  <a:pt x="2670" y="4185"/>
                                </a:lnTo>
                                <a:lnTo>
                                  <a:pt x="2670" y="4095"/>
                                </a:lnTo>
                                <a:lnTo>
                                  <a:pt x="2685" y="3990"/>
                                </a:lnTo>
                                <a:lnTo>
                                  <a:pt x="2685" y="3885"/>
                                </a:lnTo>
                                <a:lnTo>
                                  <a:pt x="2685" y="3765"/>
                                </a:lnTo>
                                <a:lnTo>
                                  <a:pt x="2685" y="3660"/>
                                </a:lnTo>
                                <a:lnTo>
                                  <a:pt x="2685" y="3540"/>
                                </a:lnTo>
                                <a:lnTo>
                                  <a:pt x="2685" y="3420"/>
                                </a:lnTo>
                                <a:lnTo>
                                  <a:pt x="2700" y="3300"/>
                                </a:lnTo>
                                <a:lnTo>
                                  <a:pt x="2700" y="3180"/>
                                </a:lnTo>
                                <a:lnTo>
                                  <a:pt x="2700" y="3045"/>
                                </a:lnTo>
                                <a:lnTo>
                                  <a:pt x="2700" y="2925"/>
                                </a:lnTo>
                                <a:lnTo>
                                  <a:pt x="2700" y="2790"/>
                                </a:lnTo>
                                <a:lnTo>
                                  <a:pt x="2700" y="2670"/>
                                </a:lnTo>
                                <a:lnTo>
                                  <a:pt x="2715" y="2535"/>
                                </a:lnTo>
                                <a:lnTo>
                                  <a:pt x="2715" y="2415"/>
                                </a:lnTo>
                                <a:lnTo>
                                  <a:pt x="2715" y="2280"/>
                                </a:lnTo>
                                <a:lnTo>
                                  <a:pt x="2715" y="2160"/>
                                </a:lnTo>
                                <a:lnTo>
                                  <a:pt x="2715" y="2040"/>
                                </a:lnTo>
                                <a:lnTo>
                                  <a:pt x="2715" y="1905"/>
                                </a:lnTo>
                                <a:lnTo>
                                  <a:pt x="2730" y="1785"/>
                                </a:lnTo>
                                <a:lnTo>
                                  <a:pt x="2730" y="1665"/>
                                </a:lnTo>
                                <a:lnTo>
                                  <a:pt x="2730" y="1545"/>
                                </a:lnTo>
                                <a:lnTo>
                                  <a:pt x="2730" y="1425"/>
                                </a:lnTo>
                                <a:lnTo>
                                  <a:pt x="2730" y="1320"/>
                                </a:lnTo>
                                <a:lnTo>
                                  <a:pt x="2730" y="1200"/>
                                </a:lnTo>
                                <a:lnTo>
                                  <a:pt x="2745" y="1095"/>
                                </a:lnTo>
                                <a:lnTo>
                                  <a:pt x="2745" y="990"/>
                                </a:lnTo>
                                <a:lnTo>
                                  <a:pt x="2745" y="900"/>
                                </a:lnTo>
                                <a:lnTo>
                                  <a:pt x="2745" y="795"/>
                                </a:lnTo>
                                <a:lnTo>
                                  <a:pt x="2745" y="705"/>
                                </a:lnTo>
                                <a:lnTo>
                                  <a:pt x="2760" y="630"/>
                                </a:lnTo>
                                <a:lnTo>
                                  <a:pt x="2760" y="540"/>
                                </a:lnTo>
                                <a:lnTo>
                                  <a:pt x="276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1603440"/>
                            <a:ext cx="51120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5115">
                                <a:moveTo>
                                  <a:pt x="0" y="465"/>
                                </a:moveTo>
                                <a:lnTo>
                                  <a:pt x="0" y="390"/>
                                </a:lnTo>
                                <a:lnTo>
                                  <a:pt x="0" y="330"/>
                                </a:lnTo>
                                <a:lnTo>
                                  <a:pt x="0" y="270"/>
                                </a:lnTo>
                                <a:lnTo>
                                  <a:pt x="15" y="210"/>
                                </a:lnTo>
                                <a:lnTo>
                                  <a:pt x="15" y="165"/>
                                </a:lnTo>
                                <a:lnTo>
                                  <a:pt x="15" y="120"/>
                                </a:lnTo>
                                <a:lnTo>
                                  <a:pt x="15" y="90"/>
                                </a:lnTo>
                                <a:lnTo>
                                  <a:pt x="15" y="60"/>
                                </a:ln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45"/>
                                </a:lnTo>
                                <a:lnTo>
                                  <a:pt x="45" y="75"/>
                                </a:lnTo>
                                <a:lnTo>
                                  <a:pt x="45" y="105"/>
                                </a:lnTo>
                                <a:lnTo>
                                  <a:pt x="45" y="150"/>
                                </a:lnTo>
                                <a:lnTo>
                                  <a:pt x="45" y="195"/>
                                </a:lnTo>
                                <a:lnTo>
                                  <a:pt x="60" y="240"/>
                                </a:lnTo>
                                <a:lnTo>
                                  <a:pt x="60" y="300"/>
                                </a:lnTo>
                                <a:lnTo>
                                  <a:pt x="60" y="360"/>
                                </a:lnTo>
                                <a:lnTo>
                                  <a:pt x="60" y="420"/>
                                </a:lnTo>
                                <a:lnTo>
                                  <a:pt x="60" y="495"/>
                                </a:lnTo>
                                <a:lnTo>
                                  <a:pt x="60" y="585"/>
                                </a:lnTo>
                                <a:lnTo>
                                  <a:pt x="75" y="660"/>
                                </a:lnTo>
                                <a:lnTo>
                                  <a:pt x="75" y="750"/>
                                </a:lnTo>
                                <a:lnTo>
                                  <a:pt x="75" y="840"/>
                                </a:lnTo>
                                <a:lnTo>
                                  <a:pt x="75" y="945"/>
                                </a:lnTo>
                                <a:lnTo>
                                  <a:pt x="75" y="1035"/>
                                </a:lnTo>
                                <a:lnTo>
                                  <a:pt x="75" y="1140"/>
                                </a:lnTo>
                                <a:lnTo>
                                  <a:pt x="90" y="1260"/>
                                </a:lnTo>
                                <a:lnTo>
                                  <a:pt x="90" y="1365"/>
                                </a:lnTo>
                                <a:lnTo>
                                  <a:pt x="90" y="1485"/>
                                </a:lnTo>
                                <a:lnTo>
                                  <a:pt x="90" y="1590"/>
                                </a:lnTo>
                                <a:lnTo>
                                  <a:pt x="90" y="1710"/>
                                </a:lnTo>
                                <a:lnTo>
                                  <a:pt x="90" y="1845"/>
                                </a:lnTo>
                                <a:lnTo>
                                  <a:pt x="105" y="1965"/>
                                </a:lnTo>
                                <a:lnTo>
                                  <a:pt x="105" y="2085"/>
                                </a:lnTo>
                                <a:lnTo>
                                  <a:pt x="105" y="2220"/>
                                </a:lnTo>
                                <a:lnTo>
                                  <a:pt x="105" y="2340"/>
                                </a:lnTo>
                                <a:lnTo>
                                  <a:pt x="105" y="2475"/>
                                </a:lnTo>
                                <a:lnTo>
                                  <a:pt x="105" y="2595"/>
                                </a:lnTo>
                                <a:lnTo>
                                  <a:pt x="120" y="2730"/>
                                </a:lnTo>
                                <a:lnTo>
                                  <a:pt x="120" y="2850"/>
                                </a:lnTo>
                                <a:lnTo>
                                  <a:pt x="120" y="2985"/>
                                </a:lnTo>
                                <a:lnTo>
                                  <a:pt x="120" y="3105"/>
                                </a:lnTo>
                                <a:lnTo>
                                  <a:pt x="120" y="3225"/>
                                </a:lnTo>
                                <a:lnTo>
                                  <a:pt x="135" y="3345"/>
                                </a:lnTo>
                                <a:lnTo>
                                  <a:pt x="135" y="3465"/>
                                </a:lnTo>
                                <a:lnTo>
                                  <a:pt x="135" y="3585"/>
                                </a:lnTo>
                                <a:lnTo>
                                  <a:pt x="135" y="3705"/>
                                </a:lnTo>
                                <a:lnTo>
                                  <a:pt x="135" y="3810"/>
                                </a:lnTo>
                                <a:lnTo>
                                  <a:pt x="135" y="3930"/>
                                </a:lnTo>
                                <a:lnTo>
                                  <a:pt x="150" y="4035"/>
                                </a:lnTo>
                                <a:lnTo>
                                  <a:pt x="150" y="4140"/>
                                </a:lnTo>
                                <a:lnTo>
                                  <a:pt x="150" y="4230"/>
                                </a:lnTo>
                                <a:lnTo>
                                  <a:pt x="150" y="4335"/>
                                </a:lnTo>
                                <a:lnTo>
                                  <a:pt x="150" y="4425"/>
                                </a:lnTo>
                                <a:lnTo>
                                  <a:pt x="150" y="4500"/>
                                </a:lnTo>
                                <a:lnTo>
                                  <a:pt x="165" y="4590"/>
                                </a:lnTo>
                                <a:lnTo>
                                  <a:pt x="165" y="4665"/>
                                </a:lnTo>
                                <a:lnTo>
                                  <a:pt x="165" y="4725"/>
                                </a:lnTo>
                                <a:lnTo>
                                  <a:pt x="165" y="4800"/>
                                </a:lnTo>
                                <a:lnTo>
                                  <a:pt x="165" y="4860"/>
                                </a:lnTo>
                                <a:lnTo>
                                  <a:pt x="165" y="4905"/>
                                </a:lnTo>
                                <a:lnTo>
                                  <a:pt x="180" y="4950"/>
                                </a:lnTo>
                                <a:lnTo>
                                  <a:pt x="180" y="4995"/>
                                </a:lnTo>
                                <a:lnTo>
                                  <a:pt x="180" y="5025"/>
                                </a:lnTo>
                                <a:lnTo>
                                  <a:pt x="180" y="5055"/>
                                </a:lnTo>
                                <a:lnTo>
                                  <a:pt x="180" y="5085"/>
                                </a:lnTo>
                                <a:lnTo>
                                  <a:pt x="195" y="5100"/>
                                </a:lnTo>
                                <a:lnTo>
                                  <a:pt x="195" y="5115"/>
                                </a:lnTo>
                                <a:lnTo>
                                  <a:pt x="195" y="5100"/>
                                </a:lnTo>
                                <a:lnTo>
                                  <a:pt x="195" y="5085"/>
                                </a:lnTo>
                                <a:lnTo>
                                  <a:pt x="210" y="5070"/>
                                </a:lnTo>
                                <a:lnTo>
                                  <a:pt x="210" y="5040"/>
                                </a:lnTo>
                                <a:lnTo>
                                  <a:pt x="210" y="5010"/>
                                </a:lnTo>
                                <a:lnTo>
                                  <a:pt x="210" y="4965"/>
                                </a:lnTo>
                                <a:lnTo>
                                  <a:pt x="210" y="4920"/>
                                </a:lnTo>
                                <a:lnTo>
                                  <a:pt x="210" y="4860"/>
                                </a:lnTo>
                                <a:lnTo>
                                  <a:pt x="225" y="4815"/>
                                </a:lnTo>
                                <a:lnTo>
                                  <a:pt x="225" y="4740"/>
                                </a:lnTo>
                                <a:lnTo>
                                  <a:pt x="225" y="4680"/>
                                </a:lnTo>
                                <a:lnTo>
                                  <a:pt x="225" y="4605"/>
                                </a:lnTo>
                                <a:lnTo>
                                  <a:pt x="225" y="4530"/>
                                </a:lnTo>
                                <a:lnTo>
                                  <a:pt x="225" y="4440"/>
                                </a:lnTo>
                                <a:lnTo>
                                  <a:pt x="240" y="4350"/>
                                </a:lnTo>
                                <a:lnTo>
                                  <a:pt x="240" y="4260"/>
                                </a:lnTo>
                                <a:lnTo>
                                  <a:pt x="240" y="4155"/>
                                </a:lnTo>
                                <a:lnTo>
                                  <a:pt x="240" y="4050"/>
                                </a:lnTo>
                                <a:lnTo>
                                  <a:pt x="240" y="3945"/>
                                </a:lnTo>
                                <a:lnTo>
                                  <a:pt x="255" y="3840"/>
                                </a:lnTo>
                                <a:lnTo>
                                  <a:pt x="255" y="3735"/>
                                </a:lnTo>
                                <a:lnTo>
                                  <a:pt x="255" y="3615"/>
                                </a:lnTo>
                                <a:lnTo>
                                  <a:pt x="255" y="3495"/>
                                </a:lnTo>
                                <a:lnTo>
                                  <a:pt x="255" y="3375"/>
                                </a:lnTo>
                                <a:lnTo>
                                  <a:pt x="255" y="3255"/>
                                </a:lnTo>
                                <a:lnTo>
                                  <a:pt x="270" y="3135"/>
                                </a:lnTo>
                                <a:lnTo>
                                  <a:pt x="270" y="3000"/>
                                </a:lnTo>
                                <a:lnTo>
                                  <a:pt x="270" y="2880"/>
                                </a:lnTo>
                                <a:lnTo>
                                  <a:pt x="270" y="2760"/>
                                </a:lnTo>
                                <a:lnTo>
                                  <a:pt x="270" y="2625"/>
                                </a:lnTo>
                                <a:lnTo>
                                  <a:pt x="270" y="2505"/>
                                </a:lnTo>
                                <a:lnTo>
                                  <a:pt x="285" y="2370"/>
                                </a:lnTo>
                                <a:lnTo>
                                  <a:pt x="285" y="2250"/>
                                </a:lnTo>
                                <a:lnTo>
                                  <a:pt x="285" y="2115"/>
                                </a:lnTo>
                                <a:lnTo>
                                  <a:pt x="285" y="1995"/>
                                </a:lnTo>
                                <a:lnTo>
                                  <a:pt x="285" y="1860"/>
                                </a:lnTo>
                                <a:lnTo>
                                  <a:pt x="285" y="1740"/>
                                </a:lnTo>
                                <a:lnTo>
                                  <a:pt x="300" y="1620"/>
                                </a:lnTo>
                                <a:lnTo>
                                  <a:pt x="300" y="1500"/>
                                </a:lnTo>
                                <a:lnTo>
                                  <a:pt x="300" y="1395"/>
                                </a:lnTo>
                                <a:lnTo>
                                  <a:pt x="300" y="1275"/>
                                </a:lnTo>
                                <a:lnTo>
                                  <a:pt x="300" y="1170"/>
                                </a:lnTo>
                                <a:lnTo>
                                  <a:pt x="300" y="1065"/>
                                </a:lnTo>
                                <a:lnTo>
                                  <a:pt x="315" y="960"/>
                                </a:lnTo>
                                <a:lnTo>
                                  <a:pt x="315" y="870"/>
                                </a:lnTo>
                                <a:lnTo>
                                  <a:pt x="315" y="765"/>
                                </a:lnTo>
                                <a:lnTo>
                                  <a:pt x="315" y="675"/>
                                </a:lnTo>
                                <a:lnTo>
                                  <a:pt x="315" y="600"/>
                                </a:lnTo>
                                <a:lnTo>
                                  <a:pt x="330" y="510"/>
                                </a:lnTo>
                                <a:lnTo>
                                  <a:pt x="330" y="450"/>
                                </a:lnTo>
                                <a:lnTo>
                                  <a:pt x="330" y="375"/>
                                </a:lnTo>
                                <a:lnTo>
                                  <a:pt x="330" y="315"/>
                                </a:lnTo>
                                <a:lnTo>
                                  <a:pt x="330" y="255"/>
                                </a:lnTo>
                                <a:lnTo>
                                  <a:pt x="330" y="195"/>
                                </a:lnTo>
                                <a:lnTo>
                                  <a:pt x="345" y="150"/>
                                </a:lnTo>
                                <a:lnTo>
                                  <a:pt x="345" y="105"/>
                                </a:lnTo>
                                <a:lnTo>
                                  <a:pt x="345" y="75"/>
                                </a:lnTo>
                                <a:lnTo>
                                  <a:pt x="345" y="45"/>
                                </a:lnTo>
                                <a:lnTo>
                                  <a:pt x="345" y="30"/>
                                </a:lnTo>
                                <a:lnTo>
                                  <a:pt x="345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30"/>
                                </a:lnTo>
                                <a:lnTo>
                                  <a:pt x="360" y="45"/>
                                </a:lnTo>
                                <a:lnTo>
                                  <a:pt x="375" y="75"/>
                                </a:lnTo>
                                <a:lnTo>
                                  <a:pt x="375" y="120"/>
                                </a:lnTo>
                                <a:lnTo>
                                  <a:pt x="375" y="150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55"/>
                                </a:lnTo>
                                <a:lnTo>
                                  <a:pt x="390" y="315"/>
                                </a:lnTo>
                                <a:lnTo>
                                  <a:pt x="390" y="375"/>
                                </a:lnTo>
                                <a:lnTo>
                                  <a:pt x="390" y="450"/>
                                </a:lnTo>
                                <a:lnTo>
                                  <a:pt x="390" y="525"/>
                                </a:lnTo>
                                <a:lnTo>
                                  <a:pt x="390" y="600"/>
                                </a:lnTo>
                                <a:lnTo>
                                  <a:pt x="390" y="690"/>
                                </a:lnTo>
                                <a:lnTo>
                                  <a:pt x="405" y="780"/>
                                </a:lnTo>
                                <a:lnTo>
                                  <a:pt x="405" y="870"/>
                                </a:lnTo>
                                <a:lnTo>
                                  <a:pt x="405" y="975"/>
                                </a:lnTo>
                                <a:lnTo>
                                  <a:pt x="405" y="1080"/>
                                </a:lnTo>
                                <a:lnTo>
                                  <a:pt x="405" y="1185"/>
                                </a:lnTo>
                                <a:lnTo>
                                  <a:pt x="405" y="1290"/>
                                </a:lnTo>
                                <a:lnTo>
                                  <a:pt x="420" y="1410"/>
                                </a:lnTo>
                                <a:lnTo>
                                  <a:pt x="420" y="1515"/>
                                </a:lnTo>
                                <a:lnTo>
                                  <a:pt x="420" y="1635"/>
                                </a:lnTo>
                                <a:lnTo>
                                  <a:pt x="420" y="1755"/>
                                </a:lnTo>
                                <a:lnTo>
                                  <a:pt x="420" y="1875"/>
                                </a:lnTo>
                                <a:lnTo>
                                  <a:pt x="420" y="2010"/>
                                </a:lnTo>
                                <a:lnTo>
                                  <a:pt x="435" y="2130"/>
                                </a:lnTo>
                                <a:lnTo>
                                  <a:pt x="435" y="2250"/>
                                </a:lnTo>
                                <a:lnTo>
                                  <a:pt x="435" y="2385"/>
                                </a:lnTo>
                                <a:lnTo>
                                  <a:pt x="435" y="2505"/>
                                </a:lnTo>
                                <a:lnTo>
                                  <a:pt x="435" y="2640"/>
                                </a:lnTo>
                                <a:lnTo>
                                  <a:pt x="435" y="2760"/>
                                </a:lnTo>
                                <a:lnTo>
                                  <a:pt x="450" y="2895"/>
                                </a:lnTo>
                                <a:lnTo>
                                  <a:pt x="450" y="3015"/>
                                </a:lnTo>
                                <a:lnTo>
                                  <a:pt x="450" y="3150"/>
                                </a:lnTo>
                                <a:lnTo>
                                  <a:pt x="450" y="3270"/>
                                </a:lnTo>
                                <a:lnTo>
                                  <a:pt x="450" y="3390"/>
                                </a:lnTo>
                                <a:lnTo>
                                  <a:pt x="465" y="3510"/>
                                </a:lnTo>
                                <a:lnTo>
                                  <a:pt x="465" y="3630"/>
                                </a:lnTo>
                                <a:lnTo>
                                  <a:pt x="465" y="3750"/>
                                </a:lnTo>
                                <a:lnTo>
                                  <a:pt x="465" y="3855"/>
                                </a:lnTo>
                                <a:lnTo>
                                  <a:pt x="465" y="3960"/>
                                </a:lnTo>
                                <a:lnTo>
                                  <a:pt x="465" y="4065"/>
                                </a:lnTo>
                                <a:lnTo>
                                  <a:pt x="480" y="4170"/>
                                </a:lnTo>
                                <a:lnTo>
                                  <a:pt x="480" y="4260"/>
                                </a:lnTo>
                                <a:lnTo>
                                  <a:pt x="480" y="4365"/>
                                </a:lnTo>
                                <a:lnTo>
                                  <a:pt x="480" y="4455"/>
                                </a:lnTo>
                                <a:lnTo>
                                  <a:pt x="480" y="4530"/>
                                </a:lnTo>
                                <a:lnTo>
                                  <a:pt x="480" y="4605"/>
                                </a:lnTo>
                                <a:lnTo>
                                  <a:pt x="495" y="4680"/>
                                </a:lnTo>
                                <a:lnTo>
                                  <a:pt x="495" y="4755"/>
                                </a:lnTo>
                                <a:lnTo>
                                  <a:pt x="495" y="4815"/>
                                </a:lnTo>
                                <a:lnTo>
                                  <a:pt x="495" y="4875"/>
                                </a:lnTo>
                                <a:lnTo>
                                  <a:pt x="495" y="4920"/>
                                </a:lnTo>
                                <a:lnTo>
                                  <a:pt x="495" y="4965"/>
                                </a:lnTo>
                                <a:lnTo>
                                  <a:pt x="510" y="5010"/>
                                </a:lnTo>
                                <a:lnTo>
                                  <a:pt x="510" y="5040"/>
                                </a:lnTo>
                                <a:lnTo>
                                  <a:pt x="510" y="5070"/>
                                </a:lnTo>
                                <a:lnTo>
                                  <a:pt x="510" y="5085"/>
                                </a:lnTo>
                                <a:lnTo>
                                  <a:pt x="510" y="5100"/>
                                </a:lnTo>
                                <a:lnTo>
                                  <a:pt x="525" y="5115"/>
                                </a:lnTo>
                                <a:lnTo>
                                  <a:pt x="525" y="5100"/>
                                </a:lnTo>
                                <a:lnTo>
                                  <a:pt x="525" y="5085"/>
                                </a:lnTo>
                                <a:lnTo>
                                  <a:pt x="525" y="5055"/>
                                </a:lnTo>
                                <a:lnTo>
                                  <a:pt x="540" y="5025"/>
                                </a:lnTo>
                                <a:lnTo>
                                  <a:pt x="540" y="4995"/>
                                </a:lnTo>
                                <a:lnTo>
                                  <a:pt x="540" y="4950"/>
                                </a:lnTo>
                                <a:lnTo>
                                  <a:pt x="540" y="4905"/>
                                </a:lnTo>
                                <a:lnTo>
                                  <a:pt x="540" y="4845"/>
                                </a:lnTo>
                                <a:lnTo>
                                  <a:pt x="540" y="4785"/>
                                </a:lnTo>
                                <a:lnTo>
                                  <a:pt x="555" y="4725"/>
                                </a:lnTo>
                                <a:lnTo>
                                  <a:pt x="555" y="4650"/>
                                </a:lnTo>
                                <a:lnTo>
                                  <a:pt x="555" y="4575"/>
                                </a:lnTo>
                                <a:lnTo>
                                  <a:pt x="555" y="4500"/>
                                </a:lnTo>
                                <a:lnTo>
                                  <a:pt x="555" y="4410"/>
                                </a:lnTo>
                                <a:lnTo>
                                  <a:pt x="555" y="4320"/>
                                </a:lnTo>
                                <a:lnTo>
                                  <a:pt x="570" y="4230"/>
                                </a:lnTo>
                                <a:lnTo>
                                  <a:pt x="570" y="4125"/>
                                </a:lnTo>
                                <a:lnTo>
                                  <a:pt x="570" y="4020"/>
                                </a:lnTo>
                                <a:lnTo>
                                  <a:pt x="570" y="3915"/>
                                </a:lnTo>
                                <a:lnTo>
                                  <a:pt x="570" y="3810"/>
                                </a:lnTo>
                                <a:lnTo>
                                  <a:pt x="585" y="3690"/>
                                </a:lnTo>
                                <a:lnTo>
                                  <a:pt x="585" y="3570"/>
                                </a:lnTo>
                                <a:lnTo>
                                  <a:pt x="585" y="3465"/>
                                </a:lnTo>
                                <a:lnTo>
                                  <a:pt x="585" y="3330"/>
                                </a:lnTo>
                                <a:lnTo>
                                  <a:pt x="585" y="3210"/>
                                </a:lnTo>
                                <a:lnTo>
                                  <a:pt x="585" y="3090"/>
                                </a:lnTo>
                                <a:lnTo>
                                  <a:pt x="600" y="2970"/>
                                </a:lnTo>
                                <a:lnTo>
                                  <a:pt x="600" y="2835"/>
                                </a:lnTo>
                                <a:lnTo>
                                  <a:pt x="600" y="2715"/>
                                </a:lnTo>
                                <a:lnTo>
                                  <a:pt x="600" y="2580"/>
                                </a:lnTo>
                                <a:lnTo>
                                  <a:pt x="600" y="2460"/>
                                </a:lnTo>
                                <a:lnTo>
                                  <a:pt x="600" y="2325"/>
                                </a:lnTo>
                                <a:lnTo>
                                  <a:pt x="615" y="2205"/>
                                </a:lnTo>
                                <a:lnTo>
                                  <a:pt x="615" y="2070"/>
                                </a:lnTo>
                                <a:lnTo>
                                  <a:pt x="615" y="1950"/>
                                </a:lnTo>
                                <a:lnTo>
                                  <a:pt x="615" y="1830"/>
                                </a:lnTo>
                                <a:lnTo>
                                  <a:pt x="615" y="1710"/>
                                </a:lnTo>
                                <a:lnTo>
                                  <a:pt x="615" y="1590"/>
                                </a:lnTo>
                                <a:lnTo>
                                  <a:pt x="630" y="1470"/>
                                </a:lnTo>
                                <a:lnTo>
                                  <a:pt x="630" y="1350"/>
                                </a:lnTo>
                                <a:lnTo>
                                  <a:pt x="630" y="1245"/>
                                </a:lnTo>
                                <a:lnTo>
                                  <a:pt x="630" y="1140"/>
                                </a:lnTo>
                                <a:lnTo>
                                  <a:pt x="630" y="1035"/>
                                </a:lnTo>
                                <a:lnTo>
                                  <a:pt x="630" y="930"/>
                                </a:lnTo>
                                <a:lnTo>
                                  <a:pt x="645" y="825"/>
                                </a:lnTo>
                                <a:lnTo>
                                  <a:pt x="645" y="735"/>
                                </a:lnTo>
                                <a:lnTo>
                                  <a:pt x="645" y="660"/>
                                </a:lnTo>
                                <a:lnTo>
                                  <a:pt x="645" y="570"/>
                                </a:lnTo>
                                <a:lnTo>
                                  <a:pt x="645" y="495"/>
                                </a:lnTo>
                                <a:lnTo>
                                  <a:pt x="660" y="420"/>
                                </a:lnTo>
                                <a:lnTo>
                                  <a:pt x="660" y="345"/>
                                </a:lnTo>
                                <a:lnTo>
                                  <a:pt x="660" y="285"/>
                                </a:lnTo>
                                <a:lnTo>
                                  <a:pt x="660" y="240"/>
                                </a:lnTo>
                                <a:lnTo>
                                  <a:pt x="660" y="180"/>
                                </a:lnTo>
                                <a:lnTo>
                                  <a:pt x="660" y="135"/>
                                </a:lnTo>
                                <a:lnTo>
                                  <a:pt x="675" y="105"/>
                                </a:lnTo>
                                <a:lnTo>
                                  <a:pt x="675" y="75"/>
                                </a:lnTo>
                                <a:lnTo>
                                  <a:pt x="675" y="45"/>
                                </a:lnTo>
                                <a:lnTo>
                                  <a:pt x="675" y="15"/>
                                </a:lnTo>
                                <a:lnTo>
                                  <a:pt x="690" y="0"/>
                                </a:lnTo>
                                <a:lnTo>
                                  <a:pt x="690" y="15"/>
                                </a:lnTo>
                                <a:lnTo>
                                  <a:pt x="690" y="30"/>
                                </a:lnTo>
                                <a:lnTo>
                                  <a:pt x="690" y="60"/>
                                </a:lnTo>
                                <a:lnTo>
                                  <a:pt x="690" y="90"/>
                                </a:lnTo>
                                <a:lnTo>
                                  <a:pt x="705" y="135"/>
                                </a:lnTo>
                                <a:lnTo>
                                  <a:pt x="705" y="180"/>
                                </a:lnTo>
                                <a:lnTo>
                                  <a:pt x="705" y="225"/>
                                </a:lnTo>
                                <a:lnTo>
                                  <a:pt x="705" y="270"/>
                                </a:lnTo>
                                <a:lnTo>
                                  <a:pt x="705" y="330"/>
                                </a:lnTo>
                                <a:lnTo>
                                  <a:pt x="720" y="405"/>
                                </a:lnTo>
                                <a:lnTo>
                                  <a:pt x="720" y="480"/>
                                </a:lnTo>
                                <a:lnTo>
                                  <a:pt x="720" y="555"/>
                                </a:lnTo>
                                <a:lnTo>
                                  <a:pt x="720" y="630"/>
                                </a:lnTo>
                                <a:lnTo>
                                  <a:pt x="720" y="720"/>
                                </a:lnTo>
                                <a:lnTo>
                                  <a:pt x="720" y="810"/>
                                </a:lnTo>
                                <a:lnTo>
                                  <a:pt x="735" y="900"/>
                                </a:lnTo>
                                <a:lnTo>
                                  <a:pt x="735" y="1005"/>
                                </a:lnTo>
                                <a:lnTo>
                                  <a:pt x="735" y="1110"/>
                                </a:lnTo>
                                <a:lnTo>
                                  <a:pt x="735" y="1215"/>
                                </a:lnTo>
                                <a:lnTo>
                                  <a:pt x="735" y="1335"/>
                                </a:lnTo>
                                <a:lnTo>
                                  <a:pt x="735" y="1440"/>
                                </a:lnTo>
                                <a:lnTo>
                                  <a:pt x="750" y="1560"/>
                                </a:lnTo>
                                <a:lnTo>
                                  <a:pt x="750" y="1680"/>
                                </a:lnTo>
                                <a:lnTo>
                                  <a:pt x="750" y="1800"/>
                                </a:lnTo>
                                <a:lnTo>
                                  <a:pt x="750" y="1920"/>
                                </a:lnTo>
                                <a:lnTo>
                                  <a:pt x="750" y="2040"/>
                                </a:lnTo>
                                <a:lnTo>
                                  <a:pt x="750" y="2175"/>
                                </a:lnTo>
                                <a:lnTo>
                                  <a:pt x="765" y="2295"/>
                                </a:lnTo>
                                <a:lnTo>
                                  <a:pt x="765" y="2430"/>
                                </a:lnTo>
                                <a:lnTo>
                                  <a:pt x="765" y="2550"/>
                                </a:lnTo>
                                <a:lnTo>
                                  <a:pt x="765" y="2685"/>
                                </a:lnTo>
                                <a:lnTo>
                                  <a:pt x="765" y="2805"/>
                                </a:lnTo>
                                <a:lnTo>
                                  <a:pt x="765" y="2940"/>
                                </a:lnTo>
                                <a:lnTo>
                                  <a:pt x="780" y="3060"/>
                                </a:lnTo>
                                <a:lnTo>
                                  <a:pt x="780" y="3180"/>
                                </a:lnTo>
                                <a:lnTo>
                                  <a:pt x="780" y="3315"/>
                                </a:lnTo>
                                <a:lnTo>
                                  <a:pt x="780" y="3435"/>
                                </a:lnTo>
                                <a:lnTo>
                                  <a:pt x="780" y="3555"/>
                                </a:lnTo>
                                <a:lnTo>
                                  <a:pt x="795" y="3660"/>
                                </a:lnTo>
                                <a:lnTo>
                                  <a:pt x="795" y="3780"/>
                                </a:lnTo>
                                <a:lnTo>
                                  <a:pt x="795" y="3885"/>
                                </a:lnTo>
                                <a:lnTo>
                                  <a:pt x="795" y="4005"/>
                                </a:lnTo>
                                <a:lnTo>
                                  <a:pt x="795" y="4110"/>
                                </a:lnTo>
                                <a:lnTo>
                                  <a:pt x="795" y="4200"/>
                                </a:lnTo>
                                <a:lnTo>
                                  <a:pt x="810" y="4305"/>
                                </a:lnTo>
                                <a:lnTo>
                                  <a:pt x="810" y="4395"/>
                                </a:lnTo>
                                <a:lnTo>
                                  <a:pt x="810" y="4470"/>
                                </a:lnTo>
                                <a:lnTo>
                                  <a:pt x="810" y="4560"/>
                                </a:lnTo>
                                <a:lnTo>
                                  <a:pt x="810" y="4635"/>
                                </a:lnTo>
                                <a:lnTo>
                                  <a:pt x="810" y="4710"/>
                                </a:lnTo>
                                <a:lnTo>
                                  <a:pt x="825" y="4770"/>
                                </a:lnTo>
                                <a:lnTo>
                                  <a:pt x="825" y="4830"/>
                                </a:lnTo>
                                <a:lnTo>
                                  <a:pt x="825" y="4890"/>
                                </a:lnTo>
                                <a:lnTo>
                                  <a:pt x="825" y="4935"/>
                                </a:lnTo>
                                <a:lnTo>
                                  <a:pt x="825" y="4980"/>
                                </a:lnTo>
                                <a:lnTo>
                                  <a:pt x="825" y="5025"/>
                                </a:lnTo>
                                <a:lnTo>
                                  <a:pt x="840" y="5055"/>
                                </a:lnTo>
                                <a:lnTo>
                                  <a:pt x="840" y="5070"/>
                                </a:lnTo>
                                <a:lnTo>
                                  <a:pt x="840" y="5100"/>
                                </a:lnTo>
                                <a:lnTo>
                                  <a:pt x="855" y="5115"/>
                                </a:lnTo>
                                <a:lnTo>
                                  <a:pt x="855" y="5100"/>
                                </a:lnTo>
                                <a:lnTo>
                                  <a:pt x="855" y="5070"/>
                                </a:lnTo>
                                <a:lnTo>
                                  <a:pt x="855" y="5055"/>
                                </a:lnTo>
                                <a:lnTo>
                                  <a:pt x="855" y="5010"/>
                                </a:lnTo>
                                <a:lnTo>
                                  <a:pt x="870" y="4980"/>
                                </a:lnTo>
                                <a:lnTo>
                                  <a:pt x="870" y="4935"/>
                                </a:lnTo>
                                <a:lnTo>
                                  <a:pt x="870" y="4890"/>
                                </a:lnTo>
                                <a:lnTo>
                                  <a:pt x="870" y="4830"/>
                                </a:lnTo>
                                <a:lnTo>
                                  <a:pt x="870" y="4770"/>
                                </a:lnTo>
                                <a:lnTo>
                                  <a:pt x="870" y="4695"/>
                                </a:lnTo>
                                <a:lnTo>
                                  <a:pt x="885" y="4620"/>
                                </a:lnTo>
                                <a:lnTo>
                                  <a:pt x="885" y="4545"/>
                                </a:lnTo>
                                <a:lnTo>
                                  <a:pt x="885" y="4470"/>
                                </a:lnTo>
                                <a:lnTo>
                                  <a:pt x="885" y="4380"/>
                                </a:lnTo>
                                <a:lnTo>
                                  <a:pt x="885" y="4290"/>
                                </a:lnTo>
                                <a:lnTo>
                                  <a:pt x="885" y="4185"/>
                                </a:lnTo>
                                <a:lnTo>
                                  <a:pt x="900" y="4095"/>
                                </a:lnTo>
                                <a:lnTo>
                                  <a:pt x="900" y="3990"/>
                                </a:lnTo>
                                <a:lnTo>
                                  <a:pt x="900" y="3885"/>
                                </a:lnTo>
                                <a:lnTo>
                                  <a:pt x="900" y="3765"/>
                                </a:lnTo>
                                <a:lnTo>
                                  <a:pt x="900" y="3660"/>
                                </a:lnTo>
                                <a:lnTo>
                                  <a:pt x="900" y="3540"/>
                                </a:lnTo>
                                <a:lnTo>
                                  <a:pt x="915" y="3420"/>
                                </a:lnTo>
                                <a:lnTo>
                                  <a:pt x="915" y="3300"/>
                                </a:lnTo>
                                <a:lnTo>
                                  <a:pt x="915" y="3180"/>
                                </a:lnTo>
                                <a:lnTo>
                                  <a:pt x="915" y="3045"/>
                                </a:lnTo>
                                <a:lnTo>
                                  <a:pt x="915" y="2925"/>
                                </a:lnTo>
                                <a:lnTo>
                                  <a:pt x="930" y="2790"/>
                                </a:lnTo>
                                <a:lnTo>
                                  <a:pt x="930" y="2670"/>
                                </a:lnTo>
                                <a:lnTo>
                                  <a:pt x="930" y="2535"/>
                                </a:lnTo>
                                <a:lnTo>
                                  <a:pt x="930" y="2415"/>
                                </a:lnTo>
                                <a:lnTo>
                                  <a:pt x="930" y="2280"/>
                                </a:lnTo>
                                <a:lnTo>
                                  <a:pt x="930" y="2160"/>
                                </a:lnTo>
                                <a:lnTo>
                                  <a:pt x="945" y="2025"/>
                                </a:lnTo>
                                <a:lnTo>
                                  <a:pt x="945" y="1905"/>
                                </a:lnTo>
                                <a:lnTo>
                                  <a:pt x="945" y="1785"/>
                                </a:lnTo>
                                <a:lnTo>
                                  <a:pt x="945" y="1665"/>
                                </a:lnTo>
                                <a:lnTo>
                                  <a:pt x="945" y="1545"/>
                                </a:lnTo>
                                <a:lnTo>
                                  <a:pt x="945" y="1425"/>
                                </a:lnTo>
                                <a:lnTo>
                                  <a:pt x="960" y="1320"/>
                                </a:lnTo>
                                <a:lnTo>
                                  <a:pt x="960" y="1200"/>
                                </a:lnTo>
                                <a:lnTo>
                                  <a:pt x="960" y="1095"/>
                                </a:lnTo>
                                <a:lnTo>
                                  <a:pt x="960" y="990"/>
                                </a:lnTo>
                                <a:lnTo>
                                  <a:pt x="960" y="900"/>
                                </a:lnTo>
                                <a:lnTo>
                                  <a:pt x="960" y="795"/>
                                </a:lnTo>
                                <a:lnTo>
                                  <a:pt x="975" y="705"/>
                                </a:lnTo>
                                <a:lnTo>
                                  <a:pt x="975" y="630"/>
                                </a:lnTo>
                                <a:lnTo>
                                  <a:pt x="975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280" y="1480320"/>
                            <a:ext cx="0" cy="84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71000"/>
                            <a:ext cx="367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3520" y="1764000"/>
                            <a:ext cx="31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3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8600"/>
                            <a:ext cx="3408840" cy="13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32800"/>
                            <a:ext cx="34088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5" h="2055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15"/>
                                </a:lnTo>
                                <a:lnTo>
                                  <a:pt x="105" y="30"/>
                                </a:lnTo>
                                <a:lnTo>
                                  <a:pt x="120" y="30"/>
                                </a:lnTo>
                                <a:lnTo>
                                  <a:pt x="135" y="45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80" y="75"/>
                                </a:lnTo>
                                <a:lnTo>
                                  <a:pt x="195" y="75"/>
                                </a:lnTo>
                                <a:lnTo>
                                  <a:pt x="210" y="90"/>
                                </a:lnTo>
                                <a:lnTo>
                                  <a:pt x="225" y="105"/>
                                </a:lnTo>
                                <a:lnTo>
                                  <a:pt x="240" y="120"/>
                                </a:lnTo>
                                <a:lnTo>
                                  <a:pt x="255" y="135"/>
                                </a:lnTo>
                                <a:lnTo>
                                  <a:pt x="270" y="150"/>
                                </a:lnTo>
                                <a:lnTo>
                                  <a:pt x="285" y="165"/>
                                </a:lnTo>
                                <a:lnTo>
                                  <a:pt x="300" y="180"/>
                                </a:lnTo>
                                <a:lnTo>
                                  <a:pt x="315" y="195"/>
                                </a:lnTo>
                                <a:lnTo>
                                  <a:pt x="330" y="210"/>
                                </a:lnTo>
                                <a:lnTo>
                                  <a:pt x="345" y="225"/>
                                </a:lnTo>
                                <a:lnTo>
                                  <a:pt x="360" y="240"/>
                                </a:lnTo>
                                <a:lnTo>
                                  <a:pt x="375" y="255"/>
                                </a:lnTo>
                                <a:lnTo>
                                  <a:pt x="390" y="270"/>
                                </a:lnTo>
                                <a:lnTo>
                                  <a:pt x="390" y="285"/>
                                </a:lnTo>
                                <a:lnTo>
                                  <a:pt x="405" y="300"/>
                                </a:lnTo>
                                <a:lnTo>
                                  <a:pt x="420" y="315"/>
                                </a:lnTo>
                                <a:lnTo>
                                  <a:pt x="435" y="330"/>
                                </a:lnTo>
                                <a:lnTo>
                                  <a:pt x="435" y="345"/>
                                </a:lnTo>
                                <a:lnTo>
                                  <a:pt x="450" y="360"/>
                                </a:lnTo>
                                <a:lnTo>
                                  <a:pt x="465" y="375"/>
                                </a:lnTo>
                                <a:lnTo>
                                  <a:pt x="465" y="390"/>
                                </a:lnTo>
                                <a:lnTo>
                                  <a:pt x="480" y="405"/>
                                </a:lnTo>
                                <a:lnTo>
                                  <a:pt x="495" y="420"/>
                                </a:lnTo>
                                <a:lnTo>
                                  <a:pt x="495" y="435"/>
                                </a:lnTo>
                                <a:lnTo>
                                  <a:pt x="510" y="450"/>
                                </a:lnTo>
                                <a:lnTo>
                                  <a:pt x="510" y="465"/>
                                </a:lnTo>
                                <a:lnTo>
                                  <a:pt x="525" y="480"/>
                                </a:lnTo>
                                <a:lnTo>
                                  <a:pt x="540" y="495"/>
                                </a:lnTo>
                                <a:lnTo>
                                  <a:pt x="540" y="510"/>
                                </a:lnTo>
                                <a:lnTo>
                                  <a:pt x="555" y="525"/>
                                </a:lnTo>
                                <a:lnTo>
                                  <a:pt x="555" y="540"/>
                                </a:lnTo>
                                <a:lnTo>
                                  <a:pt x="570" y="555"/>
                                </a:lnTo>
                                <a:lnTo>
                                  <a:pt x="585" y="570"/>
                                </a:lnTo>
                                <a:lnTo>
                                  <a:pt x="585" y="585"/>
                                </a:lnTo>
                                <a:lnTo>
                                  <a:pt x="600" y="600"/>
                                </a:lnTo>
                                <a:lnTo>
                                  <a:pt x="600" y="615"/>
                                </a:lnTo>
                                <a:lnTo>
                                  <a:pt x="615" y="630"/>
                                </a:lnTo>
                                <a:lnTo>
                                  <a:pt x="615" y="645"/>
                                </a:lnTo>
                                <a:lnTo>
                                  <a:pt x="630" y="660"/>
                                </a:lnTo>
                                <a:lnTo>
                                  <a:pt x="630" y="675"/>
                                </a:lnTo>
                                <a:lnTo>
                                  <a:pt x="645" y="690"/>
                                </a:lnTo>
                                <a:lnTo>
                                  <a:pt x="645" y="705"/>
                                </a:lnTo>
                                <a:lnTo>
                                  <a:pt x="660" y="720"/>
                                </a:lnTo>
                                <a:lnTo>
                                  <a:pt x="675" y="735"/>
                                </a:lnTo>
                                <a:lnTo>
                                  <a:pt x="675" y="750"/>
                                </a:lnTo>
                                <a:lnTo>
                                  <a:pt x="690" y="765"/>
                                </a:lnTo>
                                <a:lnTo>
                                  <a:pt x="690" y="780"/>
                                </a:lnTo>
                                <a:lnTo>
                                  <a:pt x="705" y="795"/>
                                </a:lnTo>
                                <a:lnTo>
                                  <a:pt x="705" y="810"/>
                                </a:lnTo>
                                <a:lnTo>
                                  <a:pt x="720" y="825"/>
                                </a:lnTo>
                                <a:lnTo>
                                  <a:pt x="720" y="840"/>
                                </a:lnTo>
                                <a:lnTo>
                                  <a:pt x="735" y="855"/>
                                </a:lnTo>
                                <a:lnTo>
                                  <a:pt x="735" y="870"/>
                                </a:lnTo>
                                <a:lnTo>
                                  <a:pt x="750" y="885"/>
                                </a:lnTo>
                                <a:lnTo>
                                  <a:pt x="750" y="900"/>
                                </a:lnTo>
                                <a:lnTo>
                                  <a:pt x="765" y="915"/>
                                </a:lnTo>
                                <a:lnTo>
                                  <a:pt x="765" y="930"/>
                                </a:lnTo>
                                <a:lnTo>
                                  <a:pt x="780" y="945"/>
                                </a:lnTo>
                                <a:lnTo>
                                  <a:pt x="780" y="960"/>
                                </a:lnTo>
                                <a:lnTo>
                                  <a:pt x="795" y="975"/>
                                </a:lnTo>
                                <a:lnTo>
                                  <a:pt x="795" y="990"/>
                                </a:lnTo>
                                <a:lnTo>
                                  <a:pt x="810" y="1005"/>
                                </a:lnTo>
                                <a:lnTo>
                                  <a:pt x="810" y="1020"/>
                                </a:lnTo>
                                <a:lnTo>
                                  <a:pt x="825" y="1035"/>
                                </a:lnTo>
                                <a:lnTo>
                                  <a:pt x="825" y="1050"/>
                                </a:lnTo>
                                <a:lnTo>
                                  <a:pt x="840" y="1065"/>
                                </a:lnTo>
                                <a:lnTo>
                                  <a:pt x="840" y="1080"/>
                                </a:lnTo>
                                <a:lnTo>
                                  <a:pt x="855" y="1095"/>
                                </a:lnTo>
                                <a:lnTo>
                                  <a:pt x="855" y="1110"/>
                                </a:lnTo>
                                <a:lnTo>
                                  <a:pt x="870" y="1125"/>
                                </a:lnTo>
                                <a:lnTo>
                                  <a:pt x="870" y="1140"/>
                                </a:lnTo>
                                <a:lnTo>
                                  <a:pt x="885" y="1155"/>
                                </a:lnTo>
                                <a:lnTo>
                                  <a:pt x="885" y="1170"/>
                                </a:lnTo>
                                <a:lnTo>
                                  <a:pt x="900" y="1185"/>
                                </a:lnTo>
                                <a:lnTo>
                                  <a:pt x="900" y="1200"/>
                                </a:lnTo>
                                <a:lnTo>
                                  <a:pt x="915" y="1215"/>
                                </a:lnTo>
                                <a:lnTo>
                                  <a:pt x="915" y="1230"/>
                                </a:lnTo>
                                <a:lnTo>
                                  <a:pt x="930" y="1245"/>
                                </a:lnTo>
                                <a:lnTo>
                                  <a:pt x="945" y="1260"/>
                                </a:lnTo>
                                <a:lnTo>
                                  <a:pt x="945" y="1275"/>
                                </a:lnTo>
                                <a:lnTo>
                                  <a:pt x="960" y="1290"/>
                                </a:lnTo>
                                <a:lnTo>
                                  <a:pt x="960" y="1305"/>
                                </a:lnTo>
                                <a:lnTo>
                                  <a:pt x="975" y="1320"/>
                                </a:lnTo>
                                <a:lnTo>
                                  <a:pt x="975" y="1335"/>
                                </a:lnTo>
                                <a:lnTo>
                                  <a:pt x="990" y="1350"/>
                                </a:lnTo>
                                <a:lnTo>
                                  <a:pt x="990" y="1365"/>
                                </a:lnTo>
                                <a:lnTo>
                                  <a:pt x="1005" y="1380"/>
                                </a:lnTo>
                                <a:lnTo>
                                  <a:pt x="1005" y="1395"/>
                                </a:lnTo>
                                <a:lnTo>
                                  <a:pt x="1020" y="1410"/>
                                </a:lnTo>
                                <a:lnTo>
                                  <a:pt x="1020" y="1425"/>
                                </a:lnTo>
                                <a:lnTo>
                                  <a:pt x="1035" y="1440"/>
                                </a:lnTo>
                                <a:lnTo>
                                  <a:pt x="1050" y="1455"/>
                                </a:lnTo>
                                <a:lnTo>
                                  <a:pt x="1050" y="1470"/>
                                </a:lnTo>
                                <a:lnTo>
                                  <a:pt x="1065" y="1485"/>
                                </a:lnTo>
                                <a:lnTo>
                                  <a:pt x="1065" y="1500"/>
                                </a:lnTo>
                                <a:lnTo>
                                  <a:pt x="1080" y="1515"/>
                                </a:lnTo>
                                <a:lnTo>
                                  <a:pt x="1080" y="1530"/>
                                </a:lnTo>
                                <a:lnTo>
                                  <a:pt x="1095" y="1545"/>
                                </a:lnTo>
                                <a:lnTo>
                                  <a:pt x="1110" y="1560"/>
                                </a:lnTo>
                                <a:lnTo>
                                  <a:pt x="1110" y="1575"/>
                                </a:lnTo>
                                <a:lnTo>
                                  <a:pt x="1125" y="1590"/>
                                </a:lnTo>
                                <a:lnTo>
                                  <a:pt x="1125" y="1605"/>
                                </a:lnTo>
                                <a:lnTo>
                                  <a:pt x="1140" y="1620"/>
                                </a:lnTo>
                                <a:lnTo>
                                  <a:pt x="1155" y="1635"/>
                                </a:lnTo>
                                <a:lnTo>
                                  <a:pt x="1155" y="1650"/>
                                </a:lnTo>
                                <a:lnTo>
                                  <a:pt x="1170" y="1665"/>
                                </a:lnTo>
                                <a:lnTo>
                                  <a:pt x="1185" y="1680"/>
                                </a:lnTo>
                                <a:lnTo>
                                  <a:pt x="1185" y="1695"/>
                                </a:lnTo>
                                <a:lnTo>
                                  <a:pt x="1200" y="1710"/>
                                </a:lnTo>
                                <a:lnTo>
                                  <a:pt x="1215" y="1725"/>
                                </a:lnTo>
                                <a:lnTo>
                                  <a:pt x="1215" y="1740"/>
                                </a:lnTo>
                                <a:lnTo>
                                  <a:pt x="1230" y="1755"/>
                                </a:lnTo>
                                <a:lnTo>
                                  <a:pt x="1245" y="1770"/>
                                </a:lnTo>
                                <a:lnTo>
                                  <a:pt x="1260" y="1785"/>
                                </a:lnTo>
                                <a:lnTo>
                                  <a:pt x="1260" y="1800"/>
                                </a:lnTo>
                                <a:lnTo>
                                  <a:pt x="1275" y="1815"/>
                                </a:lnTo>
                                <a:lnTo>
                                  <a:pt x="1290" y="1830"/>
                                </a:lnTo>
                                <a:lnTo>
                                  <a:pt x="1305" y="1845"/>
                                </a:lnTo>
                                <a:lnTo>
                                  <a:pt x="1320" y="1860"/>
                                </a:lnTo>
                                <a:lnTo>
                                  <a:pt x="1335" y="1875"/>
                                </a:lnTo>
                                <a:lnTo>
                                  <a:pt x="1350" y="1890"/>
                                </a:lnTo>
                                <a:lnTo>
                                  <a:pt x="1365" y="1905"/>
                                </a:lnTo>
                                <a:lnTo>
                                  <a:pt x="1380" y="1920"/>
                                </a:lnTo>
                                <a:lnTo>
                                  <a:pt x="1395" y="1935"/>
                                </a:lnTo>
                                <a:lnTo>
                                  <a:pt x="1410" y="1950"/>
                                </a:lnTo>
                                <a:lnTo>
                                  <a:pt x="1425" y="1965"/>
                                </a:lnTo>
                                <a:lnTo>
                                  <a:pt x="1440" y="1980"/>
                                </a:lnTo>
                                <a:lnTo>
                                  <a:pt x="1455" y="1995"/>
                                </a:lnTo>
                                <a:lnTo>
                                  <a:pt x="1470" y="2010"/>
                                </a:lnTo>
                                <a:lnTo>
                                  <a:pt x="1485" y="2010"/>
                                </a:lnTo>
                                <a:lnTo>
                                  <a:pt x="1500" y="2025"/>
                                </a:lnTo>
                                <a:lnTo>
                                  <a:pt x="1515" y="2025"/>
                                </a:lnTo>
                                <a:lnTo>
                                  <a:pt x="1530" y="2040"/>
                                </a:lnTo>
                                <a:lnTo>
                                  <a:pt x="1545" y="2040"/>
                                </a:lnTo>
                                <a:lnTo>
                                  <a:pt x="1560" y="2040"/>
                                </a:lnTo>
                                <a:lnTo>
                                  <a:pt x="1575" y="2040"/>
                                </a:lnTo>
                                <a:lnTo>
                                  <a:pt x="1590" y="2055"/>
                                </a:lnTo>
                                <a:lnTo>
                                  <a:pt x="1605" y="2055"/>
                                </a:lnTo>
                                <a:lnTo>
                                  <a:pt x="1620" y="2055"/>
                                </a:lnTo>
                                <a:lnTo>
                                  <a:pt x="1635" y="2055"/>
                                </a:lnTo>
                                <a:lnTo>
                                  <a:pt x="1650" y="2055"/>
                                </a:lnTo>
                                <a:lnTo>
                                  <a:pt x="1665" y="2055"/>
                                </a:lnTo>
                                <a:lnTo>
                                  <a:pt x="1680" y="2040"/>
                                </a:lnTo>
                                <a:lnTo>
                                  <a:pt x="1695" y="2040"/>
                                </a:lnTo>
                                <a:lnTo>
                                  <a:pt x="1710" y="2040"/>
                                </a:lnTo>
                                <a:lnTo>
                                  <a:pt x="1725" y="2025"/>
                                </a:lnTo>
                                <a:lnTo>
                                  <a:pt x="1740" y="2025"/>
                                </a:lnTo>
                                <a:lnTo>
                                  <a:pt x="1755" y="2025"/>
                                </a:lnTo>
                                <a:lnTo>
                                  <a:pt x="1770" y="2010"/>
                                </a:lnTo>
                                <a:lnTo>
                                  <a:pt x="1785" y="2010"/>
                                </a:lnTo>
                                <a:lnTo>
                                  <a:pt x="1800" y="1995"/>
                                </a:lnTo>
                                <a:lnTo>
                                  <a:pt x="1815" y="1980"/>
                                </a:lnTo>
                                <a:lnTo>
                                  <a:pt x="1830" y="1965"/>
                                </a:lnTo>
                                <a:lnTo>
                                  <a:pt x="1845" y="1965"/>
                                </a:lnTo>
                                <a:lnTo>
                                  <a:pt x="1860" y="1950"/>
                                </a:lnTo>
                                <a:lnTo>
                                  <a:pt x="1875" y="1935"/>
                                </a:lnTo>
                                <a:lnTo>
                                  <a:pt x="1890" y="1920"/>
                                </a:lnTo>
                                <a:lnTo>
                                  <a:pt x="1905" y="1905"/>
                                </a:lnTo>
                                <a:lnTo>
                                  <a:pt x="1920" y="1890"/>
                                </a:lnTo>
                                <a:lnTo>
                                  <a:pt x="1935" y="1875"/>
                                </a:lnTo>
                                <a:lnTo>
                                  <a:pt x="1950" y="1860"/>
                                </a:lnTo>
                                <a:lnTo>
                                  <a:pt x="1965" y="1845"/>
                                </a:lnTo>
                                <a:lnTo>
                                  <a:pt x="1980" y="1830"/>
                                </a:lnTo>
                                <a:lnTo>
                                  <a:pt x="1995" y="1815"/>
                                </a:lnTo>
                                <a:lnTo>
                                  <a:pt x="2010" y="1800"/>
                                </a:lnTo>
                                <a:lnTo>
                                  <a:pt x="2025" y="1785"/>
                                </a:lnTo>
                                <a:lnTo>
                                  <a:pt x="2025" y="1770"/>
                                </a:lnTo>
                                <a:lnTo>
                                  <a:pt x="2040" y="1755"/>
                                </a:lnTo>
                                <a:lnTo>
                                  <a:pt x="2055" y="1740"/>
                                </a:lnTo>
                                <a:lnTo>
                                  <a:pt x="2070" y="1725"/>
                                </a:lnTo>
                                <a:lnTo>
                                  <a:pt x="2070" y="1710"/>
                                </a:lnTo>
                                <a:lnTo>
                                  <a:pt x="2085" y="1695"/>
                                </a:lnTo>
                                <a:lnTo>
                                  <a:pt x="2100" y="1680"/>
                                </a:lnTo>
                                <a:lnTo>
                                  <a:pt x="2100" y="1665"/>
                                </a:lnTo>
                                <a:lnTo>
                                  <a:pt x="2115" y="1650"/>
                                </a:lnTo>
                                <a:lnTo>
                                  <a:pt x="2130" y="1635"/>
                                </a:lnTo>
                                <a:lnTo>
                                  <a:pt x="2130" y="1620"/>
                                </a:lnTo>
                                <a:lnTo>
                                  <a:pt x="2145" y="1605"/>
                                </a:lnTo>
                                <a:lnTo>
                                  <a:pt x="2145" y="1590"/>
                                </a:lnTo>
                                <a:lnTo>
                                  <a:pt x="2160" y="1575"/>
                                </a:lnTo>
                                <a:lnTo>
                                  <a:pt x="2160" y="1560"/>
                                </a:lnTo>
                                <a:lnTo>
                                  <a:pt x="2175" y="1545"/>
                                </a:lnTo>
                                <a:lnTo>
                                  <a:pt x="2190" y="1530"/>
                                </a:lnTo>
                                <a:lnTo>
                                  <a:pt x="2190" y="1515"/>
                                </a:lnTo>
                                <a:lnTo>
                                  <a:pt x="2205" y="1500"/>
                                </a:lnTo>
                                <a:lnTo>
                                  <a:pt x="2205" y="1485"/>
                                </a:lnTo>
                                <a:lnTo>
                                  <a:pt x="2220" y="1470"/>
                                </a:lnTo>
                                <a:lnTo>
                                  <a:pt x="2220" y="1455"/>
                                </a:lnTo>
                                <a:lnTo>
                                  <a:pt x="2235" y="1440"/>
                                </a:lnTo>
                                <a:lnTo>
                                  <a:pt x="2250" y="1425"/>
                                </a:lnTo>
                                <a:lnTo>
                                  <a:pt x="2250" y="1410"/>
                                </a:lnTo>
                                <a:lnTo>
                                  <a:pt x="2265" y="1395"/>
                                </a:lnTo>
                                <a:lnTo>
                                  <a:pt x="2265" y="1380"/>
                                </a:lnTo>
                                <a:lnTo>
                                  <a:pt x="2280" y="1365"/>
                                </a:lnTo>
                                <a:lnTo>
                                  <a:pt x="2280" y="1350"/>
                                </a:lnTo>
                                <a:lnTo>
                                  <a:pt x="2295" y="1335"/>
                                </a:lnTo>
                                <a:lnTo>
                                  <a:pt x="2295" y="1320"/>
                                </a:lnTo>
                                <a:lnTo>
                                  <a:pt x="2310" y="1305"/>
                                </a:lnTo>
                                <a:lnTo>
                                  <a:pt x="2310" y="1290"/>
                                </a:lnTo>
                                <a:lnTo>
                                  <a:pt x="2325" y="1275"/>
                                </a:lnTo>
                                <a:lnTo>
                                  <a:pt x="2340" y="1260"/>
                                </a:lnTo>
                                <a:lnTo>
                                  <a:pt x="2340" y="1245"/>
                                </a:lnTo>
                                <a:lnTo>
                                  <a:pt x="2355" y="1230"/>
                                </a:lnTo>
                                <a:lnTo>
                                  <a:pt x="2355" y="1215"/>
                                </a:lnTo>
                                <a:lnTo>
                                  <a:pt x="2370" y="1200"/>
                                </a:lnTo>
                                <a:lnTo>
                                  <a:pt x="2370" y="1185"/>
                                </a:lnTo>
                                <a:lnTo>
                                  <a:pt x="2385" y="1170"/>
                                </a:lnTo>
                                <a:lnTo>
                                  <a:pt x="2385" y="1155"/>
                                </a:lnTo>
                                <a:lnTo>
                                  <a:pt x="2400" y="1140"/>
                                </a:lnTo>
                                <a:lnTo>
                                  <a:pt x="2400" y="1125"/>
                                </a:lnTo>
                                <a:lnTo>
                                  <a:pt x="2415" y="1110"/>
                                </a:lnTo>
                                <a:lnTo>
                                  <a:pt x="2415" y="1095"/>
                                </a:lnTo>
                                <a:lnTo>
                                  <a:pt x="2430" y="1080"/>
                                </a:lnTo>
                                <a:lnTo>
                                  <a:pt x="2430" y="1065"/>
                                </a:lnTo>
                                <a:lnTo>
                                  <a:pt x="2445" y="1050"/>
                                </a:lnTo>
                                <a:lnTo>
                                  <a:pt x="2445" y="1035"/>
                                </a:lnTo>
                                <a:lnTo>
                                  <a:pt x="2460" y="1020"/>
                                </a:lnTo>
                                <a:lnTo>
                                  <a:pt x="2460" y="1005"/>
                                </a:lnTo>
                                <a:lnTo>
                                  <a:pt x="2475" y="990"/>
                                </a:lnTo>
                                <a:lnTo>
                                  <a:pt x="2475" y="975"/>
                                </a:lnTo>
                                <a:lnTo>
                                  <a:pt x="2490" y="960"/>
                                </a:lnTo>
                                <a:lnTo>
                                  <a:pt x="2490" y="945"/>
                                </a:lnTo>
                                <a:lnTo>
                                  <a:pt x="2505" y="930"/>
                                </a:lnTo>
                                <a:lnTo>
                                  <a:pt x="2505" y="915"/>
                                </a:lnTo>
                                <a:lnTo>
                                  <a:pt x="2520" y="900"/>
                                </a:lnTo>
                                <a:lnTo>
                                  <a:pt x="2520" y="885"/>
                                </a:lnTo>
                                <a:lnTo>
                                  <a:pt x="2535" y="870"/>
                                </a:lnTo>
                                <a:lnTo>
                                  <a:pt x="2535" y="855"/>
                                </a:lnTo>
                                <a:lnTo>
                                  <a:pt x="2550" y="840"/>
                                </a:lnTo>
                                <a:lnTo>
                                  <a:pt x="2550" y="825"/>
                                </a:lnTo>
                                <a:lnTo>
                                  <a:pt x="2565" y="810"/>
                                </a:lnTo>
                                <a:lnTo>
                                  <a:pt x="2565" y="795"/>
                                </a:lnTo>
                                <a:lnTo>
                                  <a:pt x="2580" y="780"/>
                                </a:lnTo>
                                <a:lnTo>
                                  <a:pt x="2580" y="765"/>
                                </a:lnTo>
                                <a:lnTo>
                                  <a:pt x="2595" y="750"/>
                                </a:lnTo>
                                <a:lnTo>
                                  <a:pt x="2610" y="735"/>
                                </a:lnTo>
                                <a:lnTo>
                                  <a:pt x="2610" y="720"/>
                                </a:lnTo>
                                <a:lnTo>
                                  <a:pt x="2625" y="705"/>
                                </a:lnTo>
                                <a:lnTo>
                                  <a:pt x="2625" y="690"/>
                                </a:lnTo>
                                <a:lnTo>
                                  <a:pt x="2640" y="675"/>
                                </a:lnTo>
                                <a:lnTo>
                                  <a:pt x="2640" y="660"/>
                                </a:lnTo>
                                <a:lnTo>
                                  <a:pt x="2655" y="645"/>
                                </a:lnTo>
                                <a:lnTo>
                                  <a:pt x="2655" y="630"/>
                                </a:lnTo>
                                <a:lnTo>
                                  <a:pt x="2670" y="615"/>
                                </a:lnTo>
                                <a:lnTo>
                                  <a:pt x="2670" y="600"/>
                                </a:lnTo>
                                <a:lnTo>
                                  <a:pt x="2685" y="585"/>
                                </a:lnTo>
                                <a:lnTo>
                                  <a:pt x="2685" y="570"/>
                                </a:lnTo>
                                <a:lnTo>
                                  <a:pt x="2700" y="555"/>
                                </a:lnTo>
                                <a:lnTo>
                                  <a:pt x="2715" y="540"/>
                                </a:lnTo>
                                <a:lnTo>
                                  <a:pt x="2715" y="525"/>
                                </a:lnTo>
                                <a:lnTo>
                                  <a:pt x="2730" y="510"/>
                                </a:lnTo>
                                <a:lnTo>
                                  <a:pt x="2730" y="495"/>
                                </a:lnTo>
                                <a:lnTo>
                                  <a:pt x="2745" y="480"/>
                                </a:lnTo>
                                <a:lnTo>
                                  <a:pt x="2760" y="465"/>
                                </a:lnTo>
                                <a:lnTo>
                                  <a:pt x="2760" y="450"/>
                                </a:lnTo>
                                <a:lnTo>
                                  <a:pt x="2775" y="435"/>
                                </a:lnTo>
                                <a:lnTo>
                                  <a:pt x="2775" y="420"/>
                                </a:lnTo>
                                <a:lnTo>
                                  <a:pt x="2790" y="405"/>
                                </a:lnTo>
                                <a:lnTo>
                                  <a:pt x="2805" y="390"/>
                                </a:lnTo>
                                <a:lnTo>
                                  <a:pt x="2805" y="375"/>
                                </a:lnTo>
                                <a:lnTo>
                                  <a:pt x="2820" y="360"/>
                                </a:lnTo>
                                <a:lnTo>
                                  <a:pt x="2835" y="345"/>
                                </a:lnTo>
                                <a:lnTo>
                                  <a:pt x="2835" y="330"/>
                                </a:lnTo>
                                <a:lnTo>
                                  <a:pt x="2850" y="315"/>
                                </a:lnTo>
                                <a:lnTo>
                                  <a:pt x="2865" y="300"/>
                                </a:lnTo>
                                <a:lnTo>
                                  <a:pt x="2880" y="285"/>
                                </a:lnTo>
                                <a:lnTo>
                                  <a:pt x="2880" y="270"/>
                                </a:lnTo>
                                <a:lnTo>
                                  <a:pt x="2895" y="255"/>
                                </a:lnTo>
                                <a:lnTo>
                                  <a:pt x="2910" y="240"/>
                                </a:lnTo>
                                <a:lnTo>
                                  <a:pt x="2925" y="225"/>
                                </a:lnTo>
                                <a:lnTo>
                                  <a:pt x="2940" y="210"/>
                                </a:lnTo>
                                <a:lnTo>
                                  <a:pt x="2955" y="195"/>
                                </a:lnTo>
                                <a:lnTo>
                                  <a:pt x="2955" y="180"/>
                                </a:lnTo>
                                <a:lnTo>
                                  <a:pt x="2970" y="165"/>
                                </a:lnTo>
                                <a:lnTo>
                                  <a:pt x="2985" y="150"/>
                                </a:lnTo>
                                <a:lnTo>
                                  <a:pt x="3000" y="135"/>
                                </a:lnTo>
                                <a:lnTo>
                                  <a:pt x="3015" y="120"/>
                                </a:lnTo>
                                <a:lnTo>
                                  <a:pt x="3030" y="105"/>
                                </a:lnTo>
                                <a:lnTo>
                                  <a:pt x="3045" y="90"/>
                                </a:lnTo>
                                <a:lnTo>
                                  <a:pt x="3060" y="75"/>
                                </a:lnTo>
                                <a:lnTo>
                                  <a:pt x="3075" y="75"/>
                                </a:lnTo>
                                <a:lnTo>
                                  <a:pt x="3090" y="60"/>
                                </a:lnTo>
                                <a:lnTo>
                                  <a:pt x="3105" y="45"/>
                                </a:lnTo>
                                <a:lnTo>
                                  <a:pt x="3120" y="45"/>
                                </a:lnTo>
                                <a:lnTo>
                                  <a:pt x="3135" y="30"/>
                                </a:lnTo>
                                <a:lnTo>
                                  <a:pt x="3150" y="30"/>
                                </a:lnTo>
                                <a:lnTo>
                                  <a:pt x="3165" y="15"/>
                                </a:lnTo>
                                <a:lnTo>
                                  <a:pt x="3180" y="15"/>
                                </a:lnTo>
                                <a:lnTo>
                                  <a:pt x="3195" y="15"/>
                                </a:lnTo>
                                <a:lnTo>
                                  <a:pt x="3210" y="15"/>
                                </a:lnTo>
                                <a:lnTo>
                                  <a:pt x="3225" y="0"/>
                                </a:lnTo>
                                <a:lnTo>
                                  <a:pt x="3240" y="0"/>
                                </a:lnTo>
                                <a:lnTo>
                                  <a:pt x="3255" y="0"/>
                                </a:lnTo>
                                <a:lnTo>
                                  <a:pt x="3270" y="0"/>
                                </a:lnTo>
                                <a:lnTo>
                                  <a:pt x="3285" y="0"/>
                                </a:lnTo>
                                <a:lnTo>
                                  <a:pt x="3300" y="15"/>
                                </a:lnTo>
                                <a:lnTo>
                                  <a:pt x="3315" y="15"/>
                                </a:lnTo>
                                <a:lnTo>
                                  <a:pt x="3330" y="15"/>
                                </a:lnTo>
                                <a:lnTo>
                                  <a:pt x="3345" y="15"/>
                                </a:lnTo>
                                <a:lnTo>
                                  <a:pt x="3360" y="30"/>
                                </a:lnTo>
                                <a:lnTo>
                                  <a:pt x="3375" y="30"/>
                                </a:lnTo>
                                <a:lnTo>
                                  <a:pt x="3390" y="30"/>
                                </a:lnTo>
                                <a:lnTo>
                                  <a:pt x="3405" y="45"/>
                                </a:lnTo>
                                <a:lnTo>
                                  <a:pt x="3420" y="60"/>
                                </a:lnTo>
                                <a:lnTo>
                                  <a:pt x="3435" y="60"/>
                                </a:lnTo>
                                <a:lnTo>
                                  <a:pt x="3450" y="75"/>
                                </a:lnTo>
                                <a:lnTo>
                                  <a:pt x="3465" y="90"/>
                                </a:lnTo>
                                <a:lnTo>
                                  <a:pt x="3480" y="90"/>
                                </a:lnTo>
                                <a:lnTo>
                                  <a:pt x="3495" y="105"/>
                                </a:lnTo>
                                <a:lnTo>
                                  <a:pt x="3510" y="120"/>
                                </a:lnTo>
                                <a:lnTo>
                                  <a:pt x="3525" y="135"/>
                                </a:lnTo>
                                <a:lnTo>
                                  <a:pt x="3540" y="150"/>
                                </a:lnTo>
                                <a:lnTo>
                                  <a:pt x="3555" y="165"/>
                                </a:lnTo>
                                <a:lnTo>
                                  <a:pt x="3570" y="180"/>
                                </a:lnTo>
                                <a:lnTo>
                                  <a:pt x="3585" y="195"/>
                                </a:lnTo>
                                <a:lnTo>
                                  <a:pt x="3600" y="210"/>
                                </a:lnTo>
                                <a:lnTo>
                                  <a:pt x="3615" y="225"/>
                                </a:lnTo>
                                <a:lnTo>
                                  <a:pt x="3630" y="240"/>
                                </a:lnTo>
                                <a:lnTo>
                                  <a:pt x="3645" y="255"/>
                                </a:lnTo>
                                <a:lnTo>
                                  <a:pt x="3660" y="270"/>
                                </a:lnTo>
                                <a:lnTo>
                                  <a:pt x="3660" y="285"/>
                                </a:lnTo>
                                <a:lnTo>
                                  <a:pt x="3675" y="300"/>
                                </a:lnTo>
                                <a:lnTo>
                                  <a:pt x="3690" y="315"/>
                                </a:lnTo>
                                <a:lnTo>
                                  <a:pt x="3690" y="330"/>
                                </a:lnTo>
                                <a:lnTo>
                                  <a:pt x="3705" y="345"/>
                                </a:lnTo>
                                <a:lnTo>
                                  <a:pt x="3720" y="360"/>
                                </a:lnTo>
                                <a:lnTo>
                                  <a:pt x="3720" y="375"/>
                                </a:lnTo>
                                <a:lnTo>
                                  <a:pt x="3735" y="390"/>
                                </a:lnTo>
                                <a:lnTo>
                                  <a:pt x="3750" y="405"/>
                                </a:lnTo>
                                <a:lnTo>
                                  <a:pt x="3750" y="420"/>
                                </a:lnTo>
                                <a:lnTo>
                                  <a:pt x="3765" y="435"/>
                                </a:lnTo>
                                <a:lnTo>
                                  <a:pt x="3765" y="450"/>
                                </a:lnTo>
                                <a:lnTo>
                                  <a:pt x="3780" y="465"/>
                                </a:lnTo>
                                <a:lnTo>
                                  <a:pt x="3795" y="480"/>
                                </a:lnTo>
                                <a:lnTo>
                                  <a:pt x="3795" y="495"/>
                                </a:lnTo>
                                <a:lnTo>
                                  <a:pt x="3810" y="510"/>
                                </a:lnTo>
                                <a:lnTo>
                                  <a:pt x="3810" y="525"/>
                                </a:lnTo>
                                <a:lnTo>
                                  <a:pt x="3825" y="540"/>
                                </a:lnTo>
                                <a:lnTo>
                                  <a:pt x="3840" y="555"/>
                                </a:lnTo>
                                <a:lnTo>
                                  <a:pt x="3840" y="570"/>
                                </a:lnTo>
                                <a:lnTo>
                                  <a:pt x="3855" y="585"/>
                                </a:lnTo>
                                <a:lnTo>
                                  <a:pt x="3855" y="600"/>
                                </a:lnTo>
                                <a:lnTo>
                                  <a:pt x="3870" y="615"/>
                                </a:lnTo>
                                <a:lnTo>
                                  <a:pt x="3870" y="630"/>
                                </a:lnTo>
                                <a:lnTo>
                                  <a:pt x="3885" y="645"/>
                                </a:lnTo>
                                <a:lnTo>
                                  <a:pt x="3885" y="660"/>
                                </a:lnTo>
                                <a:lnTo>
                                  <a:pt x="3900" y="675"/>
                                </a:lnTo>
                                <a:lnTo>
                                  <a:pt x="3915" y="690"/>
                                </a:lnTo>
                                <a:lnTo>
                                  <a:pt x="3915" y="705"/>
                                </a:lnTo>
                                <a:lnTo>
                                  <a:pt x="3930" y="720"/>
                                </a:lnTo>
                                <a:lnTo>
                                  <a:pt x="3930" y="735"/>
                                </a:lnTo>
                                <a:lnTo>
                                  <a:pt x="3945" y="750"/>
                                </a:lnTo>
                                <a:lnTo>
                                  <a:pt x="3945" y="765"/>
                                </a:lnTo>
                                <a:lnTo>
                                  <a:pt x="3960" y="780"/>
                                </a:lnTo>
                                <a:lnTo>
                                  <a:pt x="3960" y="795"/>
                                </a:lnTo>
                                <a:lnTo>
                                  <a:pt x="3975" y="810"/>
                                </a:lnTo>
                                <a:lnTo>
                                  <a:pt x="3975" y="825"/>
                                </a:lnTo>
                                <a:lnTo>
                                  <a:pt x="3990" y="840"/>
                                </a:lnTo>
                                <a:lnTo>
                                  <a:pt x="3990" y="855"/>
                                </a:lnTo>
                                <a:lnTo>
                                  <a:pt x="4005" y="870"/>
                                </a:lnTo>
                                <a:lnTo>
                                  <a:pt x="4005" y="885"/>
                                </a:lnTo>
                                <a:lnTo>
                                  <a:pt x="4020" y="900"/>
                                </a:lnTo>
                                <a:lnTo>
                                  <a:pt x="4020" y="915"/>
                                </a:lnTo>
                                <a:lnTo>
                                  <a:pt x="4035" y="930"/>
                                </a:lnTo>
                                <a:lnTo>
                                  <a:pt x="4035" y="945"/>
                                </a:lnTo>
                                <a:lnTo>
                                  <a:pt x="4050" y="960"/>
                                </a:lnTo>
                                <a:lnTo>
                                  <a:pt x="4050" y="975"/>
                                </a:lnTo>
                                <a:lnTo>
                                  <a:pt x="4065" y="990"/>
                                </a:lnTo>
                                <a:lnTo>
                                  <a:pt x="4065" y="1005"/>
                                </a:lnTo>
                                <a:lnTo>
                                  <a:pt x="4080" y="1020"/>
                                </a:lnTo>
                                <a:lnTo>
                                  <a:pt x="4080" y="1035"/>
                                </a:lnTo>
                                <a:lnTo>
                                  <a:pt x="4095" y="1050"/>
                                </a:lnTo>
                                <a:lnTo>
                                  <a:pt x="4095" y="1065"/>
                                </a:lnTo>
                                <a:lnTo>
                                  <a:pt x="4110" y="1080"/>
                                </a:lnTo>
                                <a:lnTo>
                                  <a:pt x="4125" y="1095"/>
                                </a:lnTo>
                                <a:lnTo>
                                  <a:pt x="4125" y="1110"/>
                                </a:lnTo>
                                <a:lnTo>
                                  <a:pt x="4140" y="1125"/>
                                </a:lnTo>
                                <a:lnTo>
                                  <a:pt x="4140" y="1140"/>
                                </a:lnTo>
                                <a:lnTo>
                                  <a:pt x="4155" y="1155"/>
                                </a:lnTo>
                                <a:lnTo>
                                  <a:pt x="4155" y="1170"/>
                                </a:lnTo>
                                <a:lnTo>
                                  <a:pt x="4170" y="1185"/>
                                </a:lnTo>
                                <a:lnTo>
                                  <a:pt x="4170" y="1200"/>
                                </a:lnTo>
                                <a:lnTo>
                                  <a:pt x="4185" y="1215"/>
                                </a:lnTo>
                                <a:lnTo>
                                  <a:pt x="4185" y="1230"/>
                                </a:lnTo>
                                <a:lnTo>
                                  <a:pt x="4200" y="1245"/>
                                </a:lnTo>
                                <a:lnTo>
                                  <a:pt x="4200" y="1260"/>
                                </a:lnTo>
                                <a:lnTo>
                                  <a:pt x="4215" y="1275"/>
                                </a:lnTo>
                                <a:lnTo>
                                  <a:pt x="4215" y="1290"/>
                                </a:lnTo>
                                <a:lnTo>
                                  <a:pt x="4230" y="1305"/>
                                </a:lnTo>
                                <a:lnTo>
                                  <a:pt x="4230" y="1320"/>
                                </a:lnTo>
                                <a:lnTo>
                                  <a:pt x="4245" y="1335"/>
                                </a:lnTo>
                                <a:lnTo>
                                  <a:pt x="4245" y="1350"/>
                                </a:lnTo>
                                <a:lnTo>
                                  <a:pt x="4260" y="1365"/>
                                </a:lnTo>
                                <a:lnTo>
                                  <a:pt x="4260" y="1380"/>
                                </a:lnTo>
                                <a:lnTo>
                                  <a:pt x="4275" y="1395"/>
                                </a:lnTo>
                                <a:lnTo>
                                  <a:pt x="4290" y="1410"/>
                                </a:lnTo>
                                <a:lnTo>
                                  <a:pt x="4290" y="1425"/>
                                </a:lnTo>
                                <a:lnTo>
                                  <a:pt x="4305" y="1440"/>
                                </a:lnTo>
                                <a:lnTo>
                                  <a:pt x="4305" y="1455"/>
                                </a:lnTo>
                                <a:lnTo>
                                  <a:pt x="4320" y="1470"/>
                                </a:lnTo>
                                <a:lnTo>
                                  <a:pt x="4320" y="1485"/>
                                </a:lnTo>
                                <a:lnTo>
                                  <a:pt x="4335" y="1500"/>
                                </a:lnTo>
                                <a:lnTo>
                                  <a:pt x="4335" y="1515"/>
                                </a:lnTo>
                                <a:lnTo>
                                  <a:pt x="4350" y="1530"/>
                                </a:lnTo>
                                <a:lnTo>
                                  <a:pt x="4365" y="1545"/>
                                </a:lnTo>
                                <a:lnTo>
                                  <a:pt x="4365" y="1560"/>
                                </a:lnTo>
                                <a:lnTo>
                                  <a:pt x="4380" y="1575"/>
                                </a:lnTo>
                                <a:lnTo>
                                  <a:pt x="4380" y="1590"/>
                                </a:lnTo>
                                <a:lnTo>
                                  <a:pt x="4395" y="1605"/>
                                </a:lnTo>
                                <a:lnTo>
                                  <a:pt x="4410" y="1620"/>
                                </a:lnTo>
                                <a:lnTo>
                                  <a:pt x="4410" y="1635"/>
                                </a:lnTo>
                                <a:lnTo>
                                  <a:pt x="4425" y="1650"/>
                                </a:lnTo>
                                <a:lnTo>
                                  <a:pt x="4440" y="1665"/>
                                </a:lnTo>
                                <a:lnTo>
                                  <a:pt x="4440" y="1680"/>
                                </a:lnTo>
                                <a:lnTo>
                                  <a:pt x="4455" y="1695"/>
                                </a:lnTo>
                                <a:lnTo>
                                  <a:pt x="4470" y="1710"/>
                                </a:lnTo>
                                <a:lnTo>
                                  <a:pt x="4470" y="1725"/>
                                </a:lnTo>
                                <a:lnTo>
                                  <a:pt x="4485" y="1740"/>
                                </a:lnTo>
                                <a:lnTo>
                                  <a:pt x="4500" y="1755"/>
                                </a:lnTo>
                                <a:lnTo>
                                  <a:pt x="4515" y="1770"/>
                                </a:lnTo>
                                <a:lnTo>
                                  <a:pt x="4515" y="1785"/>
                                </a:lnTo>
                                <a:lnTo>
                                  <a:pt x="4530" y="1800"/>
                                </a:lnTo>
                                <a:lnTo>
                                  <a:pt x="4545" y="1815"/>
                                </a:lnTo>
                                <a:lnTo>
                                  <a:pt x="4560" y="1830"/>
                                </a:lnTo>
                                <a:lnTo>
                                  <a:pt x="4560" y="1845"/>
                                </a:lnTo>
                                <a:lnTo>
                                  <a:pt x="4575" y="1860"/>
                                </a:lnTo>
                                <a:lnTo>
                                  <a:pt x="4590" y="1875"/>
                                </a:lnTo>
                                <a:lnTo>
                                  <a:pt x="4605" y="1890"/>
                                </a:lnTo>
                                <a:lnTo>
                                  <a:pt x="4620" y="1905"/>
                                </a:lnTo>
                                <a:lnTo>
                                  <a:pt x="4635" y="1920"/>
                                </a:lnTo>
                                <a:lnTo>
                                  <a:pt x="4650" y="1935"/>
                                </a:lnTo>
                                <a:lnTo>
                                  <a:pt x="4665" y="1950"/>
                                </a:lnTo>
                                <a:lnTo>
                                  <a:pt x="4680" y="1965"/>
                                </a:lnTo>
                                <a:lnTo>
                                  <a:pt x="4695" y="1980"/>
                                </a:lnTo>
                                <a:lnTo>
                                  <a:pt x="4710" y="1995"/>
                                </a:lnTo>
                                <a:lnTo>
                                  <a:pt x="4725" y="1995"/>
                                </a:lnTo>
                                <a:lnTo>
                                  <a:pt x="4740" y="2010"/>
                                </a:lnTo>
                                <a:lnTo>
                                  <a:pt x="4755" y="2010"/>
                                </a:lnTo>
                                <a:lnTo>
                                  <a:pt x="4770" y="2025"/>
                                </a:lnTo>
                                <a:lnTo>
                                  <a:pt x="4785" y="2025"/>
                                </a:lnTo>
                                <a:lnTo>
                                  <a:pt x="4800" y="2040"/>
                                </a:lnTo>
                                <a:lnTo>
                                  <a:pt x="4815" y="2040"/>
                                </a:lnTo>
                                <a:lnTo>
                                  <a:pt x="4830" y="2040"/>
                                </a:lnTo>
                                <a:lnTo>
                                  <a:pt x="4845" y="2040"/>
                                </a:lnTo>
                                <a:lnTo>
                                  <a:pt x="4860" y="2055"/>
                                </a:lnTo>
                                <a:lnTo>
                                  <a:pt x="4875" y="2055"/>
                                </a:lnTo>
                                <a:lnTo>
                                  <a:pt x="4890" y="2055"/>
                                </a:lnTo>
                                <a:lnTo>
                                  <a:pt x="4905" y="2055"/>
                                </a:lnTo>
                                <a:lnTo>
                                  <a:pt x="4920" y="2055"/>
                                </a:lnTo>
                                <a:lnTo>
                                  <a:pt x="4935" y="2040"/>
                                </a:lnTo>
                                <a:lnTo>
                                  <a:pt x="4950" y="2040"/>
                                </a:lnTo>
                                <a:lnTo>
                                  <a:pt x="4965" y="2040"/>
                                </a:lnTo>
                                <a:lnTo>
                                  <a:pt x="4980" y="2040"/>
                                </a:lnTo>
                                <a:lnTo>
                                  <a:pt x="4995" y="2025"/>
                                </a:lnTo>
                                <a:lnTo>
                                  <a:pt x="5010" y="2025"/>
                                </a:lnTo>
                                <a:lnTo>
                                  <a:pt x="5025" y="2010"/>
                                </a:lnTo>
                                <a:lnTo>
                                  <a:pt x="5040" y="2010"/>
                                </a:lnTo>
                                <a:lnTo>
                                  <a:pt x="5055" y="1995"/>
                                </a:lnTo>
                                <a:lnTo>
                                  <a:pt x="5070" y="1995"/>
                                </a:lnTo>
                                <a:lnTo>
                                  <a:pt x="5085" y="1980"/>
                                </a:lnTo>
                                <a:lnTo>
                                  <a:pt x="5100" y="1965"/>
                                </a:lnTo>
                                <a:lnTo>
                                  <a:pt x="5115" y="1950"/>
                                </a:lnTo>
                                <a:lnTo>
                                  <a:pt x="5130" y="1950"/>
                                </a:lnTo>
                                <a:lnTo>
                                  <a:pt x="5145" y="1935"/>
                                </a:lnTo>
                                <a:lnTo>
                                  <a:pt x="5160" y="1920"/>
                                </a:lnTo>
                                <a:lnTo>
                                  <a:pt x="5175" y="1905"/>
                                </a:lnTo>
                                <a:lnTo>
                                  <a:pt x="5190" y="1890"/>
                                </a:lnTo>
                                <a:lnTo>
                                  <a:pt x="5205" y="1875"/>
                                </a:lnTo>
                                <a:lnTo>
                                  <a:pt x="5220" y="1860"/>
                                </a:lnTo>
                                <a:lnTo>
                                  <a:pt x="5235" y="1845"/>
                                </a:lnTo>
                                <a:lnTo>
                                  <a:pt x="5250" y="1830"/>
                                </a:lnTo>
                                <a:lnTo>
                                  <a:pt x="5265" y="1815"/>
                                </a:lnTo>
                                <a:lnTo>
                                  <a:pt x="5280" y="1800"/>
                                </a:lnTo>
                                <a:lnTo>
                                  <a:pt x="5280" y="1785"/>
                                </a:lnTo>
                                <a:lnTo>
                                  <a:pt x="5295" y="1770"/>
                                </a:lnTo>
                                <a:lnTo>
                                  <a:pt x="5310" y="1755"/>
                                </a:lnTo>
                                <a:lnTo>
                                  <a:pt x="5325" y="1740"/>
                                </a:lnTo>
                                <a:lnTo>
                                  <a:pt x="5325" y="1725"/>
                                </a:lnTo>
                                <a:lnTo>
                                  <a:pt x="5340" y="1710"/>
                                </a:lnTo>
                                <a:lnTo>
                                  <a:pt x="5340" y="1695"/>
                                </a:lnTo>
                                <a:lnTo>
                                  <a:pt x="5355" y="1680"/>
                                </a:lnTo>
                                <a:lnTo>
                                  <a:pt x="5370" y="1665"/>
                                </a:lnTo>
                                <a:lnTo>
                                  <a:pt x="5385" y="1650"/>
                                </a:lnTo>
                                <a:lnTo>
                                  <a:pt x="5385" y="1635"/>
                                </a:lnTo>
                                <a:lnTo>
                                  <a:pt x="5400" y="1620"/>
                                </a:lnTo>
                                <a:lnTo>
                                  <a:pt x="5400" y="1605"/>
                                </a:lnTo>
                                <a:lnTo>
                                  <a:pt x="5415" y="1590"/>
                                </a:lnTo>
                                <a:lnTo>
                                  <a:pt x="5415" y="1575"/>
                                </a:lnTo>
                                <a:lnTo>
                                  <a:pt x="5430" y="1560"/>
                                </a:lnTo>
                                <a:lnTo>
                                  <a:pt x="5445" y="1545"/>
                                </a:lnTo>
                                <a:lnTo>
                                  <a:pt x="5445" y="1530"/>
                                </a:lnTo>
                                <a:lnTo>
                                  <a:pt x="5460" y="1515"/>
                                </a:lnTo>
                                <a:lnTo>
                                  <a:pt x="5460" y="1500"/>
                                </a:lnTo>
                                <a:lnTo>
                                  <a:pt x="5475" y="1485"/>
                                </a:lnTo>
                                <a:lnTo>
                                  <a:pt x="5490" y="1470"/>
                                </a:lnTo>
                                <a:lnTo>
                                  <a:pt x="5490" y="1455"/>
                                </a:lnTo>
                                <a:lnTo>
                                  <a:pt x="5505" y="1440"/>
                                </a:lnTo>
                                <a:lnTo>
                                  <a:pt x="5505" y="1425"/>
                                </a:lnTo>
                                <a:lnTo>
                                  <a:pt x="5520" y="1410"/>
                                </a:lnTo>
                                <a:lnTo>
                                  <a:pt x="5520" y="1395"/>
                                </a:lnTo>
                                <a:lnTo>
                                  <a:pt x="5535" y="1380"/>
                                </a:lnTo>
                                <a:lnTo>
                                  <a:pt x="5535" y="1365"/>
                                </a:lnTo>
                                <a:lnTo>
                                  <a:pt x="5550" y="1350"/>
                                </a:lnTo>
                                <a:lnTo>
                                  <a:pt x="5550" y="1335"/>
                                </a:lnTo>
                                <a:lnTo>
                                  <a:pt x="5565" y="1320"/>
                                </a:lnTo>
                                <a:lnTo>
                                  <a:pt x="5580" y="1305"/>
                                </a:lnTo>
                                <a:lnTo>
                                  <a:pt x="5580" y="1290"/>
                                </a:lnTo>
                                <a:lnTo>
                                  <a:pt x="5595" y="1275"/>
                                </a:lnTo>
                                <a:lnTo>
                                  <a:pt x="5595" y="1260"/>
                                </a:lnTo>
                                <a:lnTo>
                                  <a:pt x="5610" y="1245"/>
                                </a:lnTo>
                                <a:lnTo>
                                  <a:pt x="5610" y="1230"/>
                                </a:lnTo>
                                <a:lnTo>
                                  <a:pt x="5625" y="1215"/>
                                </a:lnTo>
                                <a:lnTo>
                                  <a:pt x="5625" y="1200"/>
                                </a:lnTo>
                                <a:lnTo>
                                  <a:pt x="5640" y="1185"/>
                                </a:lnTo>
                                <a:lnTo>
                                  <a:pt x="5640" y="1170"/>
                                </a:lnTo>
                                <a:lnTo>
                                  <a:pt x="5655" y="1155"/>
                                </a:lnTo>
                                <a:lnTo>
                                  <a:pt x="5655" y="1140"/>
                                </a:lnTo>
                                <a:lnTo>
                                  <a:pt x="5670" y="1125"/>
                                </a:lnTo>
                                <a:lnTo>
                                  <a:pt x="5670" y="1110"/>
                                </a:lnTo>
                                <a:lnTo>
                                  <a:pt x="5685" y="1095"/>
                                </a:lnTo>
                                <a:lnTo>
                                  <a:pt x="5685" y="1080"/>
                                </a:lnTo>
                                <a:lnTo>
                                  <a:pt x="5700" y="1065"/>
                                </a:lnTo>
                                <a:lnTo>
                                  <a:pt x="5700" y="1050"/>
                                </a:lnTo>
                                <a:lnTo>
                                  <a:pt x="5715" y="1035"/>
                                </a:lnTo>
                                <a:lnTo>
                                  <a:pt x="5715" y="1020"/>
                                </a:lnTo>
                                <a:lnTo>
                                  <a:pt x="5730" y="1005"/>
                                </a:lnTo>
                                <a:lnTo>
                                  <a:pt x="5730" y="990"/>
                                </a:lnTo>
                                <a:lnTo>
                                  <a:pt x="5745" y="975"/>
                                </a:lnTo>
                                <a:lnTo>
                                  <a:pt x="5745" y="960"/>
                                </a:lnTo>
                                <a:lnTo>
                                  <a:pt x="5760" y="945"/>
                                </a:lnTo>
                                <a:lnTo>
                                  <a:pt x="5760" y="930"/>
                                </a:lnTo>
                                <a:lnTo>
                                  <a:pt x="5775" y="915"/>
                                </a:lnTo>
                                <a:lnTo>
                                  <a:pt x="5775" y="900"/>
                                </a:lnTo>
                                <a:lnTo>
                                  <a:pt x="5790" y="885"/>
                                </a:lnTo>
                                <a:lnTo>
                                  <a:pt x="5790" y="870"/>
                                </a:lnTo>
                                <a:lnTo>
                                  <a:pt x="5805" y="855"/>
                                </a:lnTo>
                                <a:lnTo>
                                  <a:pt x="5805" y="840"/>
                                </a:lnTo>
                                <a:lnTo>
                                  <a:pt x="5820" y="825"/>
                                </a:lnTo>
                                <a:lnTo>
                                  <a:pt x="5820" y="810"/>
                                </a:lnTo>
                                <a:lnTo>
                                  <a:pt x="5835" y="795"/>
                                </a:lnTo>
                                <a:lnTo>
                                  <a:pt x="5850" y="780"/>
                                </a:lnTo>
                                <a:lnTo>
                                  <a:pt x="5850" y="765"/>
                                </a:lnTo>
                                <a:lnTo>
                                  <a:pt x="5865" y="750"/>
                                </a:lnTo>
                                <a:lnTo>
                                  <a:pt x="5865" y="735"/>
                                </a:lnTo>
                                <a:lnTo>
                                  <a:pt x="5880" y="720"/>
                                </a:lnTo>
                                <a:lnTo>
                                  <a:pt x="5880" y="705"/>
                                </a:lnTo>
                                <a:lnTo>
                                  <a:pt x="5895" y="690"/>
                                </a:lnTo>
                                <a:lnTo>
                                  <a:pt x="5895" y="675"/>
                                </a:lnTo>
                                <a:lnTo>
                                  <a:pt x="5910" y="660"/>
                                </a:lnTo>
                                <a:lnTo>
                                  <a:pt x="5910" y="645"/>
                                </a:lnTo>
                                <a:lnTo>
                                  <a:pt x="5925" y="630"/>
                                </a:lnTo>
                                <a:lnTo>
                                  <a:pt x="5925" y="615"/>
                                </a:lnTo>
                                <a:lnTo>
                                  <a:pt x="5940" y="600"/>
                                </a:lnTo>
                                <a:lnTo>
                                  <a:pt x="5955" y="585"/>
                                </a:lnTo>
                                <a:lnTo>
                                  <a:pt x="5955" y="570"/>
                                </a:lnTo>
                                <a:lnTo>
                                  <a:pt x="5970" y="555"/>
                                </a:lnTo>
                                <a:lnTo>
                                  <a:pt x="5970" y="540"/>
                                </a:lnTo>
                                <a:lnTo>
                                  <a:pt x="5985" y="525"/>
                                </a:lnTo>
                                <a:lnTo>
                                  <a:pt x="5985" y="510"/>
                                </a:lnTo>
                                <a:lnTo>
                                  <a:pt x="6000" y="495"/>
                                </a:lnTo>
                                <a:lnTo>
                                  <a:pt x="6015" y="480"/>
                                </a:lnTo>
                                <a:lnTo>
                                  <a:pt x="6015" y="465"/>
                                </a:lnTo>
                                <a:lnTo>
                                  <a:pt x="6030" y="450"/>
                                </a:lnTo>
                                <a:lnTo>
                                  <a:pt x="6045" y="435"/>
                                </a:lnTo>
                                <a:lnTo>
                                  <a:pt x="6045" y="420"/>
                                </a:lnTo>
                                <a:lnTo>
                                  <a:pt x="6060" y="405"/>
                                </a:lnTo>
                                <a:lnTo>
                                  <a:pt x="6060" y="390"/>
                                </a:lnTo>
                                <a:lnTo>
                                  <a:pt x="6075" y="375"/>
                                </a:lnTo>
                                <a:lnTo>
                                  <a:pt x="6090" y="360"/>
                                </a:lnTo>
                                <a:lnTo>
                                  <a:pt x="6105" y="345"/>
                                </a:lnTo>
                                <a:lnTo>
                                  <a:pt x="6105" y="330"/>
                                </a:lnTo>
                                <a:lnTo>
                                  <a:pt x="6120" y="315"/>
                                </a:lnTo>
                                <a:lnTo>
                                  <a:pt x="6135" y="300"/>
                                </a:lnTo>
                                <a:lnTo>
                                  <a:pt x="6135" y="285"/>
                                </a:lnTo>
                                <a:lnTo>
                                  <a:pt x="6150" y="270"/>
                                </a:lnTo>
                                <a:lnTo>
                                  <a:pt x="6165" y="255"/>
                                </a:lnTo>
                                <a:lnTo>
                                  <a:pt x="6180" y="240"/>
                                </a:lnTo>
                                <a:lnTo>
                                  <a:pt x="6180" y="225"/>
                                </a:lnTo>
                                <a:lnTo>
                                  <a:pt x="6195" y="210"/>
                                </a:lnTo>
                                <a:lnTo>
                                  <a:pt x="6210" y="195"/>
                                </a:lnTo>
                                <a:lnTo>
                                  <a:pt x="6225" y="180"/>
                                </a:lnTo>
                                <a:lnTo>
                                  <a:pt x="6240" y="165"/>
                                </a:lnTo>
                                <a:lnTo>
                                  <a:pt x="6255" y="150"/>
                                </a:lnTo>
                                <a:lnTo>
                                  <a:pt x="6270" y="135"/>
                                </a:lnTo>
                                <a:lnTo>
                                  <a:pt x="6285" y="120"/>
                                </a:lnTo>
                                <a:lnTo>
                                  <a:pt x="6300" y="105"/>
                                </a:lnTo>
                                <a:lnTo>
                                  <a:pt x="6315" y="90"/>
                                </a:lnTo>
                                <a:lnTo>
                                  <a:pt x="6330" y="75"/>
                                </a:lnTo>
                                <a:lnTo>
                                  <a:pt x="6345" y="60"/>
                                </a:lnTo>
                                <a:lnTo>
                                  <a:pt x="6360" y="60"/>
                                </a:lnTo>
                                <a:lnTo>
                                  <a:pt x="6375" y="45"/>
                                </a:lnTo>
                                <a:lnTo>
                                  <a:pt x="6390" y="45"/>
                                </a:lnTo>
                                <a:lnTo>
                                  <a:pt x="6405" y="30"/>
                                </a:lnTo>
                                <a:lnTo>
                                  <a:pt x="6420" y="30"/>
                                </a:lnTo>
                                <a:lnTo>
                                  <a:pt x="6435" y="15"/>
                                </a:lnTo>
                                <a:lnTo>
                                  <a:pt x="6450" y="15"/>
                                </a:lnTo>
                                <a:lnTo>
                                  <a:pt x="6465" y="15"/>
                                </a:lnTo>
                                <a:lnTo>
                                  <a:pt x="6480" y="15"/>
                                </a:lnTo>
                                <a:lnTo>
                                  <a:pt x="649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8600"/>
                            <a:ext cx="152712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5070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75"/>
                                </a:lnTo>
                                <a:lnTo>
                                  <a:pt x="15" y="120"/>
                                </a:lnTo>
                                <a:lnTo>
                                  <a:pt x="15" y="150"/>
                                </a:lnTo>
                                <a:lnTo>
                                  <a:pt x="15" y="210"/>
                                </a:lnTo>
                                <a:lnTo>
                                  <a:pt x="30" y="255"/>
                                </a:lnTo>
                                <a:lnTo>
                                  <a:pt x="30" y="315"/>
                                </a:lnTo>
                                <a:lnTo>
                                  <a:pt x="30" y="375"/>
                                </a:lnTo>
                                <a:lnTo>
                                  <a:pt x="30" y="450"/>
                                </a:lnTo>
                                <a:lnTo>
                                  <a:pt x="30" y="525"/>
                                </a:lnTo>
                                <a:lnTo>
                                  <a:pt x="30" y="600"/>
                                </a:lnTo>
                                <a:lnTo>
                                  <a:pt x="45" y="690"/>
                                </a:lnTo>
                                <a:lnTo>
                                  <a:pt x="45" y="780"/>
                                </a:lnTo>
                                <a:lnTo>
                                  <a:pt x="45" y="870"/>
                                </a:lnTo>
                                <a:lnTo>
                                  <a:pt x="45" y="975"/>
                                </a:lnTo>
                                <a:lnTo>
                                  <a:pt x="45" y="1080"/>
                                </a:lnTo>
                                <a:lnTo>
                                  <a:pt x="45" y="1185"/>
                                </a:lnTo>
                                <a:lnTo>
                                  <a:pt x="60" y="1290"/>
                                </a:lnTo>
                                <a:lnTo>
                                  <a:pt x="60" y="1395"/>
                                </a:lnTo>
                                <a:lnTo>
                                  <a:pt x="60" y="1515"/>
                                </a:lnTo>
                                <a:lnTo>
                                  <a:pt x="60" y="1635"/>
                                </a:lnTo>
                                <a:lnTo>
                                  <a:pt x="60" y="1755"/>
                                </a:lnTo>
                                <a:lnTo>
                                  <a:pt x="75" y="1875"/>
                                </a:lnTo>
                                <a:lnTo>
                                  <a:pt x="75" y="1995"/>
                                </a:lnTo>
                                <a:lnTo>
                                  <a:pt x="75" y="2130"/>
                                </a:lnTo>
                                <a:lnTo>
                                  <a:pt x="75" y="2250"/>
                                </a:lnTo>
                                <a:lnTo>
                                  <a:pt x="75" y="2370"/>
                                </a:lnTo>
                                <a:lnTo>
                                  <a:pt x="75" y="2505"/>
                                </a:lnTo>
                                <a:lnTo>
                                  <a:pt x="90" y="2625"/>
                                </a:lnTo>
                                <a:lnTo>
                                  <a:pt x="90" y="2760"/>
                                </a:lnTo>
                                <a:lnTo>
                                  <a:pt x="90" y="2880"/>
                                </a:lnTo>
                                <a:lnTo>
                                  <a:pt x="90" y="3015"/>
                                </a:lnTo>
                                <a:lnTo>
                                  <a:pt x="90" y="3135"/>
                                </a:lnTo>
                                <a:lnTo>
                                  <a:pt x="90" y="3255"/>
                                </a:lnTo>
                                <a:lnTo>
                                  <a:pt x="105" y="3375"/>
                                </a:lnTo>
                                <a:lnTo>
                                  <a:pt x="105" y="3495"/>
                                </a:lnTo>
                                <a:lnTo>
                                  <a:pt x="105" y="3615"/>
                                </a:lnTo>
                                <a:lnTo>
                                  <a:pt x="105" y="3720"/>
                                </a:lnTo>
                                <a:lnTo>
                                  <a:pt x="105" y="3840"/>
                                </a:lnTo>
                                <a:lnTo>
                                  <a:pt x="105" y="3945"/>
                                </a:lnTo>
                                <a:lnTo>
                                  <a:pt x="120" y="4050"/>
                                </a:lnTo>
                                <a:lnTo>
                                  <a:pt x="120" y="4155"/>
                                </a:lnTo>
                                <a:lnTo>
                                  <a:pt x="120" y="4245"/>
                                </a:lnTo>
                                <a:lnTo>
                                  <a:pt x="120" y="4335"/>
                                </a:lnTo>
                                <a:lnTo>
                                  <a:pt x="120" y="4425"/>
                                </a:lnTo>
                                <a:lnTo>
                                  <a:pt x="120" y="4500"/>
                                </a:lnTo>
                                <a:lnTo>
                                  <a:pt x="135" y="4575"/>
                                </a:lnTo>
                                <a:lnTo>
                                  <a:pt x="135" y="4650"/>
                                </a:lnTo>
                                <a:lnTo>
                                  <a:pt x="135" y="4725"/>
                                </a:lnTo>
                                <a:lnTo>
                                  <a:pt x="135" y="4785"/>
                                </a:lnTo>
                                <a:lnTo>
                                  <a:pt x="135" y="4830"/>
                                </a:lnTo>
                                <a:lnTo>
                                  <a:pt x="150" y="4890"/>
                                </a:lnTo>
                                <a:lnTo>
                                  <a:pt x="150" y="4935"/>
                                </a:lnTo>
                                <a:lnTo>
                                  <a:pt x="150" y="4965"/>
                                </a:lnTo>
                                <a:lnTo>
                                  <a:pt x="150" y="4995"/>
                                </a:lnTo>
                                <a:lnTo>
                                  <a:pt x="150" y="5025"/>
                                </a:lnTo>
                                <a:lnTo>
                                  <a:pt x="150" y="5040"/>
                                </a:lnTo>
                                <a:lnTo>
                                  <a:pt x="165" y="5055"/>
                                </a:lnTo>
                                <a:lnTo>
                                  <a:pt x="165" y="5070"/>
                                </a:lnTo>
                                <a:lnTo>
                                  <a:pt x="165" y="5055"/>
                                </a:lnTo>
                                <a:lnTo>
                                  <a:pt x="165" y="5040"/>
                                </a:lnTo>
                                <a:lnTo>
                                  <a:pt x="165" y="5025"/>
                                </a:lnTo>
                                <a:lnTo>
                                  <a:pt x="180" y="5010"/>
                                </a:lnTo>
                                <a:lnTo>
                                  <a:pt x="180" y="4980"/>
                                </a:lnTo>
                                <a:lnTo>
                                  <a:pt x="180" y="4935"/>
                                </a:lnTo>
                                <a:lnTo>
                                  <a:pt x="180" y="4890"/>
                                </a:lnTo>
                                <a:lnTo>
                                  <a:pt x="180" y="4845"/>
                                </a:lnTo>
                                <a:lnTo>
                                  <a:pt x="180" y="4785"/>
                                </a:lnTo>
                                <a:lnTo>
                                  <a:pt x="195" y="4740"/>
                                </a:lnTo>
                                <a:lnTo>
                                  <a:pt x="195" y="4665"/>
                                </a:lnTo>
                                <a:lnTo>
                                  <a:pt x="195" y="4605"/>
                                </a:lnTo>
                                <a:lnTo>
                                  <a:pt x="195" y="4530"/>
                                </a:lnTo>
                                <a:lnTo>
                                  <a:pt x="195" y="4440"/>
                                </a:lnTo>
                                <a:lnTo>
                                  <a:pt x="210" y="4365"/>
                                </a:lnTo>
                                <a:lnTo>
                                  <a:pt x="210" y="4275"/>
                                </a:lnTo>
                                <a:lnTo>
                                  <a:pt x="210" y="4170"/>
                                </a:lnTo>
                                <a:lnTo>
                                  <a:pt x="210" y="4080"/>
                                </a:lnTo>
                                <a:lnTo>
                                  <a:pt x="210" y="3975"/>
                                </a:lnTo>
                                <a:lnTo>
                                  <a:pt x="210" y="3870"/>
                                </a:lnTo>
                                <a:lnTo>
                                  <a:pt x="225" y="3765"/>
                                </a:lnTo>
                                <a:lnTo>
                                  <a:pt x="225" y="3660"/>
                                </a:lnTo>
                                <a:lnTo>
                                  <a:pt x="225" y="3540"/>
                                </a:lnTo>
                                <a:lnTo>
                                  <a:pt x="225" y="3435"/>
                                </a:lnTo>
                                <a:lnTo>
                                  <a:pt x="225" y="3315"/>
                                </a:lnTo>
                                <a:lnTo>
                                  <a:pt x="225" y="3195"/>
                                </a:lnTo>
                                <a:lnTo>
                                  <a:pt x="240" y="3075"/>
                                </a:lnTo>
                                <a:lnTo>
                                  <a:pt x="240" y="2955"/>
                                </a:lnTo>
                                <a:lnTo>
                                  <a:pt x="240" y="2835"/>
                                </a:lnTo>
                                <a:lnTo>
                                  <a:pt x="240" y="2715"/>
                                </a:lnTo>
                                <a:lnTo>
                                  <a:pt x="240" y="2595"/>
                                </a:lnTo>
                                <a:lnTo>
                                  <a:pt x="240" y="2460"/>
                                </a:lnTo>
                                <a:lnTo>
                                  <a:pt x="255" y="2340"/>
                                </a:lnTo>
                                <a:lnTo>
                                  <a:pt x="255" y="2220"/>
                                </a:lnTo>
                                <a:lnTo>
                                  <a:pt x="255" y="2100"/>
                                </a:lnTo>
                                <a:lnTo>
                                  <a:pt x="255" y="1980"/>
                                </a:lnTo>
                                <a:lnTo>
                                  <a:pt x="255" y="1875"/>
                                </a:lnTo>
                                <a:lnTo>
                                  <a:pt x="255" y="1755"/>
                                </a:lnTo>
                                <a:lnTo>
                                  <a:pt x="270" y="1635"/>
                                </a:lnTo>
                                <a:lnTo>
                                  <a:pt x="270" y="1530"/>
                                </a:lnTo>
                                <a:lnTo>
                                  <a:pt x="270" y="1425"/>
                                </a:lnTo>
                                <a:lnTo>
                                  <a:pt x="270" y="1320"/>
                                </a:lnTo>
                                <a:lnTo>
                                  <a:pt x="270" y="1215"/>
                                </a:lnTo>
                                <a:lnTo>
                                  <a:pt x="285" y="1125"/>
                                </a:lnTo>
                                <a:lnTo>
                                  <a:pt x="285" y="1020"/>
                                </a:lnTo>
                                <a:lnTo>
                                  <a:pt x="285" y="930"/>
                                </a:lnTo>
                                <a:lnTo>
                                  <a:pt x="285" y="855"/>
                                </a:lnTo>
                                <a:lnTo>
                                  <a:pt x="285" y="765"/>
                                </a:lnTo>
                                <a:lnTo>
                                  <a:pt x="285" y="690"/>
                                </a:lnTo>
                                <a:lnTo>
                                  <a:pt x="300" y="630"/>
                                </a:lnTo>
                                <a:lnTo>
                                  <a:pt x="300" y="555"/>
                                </a:lnTo>
                                <a:lnTo>
                                  <a:pt x="300" y="495"/>
                                </a:lnTo>
                                <a:lnTo>
                                  <a:pt x="300" y="435"/>
                                </a:lnTo>
                                <a:lnTo>
                                  <a:pt x="300" y="390"/>
                                </a:lnTo>
                                <a:lnTo>
                                  <a:pt x="300" y="345"/>
                                </a:lnTo>
                                <a:lnTo>
                                  <a:pt x="315" y="300"/>
                                </a:lnTo>
                                <a:lnTo>
                                  <a:pt x="315" y="270"/>
                                </a:lnTo>
                                <a:lnTo>
                                  <a:pt x="315" y="240"/>
                                </a:lnTo>
                                <a:lnTo>
                                  <a:pt x="315" y="225"/>
                                </a:lnTo>
                                <a:lnTo>
                                  <a:pt x="315" y="210"/>
                                </a:lnTo>
                                <a:lnTo>
                                  <a:pt x="330" y="195"/>
                                </a:lnTo>
                                <a:lnTo>
                                  <a:pt x="330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40"/>
                                </a:lnTo>
                                <a:lnTo>
                                  <a:pt x="345" y="270"/>
                                </a:lnTo>
                                <a:lnTo>
                                  <a:pt x="345" y="300"/>
                                </a:lnTo>
                                <a:lnTo>
                                  <a:pt x="345" y="330"/>
                                </a:lnTo>
                                <a:lnTo>
                                  <a:pt x="345" y="375"/>
                                </a:lnTo>
                                <a:lnTo>
                                  <a:pt x="345" y="420"/>
                                </a:lnTo>
                                <a:lnTo>
                                  <a:pt x="345" y="480"/>
                                </a:lnTo>
                                <a:lnTo>
                                  <a:pt x="360" y="525"/>
                                </a:lnTo>
                                <a:lnTo>
                                  <a:pt x="360" y="600"/>
                                </a:lnTo>
                                <a:lnTo>
                                  <a:pt x="360" y="660"/>
                                </a:lnTo>
                                <a:lnTo>
                                  <a:pt x="360" y="735"/>
                                </a:lnTo>
                                <a:lnTo>
                                  <a:pt x="360" y="810"/>
                                </a:lnTo>
                                <a:lnTo>
                                  <a:pt x="360" y="885"/>
                                </a:lnTo>
                                <a:lnTo>
                                  <a:pt x="375" y="975"/>
                                </a:lnTo>
                                <a:lnTo>
                                  <a:pt x="375" y="1065"/>
                                </a:lnTo>
                                <a:lnTo>
                                  <a:pt x="375" y="1155"/>
                                </a:lnTo>
                                <a:lnTo>
                                  <a:pt x="375" y="1245"/>
                                </a:lnTo>
                                <a:lnTo>
                                  <a:pt x="375" y="1350"/>
                                </a:lnTo>
                                <a:lnTo>
                                  <a:pt x="375" y="1455"/>
                                </a:lnTo>
                                <a:lnTo>
                                  <a:pt x="390" y="1560"/>
                                </a:lnTo>
                                <a:lnTo>
                                  <a:pt x="390" y="1665"/>
                                </a:lnTo>
                                <a:lnTo>
                                  <a:pt x="390" y="1770"/>
                                </a:lnTo>
                                <a:lnTo>
                                  <a:pt x="390" y="1875"/>
                                </a:lnTo>
                                <a:lnTo>
                                  <a:pt x="390" y="1980"/>
                                </a:lnTo>
                                <a:lnTo>
                                  <a:pt x="390" y="2100"/>
                                </a:lnTo>
                                <a:lnTo>
                                  <a:pt x="405" y="2205"/>
                                </a:lnTo>
                                <a:lnTo>
                                  <a:pt x="405" y="2325"/>
                                </a:lnTo>
                                <a:lnTo>
                                  <a:pt x="405" y="2430"/>
                                </a:lnTo>
                                <a:lnTo>
                                  <a:pt x="405" y="2550"/>
                                </a:lnTo>
                                <a:lnTo>
                                  <a:pt x="405" y="2655"/>
                                </a:lnTo>
                                <a:lnTo>
                                  <a:pt x="420" y="2775"/>
                                </a:lnTo>
                                <a:lnTo>
                                  <a:pt x="420" y="2880"/>
                                </a:lnTo>
                                <a:lnTo>
                                  <a:pt x="420" y="3000"/>
                                </a:lnTo>
                                <a:lnTo>
                                  <a:pt x="420" y="3105"/>
                                </a:lnTo>
                                <a:lnTo>
                                  <a:pt x="420" y="3210"/>
                                </a:lnTo>
                                <a:lnTo>
                                  <a:pt x="420" y="3315"/>
                                </a:lnTo>
                                <a:lnTo>
                                  <a:pt x="435" y="3420"/>
                                </a:lnTo>
                                <a:lnTo>
                                  <a:pt x="435" y="3510"/>
                                </a:lnTo>
                                <a:lnTo>
                                  <a:pt x="435" y="3615"/>
                                </a:lnTo>
                                <a:lnTo>
                                  <a:pt x="435" y="3705"/>
                                </a:lnTo>
                                <a:lnTo>
                                  <a:pt x="435" y="3795"/>
                                </a:lnTo>
                                <a:lnTo>
                                  <a:pt x="435" y="3885"/>
                                </a:lnTo>
                                <a:lnTo>
                                  <a:pt x="450" y="3975"/>
                                </a:lnTo>
                                <a:lnTo>
                                  <a:pt x="450" y="4050"/>
                                </a:lnTo>
                                <a:lnTo>
                                  <a:pt x="450" y="4125"/>
                                </a:lnTo>
                                <a:lnTo>
                                  <a:pt x="450" y="4200"/>
                                </a:lnTo>
                                <a:lnTo>
                                  <a:pt x="450" y="4275"/>
                                </a:lnTo>
                                <a:lnTo>
                                  <a:pt x="450" y="4335"/>
                                </a:lnTo>
                                <a:lnTo>
                                  <a:pt x="465" y="4395"/>
                                </a:lnTo>
                                <a:lnTo>
                                  <a:pt x="465" y="4440"/>
                                </a:lnTo>
                                <a:lnTo>
                                  <a:pt x="465" y="4485"/>
                                </a:lnTo>
                                <a:lnTo>
                                  <a:pt x="465" y="4530"/>
                                </a:lnTo>
                                <a:lnTo>
                                  <a:pt x="465" y="4575"/>
                                </a:lnTo>
                                <a:lnTo>
                                  <a:pt x="480" y="4605"/>
                                </a:lnTo>
                                <a:lnTo>
                                  <a:pt x="480" y="4635"/>
                                </a:lnTo>
                                <a:lnTo>
                                  <a:pt x="480" y="4665"/>
                                </a:lnTo>
                                <a:lnTo>
                                  <a:pt x="480" y="4680"/>
                                </a:lnTo>
                                <a:lnTo>
                                  <a:pt x="495" y="4695"/>
                                </a:lnTo>
                                <a:lnTo>
                                  <a:pt x="495" y="4680"/>
                                </a:lnTo>
                                <a:lnTo>
                                  <a:pt x="495" y="4665"/>
                                </a:lnTo>
                                <a:lnTo>
                                  <a:pt x="495" y="4650"/>
                                </a:lnTo>
                                <a:lnTo>
                                  <a:pt x="495" y="4620"/>
                                </a:lnTo>
                                <a:lnTo>
                                  <a:pt x="510" y="4590"/>
                                </a:lnTo>
                                <a:lnTo>
                                  <a:pt x="510" y="4560"/>
                                </a:lnTo>
                                <a:lnTo>
                                  <a:pt x="510" y="4515"/>
                                </a:lnTo>
                                <a:lnTo>
                                  <a:pt x="510" y="4470"/>
                                </a:lnTo>
                                <a:lnTo>
                                  <a:pt x="510" y="4425"/>
                                </a:lnTo>
                                <a:lnTo>
                                  <a:pt x="510" y="4365"/>
                                </a:lnTo>
                                <a:lnTo>
                                  <a:pt x="525" y="4305"/>
                                </a:lnTo>
                                <a:lnTo>
                                  <a:pt x="525" y="4245"/>
                                </a:lnTo>
                                <a:lnTo>
                                  <a:pt x="525" y="4185"/>
                                </a:lnTo>
                                <a:lnTo>
                                  <a:pt x="525" y="4110"/>
                                </a:lnTo>
                                <a:lnTo>
                                  <a:pt x="525" y="4035"/>
                                </a:lnTo>
                                <a:lnTo>
                                  <a:pt x="540" y="3960"/>
                                </a:lnTo>
                                <a:lnTo>
                                  <a:pt x="540" y="3885"/>
                                </a:lnTo>
                                <a:lnTo>
                                  <a:pt x="540" y="3795"/>
                                </a:lnTo>
                                <a:lnTo>
                                  <a:pt x="540" y="3705"/>
                                </a:lnTo>
                                <a:lnTo>
                                  <a:pt x="540" y="3615"/>
                                </a:lnTo>
                                <a:lnTo>
                                  <a:pt x="540" y="3525"/>
                                </a:lnTo>
                                <a:lnTo>
                                  <a:pt x="555" y="3435"/>
                                </a:lnTo>
                                <a:lnTo>
                                  <a:pt x="555" y="3345"/>
                                </a:lnTo>
                                <a:lnTo>
                                  <a:pt x="555" y="3240"/>
                                </a:lnTo>
                                <a:lnTo>
                                  <a:pt x="555" y="3150"/>
                                </a:lnTo>
                                <a:lnTo>
                                  <a:pt x="555" y="3045"/>
                                </a:lnTo>
                                <a:lnTo>
                                  <a:pt x="555" y="2955"/>
                                </a:lnTo>
                                <a:lnTo>
                                  <a:pt x="570" y="2850"/>
                                </a:lnTo>
                                <a:lnTo>
                                  <a:pt x="570" y="2745"/>
                                </a:lnTo>
                                <a:lnTo>
                                  <a:pt x="570" y="2655"/>
                                </a:lnTo>
                                <a:lnTo>
                                  <a:pt x="570" y="2550"/>
                                </a:lnTo>
                                <a:lnTo>
                                  <a:pt x="570" y="2445"/>
                                </a:lnTo>
                                <a:lnTo>
                                  <a:pt x="570" y="2355"/>
                                </a:lnTo>
                                <a:lnTo>
                                  <a:pt x="585" y="2250"/>
                                </a:lnTo>
                                <a:lnTo>
                                  <a:pt x="585" y="2160"/>
                                </a:lnTo>
                                <a:lnTo>
                                  <a:pt x="585" y="2055"/>
                                </a:lnTo>
                                <a:lnTo>
                                  <a:pt x="585" y="1965"/>
                                </a:lnTo>
                                <a:lnTo>
                                  <a:pt x="585" y="1875"/>
                                </a:lnTo>
                                <a:lnTo>
                                  <a:pt x="585" y="1785"/>
                                </a:lnTo>
                                <a:lnTo>
                                  <a:pt x="600" y="1695"/>
                                </a:lnTo>
                                <a:lnTo>
                                  <a:pt x="600" y="1620"/>
                                </a:lnTo>
                                <a:lnTo>
                                  <a:pt x="600" y="1530"/>
                                </a:lnTo>
                                <a:lnTo>
                                  <a:pt x="600" y="1455"/>
                                </a:lnTo>
                                <a:lnTo>
                                  <a:pt x="600" y="1380"/>
                                </a:lnTo>
                                <a:lnTo>
                                  <a:pt x="615" y="1305"/>
                                </a:lnTo>
                                <a:lnTo>
                                  <a:pt x="615" y="1230"/>
                                </a:lnTo>
                                <a:lnTo>
                                  <a:pt x="615" y="1170"/>
                                </a:lnTo>
                                <a:lnTo>
                                  <a:pt x="615" y="1110"/>
                                </a:lnTo>
                                <a:lnTo>
                                  <a:pt x="615" y="1050"/>
                                </a:lnTo>
                                <a:lnTo>
                                  <a:pt x="615" y="1005"/>
                                </a:lnTo>
                                <a:lnTo>
                                  <a:pt x="630" y="945"/>
                                </a:lnTo>
                                <a:lnTo>
                                  <a:pt x="630" y="900"/>
                                </a:lnTo>
                                <a:lnTo>
                                  <a:pt x="630" y="870"/>
                                </a:lnTo>
                                <a:lnTo>
                                  <a:pt x="630" y="825"/>
                                </a:lnTo>
                                <a:lnTo>
                                  <a:pt x="630" y="795"/>
                                </a:lnTo>
                                <a:lnTo>
                                  <a:pt x="630" y="765"/>
                                </a:lnTo>
                                <a:lnTo>
                                  <a:pt x="645" y="750"/>
                                </a:lnTo>
                                <a:lnTo>
                                  <a:pt x="645" y="735"/>
                                </a:lnTo>
                                <a:lnTo>
                                  <a:pt x="645" y="720"/>
                                </a:lnTo>
                                <a:lnTo>
                                  <a:pt x="660" y="705"/>
                                </a:lnTo>
                                <a:lnTo>
                                  <a:pt x="660" y="720"/>
                                </a:lnTo>
                                <a:lnTo>
                                  <a:pt x="660" y="735"/>
                                </a:lnTo>
                                <a:lnTo>
                                  <a:pt x="660" y="750"/>
                                </a:lnTo>
                                <a:lnTo>
                                  <a:pt x="660" y="780"/>
                                </a:lnTo>
                                <a:lnTo>
                                  <a:pt x="675" y="810"/>
                                </a:lnTo>
                                <a:lnTo>
                                  <a:pt x="675" y="840"/>
                                </a:lnTo>
                                <a:lnTo>
                                  <a:pt x="675" y="870"/>
                                </a:lnTo>
                                <a:lnTo>
                                  <a:pt x="675" y="915"/>
                                </a:lnTo>
                                <a:lnTo>
                                  <a:pt x="675" y="960"/>
                                </a:lnTo>
                                <a:lnTo>
                                  <a:pt x="675" y="1005"/>
                                </a:lnTo>
                                <a:lnTo>
                                  <a:pt x="690" y="1065"/>
                                </a:lnTo>
                                <a:lnTo>
                                  <a:pt x="690" y="1110"/>
                                </a:lnTo>
                                <a:lnTo>
                                  <a:pt x="690" y="1170"/>
                                </a:lnTo>
                                <a:lnTo>
                                  <a:pt x="690" y="1230"/>
                                </a:lnTo>
                                <a:lnTo>
                                  <a:pt x="690" y="1305"/>
                                </a:lnTo>
                                <a:lnTo>
                                  <a:pt x="690" y="1365"/>
                                </a:lnTo>
                                <a:lnTo>
                                  <a:pt x="705" y="1440"/>
                                </a:lnTo>
                                <a:lnTo>
                                  <a:pt x="705" y="1515"/>
                                </a:lnTo>
                                <a:lnTo>
                                  <a:pt x="705" y="1590"/>
                                </a:lnTo>
                                <a:lnTo>
                                  <a:pt x="705" y="1665"/>
                                </a:lnTo>
                                <a:lnTo>
                                  <a:pt x="705" y="1740"/>
                                </a:lnTo>
                                <a:lnTo>
                                  <a:pt x="705" y="1815"/>
                                </a:lnTo>
                                <a:lnTo>
                                  <a:pt x="720" y="1905"/>
                                </a:lnTo>
                                <a:lnTo>
                                  <a:pt x="720" y="1980"/>
                                </a:lnTo>
                                <a:lnTo>
                                  <a:pt x="720" y="2070"/>
                                </a:lnTo>
                                <a:lnTo>
                                  <a:pt x="720" y="2160"/>
                                </a:lnTo>
                                <a:lnTo>
                                  <a:pt x="720" y="2235"/>
                                </a:lnTo>
                                <a:lnTo>
                                  <a:pt x="720" y="2325"/>
                                </a:lnTo>
                                <a:lnTo>
                                  <a:pt x="735" y="2415"/>
                                </a:lnTo>
                                <a:lnTo>
                                  <a:pt x="735" y="2490"/>
                                </a:lnTo>
                                <a:lnTo>
                                  <a:pt x="735" y="2580"/>
                                </a:lnTo>
                                <a:lnTo>
                                  <a:pt x="735" y="2670"/>
                                </a:lnTo>
                                <a:lnTo>
                                  <a:pt x="735" y="2745"/>
                                </a:lnTo>
                                <a:lnTo>
                                  <a:pt x="750" y="2835"/>
                                </a:lnTo>
                                <a:lnTo>
                                  <a:pt x="750" y="2910"/>
                                </a:lnTo>
                                <a:lnTo>
                                  <a:pt x="750" y="2985"/>
                                </a:lnTo>
                                <a:lnTo>
                                  <a:pt x="750" y="3075"/>
                                </a:lnTo>
                                <a:lnTo>
                                  <a:pt x="750" y="3150"/>
                                </a:lnTo>
                                <a:lnTo>
                                  <a:pt x="750" y="3225"/>
                                </a:lnTo>
                                <a:lnTo>
                                  <a:pt x="765" y="3300"/>
                                </a:lnTo>
                                <a:lnTo>
                                  <a:pt x="765" y="3360"/>
                                </a:lnTo>
                                <a:lnTo>
                                  <a:pt x="765" y="3435"/>
                                </a:lnTo>
                                <a:lnTo>
                                  <a:pt x="765" y="3495"/>
                                </a:lnTo>
                                <a:lnTo>
                                  <a:pt x="765" y="3555"/>
                                </a:lnTo>
                                <a:lnTo>
                                  <a:pt x="765" y="3615"/>
                                </a:lnTo>
                                <a:lnTo>
                                  <a:pt x="780" y="3675"/>
                                </a:lnTo>
                                <a:lnTo>
                                  <a:pt x="780" y="3735"/>
                                </a:lnTo>
                                <a:lnTo>
                                  <a:pt x="780" y="3780"/>
                                </a:lnTo>
                                <a:lnTo>
                                  <a:pt x="780" y="3825"/>
                                </a:lnTo>
                                <a:lnTo>
                                  <a:pt x="780" y="3870"/>
                                </a:lnTo>
                                <a:lnTo>
                                  <a:pt x="780" y="3915"/>
                                </a:lnTo>
                                <a:lnTo>
                                  <a:pt x="795" y="3945"/>
                                </a:lnTo>
                                <a:lnTo>
                                  <a:pt x="795" y="3975"/>
                                </a:lnTo>
                                <a:lnTo>
                                  <a:pt x="795" y="4005"/>
                                </a:lnTo>
                                <a:lnTo>
                                  <a:pt x="795" y="4035"/>
                                </a:lnTo>
                                <a:lnTo>
                                  <a:pt x="795" y="4050"/>
                                </a:lnTo>
                                <a:lnTo>
                                  <a:pt x="810" y="4065"/>
                                </a:lnTo>
                                <a:lnTo>
                                  <a:pt x="810" y="4080"/>
                                </a:lnTo>
                                <a:lnTo>
                                  <a:pt x="810" y="4095"/>
                                </a:lnTo>
                                <a:lnTo>
                                  <a:pt x="825" y="4080"/>
                                </a:lnTo>
                                <a:lnTo>
                                  <a:pt x="825" y="4065"/>
                                </a:lnTo>
                                <a:lnTo>
                                  <a:pt x="825" y="4050"/>
                                </a:lnTo>
                                <a:lnTo>
                                  <a:pt x="825" y="4020"/>
                                </a:lnTo>
                                <a:lnTo>
                                  <a:pt x="825" y="4005"/>
                                </a:lnTo>
                                <a:lnTo>
                                  <a:pt x="840" y="3975"/>
                                </a:lnTo>
                                <a:lnTo>
                                  <a:pt x="840" y="3945"/>
                                </a:lnTo>
                                <a:lnTo>
                                  <a:pt x="840" y="3900"/>
                                </a:lnTo>
                                <a:lnTo>
                                  <a:pt x="840" y="3870"/>
                                </a:lnTo>
                                <a:lnTo>
                                  <a:pt x="840" y="3825"/>
                                </a:lnTo>
                                <a:lnTo>
                                  <a:pt x="840" y="3780"/>
                                </a:lnTo>
                                <a:lnTo>
                                  <a:pt x="855" y="3735"/>
                                </a:lnTo>
                                <a:lnTo>
                                  <a:pt x="855" y="3690"/>
                                </a:lnTo>
                                <a:lnTo>
                                  <a:pt x="855" y="3630"/>
                                </a:lnTo>
                                <a:lnTo>
                                  <a:pt x="855" y="3585"/>
                                </a:lnTo>
                                <a:lnTo>
                                  <a:pt x="855" y="3525"/>
                                </a:lnTo>
                                <a:lnTo>
                                  <a:pt x="870" y="3465"/>
                                </a:lnTo>
                                <a:lnTo>
                                  <a:pt x="870" y="3405"/>
                                </a:lnTo>
                                <a:lnTo>
                                  <a:pt x="870" y="3345"/>
                                </a:lnTo>
                                <a:lnTo>
                                  <a:pt x="870" y="3285"/>
                                </a:lnTo>
                                <a:lnTo>
                                  <a:pt x="870" y="3210"/>
                                </a:lnTo>
                                <a:lnTo>
                                  <a:pt x="870" y="3150"/>
                                </a:lnTo>
                                <a:lnTo>
                                  <a:pt x="885" y="3075"/>
                                </a:lnTo>
                                <a:lnTo>
                                  <a:pt x="885" y="3015"/>
                                </a:lnTo>
                                <a:lnTo>
                                  <a:pt x="885" y="2940"/>
                                </a:lnTo>
                                <a:lnTo>
                                  <a:pt x="885" y="2880"/>
                                </a:lnTo>
                                <a:lnTo>
                                  <a:pt x="885" y="2805"/>
                                </a:lnTo>
                                <a:lnTo>
                                  <a:pt x="885" y="2730"/>
                                </a:lnTo>
                                <a:lnTo>
                                  <a:pt x="900" y="2670"/>
                                </a:lnTo>
                                <a:lnTo>
                                  <a:pt x="900" y="2595"/>
                                </a:lnTo>
                                <a:lnTo>
                                  <a:pt x="900" y="2535"/>
                                </a:lnTo>
                                <a:lnTo>
                                  <a:pt x="900" y="2460"/>
                                </a:lnTo>
                                <a:lnTo>
                                  <a:pt x="900" y="2400"/>
                                </a:lnTo>
                                <a:lnTo>
                                  <a:pt x="900" y="2325"/>
                                </a:lnTo>
                                <a:lnTo>
                                  <a:pt x="915" y="2265"/>
                                </a:lnTo>
                                <a:lnTo>
                                  <a:pt x="915" y="2190"/>
                                </a:lnTo>
                                <a:lnTo>
                                  <a:pt x="915" y="2130"/>
                                </a:lnTo>
                                <a:lnTo>
                                  <a:pt x="915" y="2070"/>
                                </a:lnTo>
                                <a:lnTo>
                                  <a:pt x="915" y="2010"/>
                                </a:lnTo>
                                <a:lnTo>
                                  <a:pt x="915" y="1950"/>
                                </a:lnTo>
                                <a:lnTo>
                                  <a:pt x="930" y="1905"/>
                                </a:lnTo>
                                <a:lnTo>
                                  <a:pt x="930" y="1845"/>
                                </a:lnTo>
                                <a:lnTo>
                                  <a:pt x="930" y="1800"/>
                                </a:lnTo>
                                <a:lnTo>
                                  <a:pt x="930" y="1740"/>
                                </a:lnTo>
                                <a:lnTo>
                                  <a:pt x="930" y="1695"/>
                                </a:lnTo>
                                <a:lnTo>
                                  <a:pt x="945" y="1650"/>
                                </a:lnTo>
                                <a:lnTo>
                                  <a:pt x="945" y="1605"/>
                                </a:lnTo>
                                <a:lnTo>
                                  <a:pt x="945" y="1575"/>
                                </a:lnTo>
                                <a:lnTo>
                                  <a:pt x="945" y="1530"/>
                                </a:lnTo>
                                <a:lnTo>
                                  <a:pt x="945" y="1500"/>
                                </a:lnTo>
                                <a:lnTo>
                                  <a:pt x="945" y="1470"/>
                                </a:lnTo>
                                <a:lnTo>
                                  <a:pt x="960" y="1440"/>
                                </a:lnTo>
                                <a:lnTo>
                                  <a:pt x="960" y="1425"/>
                                </a:lnTo>
                                <a:lnTo>
                                  <a:pt x="960" y="1395"/>
                                </a:lnTo>
                                <a:lnTo>
                                  <a:pt x="960" y="1380"/>
                                </a:lnTo>
                                <a:lnTo>
                                  <a:pt x="960" y="1365"/>
                                </a:lnTo>
                                <a:lnTo>
                                  <a:pt x="975" y="1350"/>
                                </a:lnTo>
                                <a:lnTo>
                                  <a:pt x="975" y="1335"/>
                                </a:lnTo>
                                <a:lnTo>
                                  <a:pt x="990" y="1350"/>
                                </a:lnTo>
                                <a:lnTo>
                                  <a:pt x="990" y="1365"/>
                                </a:lnTo>
                                <a:lnTo>
                                  <a:pt x="990" y="1380"/>
                                </a:lnTo>
                                <a:lnTo>
                                  <a:pt x="990" y="1395"/>
                                </a:lnTo>
                                <a:lnTo>
                                  <a:pt x="990" y="1425"/>
                                </a:lnTo>
                                <a:lnTo>
                                  <a:pt x="1005" y="1440"/>
                                </a:lnTo>
                                <a:lnTo>
                                  <a:pt x="1005" y="1470"/>
                                </a:lnTo>
                                <a:lnTo>
                                  <a:pt x="1005" y="1500"/>
                                </a:lnTo>
                                <a:lnTo>
                                  <a:pt x="1005" y="1530"/>
                                </a:lnTo>
                                <a:lnTo>
                                  <a:pt x="1005" y="1560"/>
                                </a:lnTo>
                                <a:lnTo>
                                  <a:pt x="1005" y="1605"/>
                                </a:lnTo>
                                <a:lnTo>
                                  <a:pt x="1020" y="1635"/>
                                </a:lnTo>
                                <a:lnTo>
                                  <a:pt x="1020" y="1680"/>
                                </a:lnTo>
                                <a:lnTo>
                                  <a:pt x="1020" y="1725"/>
                                </a:lnTo>
                                <a:lnTo>
                                  <a:pt x="1020" y="1770"/>
                                </a:lnTo>
                                <a:lnTo>
                                  <a:pt x="1020" y="1815"/>
                                </a:lnTo>
                                <a:lnTo>
                                  <a:pt x="1020" y="1860"/>
                                </a:lnTo>
                                <a:lnTo>
                                  <a:pt x="1035" y="1905"/>
                                </a:lnTo>
                                <a:lnTo>
                                  <a:pt x="1035" y="1950"/>
                                </a:lnTo>
                                <a:lnTo>
                                  <a:pt x="1035" y="1995"/>
                                </a:lnTo>
                                <a:lnTo>
                                  <a:pt x="1035" y="2055"/>
                                </a:lnTo>
                                <a:lnTo>
                                  <a:pt x="1035" y="2100"/>
                                </a:lnTo>
                                <a:lnTo>
                                  <a:pt x="1035" y="2160"/>
                                </a:lnTo>
                                <a:lnTo>
                                  <a:pt x="1050" y="2205"/>
                                </a:lnTo>
                                <a:lnTo>
                                  <a:pt x="1050" y="2265"/>
                                </a:lnTo>
                                <a:lnTo>
                                  <a:pt x="1050" y="2325"/>
                                </a:lnTo>
                                <a:lnTo>
                                  <a:pt x="1050" y="2370"/>
                                </a:lnTo>
                                <a:lnTo>
                                  <a:pt x="1050" y="2430"/>
                                </a:lnTo>
                                <a:lnTo>
                                  <a:pt x="1050" y="2475"/>
                                </a:lnTo>
                                <a:lnTo>
                                  <a:pt x="1065" y="2535"/>
                                </a:lnTo>
                                <a:lnTo>
                                  <a:pt x="1065" y="2595"/>
                                </a:lnTo>
                                <a:lnTo>
                                  <a:pt x="1065" y="2640"/>
                                </a:lnTo>
                                <a:lnTo>
                                  <a:pt x="1065" y="2700"/>
                                </a:lnTo>
                                <a:lnTo>
                                  <a:pt x="1065" y="2745"/>
                                </a:lnTo>
                                <a:lnTo>
                                  <a:pt x="1080" y="2790"/>
                                </a:lnTo>
                                <a:lnTo>
                                  <a:pt x="1080" y="2850"/>
                                </a:lnTo>
                                <a:lnTo>
                                  <a:pt x="1080" y="2895"/>
                                </a:lnTo>
                                <a:lnTo>
                                  <a:pt x="1080" y="2940"/>
                                </a:lnTo>
                                <a:lnTo>
                                  <a:pt x="1080" y="2985"/>
                                </a:lnTo>
                                <a:lnTo>
                                  <a:pt x="1080" y="3030"/>
                                </a:lnTo>
                                <a:lnTo>
                                  <a:pt x="1095" y="3075"/>
                                </a:lnTo>
                                <a:lnTo>
                                  <a:pt x="1095" y="3120"/>
                                </a:lnTo>
                                <a:lnTo>
                                  <a:pt x="1095" y="3150"/>
                                </a:lnTo>
                                <a:lnTo>
                                  <a:pt x="1095" y="3195"/>
                                </a:lnTo>
                                <a:lnTo>
                                  <a:pt x="1095" y="3225"/>
                                </a:lnTo>
                                <a:lnTo>
                                  <a:pt x="1095" y="3255"/>
                                </a:lnTo>
                                <a:lnTo>
                                  <a:pt x="1110" y="3285"/>
                                </a:lnTo>
                                <a:lnTo>
                                  <a:pt x="1110" y="3315"/>
                                </a:lnTo>
                                <a:lnTo>
                                  <a:pt x="1110" y="3345"/>
                                </a:lnTo>
                                <a:lnTo>
                                  <a:pt x="1110" y="3375"/>
                                </a:lnTo>
                                <a:lnTo>
                                  <a:pt x="1110" y="3390"/>
                                </a:lnTo>
                                <a:lnTo>
                                  <a:pt x="1110" y="3420"/>
                                </a:lnTo>
                                <a:lnTo>
                                  <a:pt x="1125" y="3435"/>
                                </a:lnTo>
                                <a:lnTo>
                                  <a:pt x="1125" y="3450"/>
                                </a:lnTo>
                                <a:lnTo>
                                  <a:pt x="1125" y="3465"/>
                                </a:lnTo>
                                <a:lnTo>
                                  <a:pt x="1125" y="3480"/>
                                </a:lnTo>
                                <a:lnTo>
                                  <a:pt x="1140" y="3495"/>
                                </a:lnTo>
                                <a:lnTo>
                                  <a:pt x="1155" y="3480"/>
                                </a:lnTo>
                                <a:lnTo>
                                  <a:pt x="1155" y="3465"/>
                                </a:lnTo>
                                <a:lnTo>
                                  <a:pt x="1155" y="3450"/>
                                </a:lnTo>
                                <a:lnTo>
                                  <a:pt x="1155" y="3435"/>
                                </a:lnTo>
                                <a:lnTo>
                                  <a:pt x="1155" y="3420"/>
                                </a:lnTo>
                                <a:lnTo>
                                  <a:pt x="1155" y="3405"/>
                                </a:lnTo>
                                <a:lnTo>
                                  <a:pt x="1170" y="3390"/>
                                </a:lnTo>
                                <a:lnTo>
                                  <a:pt x="1170" y="3360"/>
                                </a:lnTo>
                                <a:lnTo>
                                  <a:pt x="1170" y="3330"/>
                                </a:lnTo>
                                <a:lnTo>
                                  <a:pt x="1170" y="3315"/>
                                </a:lnTo>
                                <a:lnTo>
                                  <a:pt x="1170" y="3285"/>
                                </a:lnTo>
                                <a:lnTo>
                                  <a:pt x="1170" y="3255"/>
                                </a:lnTo>
                                <a:lnTo>
                                  <a:pt x="1185" y="3225"/>
                                </a:lnTo>
                                <a:lnTo>
                                  <a:pt x="1185" y="3195"/>
                                </a:lnTo>
                                <a:lnTo>
                                  <a:pt x="1185" y="3150"/>
                                </a:lnTo>
                                <a:lnTo>
                                  <a:pt x="1185" y="3120"/>
                                </a:lnTo>
                                <a:lnTo>
                                  <a:pt x="1185" y="3090"/>
                                </a:lnTo>
                                <a:lnTo>
                                  <a:pt x="1185" y="3045"/>
                                </a:lnTo>
                                <a:lnTo>
                                  <a:pt x="1200" y="3015"/>
                                </a:lnTo>
                                <a:lnTo>
                                  <a:pt x="1200" y="2970"/>
                                </a:lnTo>
                                <a:lnTo>
                                  <a:pt x="1200" y="2940"/>
                                </a:lnTo>
                                <a:lnTo>
                                  <a:pt x="1200" y="2895"/>
                                </a:lnTo>
                                <a:lnTo>
                                  <a:pt x="1200" y="2850"/>
                                </a:lnTo>
                                <a:lnTo>
                                  <a:pt x="1215" y="2820"/>
                                </a:lnTo>
                                <a:lnTo>
                                  <a:pt x="1215" y="2775"/>
                                </a:lnTo>
                                <a:lnTo>
                                  <a:pt x="1215" y="2730"/>
                                </a:lnTo>
                                <a:lnTo>
                                  <a:pt x="1215" y="2685"/>
                                </a:lnTo>
                                <a:lnTo>
                                  <a:pt x="1215" y="2655"/>
                                </a:lnTo>
                                <a:lnTo>
                                  <a:pt x="1215" y="2610"/>
                                </a:lnTo>
                                <a:lnTo>
                                  <a:pt x="1230" y="2565"/>
                                </a:lnTo>
                                <a:lnTo>
                                  <a:pt x="1230" y="2520"/>
                                </a:lnTo>
                                <a:lnTo>
                                  <a:pt x="1230" y="2490"/>
                                </a:lnTo>
                                <a:lnTo>
                                  <a:pt x="1230" y="2445"/>
                                </a:lnTo>
                                <a:lnTo>
                                  <a:pt x="1230" y="2415"/>
                                </a:lnTo>
                                <a:lnTo>
                                  <a:pt x="1230" y="2370"/>
                                </a:lnTo>
                                <a:lnTo>
                                  <a:pt x="1245" y="2340"/>
                                </a:lnTo>
                                <a:lnTo>
                                  <a:pt x="1245" y="2295"/>
                                </a:lnTo>
                                <a:lnTo>
                                  <a:pt x="1245" y="2265"/>
                                </a:lnTo>
                                <a:lnTo>
                                  <a:pt x="1245" y="2220"/>
                                </a:lnTo>
                                <a:lnTo>
                                  <a:pt x="1245" y="2190"/>
                                </a:lnTo>
                                <a:lnTo>
                                  <a:pt x="1245" y="2160"/>
                                </a:lnTo>
                                <a:lnTo>
                                  <a:pt x="1260" y="2130"/>
                                </a:lnTo>
                                <a:lnTo>
                                  <a:pt x="1260" y="2100"/>
                                </a:lnTo>
                                <a:lnTo>
                                  <a:pt x="1260" y="2070"/>
                                </a:lnTo>
                                <a:lnTo>
                                  <a:pt x="1260" y="2040"/>
                                </a:lnTo>
                                <a:lnTo>
                                  <a:pt x="1260" y="2025"/>
                                </a:lnTo>
                                <a:lnTo>
                                  <a:pt x="1275" y="1995"/>
                                </a:lnTo>
                                <a:lnTo>
                                  <a:pt x="1275" y="1980"/>
                                </a:lnTo>
                                <a:lnTo>
                                  <a:pt x="1275" y="1950"/>
                                </a:lnTo>
                                <a:lnTo>
                                  <a:pt x="1275" y="1935"/>
                                </a:lnTo>
                                <a:lnTo>
                                  <a:pt x="1275" y="1920"/>
                                </a:lnTo>
                                <a:lnTo>
                                  <a:pt x="1275" y="1905"/>
                                </a:lnTo>
                                <a:lnTo>
                                  <a:pt x="1290" y="1890"/>
                                </a:lnTo>
                                <a:lnTo>
                                  <a:pt x="1290" y="1875"/>
                                </a:lnTo>
                                <a:lnTo>
                                  <a:pt x="1290" y="1860"/>
                                </a:lnTo>
                                <a:lnTo>
                                  <a:pt x="1305" y="1845"/>
                                </a:lnTo>
                                <a:lnTo>
                                  <a:pt x="1305" y="1860"/>
                                </a:lnTo>
                                <a:lnTo>
                                  <a:pt x="1320" y="1875"/>
                                </a:lnTo>
                                <a:lnTo>
                                  <a:pt x="1320" y="1890"/>
                                </a:lnTo>
                                <a:lnTo>
                                  <a:pt x="1320" y="1905"/>
                                </a:lnTo>
                                <a:lnTo>
                                  <a:pt x="1320" y="1920"/>
                                </a:lnTo>
                                <a:lnTo>
                                  <a:pt x="1335" y="1935"/>
                                </a:lnTo>
                                <a:lnTo>
                                  <a:pt x="1335" y="1950"/>
                                </a:lnTo>
                                <a:lnTo>
                                  <a:pt x="1335" y="1965"/>
                                </a:lnTo>
                                <a:lnTo>
                                  <a:pt x="1335" y="1995"/>
                                </a:lnTo>
                                <a:lnTo>
                                  <a:pt x="1335" y="2010"/>
                                </a:lnTo>
                                <a:lnTo>
                                  <a:pt x="1335" y="2025"/>
                                </a:lnTo>
                                <a:lnTo>
                                  <a:pt x="1350" y="2055"/>
                                </a:lnTo>
                                <a:lnTo>
                                  <a:pt x="1350" y="2085"/>
                                </a:lnTo>
                                <a:lnTo>
                                  <a:pt x="1350" y="2100"/>
                                </a:lnTo>
                                <a:lnTo>
                                  <a:pt x="1350" y="2130"/>
                                </a:lnTo>
                                <a:lnTo>
                                  <a:pt x="1350" y="2160"/>
                                </a:lnTo>
                                <a:lnTo>
                                  <a:pt x="1350" y="2190"/>
                                </a:lnTo>
                                <a:lnTo>
                                  <a:pt x="1365" y="2220"/>
                                </a:lnTo>
                                <a:lnTo>
                                  <a:pt x="1365" y="2250"/>
                                </a:lnTo>
                                <a:lnTo>
                                  <a:pt x="1365" y="2280"/>
                                </a:lnTo>
                                <a:lnTo>
                                  <a:pt x="1365" y="2310"/>
                                </a:lnTo>
                                <a:lnTo>
                                  <a:pt x="1365" y="2340"/>
                                </a:lnTo>
                                <a:lnTo>
                                  <a:pt x="1365" y="2370"/>
                                </a:lnTo>
                                <a:lnTo>
                                  <a:pt x="1380" y="2400"/>
                                </a:lnTo>
                                <a:lnTo>
                                  <a:pt x="1380" y="2430"/>
                                </a:lnTo>
                                <a:lnTo>
                                  <a:pt x="1380" y="2460"/>
                                </a:lnTo>
                                <a:lnTo>
                                  <a:pt x="1380" y="2490"/>
                                </a:lnTo>
                                <a:lnTo>
                                  <a:pt x="1380" y="2520"/>
                                </a:lnTo>
                                <a:lnTo>
                                  <a:pt x="1380" y="2550"/>
                                </a:lnTo>
                                <a:lnTo>
                                  <a:pt x="1395" y="2580"/>
                                </a:lnTo>
                                <a:lnTo>
                                  <a:pt x="1395" y="2610"/>
                                </a:lnTo>
                                <a:lnTo>
                                  <a:pt x="1395" y="2640"/>
                                </a:lnTo>
                                <a:lnTo>
                                  <a:pt x="1395" y="2670"/>
                                </a:lnTo>
                                <a:lnTo>
                                  <a:pt x="1395" y="2700"/>
                                </a:lnTo>
                                <a:lnTo>
                                  <a:pt x="1410" y="2730"/>
                                </a:lnTo>
                                <a:lnTo>
                                  <a:pt x="1410" y="2760"/>
                                </a:lnTo>
                                <a:lnTo>
                                  <a:pt x="1410" y="2790"/>
                                </a:lnTo>
                                <a:lnTo>
                                  <a:pt x="1410" y="2820"/>
                                </a:lnTo>
                                <a:lnTo>
                                  <a:pt x="1410" y="2850"/>
                                </a:lnTo>
                                <a:lnTo>
                                  <a:pt x="1410" y="2865"/>
                                </a:lnTo>
                                <a:lnTo>
                                  <a:pt x="1425" y="2895"/>
                                </a:lnTo>
                                <a:lnTo>
                                  <a:pt x="1425" y="2910"/>
                                </a:lnTo>
                                <a:lnTo>
                                  <a:pt x="1425" y="2940"/>
                                </a:lnTo>
                                <a:lnTo>
                                  <a:pt x="1425" y="2955"/>
                                </a:lnTo>
                                <a:lnTo>
                                  <a:pt x="1425" y="2985"/>
                                </a:lnTo>
                                <a:lnTo>
                                  <a:pt x="1425" y="3000"/>
                                </a:lnTo>
                                <a:lnTo>
                                  <a:pt x="1440" y="3015"/>
                                </a:lnTo>
                                <a:lnTo>
                                  <a:pt x="1440" y="3030"/>
                                </a:lnTo>
                                <a:lnTo>
                                  <a:pt x="1440" y="3045"/>
                                </a:lnTo>
                                <a:lnTo>
                                  <a:pt x="1440" y="3060"/>
                                </a:lnTo>
                                <a:lnTo>
                                  <a:pt x="1440" y="3075"/>
                                </a:lnTo>
                                <a:lnTo>
                                  <a:pt x="1455" y="3090"/>
                                </a:lnTo>
                                <a:lnTo>
                                  <a:pt x="1455" y="3105"/>
                                </a:lnTo>
                                <a:lnTo>
                                  <a:pt x="1470" y="3120"/>
                                </a:lnTo>
                                <a:lnTo>
                                  <a:pt x="1485" y="3105"/>
                                </a:lnTo>
                                <a:lnTo>
                                  <a:pt x="1485" y="3090"/>
                                </a:lnTo>
                                <a:lnTo>
                                  <a:pt x="1485" y="3075"/>
                                </a:lnTo>
                                <a:lnTo>
                                  <a:pt x="1485" y="3060"/>
                                </a:lnTo>
                                <a:lnTo>
                                  <a:pt x="1500" y="3045"/>
                                </a:lnTo>
                                <a:lnTo>
                                  <a:pt x="1500" y="3030"/>
                                </a:lnTo>
                                <a:lnTo>
                                  <a:pt x="1500" y="3015"/>
                                </a:lnTo>
                                <a:lnTo>
                                  <a:pt x="1500" y="3000"/>
                                </a:lnTo>
                                <a:lnTo>
                                  <a:pt x="1500" y="2985"/>
                                </a:lnTo>
                                <a:lnTo>
                                  <a:pt x="1500" y="2955"/>
                                </a:lnTo>
                                <a:lnTo>
                                  <a:pt x="1515" y="2940"/>
                                </a:lnTo>
                                <a:lnTo>
                                  <a:pt x="1515" y="2925"/>
                                </a:lnTo>
                                <a:lnTo>
                                  <a:pt x="1515" y="2895"/>
                                </a:lnTo>
                                <a:lnTo>
                                  <a:pt x="1515" y="2880"/>
                                </a:lnTo>
                                <a:lnTo>
                                  <a:pt x="1515" y="2865"/>
                                </a:lnTo>
                                <a:lnTo>
                                  <a:pt x="1515" y="2835"/>
                                </a:lnTo>
                                <a:lnTo>
                                  <a:pt x="1530" y="2805"/>
                                </a:lnTo>
                                <a:lnTo>
                                  <a:pt x="1530" y="2790"/>
                                </a:lnTo>
                                <a:lnTo>
                                  <a:pt x="1530" y="2760"/>
                                </a:lnTo>
                                <a:lnTo>
                                  <a:pt x="1530" y="2730"/>
                                </a:lnTo>
                                <a:lnTo>
                                  <a:pt x="1530" y="2715"/>
                                </a:lnTo>
                                <a:lnTo>
                                  <a:pt x="1545" y="2685"/>
                                </a:lnTo>
                                <a:lnTo>
                                  <a:pt x="1545" y="2655"/>
                                </a:lnTo>
                                <a:lnTo>
                                  <a:pt x="1545" y="2640"/>
                                </a:lnTo>
                                <a:lnTo>
                                  <a:pt x="1545" y="2610"/>
                                </a:lnTo>
                                <a:lnTo>
                                  <a:pt x="1545" y="2580"/>
                                </a:lnTo>
                                <a:lnTo>
                                  <a:pt x="1545" y="2550"/>
                                </a:lnTo>
                                <a:lnTo>
                                  <a:pt x="1560" y="2535"/>
                                </a:lnTo>
                                <a:lnTo>
                                  <a:pt x="1560" y="2505"/>
                                </a:lnTo>
                                <a:lnTo>
                                  <a:pt x="1560" y="2475"/>
                                </a:lnTo>
                                <a:lnTo>
                                  <a:pt x="1560" y="2445"/>
                                </a:lnTo>
                                <a:lnTo>
                                  <a:pt x="1560" y="2430"/>
                                </a:lnTo>
                                <a:lnTo>
                                  <a:pt x="1560" y="2400"/>
                                </a:lnTo>
                                <a:lnTo>
                                  <a:pt x="1575" y="2370"/>
                                </a:lnTo>
                                <a:lnTo>
                                  <a:pt x="1575" y="2355"/>
                                </a:lnTo>
                                <a:lnTo>
                                  <a:pt x="1575" y="2325"/>
                                </a:lnTo>
                                <a:lnTo>
                                  <a:pt x="1575" y="2310"/>
                                </a:lnTo>
                                <a:lnTo>
                                  <a:pt x="1575" y="2280"/>
                                </a:lnTo>
                                <a:lnTo>
                                  <a:pt x="1575" y="2265"/>
                                </a:lnTo>
                                <a:lnTo>
                                  <a:pt x="1590" y="2250"/>
                                </a:lnTo>
                                <a:lnTo>
                                  <a:pt x="1590" y="2220"/>
                                </a:lnTo>
                                <a:lnTo>
                                  <a:pt x="1590" y="2205"/>
                                </a:lnTo>
                                <a:lnTo>
                                  <a:pt x="1590" y="2190"/>
                                </a:lnTo>
                                <a:lnTo>
                                  <a:pt x="1590" y="2175"/>
                                </a:lnTo>
                                <a:lnTo>
                                  <a:pt x="1605" y="2160"/>
                                </a:lnTo>
                                <a:lnTo>
                                  <a:pt x="1605" y="2145"/>
                                </a:lnTo>
                                <a:lnTo>
                                  <a:pt x="1605" y="2130"/>
                                </a:lnTo>
                                <a:lnTo>
                                  <a:pt x="1605" y="2115"/>
                                </a:lnTo>
                                <a:lnTo>
                                  <a:pt x="1605" y="2100"/>
                                </a:lnTo>
                                <a:lnTo>
                                  <a:pt x="1620" y="2085"/>
                                </a:lnTo>
                                <a:lnTo>
                                  <a:pt x="1620" y="2070"/>
                                </a:lnTo>
                                <a:lnTo>
                                  <a:pt x="1620" y="2055"/>
                                </a:lnTo>
                                <a:lnTo>
                                  <a:pt x="1635" y="2040"/>
                                </a:lnTo>
                                <a:lnTo>
                                  <a:pt x="1650" y="2055"/>
                                </a:lnTo>
                                <a:lnTo>
                                  <a:pt x="1650" y="2070"/>
                                </a:lnTo>
                                <a:lnTo>
                                  <a:pt x="1650" y="2085"/>
                                </a:lnTo>
                                <a:lnTo>
                                  <a:pt x="1665" y="2100"/>
                                </a:lnTo>
                                <a:lnTo>
                                  <a:pt x="1665" y="2115"/>
                                </a:lnTo>
                                <a:lnTo>
                                  <a:pt x="1665" y="2130"/>
                                </a:lnTo>
                                <a:lnTo>
                                  <a:pt x="1665" y="2145"/>
                                </a:lnTo>
                                <a:lnTo>
                                  <a:pt x="1665" y="2160"/>
                                </a:lnTo>
                                <a:lnTo>
                                  <a:pt x="1665" y="2175"/>
                                </a:lnTo>
                                <a:lnTo>
                                  <a:pt x="1680" y="2190"/>
                                </a:lnTo>
                                <a:lnTo>
                                  <a:pt x="1680" y="2205"/>
                                </a:lnTo>
                                <a:lnTo>
                                  <a:pt x="1680" y="2235"/>
                                </a:lnTo>
                                <a:lnTo>
                                  <a:pt x="1680" y="2250"/>
                                </a:lnTo>
                                <a:lnTo>
                                  <a:pt x="1680" y="2265"/>
                                </a:lnTo>
                                <a:lnTo>
                                  <a:pt x="1680" y="2295"/>
                                </a:lnTo>
                                <a:lnTo>
                                  <a:pt x="1695" y="2310"/>
                                </a:lnTo>
                                <a:lnTo>
                                  <a:pt x="1695" y="2340"/>
                                </a:lnTo>
                                <a:lnTo>
                                  <a:pt x="1695" y="2355"/>
                                </a:lnTo>
                                <a:lnTo>
                                  <a:pt x="1695" y="2385"/>
                                </a:lnTo>
                                <a:lnTo>
                                  <a:pt x="1695" y="2415"/>
                                </a:lnTo>
                                <a:lnTo>
                                  <a:pt x="1695" y="2430"/>
                                </a:lnTo>
                                <a:lnTo>
                                  <a:pt x="1710" y="2460"/>
                                </a:lnTo>
                                <a:lnTo>
                                  <a:pt x="1710" y="2490"/>
                                </a:lnTo>
                                <a:lnTo>
                                  <a:pt x="1710" y="2505"/>
                                </a:lnTo>
                                <a:lnTo>
                                  <a:pt x="1710" y="2535"/>
                                </a:lnTo>
                                <a:lnTo>
                                  <a:pt x="1710" y="2565"/>
                                </a:lnTo>
                                <a:lnTo>
                                  <a:pt x="1710" y="2595"/>
                                </a:lnTo>
                                <a:lnTo>
                                  <a:pt x="1725" y="2610"/>
                                </a:lnTo>
                                <a:lnTo>
                                  <a:pt x="1725" y="2640"/>
                                </a:lnTo>
                                <a:lnTo>
                                  <a:pt x="1725" y="2670"/>
                                </a:lnTo>
                                <a:lnTo>
                                  <a:pt x="1725" y="2700"/>
                                </a:lnTo>
                                <a:lnTo>
                                  <a:pt x="1725" y="2715"/>
                                </a:lnTo>
                                <a:lnTo>
                                  <a:pt x="1740" y="2745"/>
                                </a:lnTo>
                                <a:lnTo>
                                  <a:pt x="1740" y="2775"/>
                                </a:lnTo>
                                <a:lnTo>
                                  <a:pt x="1740" y="2790"/>
                                </a:lnTo>
                                <a:lnTo>
                                  <a:pt x="1740" y="2820"/>
                                </a:lnTo>
                                <a:lnTo>
                                  <a:pt x="1740" y="2850"/>
                                </a:lnTo>
                                <a:lnTo>
                                  <a:pt x="1740" y="2865"/>
                                </a:lnTo>
                                <a:lnTo>
                                  <a:pt x="1755" y="2895"/>
                                </a:lnTo>
                                <a:lnTo>
                                  <a:pt x="1755" y="2910"/>
                                </a:lnTo>
                                <a:lnTo>
                                  <a:pt x="1755" y="2925"/>
                                </a:lnTo>
                                <a:lnTo>
                                  <a:pt x="1755" y="2955"/>
                                </a:lnTo>
                                <a:lnTo>
                                  <a:pt x="1755" y="2970"/>
                                </a:lnTo>
                                <a:lnTo>
                                  <a:pt x="1755" y="2985"/>
                                </a:lnTo>
                                <a:lnTo>
                                  <a:pt x="1770" y="3000"/>
                                </a:lnTo>
                                <a:lnTo>
                                  <a:pt x="1770" y="3015"/>
                                </a:lnTo>
                                <a:lnTo>
                                  <a:pt x="1770" y="3030"/>
                                </a:lnTo>
                                <a:lnTo>
                                  <a:pt x="1770" y="3045"/>
                                </a:lnTo>
                                <a:lnTo>
                                  <a:pt x="1770" y="3060"/>
                                </a:lnTo>
                                <a:lnTo>
                                  <a:pt x="1770" y="3075"/>
                                </a:lnTo>
                                <a:lnTo>
                                  <a:pt x="1785" y="3090"/>
                                </a:lnTo>
                                <a:lnTo>
                                  <a:pt x="1785" y="3105"/>
                                </a:lnTo>
                                <a:lnTo>
                                  <a:pt x="1800" y="3120"/>
                                </a:lnTo>
                                <a:lnTo>
                                  <a:pt x="1815" y="3105"/>
                                </a:lnTo>
                                <a:lnTo>
                                  <a:pt x="1815" y="3090"/>
                                </a:lnTo>
                                <a:lnTo>
                                  <a:pt x="1815" y="3075"/>
                                </a:lnTo>
                                <a:lnTo>
                                  <a:pt x="1830" y="3060"/>
                                </a:lnTo>
                                <a:lnTo>
                                  <a:pt x="1830" y="3045"/>
                                </a:lnTo>
                                <a:lnTo>
                                  <a:pt x="1830" y="3030"/>
                                </a:lnTo>
                                <a:lnTo>
                                  <a:pt x="1830" y="3015"/>
                                </a:lnTo>
                                <a:lnTo>
                                  <a:pt x="1830" y="2985"/>
                                </a:lnTo>
                                <a:lnTo>
                                  <a:pt x="1830" y="2970"/>
                                </a:lnTo>
                                <a:lnTo>
                                  <a:pt x="1845" y="2955"/>
                                </a:lnTo>
                                <a:lnTo>
                                  <a:pt x="1845" y="2925"/>
                                </a:lnTo>
                                <a:lnTo>
                                  <a:pt x="1845" y="2910"/>
                                </a:lnTo>
                                <a:lnTo>
                                  <a:pt x="1845" y="2880"/>
                                </a:lnTo>
                                <a:lnTo>
                                  <a:pt x="1845" y="2865"/>
                                </a:lnTo>
                                <a:lnTo>
                                  <a:pt x="1845" y="2835"/>
                                </a:lnTo>
                                <a:lnTo>
                                  <a:pt x="1860" y="2805"/>
                                </a:lnTo>
                                <a:lnTo>
                                  <a:pt x="1860" y="2775"/>
                                </a:lnTo>
                                <a:lnTo>
                                  <a:pt x="1860" y="2760"/>
                                </a:lnTo>
                                <a:lnTo>
                                  <a:pt x="1860" y="2730"/>
                                </a:lnTo>
                                <a:lnTo>
                                  <a:pt x="1860" y="2700"/>
                                </a:lnTo>
                                <a:lnTo>
                                  <a:pt x="1875" y="2670"/>
                                </a:lnTo>
                                <a:lnTo>
                                  <a:pt x="1875" y="2640"/>
                                </a:lnTo>
                                <a:lnTo>
                                  <a:pt x="1875" y="2610"/>
                                </a:lnTo>
                                <a:lnTo>
                                  <a:pt x="1875" y="2580"/>
                                </a:lnTo>
                                <a:lnTo>
                                  <a:pt x="1875" y="2550"/>
                                </a:lnTo>
                                <a:lnTo>
                                  <a:pt x="1875" y="2520"/>
                                </a:lnTo>
                                <a:lnTo>
                                  <a:pt x="1890" y="2475"/>
                                </a:lnTo>
                                <a:lnTo>
                                  <a:pt x="1890" y="2445"/>
                                </a:lnTo>
                                <a:lnTo>
                                  <a:pt x="1890" y="2415"/>
                                </a:lnTo>
                                <a:lnTo>
                                  <a:pt x="1890" y="2385"/>
                                </a:lnTo>
                                <a:lnTo>
                                  <a:pt x="1890" y="2355"/>
                                </a:lnTo>
                                <a:lnTo>
                                  <a:pt x="1890" y="2325"/>
                                </a:lnTo>
                                <a:lnTo>
                                  <a:pt x="1905" y="2295"/>
                                </a:lnTo>
                                <a:lnTo>
                                  <a:pt x="1905" y="2265"/>
                                </a:lnTo>
                                <a:lnTo>
                                  <a:pt x="1905" y="2235"/>
                                </a:lnTo>
                                <a:lnTo>
                                  <a:pt x="1905" y="2205"/>
                                </a:lnTo>
                                <a:lnTo>
                                  <a:pt x="1905" y="2175"/>
                                </a:lnTo>
                                <a:lnTo>
                                  <a:pt x="1905" y="2145"/>
                                </a:lnTo>
                                <a:lnTo>
                                  <a:pt x="1920" y="2115"/>
                                </a:lnTo>
                                <a:lnTo>
                                  <a:pt x="1920" y="2100"/>
                                </a:lnTo>
                                <a:lnTo>
                                  <a:pt x="1920" y="2070"/>
                                </a:lnTo>
                                <a:lnTo>
                                  <a:pt x="1920" y="2040"/>
                                </a:lnTo>
                                <a:lnTo>
                                  <a:pt x="1920" y="2025"/>
                                </a:lnTo>
                                <a:lnTo>
                                  <a:pt x="1935" y="1995"/>
                                </a:lnTo>
                                <a:lnTo>
                                  <a:pt x="1935" y="1980"/>
                                </a:lnTo>
                                <a:lnTo>
                                  <a:pt x="1935" y="1965"/>
                                </a:lnTo>
                                <a:lnTo>
                                  <a:pt x="1935" y="1950"/>
                                </a:lnTo>
                                <a:lnTo>
                                  <a:pt x="1935" y="1935"/>
                                </a:lnTo>
                                <a:lnTo>
                                  <a:pt x="1935" y="1920"/>
                                </a:lnTo>
                                <a:lnTo>
                                  <a:pt x="1950" y="1905"/>
                                </a:lnTo>
                                <a:lnTo>
                                  <a:pt x="1950" y="1890"/>
                                </a:lnTo>
                                <a:lnTo>
                                  <a:pt x="1950" y="1875"/>
                                </a:lnTo>
                                <a:lnTo>
                                  <a:pt x="1950" y="1860"/>
                                </a:lnTo>
                                <a:lnTo>
                                  <a:pt x="1965" y="1845"/>
                                </a:lnTo>
                                <a:lnTo>
                                  <a:pt x="1980" y="1860"/>
                                </a:lnTo>
                                <a:lnTo>
                                  <a:pt x="1980" y="1875"/>
                                </a:lnTo>
                                <a:lnTo>
                                  <a:pt x="1980" y="1890"/>
                                </a:lnTo>
                                <a:lnTo>
                                  <a:pt x="1980" y="1905"/>
                                </a:lnTo>
                                <a:lnTo>
                                  <a:pt x="1980" y="1920"/>
                                </a:lnTo>
                                <a:lnTo>
                                  <a:pt x="1995" y="1950"/>
                                </a:lnTo>
                                <a:lnTo>
                                  <a:pt x="1995" y="1965"/>
                                </a:lnTo>
                                <a:lnTo>
                                  <a:pt x="1995" y="1980"/>
                                </a:lnTo>
                                <a:lnTo>
                                  <a:pt x="1995" y="2010"/>
                                </a:lnTo>
                                <a:lnTo>
                                  <a:pt x="1995" y="2025"/>
                                </a:lnTo>
                                <a:lnTo>
                                  <a:pt x="2010" y="2055"/>
                                </a:lnTo>
                                <a:lnTo>
                                  <a:pt x="2010" y="2085"/>
                                </a:lnTo>
                                <a:lnTo>
                                  <a:pt x="2010" y="2115"/>
                                </a:lnTo>
                                <a:lnTo>
                                  <a:pt x="2010" y="2145"/>
                                </a:lnTo>
                                <a:lnTo>
                                  <a:pt x="2010" y="2175"/>
                                </a:lnTo>
                                <a:lnTo>
                                  <a:pt x="2010" y="2205"/>
                                </a:lnTo>
                                <a:lnTo>
                                  <a:pt x="2025" y="2235"/>
                                </a:lnTo>
                                <a:lnTo>
                                  <a:pt x="2025" y="2280"/>
                                </a:lnTo>
                                <a:lnTo>
                                  <a:pt x="2025" y="2310"/>
                                </a:lnTo>
                                <a:lnTo>
                                  <a:pt x="2025" y="2340"/>
                                </a:lnTo>
                                <a:lnTo>
                                  <a:pt x="2025" y="2385"/>
                                </a:lnTo>
                                <a:lnTo>
                                  <a:pt x="2025" y="2415"/>
                                </a:lnTo>
                                <a:lnTo>
                                  <a:pt x="2040" y="2460"/>
                                </a:lnTo>
                                <a:lnTo>
                                  <a:pt x="2040" y="2505"/>
                                </a:lnTo>
                                <a:lnTo>
                                  <a:pt x="2040" y="2535"/>
                                </a:lnTo>
                                <a:lnTo>
                                  <a:pt x="2040" y="2580"/>
                                </a:lnTo>
                                <a:lnTo>
                                  <a:pt x="2040" y="2625"/>
                                </a:lnTo>
                                <a:lnTo>
                                  <a:pt x="2040" y="2670"/>
                                </a:lnTo>
                                <a:lnTo>
                                  <a:pt x="2055" y="2700"/>
                                </a:lnTo>
                                <a:lnTo>
                                  <a:pt x="2055" y="2745"/>
                                </a:lnTo>
                                <a:lnTo>
                                  <a:pt x="2055" y="2790"/>
                                </a:lnTo>
                                <a:lnTo>
                                  <a:pt x="2055" y="2835"/>
                                </a:lnTo>
                                <a:lnTo>
                                  <a:pt x="2055" y="2865"/>
                                </a:lnTo>
                                <a:lnTo>
                                  <a:pt x="2070" y="2910"/>
                                </a:lnTo>
                                <a:lnTo>
                                  <a:pt x="2070" y="2955"/>
                                </a:lnTo>
                                <a:lnTo>
                                  <a:pt x="2070" y="2985"/>
                                </a:lnTo>
                                <a:lnTo>
                                  <a:pt x="2070" y="3030"/>
                                </a:lnTo>
                                <a:lnTo>
                                  <a:pt x="2070" y="3060"/>
                                </a:lnTo>
                                <a:lnTo>
                                  <a:pt x="2070" y="3105"/>
                                </a:lnTo>
                                <a:lnTo>
                                  <a:pt x="2085" y="3135"/>
                                </a:lnTo>
                                <a:lnTo>
                                  <a:pt x="2085" y="3165"/>
                                </a:lnTo>
                                <a:lnTo>
                                  <a:pt x="2085" y="3195"/>
                                </a:lnTo>
                                <a:lnTo>
                                  <a:pt x="2085" y="3240"/>
                                </a:lnTo>
                                <a:lnTo>
                                  <a:pt x="2085" y="3270"/>
                                </a:lnTo>
                                <a:lnTo>
                                  <a:pt x="2085" y="3300"/>
                                </a:lnTo>
                                <a:lnTo>
                                  <a:pt x="2100" y="3315"/>
                                </a:lnTo>
                                <a:lnTo>
                                  <a:pt x="2100" y="3345"/>
                                </a:lnTo>
                                <a:lnTo>
                                  <a:pt x="2100" y="3375"/>
                                </a:lnTo>
                                <a:lnTo>
                                  <a:pt x="2100" y="3390"/>
                                </a:lnTo>
                                <a:lnTo>
                                  <a:pt x="2100" y="3405"/>
                                </a:lnTo>
                                <a:lnTo>
                                  <a:pt x="2100" y="3435"/>
                                </a:lnTo>
                                <a:lnTo>
                                  <a:pt x="2115" y="3450"/>
                                </a:lnTo>
                                <a:lnTo>
                                  <a:pt x="2115" y="3465"/>
                                </a:lnTo>
                                <a:lnTo>
                                  <a:pt x="2115" y="3480"/>
                                </a:lnTo>
                                <a:lnTo>
                                  <a:pt x="2130" y="3495"/>
                                </a:lnTo>
                                <a:lnTo>
                                  <a:pt x="2130" y="3480"/>
                                </a:lnTo>
                                <a:lnTo>
                                  <a:pt x="2145" y="3465"/>
                                </a:lnTo>
                                <a:lnTo>
                                  <a:pt x="2145" y="3450"/>
                                </a:lnTo>
                                <a:lnTo>
                                  <a:pt x="2145" y="3435"/>
                                </a:lnTo>
                                <a:lnTo>
                                  <a:pt x="2145" y="3405"/>
                                </a:lnTo>
                                <a:lnTo>
                                  <a:pt x="2145" y="3390"/>
                                </a:lnTo>
                                <a:lnTo>
                                  <a:pt x="2160" y="3360"/>
                                </a:lnTo>
                                <a:lnTo>
                                  <a:pt x="2160" y="3345"/>
                                </a:lnTo>
                                <a:lnTo>
                                  <a:pt x="2160" y="3315"/>
                                </a:lnTo>
                                <a:lnTo>
                                  <a:pt x="2160" y="3285"/>
                                </a:lnTo>
                                <a:lnTo>
                                  <a:pt x="2160" y="3255"/>
                                </a:lnTo>
                                <a:lnTo>
                                  <a:pt x="2160" y="3210"/>
                                </a:lnTo>
                                <a:lnTo>
                                  <a:pt x="2175" y="3180"/>
                                </a:lnTo>
                                <a:lnTo>
                                  <a:pt x="2175" y="3135"/>
                                </a:lnTo>
                                <a:lnTo>
                                  <a:pt x="2175" y="3105"/>
                                </a:lnTo>
                                <a:lnTo>
                                  <a:pt x="2175" y="3060"/>
                                </a:lnTo>
                                <a:lnTo>
                                  <a:pt x="2175" y="3015"/>
                                </a:lnTo>
                                <a:lnTo>
                                  <a:pt x="2175" y="2970"/>
                                </a:lnTo>
                                <a:lnTo>
                                  <a:pt x="2190" y="2925"/>
                                </a:lnTo>
                                <a:lnTo>
                                  <a:pt x="2190" y="2880"/>
                                </a:lnTo>
                                <a:lnTo>
                                  <a:pt x="2190" y="2835"/>
                                </a:lnTo>
                                <a:lnTo>
                                  <a:pt x="2190" y="2775"/>
                                </a:lnTo>
                                <a:lnTo>
                                  <a:pt x="2190" y="2730"/>
                                </a:lnTo>
                                <a:lnTo>
                                  <a:pt x="2205" y="2670"/>
                                </a:lnTo>
                                <a:lnTo>
                                  <a:pt x="2205" y="2625"/>
                                </a:lnTo>
                                <a:lnTo>
                                  <a:pt x="2205" y="2565"/>
                                </a:lnTo>
                                <a:lnTo>
                                  <a:pt x="2205" y="2520"/>
                                </a:lnTo>
                                <a:lnTo>
                                  <a:pt x="2205" y="2460"/>
                                </a:lnTo>
                                <a:lnTo>
                                  <a:pt x="2205" y="2415"/>
                                </a:lnTo>
                                <a:lnTo>
                                  <a:pt x="2220" y="2355"/>
                                </a:lnTo>
                                <a:lnTo>
                                  <a:pt x="2220" y="2295"/>
                                </a:lnTo>
                                <a:lnTo>
                                  <a:pt x="2220" y="2250"/>
                                </a:lnTo>
                                <a:lnTo>
                                  <a:pt x="2220" y="2190"/>
                                </a:lnTo>
                                <a:lnTo>
                                  <a:pt x="2220" y="2145"/>
                                </a:lnTo>
                                <a:lnTo>
                                  <a:pt x="2220" y="2085"/>
                                </a:lnTo>
                                <a:lnTo>
                                  <a:pt x="2235" y="2040"/>
                                </a:lnTo>
                                <a:lnTo>
                                  <a:pt x="2235" y="1980"/>
                                </a:lnTo>
                                <a:lnTo>
                                  <a:pt x="2235" y="1935"/>
                                </a:lnTo>
                                <a:lnTo>
                                  <a:pt x="2235" y="1890"/>
                                </a:lnTo>
                                <a:lnTo>
                                  <a:pt x="2235" y="1830"/>
                                </a:lnTo>
                                <a:lnTo>
                                  <a:pt x="2235" y="1785"/>
                                </a:lnTo>
                                <a:lnTo>
                                  <a:pt x="2250" y="1740"/>
                                </a:lnTo>
                                <a:lnTo>
                                  <a:pt x="2250" y="1710"/>
                                </a:lnTo>
                                <a:lnTo>
                                  <a:pt x="2250" y="1665"/>
                                </a:lnTo>
                                <a:lnTo>
                                  <a:pt x="2250" y="1620"/>
                                </a:lnTo>
                                <a:lnTo>
                                  <a:pt x="2250" y="1590"/>
                                </a:lnTo>
                                <a:lnTo>
                                  <a:pt x="2265" y="1545"/>
                                </a:lnTo>
                                <a:lnTo>
                                  <a:pt x="2265" y="1515"/>
                                </a:lnTo>
                                <a:lnTo>
                                  <a:pt x="2265" y="1485"/>
                                </a:lnTo>
                                <a:lnTo>
                                  <a:pt x="2265" y="1455"/>
                                </a:lnTo>
                                <a:lnTo>
                                  <a:pt x="2265" y="1440"/>
                                </a:lnTo>
                                <a:lnTo>
                                  <a:pt x="2265" y="1410"/>
                                </a:lnTo>
                                <a:lnTo>
                                  <a:pt x="2280" y="1395"/>
                                </a:lnTo>
                                <a:lnTo>
                                  <a:pt x="2280" y="1380"/>
                                </a:lnTo>
                                <a:lnTo>
                                  <a:pt x="2280" y="1365"/>
                                </a:lnTo>
                                <a:lnTo>
                                  <a:pt x="2280" y="1350"/>
                                </a:lnTo>
                                <a:lnTo>
                                  <a:pt x="2295" y="1335"/>
                                </a:lnTo>
                                <a:lnTo>
                                  <a:pt x="2295" y="1350"/>
                                </a:lnTo>
                                <a:lnTo>
                                  <a:pt x="2295" y="1365"/>
                                </a:lnTo>
                                <a:lnTo>
                                  <a:pt x="2310" y="1380"/>
                                </a:lnTo>
                                <a:lnTo>
                                  <a:pt x="2310" y="1410"/>
                                </a:lnTo>
                                <a:lnTo>
                                  <a:pt x="2310" y="1425"/>
                                </a:lnTo>
                                <a:lnTo>
                                  <a:pt x="2310" y="1455"/>
                                </a:lnTo>
                                <a:lnTo>
                                  <a:pt x="2310" y="1485"/>
                                </a:lnTo>
                                <a:lnTo>
                                  <a:pt x="2310" y="1515"/>
                                </a:lnTo>
                                <a:lnTo>
                                  <a:pt x="2325" y="1545"/>
                                </a:lnTo>
                                <a:lnTo>
                                  <a:pt x="2325" y="1590"/>
                                </a:lnTo>
                                <a:lnTo>
                                  <a:pt x="2325" y="1620"/>
                                </a:lnTo>
                                <a:lnTo>
                                  <a:pt x="2325" y="1665"/>
                                </a:lnTo>
                                <a:lnTo>
                                  <a:pt x="2325" y="1710"/>
                                </a:lnTo>
                                <a:lnTo>
                                  <a:pt x="2340" y="1755"/>
                                </a:lnTo>
                                <a:lnTo>
                                  <a:pt x="2340" y="1815"/>
                                </a:lnTo>
                                <a:lnTo>
                                  <a:pt x="2340" y="1860"/>
                                </a:lnTo>
                                <a:lnTo>
                                  <a:pt x="2340" y="1920"/>
                                </a:lnTo>
                                <a:lnTo>
                                  <a:pt x="2340" y="1980"/>
                                </a:lnTo>
                                <a:lnTo>
                                  <a:pt x="2340" y="2040"/>
                                </a:lnTo>
                                <a:lnTo>
                                  <a:pt x="2355" y="2100"/>
                                </a:lnTo>
                                <a:lnTo>
                                  <a:pt x="2355" y="2160"/>
                                </a:lnTo>
                                <a:lnTo>
                                  <a:pt x="2355" y="2220"/>
                                </a:lnTo>
                                <a:lnTo>
                                  <a:pt x="2355" y="2280"/>
                                </a:lnTo>
                                <a:lnTo>
                                  <a:pt x="2355" y="2355"/>
                                </a:lnTo>
                                <a:lnTo>
                                  <a:pt x="2355" y="2415"/>
                                </a:lnTo>
                                <a:lnTo>
                                  <a:pt x="2370" y="2490"/>
                                </a:lnTo>
                                <a:lnTo>
                                  <a:pt x="2370" y="2550"/>
                                </a:lnTo>
                                <a:lnTo>
                                  <a:pt x="2370" y="2625"/>
                                </a:lnTo>
                                <a:lnTo>
                                  <a:pt x="2370" y="2685"/>
                                </a:lnTo>
                                <a:lnTo>
                                  <a:pt x="2370" y="2760"/>
                                </a:lnTo>
                                <a:lnTo>
                                  <a:pt x="2370" y="2835"/>
                                </a:lnTo>
                                <a:lnTo>
                                  <a:pt x="2385" y="2895"/>
                                </a:lnTo>
                                <a:lnTo>
                                  <a:pt x="2385" y="2970"/>
                                </a:lnTo>
                                <a:lnTo>
                                  <a:pt x="2385" y="3030"/>
                                </a:lnTo>
                                <a:lnTo>
                                  <a:pt x="2385" y="3105"/>
                                </a:lnTo>
                                <a:lnTo>
                                  <a:pt x="2385" y="3165"/>
                                </a:lnTo>
                                <a:lnTo>
                                  <a:pt x="2400" y="3240"/>
                                </a:lnTo>
                                <a:lnTo>
                                  <a:pt x="2400" y="3300"/>
                                </a:lnTo>
                                <a:lnTo>
                                  <a:pt x="2400" y="3360"/>
                                </a:lnTo>
                                <a:lnTo>
                                  <a:pt x="2400" y="3420"/>
                                </a:lnTo>
                                <a:lnTo>
                                  <a:pt x="2400" y="3480"/>
                                </a:lnTo>
                                <a:lnTo>
                                  <a:pt x="2400" y="3540"/>
                                </a:lnTo>
                                <a:lnTo>
                                  <a:pt x="2415" y="3600"/>
                                </a:lnTo>
                                <a:lnTo>
                                  <a:pt x="2415" y="3645"/>
                                </a:lnTo>
                                <a:lnTo>
                                  <a:pt x="2415" y="3705"/>
                                </a:lnTo>
                                <a:lnTo>
                                  <a:pt x="2415" y="3750"/>
                                </a:lnTo>
                                <a:lnTo>
                                  <a:pt x="2415" y="3795"/>
                                </a:lnTo>
                                <a:lnTo>
                                  <a:pt x="2415" y="3840"/>
                                </a:lnTo>
                                <a:lnTo>
                                  <a:pt x="2430" y="3885"/>
                                </a:lnTo>
                                <a:lnTo>
                                  <a:pt x="2430" y="3915"/>
                                </a:lnTo>
                                <a:lnTo>
                                  <a:pt x="2430" y="3945"/>
                                </a:lnTo>
                                <a:lnTo>
                                  <a:pt x="2430" y="3975"/>
                                </a:lnTo>
                                <a:lnTo>
                                  <a:pt x="2430" y="4005"/>
                                </a:lnTo>
                                <a:lnTo>
                                  <a:pt x="2430" y="4035"/>
                                </a:lnTo>
                                <a:lnTo>
                                  <a:pt x="2445" y="4050"/>
                                </a:lnTo>
                                <a:lnTo>
                                  <a:pt x="2445" y="4065"/>
                                </a:lnTo>
                                <a:lnTo>
                                  <a:pt x="2445" y="4080"/>
                                </a:lnTo>
                                <a:lnTo>
                                  <a:pt x="2460" y="4095"/>
                                </a:lnTo>
                                <a:lnTo>
                                  <a:pt x="2460" y="4080"/>
                                </a:lnTo>
                                <a:lnTo>
                                  <a:pt x="2460" y="4065"/>
                                </a:lnTo>
                                <a:lnTo>
                                  <a:pt x="2460" y="4050"/>
                                </a:lnTo>
                                <a:lnTo>
                                  <a:pt x="2475" y="4020"/>
                                </a:lnTo>
                                <a:lnTo>
                                  <a:pt x="2475" y="3990"/>
                                </a:lnTo>
                                <a:lnTo>
                                  <a:pt x="2475" y="3960"/>
                                </a:lnTo>
                                <a:lnTo>
                                  <a:pt x="2475" y="3930"/>
                                </a:lnTo>
                                <a:lnTo>
                                  <a:pt x="2475" y="3900"/>
                                </a:lnTo>
                                <a:lnTo>
                                  <a:pt x="2475" y="3855"/>
                                </a:lnTo>
                                <a:lnTo>
                                  <a:pt x="2490" y="3810"/>
                                </a:lnTo>
                                <a:lnTo>
                                  <a:pt x="2490" y="3765"/>
                                </a:lnTo>
                                <a:lnTo>
                                  <a:pt x="2490" y="3705"/>
                                </a:lnTo>
                                <a:lnTo>
                                  <a:pt x="2490" y="3660"/>
                                </a:lnTo>
                                <a:lnTo>
                                  <a:pt x="2490" y="3600"/>
                                </a:lnTo>
                                <a:lnTo>
                                  <a:pt x="2490" y="3540"/>
                                </a:lnTo>
                                <a:lnTo>
                                  <a:pt x="2505" y="3480"/>
                                </a:lnTo>
                                <a:lnTo>
                                  <a:pt x="2505" y="3405"/>
                                </a:lnTo>
                                <a:lnTo>
                                  <a:pt x="2505" y="3345"/>
                                </a:lnTo>
                                <a:lnTo>
                                  <a:pt x="2505" y="3270"/>
                                </a:lnTo>
                                <a:lnTo>
                                  <a:pt x="2505" y="3195"/>
                                </a:lnTo>
                                <a:lnTo>
                                  <a:pt x="2505" y="3120"/>
                                </a:lnTo>
                                <a:lnTo>
                                  <a:pt x="2520" y="3045"/>
                                </a:lnTo>
                                <a:lnTo>
                                  <a:pt x="2520" y="2955"/>
                                </a:lnTo>
                                <a:lnTo>
                                  <a:pt x="2520" y="2880"/>
                                </a:lnTo>
                                <a:lnTo>
                                  <a:pt x="2520" y="2805"/>
                                </a:lnTo>
                                <a:lnTo>
                                  <a:pt x="2520" y="2715"/>
                                </a:lnTo>
                                <a:lnTo>
                                  <a:pt x="2535" y="2640"/>
                                </a:lnTo>
                                <a:lnTo>
                                  <a:pt x="2535" y="2550"/>
                                </a:lnTo>
                                <a:lnTo>
                                  <a:pt x="2535" y="2460"/>
                                </a:lnTo>
                                <a:lnTo>
                                  <a:pt x="2535" y="2385"/>
                                </a:lnTo>
                                <a:lnTo>
                                  <a:pt x="2535" y="2295"/>
                                </a:lnTo>
                                <a:lnTo>
                                  <a:pt x="2535" y="2205"/>
                                </a:lnTo>
                                <a:lnTo>
                                  <a:pt x="2550" y="2130"/>
                                </a:lnTo>
                                <a:lnTo>
                                  <a:pt x="2550" y="2040"/>
                                </a:lnTo>
                                <a:lnTo>
                                  <a:pt x="2550" y="1950"/>
                                </a:lnTo>
                                <a:lnTo>
                                  <a:pt x="2550" y="1875"/>
                                </a:lnTo>
                                <a:lnTo>
                                  <a:pt x="2550" y="1785"/>
                                </a:lnTo>
                                <a:lnTo>
                                  <a:pt x="2550" y="1710"/>
                                </a:lnTo>
                                <a:lnTo>
                                  <a:pt x="2565" y="1635"/>
                                </a:lnTo>
                                <a:lnTo>
                                  <a:pt x="2565" y="1560"/>
                                </a:lnTo>
                                <a:lnTo>
                                  <a:pt x="2565" y="1485"/>
                                </a:lnTo>
                                <a:lnTo>
                                  <a:pt x="2565" y="1410"/>
                                </a:lnTo>
                                <a:lnTo>
                                  <a:pt x="2565" y="1350"/>
                                </a:lnTo>
                                <a:lnTo>
                                  <a:pt x="2565" y="1275"/>
                                </a:lnTo>
                                <a:lnTo>
                                  <a:pt x="2580" y="1215"/>
                                </a:lnTo>
                                <a:lnTo>
                                  <a:pt x="2580" y="1155"/>
                                </a:lnTo>
                                <a:lnTo>
                                  <a:pt x="2580" y="1095"/>
                                </a:lnTo>
                                <a:lnTo>
                                  <a:pt x="2580" y="1035"/>
                                </a:lnTo>
                                <a:lnTo>
                                  <a:pt x="2580" y="990"/>
                                </a:lnTo>
                                <a:lnTo>
                                  <a:pt x="2595" y="945"/>
                                </a:lnTo>
                                <a:lnTo>
                                  <a:pt x="2595" y="900"/>
                                </a:lnTo>
                                <a:lnTo>
                                  <a:pt x="2595" y="870"/>
                                </a:lnTo>
                                <a:lnTo>
                                  <a:pt x="2595" y="825"/>
                                </a:lnTo>
                                <a:lnTo>
                                  <a:pt x="2595" y="795"/>
                                </a:lnTo>
                                <a:lnTo>
                                  <a:pt x="2595" y="765"/>
                                </a:lnTo>
                                <a:lnTo>
                                  <a:pt x="2610" y="750"/>
                                </a:lnTo>
                                <a:lnTo>
                                  <a:pt x="2610" y="735"/>
                                </a:lnTo>
                                <a:lnTo>
                                  <a:pt x="2610" y="720"/>
                                </a:lnTo>
                                <a:lnTo>
                                  <a:pt x="2625" y="705"/>
                                </a:lnTo>
                                <a:lnTo>
                                  <a:pt x="2625" y="720"/>
                                </a:lnTo>
                                <a:lnTo>
                                  <a:pt x="2625" y="735"/>
                                </a:lnTo>
                                <a:lnTo>
                                  <a:pt x="2625" y="750"/>
                                </a:lnTo>
                                <a:lnTo>
                                  <a:pt x="2625" y="780"/>
                                </a:lnTo>
                                <a:lnTo>
                                  <a:pt x="2625" y="810"/>
                                </a:lnTo>
                                <a:lnTo>
                                  <a:pt x="2640" y="840"/>
                                </a:lnTo>
                                <a:lnTo>
                                  <a:pt x="2640" y="885"/>
                                </a:lnTo>
                                <a:lnTo>
                                  <a:pt x="2640" y="915"/>
                                </a:lnTo>
                                <a:lnTo>
                                  <a:pt x="2640" y="960"/>
                                </a:lnTo>
                                <a:lnTo>
                                  <a:pt x="2640" y="1020"/>
                                </a:lnTo>
                                <a:lnTo>
                                  <a:pt x="2640" y="1080"/>
                                </a:lnTo>
                                <a:lnTo>
                                  <a:pt x="2655" y="1125"/>
                                </a:lnTo>
                                <a:lnTo>
                                  <a:pt x="2655" y="1200"/>
                                </a:lnTo>
                                <a:lnTo>
                                  <a:pt x="2655" y="1260"/>
                                </a:lnTo>
                                <a:lnTo>
                                  <a:pt x="2655" y="1335"/>
                                </a:lnTo>
                                <a:lnTo>
                                  <a:pt x="2655" y="1410"/>
                                </a:lnTo>
                                <a:lnTo>
                                  <a:pt x="2670" y="1485"/>
                                </a:lnTo>
                                <a:lnTo>
                                  <a:pt x="2670" y="1560"/>
                                </a:lnTo>
                                <a:lnTo>
                                  <a:pt x="2670" y="1650"/>
                                </a:lnTo>
                                <a:lnTo>
                                  <a:pt x="2670" y="1725"/>
                                </a:lnTo>
                                <a:lnTo>
                                  <a:pt x="2670" y="1815"/>
                                </a:lnTo>
                                <a:lnTo>
                                  <a:pt x="2670" y="1905"/>
                                </a:lnTo>
                                <a:lnTo>
                                  <a:pt x="2685" y="1995"/>
                                </a:lnTo>
                                <a:lnTo>
                                  <a:pt x="2685" y="2100"/>
                                </a:lnTo>
                                <a:lnTo>
                                  <a:pt x="2685" y="2190"/>
                                </a:lnTo>
                                <a:lnTo>
                                  <a:pt x="2685" y="2295"/>
                                </a:lnTo>
                                <a:lnTo>
                                  <a:pt x="2685" y="2385"/>
                                </a:lnTo>
                                <a:lnTo>
                                  <a:pt x="2685" y="2490"/>
                                </a:lnTo>
                                <a:lnTo>
                                  <a:pt x="2700" y="2580"/>
                                </a:lnTo>
                                <a:lnTo>
                                  <a:pt x="2700" y="2685"/>
                                </a:lnTo>
                                <a:lnTo>
                                  <a:pt x="2700" y="2790"/>
                                </a:lnTo>
                                <a:lnTo>
                                  <a:pt x="2700" y="2880"/>
                                </a:lnTo>
                                <a:lnTo>
                                  <a:pt x="2700" y="2985"/>
                                </a:lnTo>
                                <a:lnTo>
                                  <a:pt x="2700" y="3090"/>
                                </a:lnTo>
                                <a:lnTo>
                                  <a:pt x="2715" y="3180"/>
                                </a:lnTo>
                                <a:lnTo>
                                  <a:pt x="2715" y="3285"/>
                                </a:lnTo>
                                <a:lnTo>
                                  <a:pt x="2715" y="3375"/>
                                </a:lnTo>
                                <a:lnTo>
                                  <a:pt x="2715" y="3465"/>
                                </a:lnTo>
                                <a:lnTo>
                                  <a:pt x="2715" y="3570"/>
                                </a:lnTo>
                                <a:lnTo>
                                  <a:pt x="2730" y="3660"/>
                                </a:lnTo>
                                <a:lnTo>
                                  <a:pt x="2730" y="3735"/>
                                </a:lnTo>
                                <a:lnTo>
                                  <a:pt x="2730" y="3825"/>
                                </a:lnTo>
                                <a:lnTo>
                                  <a:pt x="2730" y="3915"/>
                                </a:lnTo>
                                <a:lnTo>
                                  <a:pt x="2730" y="3990"/>
                                </a:lnTo>
                                <a:lnTo>
                                  <a:pt x="2730" y="4065"/>
                                </a:lnTo>
                                <a:lnTo>
                                  <a:pt x="2745" y="4140"/>
                                </a:lnTo>
                                <a:lnTo>
                                  <a:pt x="2745" y="4200"/>
                                </a:lnTo>
                                <a:lnTo>
                                  <a:pt x="2745" y="4275"/>
                                </a:lnTo>
                                <a:lnTo>
                                  <a:pt x="2745" y="4335"/>
                                </a:lnTo>
                                <a:lnTo>
                                  <a:pt x="2745" y="4380"/>
                                </a:lnTo>
                                <a:lnTo>
                                  <a:pt x="2745" y="4440"/>
                                </a:lnTo>
                                <a:lnTo>
                                  <a:pt x="2760" y="4485"/>
                                </a:lnTo>
                                <a:lnTo>
                                  <a:pt x="2760" y="4530"/>
                                </a:lnTo>
                                <a:lnTo>
                                  <a:pt x="2760" y="4575"/>
                                </a:lnTo>
                                <a:lnTo>
                                  <a:pt x="2760" y="4605"/>
                                </a:lnTo>
                                <a:lnTo>
                                  <a:pt x="2760" y="4635"/>
                                </a:lnTo>
                                <a:lnTo>
                                  <a:pt x="2760" y="4650"/>
                                </a:lnTo>
                                <a:lnTo>
                                  <a:pt x="2775" y="4665"/>
                                </a:lnTo>
                                <a:lnTo>
                                  <a:pt x="2775" y="4680"/>
                                </a:lnTo>
                                <a:lnTo>
                                  <a:pt x="2775" y="4695"/>
                                </a:lnTo>
                                <a:lnTo>
                                  <a:pt x="2775" y="4680"/>
                                </a:lnTo>
                                <a:lnTo>
                                  <a:pt x="2790" y="4665"/>
                                </a:lnTo>
                                <a:lnTo>
                                  <a:pt x="2790" y="4650"/>
                                </a:lnTo>
                                <a:lnTo>
                                  <a:pt x="2790" y="4620"/>
                                </a:lnTo>
                                <a:lnTo>
                                  <a:pt x="2790" y="4590"/>
                                </a:lnTo>
                                <a:lnTo>
                                  <a:pt x="2790" y="4560"/>
                                </a:lnTo>
                                <a:lnTo>
                                  <a:pt x="2805" y="4515"/>
                                </a:lnTo>
                                <a:lnTo>
                                  <a:pt x="2805" y="4470"/>
                                </a:lnTo>
                                <a:lnTo>
                                  <a:pt x="2805" y="4425"/>
                                </a:lnTo>
                                <a:lnTo>
                                  <a:pt x="2805" y="4365"/>
                                </a:lnTo>
                                <a:lnTo>
                                  <a:pt x="2805" y="4305"/>
                                </a:lnTo>
                                <a:lnTo>
                                  <a:pt x="2805" y="4245"/>
                                </a:lnTo>
                                <a:lnTo>
                                  <a:pt x="2820" y="4170"/>
                                </a:lnTo>
                                <a:lnTo>
                                  <a:pt x="2820" y="4095"/>
                                </a:lnTo>
                                <a:lnTo>
                                  <a:pt x="2820" y="4020"/>
                                </a:lnTo>
                                <a:lnTo>
                                  <a:pt x="2820" y="3945"/>
                                </a:lnTo>
                                <a:lnTo>
                                  <a:pt x="2820" y="3855"/>
                                </a:lnTo>
                                <a:lnTo>
                                  <a:pt x="2820" y="3765"/>
                                </a:lnTo>
                                <a:lnTo>
                                  <a:pt x="2835" y="3675"/>
                                </a:lnTo>
                                <a:lnTo>
                                  <a:pt x="2835" y="3585"/>
                                </a:lnTo>
                                <a:lnTo>
                                  <a:pt x="2835" y="3480"/>
                                </a:lnTo>
                                <a:lnTo>
                                  <a:pt x="2835" y="3375"/>
                                </a:lnTo>
                                <a:lnTo>
                                  <a:pt x="2835" y="3270"/>
                                </a:lnTo>
                                <a:lnTo>
                                  <a:pt x="2835" y="3165"/>
                                </a:lnTo>
                                <a:lnTo>
                                  <a:pt x="2850" y="3060"/>
                                </a:lnTo>
                                <a:lnTo>
                                  <a:pt x="2850" y="2955"/>
                                </a:lnTo>
                                <a:lnTo>
                                  <a:pt x="2850" y="2850"/>
                                </a:lnTo>
                                <a:lnTo>
                                  <a:pt x="2850" y="2730"/>
                                </a:lnTo>
                                <a:lnTo>
                                  <a:pt x="2850" y="2625"/>
                                </a:lnTo>
                                <a:lnTo>
                                  <a:pt x="2865" y="2505"/>
                                </a:lnTo>
                                <a:lnTo>
                                  <a:pt x="2865" y="2400"/>
                                </a:lnTo>
                                <a:lnTo>
                                  <a:pt x="2865" y="2280"/>
                                </a:lnTo>
                                <a:lnTo>
                                  <a:pt x="2865" y="2175"/>
                                </a:lnTo>
                                <a:lnTo>
                                  <a:pt x="2865" y="2055"/>
                                </a:lnTo>
                                <a:lnTo>
                                  <a:pt x="2865" y="1950"/>
                                </a:lnTo>
                                <a:lnTo>
                                  <a:pt x="2880" y="1830"/>
                                </a:lnTo>
                                <a:lnTo>
                                  <a:pt x="2880" y="1725"/>
                                </a:lnTo>
                                <a:lnTo>
                                  <a:pt x="2880" y="1620"/>
                                </a:lnTo>
                                <a:lnTo>
                                  <a:pt x="2880" y="1515"/>
                                </a:lnTo>
                                <a:lnTo>
                                  <a:pt x="2880" y="1410"/>
                                </a:lnTo>
                                <a:lnTo>
                                  <a:pt x="2880" y="1320"/>
                                </a:lnTo>
                                <a:lnTo>
                                  <a:pt x="2895" y="1215"/>
                                </a:lnTo>
                                <a:lnTo>
                                  <a:pt x="2895" y="1125"/>
                                </a:lnTo>
                                <a:lnTo>
                                  <a:pt x="2895" y="1035"/>
                                </a:lnTo>
                                <a:lnTo>
                                  <a:pt x="2895" y="945"/>
                                </a:lnTo>
                                <a:lnTo>
                                  <a:pt x="2895" y="855"/>
                                </a:lnTo>
                                <a:lnTo>
                                  <a:pt x="2895" y="780"/>
                                </a:lnTo>
                                <a:lnTo>
                                  <a:pt x="2910" y="7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38600"/>
                            <a:ext cx="1527120" cy="130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5070">
                                <a:moveTo>
                                  <a:pt x="0" y="705"/>
                                </a:moveTo>
                                <a:lnTo>
                                  <a:pt x="0" y="630"/>
                                </a:lnTo>
                                <a:lnTo>
                                  <a:pt x="0" y="570"/>
                                </a:lnTo>
                                <a:lnTo>
                                  <a:pt x="0" y="510"/>
                                </a:lnTo>
                                <a:lnTo>
                                  <a:pt x="0" y="450"/>
                                </a:lnTo>
                                <a:lnTo>
                                  <a:pt x="15" y="405"/>
                                </a:lnTo>
                                <a:lnTo>
                                  <a:pt x="15" y="360"/>
                                </a:lnTo>
                                <a:lnTo>
                                  <a:pt x="15" y="315"/>
                                </a:lnTo>
                                <a:lnTo>
                                  <a:pt x="15" y="285"/>
                                </a:lnTo>
                                <a:lnTo>
                                  <a:pt x="15" y="255"/>
                                </a:lnTo>
                                <a:lnTo>
                                  <a:pt x="15" y="225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30" y="210"/>
                                </a:lnTo>
                                <a:lnTo>
                                  <a:pt x="45" y="225"/>
                                </a:lnTo>
                                <a:lnTo>
                                  <a:pt x="45" y="255"/>
                                </a:lnTo>
                                <a:lnTo>
                                  <a:pt x="45" y="285"/>
                                </a:lnTo>
                                <a:lnTo>
                                  <a:pt x="45" y="315"/>
                                </a:lnTo>
                                <a:lnTo>
                                  <a:pt x="45" y="360"/>
                                </a:lnTo>
                                <a:lnTo>
                                  <a:pt x="45" y="405"/>
                                </a:lnTo>
                                <a:lnTo>
                                  <a:pt x="60" y="465"/>
                                </a:lnTo>
                                <a:lnTo>
                                  <a:pt x="60" y="525"/>
                                </a:lnTo>
                                <a:lnTo>
                                  <a:pt x="60" y="585"/>
                                </a:lnTo>
                                <a:lnTo>
                                  <a:pt x="60" y="645"/>
                                </a:lnTo>
                                <a:lnTo>
                                  <a:pt x="60" y="720"/>
                                </a:lnTo>
                                <a:lnTo>
                                  <a:pt x="60" y="795"/>
                                </a:lnTo>
                                <a:lnTo>
                                  <a:pt x="75" y="885"/>
                                </a:lnTo>
                                <a:lnTo>
                                  <a:pt x="75" y="975"/>
                                </a:lnTo>
                                <a:lnTo>
                                  <a:pt x="75" y="1065"/>
                                </a:lnTo>
                                <a:lnTo>
                                  <a:pt x="75" y="1155"/>
                                </a:lnTo>
                                <a:lnTo>
                                  <a:pt x="75" y="1260"/>
                                </a:lnTo>
                                <a:lnTo>
                                  <a:pt x="90" y="1350"/>
                                </a:lnTo>
                                <a:lnTo>
                                  <a:pt x="90" y="1455"/>
                                </a:lnTo>
                                <a:lnTo>
                                  <a:pt x="90" y="1575"/>
                                </a:lnTo>
                                <a:lnTo>
                                  <a:pt x="90" y="1680"/>
                                </a:lnTo>
                                <a:lnTo>
                                  <a:pt x="90" y="1800"/>
                                </a:lnTo>
                                <a:lnTo>
                                  <a:pt x="90" y="1905"/>
                                </a:lnTo>
                                <a:lnTo>
                                  <a:pt x="105" y="2025"/>
                                </a:lnTo>
                                <a:lnTo>
                                  <a:pt x="105" y="2145"/>
                                </a:lnTo>
                                <a:lnTo>
                                  <a:pt x="105" y="2265"/>
                                </a:lnTo>
                                <a:lnTo>
                                  <a:pt x="105" y="2385"/>
                                </a:lnTo>
                                <a:lnTo>
                                  <a:pt x="105" y="2505"/>
                                </a:lnTo>
                                <a:lnTo>
                                  <a:pt x="105" y="2625"/>
                                </a:lnTo>
                                <a:lnTo>
                                  <a:pt x="120" y="2760"/>
                                </a:lnTo>
                                <a:lnTo>
                                  <a:pt x="120" y="2880"/>
                                </a:lnTo>
                                <a:lnTo>
                                  <a:pt x="120" y="3000"/>
                                </a:lnTo>
                                <a:lnTo>
                                  <a:pt x="120" y="3120"/>
                                </a:lnTo>
                                <a:lnTo>
                                  <a:pt x="120" y="3240"/>
                                </a:lnTo>
                                <a:lnTo>
                                  <a:pt x="120" y="3360"/>
                                </a:lnTo>
                                <a:lnTo>
                                  <a:pt x="135" y="3465"/>
                                </a:lnTo>
                                <a:lnTo>
                                  <a:pt x="135" y="3585"/>
                                </a:lnTo>
                                <a:lnTo>
                                  <a:pt x="135" y="3705"/>
                                </a:lnTo>
                                <a:lnTo>
                                  <a:pt x="135" y="3810"/>
                                </a:lnTo>
                                <a:lnTo>
                                  <a:pt x="135" y="3915"/>
                                </a:lnTo>
                                <a:lnTo>
                                  <a:pt x="150" y="4020"/>
                                </a:lnTo>
                                <a:lnTo>
                                  <a:pt x="150" y="4110"/>
                                </a:lnTo>
                                <a:lnTo>
                                  <a:pt x="150" y="4215"/>
                                </a:lnTo>
                                <a:lnTo>
                                  <a:pt x="150" y="4305"/>
                                </a:lnTo>
                                <a:lnTo>
                                  <a:pt x="150" y="4395"/>
                                </a:lnTo>
                                <a:lnTo>
                                  <a:pt x="150" y="4470"/>
                                </a:lnTo>
                                <a:lnTo>
                                  <a:pt x="165" y="4545"/>
                                </a:lnTo>
                                <a:lnTo>
                                  <a:pt x="165" y="4620"/>
                                </a:lnTo>
                                <a:lnTo>
                                  <a:pt x="165" y="4695"/>
                                </a:lnTo>
                                <a:lnTo>
                                  <a:pt x="165" y="4755"/>
                                </a:lnTo>
                                <a:lnTo>
                                  <a:pt x="165" y="4815"/>
                                </a:lnTo>
                                <a:lnTo>
                                  <a:pt x="165" y="4860"/>
                                </a:lnTo>
                                <a:lnTo>
                                  <a:pt x="180" y="4905"/>
                                </a:lnTo>
                                <a:lnTo>
                                  <a:pt x="180" y="4950"/>
                                </a:lnTo>
                                <a:lnTo>
                                  <a:pt x="180" y="4980"/>
                                </a:lnTo>
                                <a:lnTo>
                                  <a:pt x="180" y="5010"/>
                                </a:lnTo>
                                <a:lnTo>
                                  <a:pt x="180" y="5040"/>
                                </a:lnTo>
                                <a:lnTo>
                                  <a:pt x="195" y="5055"/>
                                </a:lnTo>
                                <a:lnTo>
                                  <a:pt x="195" y="5070"/>
                                </a:lnTo>
                                <a:lnTo>
                                  <a:pt x="195" y="5055"/>
                                </a:lnTo>
                                <a:lnTo>
                                  <a:pt x="195" y="5040"/>
                                </a:lnTo>
                                <a:lnTo>
                                  <a:pt x="195" y="5010"/>
                                </a:lnTo>
                                <a:lnTo>
                                  <a:pt x="210" y="4995"/>
                                </a:lnTo>
                                <a:lnTo>
                                  <a:pt x="210" y="4950"/>
                                </a:lnTo>
                                <a:lnTo>
                                  <a:pt x="210" y="4920"/>
                                </a:lnTo>
                                <a:lnTo>
                                  <a:pt x="210" y="4875"/>
                                </a:lnTo>
                                <a:lnTo>
                                  <a:pt x="210" y="4815"/>
                                </a:lnTo>
                                <a:lnTo>
                                  <a:pt x="225" y="4755"/>
                                </a:lnTo>
                                <a:lnTo>
                                  <a:pt x="225" y="4695"/>
                                </a:lnTo>
                                <a:lnTo>
                                  <a:pt x="225" y="4620"/>
                                </a:lnTo>
                                <a:lnTo>
                                  <a:pt x="225" y="4560"/>
                                </a:lnTo>
                                <a:lnTo>
                                  <a:pt x="225" y="4470"/>
                                </a:lnTo>
                                <a:lnTo>
                                  <a:pt x="225" y="4395"/>
                                </a:lnTo>
                                <a:lnTo>
                                  <a:pt x="240" y="4305"/>
                                </a:lnTo>
                                <a:lnTo>
                                  <a:pt x="240" y="4215"/>
                                </a:lnTo>
                                <a:lnTo>
                                  <a:pt x="240" y="4110"/>
                                </a:lnTo>
                                <a:lnTo>
                                  <a:pt x="240" y="4005"/>
                                </a:lnTo>
                                <a:lnTo>
                                  <a:pt x="240" y="3900"/>
                                </a:lnTo>
                                <a:lnTo>
                                  <a:pt x="240" y="3795"/>
                                </a:lnTo>
                                <a:lnTo>
                                  <a:pt x="255" y="3690"/>
                                </a:lnTo>
                                <a:lnTo>
                                  <a:pt x="255" y="3570"/>
                                </a:lnTo>
                                <a:lnTo>
                                  <a:pt x="255" y="3450"/>
                                </a:lnTo>
                                <a:lnTo>
                                  <a:pt x="255" y="3330"/>
                                </a:lnTo>
                                <a:lnTo>
                                  <a:pt x="255" y="3210"/>
                                </a:lnTo>
                                <a:lnTo>
                                  <a:pt x="255" y="3090"/>
                                </a:lnTo>
                                <a:lnTo>
                                  <a:pt x="270" y="2970"/>
                                </a:lnTo>
                                <a:lnTo>
                                  <a:pt x="270" y="2835"/>
                                </a:lnTo>
                                <a:lnTo>
                                  <a:pt x="270" y="2715"/>
                                </a:lnTo>
                                <a:lnTo>
                                  <a:pt x="270" y="2580"/>
                                </a:lnTo>
                                <a:lnTo>
                                  <a:pt x="270" y="2460"/>
                                </a:lnTo>
                                <a:lnTo>
                                  <a:pt x="285" y="2325"/>
                                </a:lnTo>
                                <a:lnTo>
                                  <a:pt x="285" y="2205"/>
                                </a:lnTo>
                                <a:lnTo>
                                  <a:pt x="285" y="2085"/>
                                </a:lnTo>
                                <a:lnTo>
                                  <a:pt x="285" y="1950"/>
                                </a:lnTo>
                                <a:lnTo>
                                  <a:pt x="285" y="1830"/>
                                </a:lnTo>
                                <a:lnTo>
                                  <a:pt x="285" y="1710"/>
                                </a:lnTo>
                                <a:lnTo>
                                  <a:pt x="300" y="1590"/>
                                </a:lnTo>
                                <a:lnTo>
                                  <a:pt x="300" y="1470"/>
                                </a:lnTo>
                                <a:lnTo>
                                  <a:pt x="300" y="1365"/>
                                </a:lnTo>
                                <a:lnTo>
                                  <a:pt x="300" y="1245"/>
                                </a:lnTo>
                                <a:lnTo>
                                  <a:pt x="300" y="1140"/>
                                </a:lnTo>
                                <a:lnTo>
                                  <a:pt x="300" y="1035"/>
                                </a:lnTo>
                                <a:lnTo>
                                  <a:pt x="315" y="930"/>
                                </a:lnTo>
                                <a:lnTo>
                                  <a:pt x="315" y="840"/>
                                </a:lnTo>
                                <a:lnTo>
                                  <a:pt x="315" y="750"/>
                                </a:lnTo>
                                <a:lnTo>
                                  <a:pt x="315" y="660"/>
                                </a:lnTo>
                                <a:lnTo>
                                  <a:pt x="315" y="570"/>
                                </a:lnTo>
                                <a:lnTo>
                                  <a:pt x="315" y="495"/>
                                </a:lnTo>
                                <a:lnTo>
                                  <a:pt x="330" y="420"/>
                                </a:lnTo>
                                <a:lnTo>
                                  <a:pt x="330" y="360"/>
                                </a:lnTo>
                                <a:lnTo>
                                  <a:pt x="330" y="285"/>
                                </a:lnTo>
                                <a:lnTo>
                                  <a:pt x="330" y="240"/>
                                </a:lnTo>
                                <a:lnTo>
                                  <a:pt x="330" y="180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05"/>
                                </a:lnTo>
                                <a:lnTo>
                                  <a:pt x="345" y="75"/>
                                </a:lnTo>
                                <a:lnTo>
                                  <a:pt x="345" y="45"/>
                                </a:lnTo>
                                <a:lnTo>
                                  <a:pt x="345" y="15"/>
                                </a:lnTo>
                                <a:lnTo>
                                  <a:pt x="360" y="0"/>
                                </a:lnTo>
                                <a:lnTo>
                                  <a:pt x="360" y="15"/>
                                </a:lnTo>
                                <a:lnTo>
                                  <a:pt x="360" y="30"/>
                                </a:lnTo>
                                <a:lnTo>
                                  <a:pt x="360" y="60"/>
                                </a:lnTo>
                                <a:lnTo>
                                  <a:pt x="375" y="90"/>
                                </a:lnTo>
                                <a:lnTo>
                                  <a:pt x="375" y="135"/>
                                </a:lnTo>
                                <a:lnTo>
                                  <a:pt x="375" y="165"/>
                                </a:lnTo>
                                <a:lnTo>
                                  <a:pt x="375" y="225"/>
                                </a:lnTo>
                                <a:lnTo>
                                  <a:pt x="375" y="270"/>
                                </a:lnTo>
                                <a:lnTo>
                                  <a:pt x="375" y="330"/>
                                </a:lnTo>
                                <a:lnTo>
                                  <a:pt x="390" y="405"/>
                                </a:lnTo>
                                <a:lnTo>
                                  <a:pt x="390" y="480"/>
                                </a:lnTo>
                                <a:lnTo>
                                  <a:pt x="390" y="555"/>
                                </a:lnTo>
                                <a:lnTo>
                                  <a:pt x="390" y="630"/>
                                </a:lnTo>
                                <a:lnTo>
                                  <a:pt x="390" y="720"/>
                                </a:lnTo>
                                <a:lnTo>
                                  <a:pt x="390" y="810"/>
                                </a:lnTo>
                                <a:lnTo>
                                  <a:pt x="405" y="900"/>
                                </a:lnTo>
                                <a:lnTo>
                                  <a:pt x="405" y="1005"/>
                                </a:lnTo>
                                <a:lnTo>
                                  <a:pt x="405" y="1110"/>
                                </a:lnTo>
                                <a:lnTo>
                                  <a:pt x="405" y="1215"/>
                                </a:lnTo>
                                <a:lnTo>
                                  <a:pt x="405" y="1335"/>
                                </a:lnTo>
                                <a:lnTo>
                                  <a:pt x="420" y="1440"/>
                                </a:lnTo>
                                <a:lnTo>
                                  <a:pt x="420" y="1560"/>
                                </a:lnTo>
                                <a:lnTo>
                                  <a:pt x="420" y="1680"/>
                                </a:lnTo>
                                <a:lnTo>
                                  <a:pt x="420" y="1800"/>
                                </a:lnTo>
                                <a:lnTo>
                                  <a:pt x="420" y="1920"/>
                                </a:lnTo>
                                <a:lnTo>
                                  <a:pt x="420" y="2040"/>
                                </a:lnTo>
                                <a:lnTo>
                                  <a:pt x="435" y="2175"/>
                                </a:lnTo>
                                <a:lnTo>
                                  <a:pt x="435" y="2295"/>
                                </a:lnTo>
                                <a:lnTo>
                                  <a:pt x="435" y="2430"/>
                                </a:lnTo>
                                <a:lnTo>
                                  <a:pt x="435" y="2550"/>
                                </a:lnTo>
                                <a:lnTo>
                                  <a:pt x="435" y="2685"/>
                                </a:lnTo>
                                <a:lnTo>
                                  <a:pt x="435" y="2805"/>
                                </a:lnTo>
                                <a:lnTo>
                                  <a:pt x="450" y="2925"/>
                                </a:lnTo>
                                <a:lnTo>
                                  <a:pt x="450" y="3060"/>
                                </a:lnTo>
                                <a:lnTo>
                                  <a:pt x="450" y="3180"/>
                                </a:lnTo>
                                <a:lnTo>
                                  <a:pt x="450" y="3300"/>
                                </a:lnTo>
                                <a:lnTo>
                                  <a:pt x="450" y="3420"/>
                                </a:lnTo>
                                <a:lnTo>
                                  <a:pt x="450" y="3540"/>
                                </a:lnTo>
                                <a:lnTo>
                                  <a:pt x="465" y="3660"/>
                                </a:lnTo>
                                <a:lnTo>
                                  <a:pt x="465" y="3765"/>
                                </a:lnTo>
                                <a:lnTo>
                                  <a:pt x="465" y="3870"/>
                                </a:lnTo>
                                <a:lnTo>
                                  <a:pt x="465" y="3990"/>
                                </a:lnTo>
                                <a:lnTo>
                                  <a:pt x="465" y="4080"/>
                                </a:lnTo>
                                <a:lnTo>
                                  <a:pt x="480" y="4185"/>
                                </a:lnTo>
                                <a:lnTo>
                                  <a:pt x="480" y="4275"/>
                                </a:lnTo>
                                <a:lnTo>
                                  <a:pt x="480" y="4365"/>
                                </a:lnTo>
                                <a:lnTo>
                                  <a:pt x="480" y="4455"/>
                                </a:lnTo>
                                <a:lnTo>
                                  <a:pt x="480" y="4530"/>
                                </a:lnTo>
                                <a:lnTo>
                                  <a:pt x="480" y="4605"/>
                                </a:lnTo>
                                <a:lnTo>
                                  <a:pt x="495" y="4680"/>
                                </a:lnTo>
                                <a:lnTo>
                                  <a:pt x="495" y="4740"/>
                                </a:lnTo>
                                <a:lnTo>
                                  <a:pt x="495" y="4800"/>
                                </a:lnTo>
                                <a:lnTo>
                                  <a:pt x="495" y="4860"/>
                                </a:lnTo>
                                <a:lnTo>
                                  <a:pt x="495" y="4905"/>
                                </a:lnTo>
                                <a:lnTo>
                                  <a:pt x="495" y="4950"/>
                                </a:lnTo>
                                <a:lnTo>
                                  <a:pt x="510" y="4980"/>
                                </a:lnTo>
                                <a:lnTo>
                                  <a:pt x="510" y="5010"/>
                                </a:lnTo>
                                <a:lnTo>
                                  <a:pt x="510" y="5040"/>
                                </a:lnTo>
                                <a:lnTo>
                                  <a:pt x="510" y="5055"/>
                                </a:lnTo>
                                <a:lnTo>
                                  <a:pt x="525" y="5070"/>
                                </a:lnTo>
                                <a:lnTo>
                                  <a:pt x="525" y="5055"/>
                                </a:lnTo>
                                <a:lnTo>
                                  <a:pt x="525" y="5040"/>
                                </a:lnTo>
                                <a:lnTo>
                                  <a:pt x="525" y="5025"/>
                                </a:lnTo>
                                <a:lnTo>
                                  <a:pt x="525" y="4995"/>
                                </a:lnTo>
                                <a:lnTo>
                                  <a:pt x="525" y="4965"/>
                                </a:lnTo>
                                <a:lnTo>
                                  <a:pt x="540" y="4920"/>
                                </a:lnTo>
                                <a:lnTo>
                                  <a:pt x="540" y="4875"/>
                                </a:lnTo>
                                <a:lnTo>
                                  <a:pt x="540" y="4830"/>
                                </a:lnTo>
                                <a:lnTo>
                                  <a:pt x="540" y="4770"/>
                                </a:lnTo>
                                <a:lnTo>
                                  <a:pt x="540" y="4710"/>
                                </a:lnTo>
                                <a:lnTo>
                                  <a:pt x="555" y="4650"/>
                                </a:lnTo>
                                <a:lnTo>
                                  <a:pt x="555" y="4575"/>
                                </a:lnTo>
                                <a:lnTo>
                                  <a:pt x="555" y="4500"/>
                                </a:lnTo>
                                <a:lnTo>
                                  <a:pt x="555" y="4410"/>
                                </a:lnTo>
                                <a:lnTo>
                                  <a:pt x="555" y="4320"/>
                                </a:lnTo>
                                <a:lnTo>
                                  <a:pt x="555" y="4230"/>
                                </a:lnTo>
                                <a:lnTo>
                                  <a:pt x="570" y="4140"/>
                                </a:lnTo>
                                <a:lnTo>
                                  <a:pt x="570" y="4050"/>
                                </a:lnTo>
                                <a:lnTo>
                                  <a:pt x="570" y="3945"/>
                                </a:lnTo>
                                <a:lnTo>
                                  <a:pt x="570" y="3840"/>
                                </a:lnTo>
                                <a:lnTo>
                                  <a:pt x="570" y="3735"/>
                                </a:lnTo>
                                <a:lnTo>
                                  <a:pt x="570" y="3615"/>
                                </a:lnTo>
                                <a:lnTo>
                                  <a:pt x="585" y="3510"/>
                                </a:lnTo>
                                <a:lnTo>
                                  <a:pt x="585" y="3390"/>
                                </a:lnTo>
                                <a:lnTo>
                                  <a:pt x="585" y="3270"/>
                                </a:lnTo>
                                <a:lnTo>
                                  <a:pt x="585" y="3150"/>
                                </a:lnTo>
                                <a:lnTo>
                                  <a:pt x="585" y="3030"/>
                                </a:lnTo>
                                <a:lnTo>
                                  <a:pt x="585" y="2910"/>
                                </a:lnTo>
                                <a:lnTo>
                                  <a:pt x="600" y="2790"/>
                                </a:lnTo>
                                <a:lnTo>
                                  <a:pt x="600" y="2670"/>
                                </a:lnTo>
                                <a:lnTo>
                                  <a:pt x="600" y="2550"/>
                                </a:lnTo>
                                <a:lnTo>
                                  <a:pt x="600" y="2415"/>
                                </a:lnTo>
                                <a:lnTo>
                                  <a:pt x="600" y="2295"/>
                                </a:lnTo>
                                <a:lnTo>
                                  <a:pt x="615" y="2175"/>
                                </a:lnTo>
                                <a:lnTo>
                                  <a:pt x="615" y="2055"/>
                                </a:lnTo>
                                <a:lnTo>
                                  <a:pt x="615" y="1935"/>
                                </a:lnTo>
                                <a:lnTo>
                                  <a:pt x="615" y="1830"/>
                                </a:lnTo>
                                <a:lnTo>
                                  <a:pt x="615" y="1710"/>
                                </a:lnTo>
                                <a:lnTo>
                                  <a:pt x="615" y="1605"/>
                                </a:lnTo>
                                <a:lnTo>
                                  <a:pt x="630" y="1485"/>
                                </a:lnTo>
                                <a:lnTo>
                                  <a:pt x="630" y="1380"/>
                                </a:lnTo>
                                <a:lnTo>
                                  <a:pt x="630" y="1275"/>
                                </a:lnTo>
                                <a:lnTo>
                                  <a:pt x="630" y="1185"/>
                                </a:lnTo>
                                <a:lnTo>
                                  <a:pt x="630" y="1080"/>
                                </a:lnTo>
                                <a:lnTo>
                                  <a:pt x="630" y="990"/>
                                </a:lnTo>
                                <a:lnTo>
                                  <a:pt x="645" y="900"/>
                                </a:lnTo>
                                <a:lnTo>
                                  <a:pt x="645" y="825"/>
                                </a:lnTo>
                                <a:lnTo>
                                  <a:pt x="645" y="750"/>
                                </a:lnTo>
                                <a:lnTo>
                                  <a:pt x="645" y="675"/>
                                </a:lnTo>
                                <a:lnTo>
                                  <a:pt x="645" y="600"/>
                                </a:lnTo>
                                <a:lnTo>
                                  <a:pt x="645" y="54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420"/>
                                </a:lnTo>
                                <a:lnTo>
                                  <a:pt x="660" y="375"/>
                                </a:lnTo>
                                <a:lnTo>
                                  <a:pt x="660" y="330"/>
                                </a:lnTo>
                                <a:lnTo>
                                  <a:pt x="660" y="300"/>
                                </a:lnTo>
                                <a:lnTo>
                                  <a:pt x="660" y="270"/>
                                </a:lnTo>
                                <a:lnTo>
                                  <a:pt x="675" y="240"/>
                                </a:lnTo>
                                <a:lnTo>
                                  <a:pt x="675" y="225"/>
                                </a:lnTo>
                                <a:lnTo>
                                  <a:pt x="675" y="210"/>
                                </a:lnTo>
                                <a:lnTo>
                                  <a:pt x="690" y="195"/>
                                </a:lnTo>
                                <a:lnTo>
                                  <a:pt x="690" y="210"/>
                                </a:lnTo>
                                <a:lnTo>
                                  <a:pt x="690" y="225"/>
                                </a:lnTo>
                                <a:lnTo>
                                  <a:pt x="690" y="240"/>
                                </a:lnTo>
                                <a:lnTo>
                                  <a:pt x="690" y="270"/>
                                </a:lnTo>
                                <a:lnTo>
                                  <a:pt x="690" y="300"/>
                                </a:lnTo>
                                <a:lnTo>
                                  <a:pt x="705" y="345"/>
                                </a:lnTo>
                                <a:lnTo>
                                  <a:pt x="705" y="390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95"/>
                                </a:lnTo>
                                <a:lnTo>
                                  <a:pt x="705" y="555"/>
                                </a:lnTo>
                                <a:lnTo>
                                  <a:pt x="705" y="615"/>
                                </a:lnTo>
                                <a:lnTo>
                                  <a:pt x="720" y="690"/>
                                </a:lnTo>
                                <a:lnTo>
                                  <a:pt x="720" y="765"/>
                                </a:lnTo>
                                <a:lnTo>
                                  <a:pt x="720" y="840"/>
                                </a:lnTo>
                                <a:lnTo>
                                  <a:pt x="720" y="915"/>
                                </a:lnTo>
                                <a:lnTo>
                                  <a:pt x="720" y="1005"/>
                                </a:lnTo>
                                <a:lnTo>
                                  <a:pt x="720" y="1095"/>
                                </a:lnTo>
                                <a:lnTo>
                                  <a:pt x="735" y="1185"/>
                                </a:lnTo>
                                <a:lnTo>
                                  <a:pt x="735" y="1290"/>
                                </a:lnTo>
                                <a:lnTo>
                                  <a:pt x="735" y="1380"/>
                                </a:lnTo>
                                <a:lnTo>
                                  <a:pt x="735" y="1485"/>
                                </a:lnTo>
                                <a:lnTo>
                                  <a:pt x="735" y="1590"/>
                                </a:lnTo>
                                <a:lnTo>
                                  <a:pt x="750" y="1695"/>
                                </a:lnTo>
                                <a:lnTo>
                                  <a:pt x="750" y="1800"/>
                                </a:lnTo>
                                <a:lnTo>
                                  <a:pt x="750" y="1920"/>
                                </a:lnTo>
                                <a:lnTo>
                                  <a:pt x="750" y="2025"/>
                                </a:lnTo>
                                <a:lnTo>
                                  <a:pt x="750" y="2145"/>
                                </a:lnTo>
                                <a:lnTo>
                                  <a:pt x="750" y="2250"/>
                                </a:lnTo>
                                <a:lnTo>
                                  <a:pt x="765" y="2370"/>
                                </a:lnTo>
                                <a:lnTo>
                                  <a:pt x="765" y="2475"/>
                                </a:lnTo>
                                <a:lnTo>
                                  <a:pt x="765" y="2595"/>
                                </a:lnTo>
                                <a:lnTo>
                                  <a:pt x="765" y="2700"/>
                                </a:lnTo>
                                <a:lnTo>
                                  <a:pt x="765" y="2820"/>
                                </a:lnTo>
                                <a:lnTo>
                                  <a:pt x="765" y="2925"/>
                                </a:lnTo>
                                <a:lnTo>
                                  <a:pt x="780" y="3030"/>
                                </a:lnTo>
                                <a:lnTo>
                                  <a:pt x="780" y="3135"/>
                                </a:lnTo>
                                <a:lnTo>
                                  <a:pt x="780" y="3255"/>
                                </a:lnTo>
                                <a:lnTo>
                                  <a:pt x="780" y="3345"/>
                                </a:lnTo>
                                <a:lnTo>
                                  <a:pt x="780" y="3450"/>
                                </a:lnTo>
                                <a:lnTo>
                                  <a:pt x="780" y="3555"/>
                                </a:lnTo>
                                <a:lnTo>
                                  <a:pt x="795" y="3645"/>
                                </a:lnTo>
                                <a:lnTo>
                                  <a:pt x="795" y="3735"/>
                                </a:lnTo>
                                <a:lnTo>
                                  <a:pt x="795" y="3825"/>
                                </a:lnTo>
                                <a:lnTo>
                                  <a:pt x="795" y="3915"/>
                                </a:lnTo>
                                <a:lnTo>
                                  <a:pt x="795" y="4005"/>
                                </a:lnTo>
                                <a:lnTo>
                                  <a:pt x="810" y="4080"/>
                                </a:lnTo>
                                <a:lnTo>
                                  <a:pt x="810" y="4155"/>
                                </a:lnTo>
                                <a:lnTo>
                                  <a:pt x="810" y="4230"/>
                                </a:lnTo>
                                <a:lnTo>
                                  <a:pt x="810" y="4290"/>
                                </a:lnTo>
                                <a:lnTo>
                                  <a:pt x="810" y="4350"/>
                                </a:lnTo>
                                <a:lnTo>
                                  <a:pt x="810" y="4410"/>
                                </a:lnTo>
                                <a:lnTo>
                                  <a:pt x="825" y="4455"/>
                                </a:lnTo>
                                <a:lnTo>
                                  <a:pt x="825" y="4515"/>
                                </a:lnTo>
                                <a:lnTo>
                                  <a:pt x="825" y="4545"/>
                                </a:lnTo>
                                <a:lnTo>
                                  <a:pt x="825" y="4590"/>
                                </a:lnTo>
                                <a:lnTo>
                                  <a:pt x="825" y="4620"/>
                                </a:lnTo>
                                <a:lnTo>
                                  <a:pt x="825" y="4650"/>
                                </a:lnTo>
                                <a:lnTo>
                                  <a:pt x="840" y="4665"/>
                                </a:lnTo>
                                <a:lnTo>
                                  <a:pt x="840" y="4680"/>
                                </a:lnTo>
                                <a:lnTo>
                                  <a:pt x="840" y="4695"/>
                                </a:lnTo>
                                <a:lnTo>
                                  <a:pt x="855" y="4680"/>
                                </a:lnTo>
                                <a:lnTo>
                                  <a:pt x="855" y="4665"/>
                                </a:lnTo>
                                <a:lnTo>
                                  <a:pt x="855" y="4635"/>
                                </a:lnTo>
                                <a:lnTo>
                                  <a:pt x="855" y="4605"/>
                                </a:lnTo>
                                <a:lnTo>
                                  <a:pt x="855" y="4575"/>
                                </a:lnTo>
                                <a:lnTo>
                                  <a:pt x="855" y="4545"/>
                                </a:lnTo>
                                <a:lnTo>
                                  <a:pt x="870" y="4500"/>
                                </a:lnTo>
                                <a:lnTo>
                                  <a:pt x="870" y="4455"/>
                                </a:lnTo>
                                <a:lnTo>
                                  <a:pt x="870" y="4395"/>
                                </a:lnTo>
                                <a:lnTo>
                                  <a:pt x="870" y="4350"/>
                                </a:lnTo>
                                <a:lnTo>
                                  <a:pt x="870" y="4290"/>
                                </a:lnTo>
                                <a:lnTo>
                                  <a:pt x="885" y="4230"/>
                                </a:lnTo>
                                <a:lnTo>
                                  <a:pt x="885" y="4155"/>
                                </a:lnTo>
                                <a:lnTo>
                                  <a:pt x="885" y="4080"/>
                                </a:lnTo>
                                <a:lnTo>
                                  <a:pt x="885" y="4005"/>
                                </a:lnTo>
                                <a:lnTo>
                                  <a:pt x="885" y="3930"/>
                                </a:lnTo>
                                <a:lnTo>
                                  <a:pt x="885" y="3855"/>
                                </a:lnTo>
                                <a:lnTo>
                                  <a:pt x="900" y="3765"/>
                                </a:lnTo>
                                <a:lnTo>
                                  <a:pt x="900" y="3675"/>
                                </a:lnTo>
                                <a:lnTo>
                                  <a:pt x="900" y="3585"/>
                                </a:lnTo>
                                <a:lnTo>
                                  <a:pt x="900" y="3495"/>
                                </a:lnTo>
                                <a:lnTo>
                                  <a:pt x="900" y="3405"/>
                                </a:lnTo>
                                <a:lnTo>
                                  <a:pt x="900" y="3300"/>
                                </a:lnTo>
                                <a:lnTo>
                                  <a:pt x="915" y="3210"/>
                                </a:lnTo>
                                <a:lnTo>
                                  <a:pt x="915" y="3105"/>
                                </a:lnTo>
                                <a:lnTo>
                                  <a:pt x="915" y="3015"/>
                                </a:lnTo>
                                <a:lnTo>
                                  <a:pt x="915" y="2910"/>
                                </a:lnTo>
                                <a:lnTo>
                                  <a:pt x="915" y="2820"/>
                                </a:lnTo>
                                <a:lnTo>
                                  <a:pt x="915" y="2715"/>
                                </a:lnTo>
                                <a:lnTo>
                                  <a:pt x="930" y="2610"/>
                                </a:lnTo>
                                <a:lnTo>
                                  <a:pt x="930" y="2505"/>
                                </a:lnTo>
                                <a:lnTo>
                                  <a:pt x="930" y="2415"/>
                                </a:lnTo>
                                <a:lnTo>
                                  <a:pt x="930" y="2310"/>
                                </a:lnTo>
                                <a:lnTo>
                                  <a:pt x="930" y="2220"/>
                                </a:lnTo>
                                <a:lnTo>
                                  <a:pt x="945" y="2115"/>
                                </a:lnTo>
                                <a:lnTo>
                                  <a:pt x="945" y="2025"/>
                                </a:lnTo>
                                <a:lnTo>
                                  <a:pt x="945" y="1935"/>
                                </a:lnTo>
                                <a:lnTo>
                                  <a:pt x="945" y="1845"/>
                                </a:lnTo>
                                <a:lnTo>
                                  <a:pt x="945" y="1755"/>
                                </a:lnTo>
                                <a:lnTo>
                                  <a:pt x="945" y="1665"/>
                                </a:lnTo>
                                <a:lnTo>
                                  <a:pt x="960" y="1590"/>
                                </a:lnTo>
                                <a:lnTo>
                                  <a:pt x="960" y="1500"/>
                                </a:lnTo>
                                <a:lnTo>
                                  <a:pt x="960" y="1425"/>
                                </a:lnTo>
                                <a:lnTo>
                                  <a:pt x="960" y="1350"/>
                                </a:lnTo>
                                <a:lnTo>
                                  <a:pt x="960" y="1275"/>
                                </a:lnTo>
                                <a:lnTo>
                                  <a:pt x="960" y="1215"/>
                                </a:lnTo>
                                <a:lnTo>
                                  <a:pt x="975" y="1155"/>
                                </a:lnTo>
                                <a:lnTo>
                                  <a:pt x="975" y="1095"/>
                                </a:lnTo>
                                <a:lnTo>
                                  <a:pt x="975" y="1035"/>
                                </a:lnTo>
                                <a:lnTo>
                                  <a:pt x="975" y="975"/>
                                </a:lnTo>
                                <a:lnTo>
                                  <a:pt x="975" y="930"/>
                                </a:lnTo>
                                <a:lnTo>
                                  <a:pt x="975" y="885"/>
                                </a:lnTo>
                                <a:lnTo>
                                  <a:pt x="990" y="855"/>
                                </a:lnTo>
                                <a:lnTo>
                                  <a:pt x="990" y="810"/>
                                </a:lnTo>
                                <a:lnTo>
                                  <a:pt x="990" y="780"/>
                                </a:lnTo>
                                <a:lnTo>
                                  <a:pt x="990" y="765"/>
                                </a:lnTo>
                                <a:lnTo>
                                  <a:pt x="990" y="735"/>
                                </a:lnTo>
                                <a:lnTo>
                                  <a:pt x="1005" y="720"/>
                                </a:lnTo>
                                <a:lnTo>
                                  <a:pt x="1005" y="705"/>
                                </a:lnTo>
                                <a:lnTo>
                                  <a:pt x="1020" y="720"/>
                                </a:lnTo>
                                <a:lnTo>
                                  <a:pt x="1020" y="750"/>
                                </a:lnTo>
                                <a:lnTo>
                                  <a:pt x="1020" y="765"/>
                                </a:lnTo>
                                <a:lnTo>
                                  <a:pt x="1020" y="795"/>
                                </a:lnTo>
                                <a:lnTo>
                                  <a:pt x="1020" y="825"/>
                                </a:lnTo>
                                <a:lnTo>
                                  <a:pt x="1020" y="855"/>
                                </a:lnTo>
                                <a:lnTo>
                                  <a:pt x="1035" y="885"/>
                                </a:lnTo>
                                <a:lnTo>
                                  <a:pt x="1035" y="930"/>
                                </a:lnTo>
                                <a:lnTo>
                                  <a:pt x="1035" y="975"/>
                                </a:lnTo>
                                <a:lnTo>
                                  <a:pt x="1035" y="1035"/>
                                </a:lnTo>
                                <a:lnTo>
                                  <a:pt x="1035" y="1080"/>
                                </a:lnTo>
                                <a:lnTo>
                                  <a:pt x="1035" y="1140"/>
                                </a:lnTo>
                                <a:lnTo>
                                  <a:pt x="1050" y="1200"/>
                                </a:lnTo>
                                <a:lnTo>
                                  <a:pt x="1050" y="1260"/>
                                </a:lnTo>
                                <a:lnTo>
                                  <a:pt x="1050" y="1320"/>
                                </a:lnTo>
                                <a:lnTo>
                                  <a:pt x="1050" y="1395"/>
                                </a:lnTo>
                                <a:lnTo>
                                  <a:pt x="1050" y="1470"/>
                                </a:lnTo>
                                <a:lnTo>
                                  <a:pt x="1050" y="1545"/>
                                </a:lnTo>
                                <a:lnTo>
                                  <a:pt x="1065" y="1620"/>
                                </a:lnTo>
                                <a:lnTo>
                                  <a:pt x="1065" y="1695"/>
                                </a:lnTo>
                                <a:lnTo>
                                  <a:pt x="1065" y="1770"/>
                                </a:lnTo>
                                <a:lnTo>
                                  <a:pt x="1065" y="1845"/>
                                </a:lnTo>
                                <a:lnTo>
                                  <a:pt x="1065" y="1935"/>
                                </a:lnTo>
                                <a:lnTo>
                                  <a:pt x="1080" y="2010"/>
                                </a:lnTo>
                                <a:lnTo>
                                  <a:pt x="1080" y="2100"/>
                                </a:lnTo>
                                <a:lnTo>
                                  <a:pt x="1080" y="2190"/>
                                </a:lnTo>
                                <a:lnTo>
                                  <a:pt x="1080" y="2265"/>
                                </a:lnTo>
                                <a:lnTo>
                                  <a:pt x="1080" y="2355"/>
                                </a:lnTo>
                                <a:lnTo>
                                  <a:pt x="1080" y="2445"/>
                                </a:lnTo>
                                <a:lnTo>
                                  <a:pt x="1095" y="2520"/>
                                </a:lnTo>
                                <a:lnTo>
                                  <a:pt x="1095" y="2610"/>
                                </a:lnTo>
                                <a:lnTo>
                                  <a:pt x="1095" y="2700"/>
                                </a:lnTo>
                                <a:lnTo>
                                  <a:pt x="1095" y="2775"/>
                                </a:lnTo>
                                <a:lnTo>
                                  <a:pt x="1095" y="2865"/>
                                </a:lnTo>
                                <a:lnTo>
                                  <a:pt x="1095" y="2940"/>
                                </a:lnTo>
                                <a:lnTo>
                                  <a:pt x="1110" y="3015"/>
                                </a:lnTo>
                                <a:lnTo>
                                  <a:pt x="1110" y="3090"/>
                                </a:lnTo>
                                <a:lnTo>
                                  <a:pt x="1110" y="3180"/>
                                </a:lnTo>
                                <a:lnTo>
                                  <a:pt x="1110" y="3240"/>
                                </a:lnTo>
                                <a:lnTo>
                                  <a:pt x="1110" y="3315"/>
                                </a:lnTo>
                                <a:lnTo>
                                  <a:pt x="1110" y="3390"/>
                                </a:lnTo>
                                <a:lnTo>
                                  <a:pt x="1125" y="3450"/>
                                </a:lnTo>
                                <a:lnTo>
                                  <a:pt x="1125" y="3525"/>
                                </a:lnTo>
                                <a:lnTo>
                                  <a:pt x="1125" y="3585"/>
                                </a:lnTo>
                                <a:lnTo>
                                  <a:pt x="1125" y="3645"/>
                                </a:lnTo>
                                <a:lnTo>
                                  <a:pt x="1125" y="3690"/>
                                </a:lnTo>
                                <a:lnTo>
                                  <a:pt x="1125" y="3750"/>
                                </a:lnTo>
                                <a:lnTo>
                                  <a:pt x="1140" y="3795"/>
                                </a:lnTo>
                                <a:lnTo>
                                  <a:pt x="1140" y="3840"/>
                                </a:lnTo>
                                <a:lnTo>
                                  <a:pt x="1140" y="3885"/>
                                </a:lnTo>
                                <a:lnTo>
                                  <a:pt x="1140" y="3915"/>
                                </a:lnTo>
                                <a:lnTo>
                                  <a:pt x="1140" y="3960"/>
                                </a:lnTo>
                                <a:lnTo>
                                  <a:pt x="1155" y="3990"/>
                                </a:lnTo>
                                <a:lnTo>
                                  <a:pt x="1155" y="4020"/>
                                </a:lnTo>
                                <a:lnTo>
                                  <a:pt x="1155" y="4035"/>
                                </a:lnTo>
                                <a:lnTo>
                                  <a:pt x="1155" y="4050"/>
                                </a:lnTo>
                                <a:lnTo>
                                  <a:pt x="1155" y="4065"/>
                                </a:lnTo>
                                <a:lnTo>
                                  <a:pt x="1155" y="4080"/>
                                </a:lnTo>
                                <a:lnTo>
                                  <a:pt x="1170" y="4095"/>
                                </a:lnTo>
                                <a:lnTo>
                                  <a:pt x="1170" y="4080"/>
                                </a:lnTo>
                                <a:lnTo>
                                  <a:pt x="1170" y="4065"/>
                                </a:lnTo>
                                <a:lnTo>
                                  <a:pt x="1185" y="4050"/>
                                </a:lnTo>
                                <a:lnTo>
                                  <a:pt x="1185" y="4035"/>
                                </a:lnTo>
                                <a:lnTo>
                                  <a:pt x="1185" y="4020"/>
                                </a:lnTo>
                                <a:lnTo>
                                  <a:pt x="1185" y="3990"/>
                                </a:lnTo>
                                <a:lnTo>
                                  <a:pt x="1185" y="3960"/>
                                </a:lnTo>
                                <a:lnTo>
                                  <a:pt x="1185" y="3930"/>
                                </a:lnTo>
                                <a:lnTo>
                                  <a:pt x="1200" y="3885"/>
                                </a:lnTo>
                                <a:lnTo>
                                  <a:pt x="1200" y="3855"/>
                                </a:lnTo>
                                <a:lnTo>
                                  <a:pt x="1200" y="3810"/>
                                </a:lnTo>
                                <a:lnTo>
                                  <a:pt x="1200" y="3765"/>
                                </a:lnTo>
                                <a:lnTo>
                                  <a:pt x="1200" y="3720"/>
                                </a:lnTo>
                                <a:lnTo>
                                  <a:pt x="1215" y="3660"/>
                                </a:lnTo>
                                <a:lnTo>
                                  <a:pt x="1215" y="3615"/>
                                </a:lnTo>
                                <a:lnTo>
                                  <a:pt x="1215" y="3555"/>
                                </a:lnTo>
                                <a:lnTo>
                                  <a:pt x="1215" y="3495"/>
                                </a:lnTo>
                                <a:lnTo>
                                  <a:pt x="1215" y="3435"/>
                                </a:lnTo>
                                <a:lnTo>
                                  <a:pt x="1215" y="3375"/>
                                </a:lnTo>
                                <a:lnTo>
                                  <a:pt x="1230" y="3315"/>
                                </a:lnTo>
                                <a:lnTo>
                                  <a:pt x="1230" y="3255"/>
                                </a:lnTo>
                                <a:lnTo>
                                  <a:pt x="1230" y="3195"/>
                                </a:lnTo>
                                <a:lnTo>
                                  <a:pt x="1230" y="3120"/>
                                </a:lnTo>
                                <a:lnTo>
                                  <a:pt x="1230" y="3060"/>
                                </a:lnTo>
                                <a:lnTo>
                                  <a:pt x="1230" y="2985"/>
                                </a:lnTo>
                                <a:lnTo>
                                  <a:pt x="1245" y="2925"/>
                                </a:lnTo>
                                <a:lnTo>
                                  <a:pt x="1245" y="2850"/>
                                </a:lnTo>
                                <a:lnTo>
                                  <a:pt x="1245" y="2775"/>
                                </a:lnTo>
                                <a:lnTo>
                                  <a:pt x="1245" y="2715"/>
                                </a:lnTo>
                                <a:lnTo>
                                  <a:pt x="1245" y="2640"/>
                                </a:lnTo>
                                <a:lnTo>
                                  <a:pt x="1245" y="2565"/>
                                </a:lnTo>
                                <a:lnTo>
                                  <a:pt x="1260" y="2505"/>
                                </a:lnTo>
                                <a:lnTo>
                                  <a:pt x="1260" y="2430"/>
                                </a:lnTo>
                                <a:lnTo>
                                  <a:pt x="1260" y="2370"/>
                                </a:lnTo>
                                <a:lnTo>
                                  <a:pt x="1260" y="2295"/>
                                </a:lnTo>
                                <a:lnTo>
                                  <a:pt x="1260" y="2235"/>
                                </a:lnTo>
                                <a:lnTo>
                                  <a:pt x="1275" y="2175"/>
                                </a:lnTo>
                                <a:lnTo>
                                  <a:pt x="1275" y="2115"/>
                                </a:lnTo>
                                <a:lnTo>
                                  <a:pt x="1275" y="2055"/>
                                </a:lnTo>
                                <a:lnTo>
                                  <a:pt x="1275" y="1995"/>
                                </a:lnTo>
                                <a:lnTo>
                                  <a:pt x="1275" y="1935"/>
                                </a:lnTo>
                                <a:lnTo>
                                  <a:pt x="1275" y="1875"/>
                                </a:lnTo>
                                <a:lnTo>
                                  <a:pt x="1290" y="1830"/>
                                </a:lnTo>
                                <a:lnTo>
                                  <a:pt x="1290" y="1770"/>
                                </a:lnTo>
                                <a:lnTo>
                                  <a:pt x="1290" y="1725"/>
                                </a:lnTo>
                                <a:lnTo>
                                  <a:pt x="1290" y="1680"/>
                                </a:lnTo>
                                <a:lnTo>
                                  <a:pt x="1290" y="1635"/>
                                </a:lnTo>
                                <a:lnTo>
                                  <a:pt x="1290" y="1590"/>
                                </a:lnTo>
                                <a:lnTo>
                                  <a:pt x="1305" y="1560"/>
                                </a:lnTo>
                                <a:lnTo>
                                  <a:pt x="1305" y="1530"/>
                                </a:lnTo>
                                <a:lnTo>
                                  <a:pt x="1305" y="1485"/>
                                </a:lnTo>
                                <a:lnTo>
                                  <a:pt x="1305" y="1455"/>
                                </a:lnTo>
                                <a:lnTo>
                                  <a:pt x="1305" y="1440"/>
                                </a:lnTo>
                                <a:lnTo>
                                  <a:pt x="1305" y="1410"/>
                                </a:lnTo>
                                <a:lnTo>
                                  <a:pt x="1320" y="1395"/>
                                </a:lnTo>
                                <a:lnTo>
                                  <a:pt x="1320" y="1380"/>
                                </a:lnTo>
                                <a:lnTo>
                                  <a:pt x="1320" y="1365"/>
                                </a:lnTo>
                                <a:lnTo>
                                  <a:pt x="1320" y="1350"/>
                                </a:lnTo>
                                <a:lnTo>
                                  <a:pt x="1335" y="1335"/>
                                </a:lnTo>
                                <a:lnTo>
                                  <a:pt x="1335" y="1350"/>
                                </a:lnTo>
                                <a:lnTo>
                                  <a:pt x="1335" y="1365"/>
                                </a:lnTo>
                                <a:lnTo>
                                  <a:pt x="1350" y="1380"/>
                                </a:lnTo>
                                <a:lnTo>
                                  <a:pt x="1350" y="1395"/>
                                </a:lnTo>
                                <a:lnTo>
                                  <a:pt x="1350" y="1410"/>
                                </a:lnTo>
                                <a:lnTo>
                                  <a:pt x="1350" y="1425"/>
                                </a:lnTo>
                                <a:lnTo>
                                  <a:pt x="1350" y="1455"/>
                                </a:lnTo>
                                <a:lnTo>
                                  <a:pt x="1350" y="1485"/>
                                </a:lnTo>
                                <a:lnTo>
                                  <a:pt x="1365" y="1515"/>
                                </a:lnTo>
                                <a:lnTo>
                                  <a:pt x="1365" y="1545"/>
                                </a:lnTo>
                                <a:lnTo>
                                  <a:pt x="1365" y="1575"/>
                                </a:lnTo>
                                <a:lnTo>
                                  <a:pt x="1365" y="1620"/>
                                </a:lnTo>
                                <a:lnTo>
                                  <a:pt x="1365" y="1650"/>
                                </a:lnTo>
                                <a:lnTo>
                                  <a:pt x="1365" y="1695"/>
                                </a:lnTo>
                                <a:lnTo>
                                  <a:pt x="1380" y="1740"/>
                                </a:lnTo>
                                <a:lnTo>
                                  <a:pt x="1380" y="1785"/>
                                </a:lnTo>
                                <a:lnTo>
                                  <a:pt x="1380" y="1830"/>
                                </a:lnTo>
                                <a:lnTo>
                                  <a:pt x="1380" y="1875"/>
                                </a:lnTo>
                                <a:lnTo>
                                  <a:pt x="1380" y="1920"/>
                                </a:lnTo>
                                <a:lnTo>
                                  <a:pt x="1380" y="1965"/>
                                </a:lnTo>
                                <a:lnTo>
                                  <a:pt x="1395" y="2025"/>
                                </a:lnTo>
                                <a:lnTo>
                                  <a:pt x="1395" y="2070"/>
                                </a:lnTo>
                                <a:lnTo>
                                  <a:pt x="1395" y="2130"/>
                                </a:lnTo>
                                <a:lnTo>
                                  <a:pt x="1395" y="2175"/>
                                </a:lnTo>
                                <a:lnTo>
                                  <a:pt x="1395" y="2235"/>
                                </a:lnTo>
                                <a:lnTo>
                                  <a:pt x="1410" y="2280"/>
                                </a:lnTo>
                                <a:lnTo>
                                  <a:pt x="1410" y="2340"/>
                                </a:lnTo>
                                <a:lnTo>
                                  <a:pt x="1410" y="2400"/>
                                </a:lnTo>
                                <a:lnTo>
                                  <a:pt x="1410" y="2445"/>
                                </a:lnTo>
                                <a:lnTo>
                                  <a:pt x="1410" y="2505"/>
                                </a:lnTo>
                                <a:lnTo>
                                  <a:pt x="1410" y="2550"/>
                                </a:lnTo>
                                <a:lnTo>
                                  <a:pt x="1425" y="2610"/>
                                </a:lnTo>
                                <a:lnTo>
                                  <a:pt x="1425" y="2655"/>
                                </a:lnTo>
                                <a:lnTo>
                                  <a:pt x="1425" y="2715"/>
                                </a:lnTo>
                                <a:lnTo>
                                  <a:pt x="1425" y="2760"/>
                                </a:lnTo>
                                <a:lnTo>
                                  <a:pt x="1425" y="2820"/>
                                </a:lnTo>
                                <a:lnTo>
                                  <a:pt x="1425" y="2865"/>
                                </a:lnTo>
                                <a:lnTo>
                                  <a:pt x="1440" y="2910"/>
                                </a:lnTo>
                                <a:lnTo>
                                  <a:pt x="1440" y="2955"/>
                                </a:lnTo>
                                <a:lnTo>
                                  <a:pt x="1440" y="3000"/>
                                </a:lnTo>
                                <a:lnTo>
                                  <a:pt x="1440" y="3045"/>
                                </a:lnTo>
                                <a:lnTo>
                                  <a:pt x="1440" y="3090"/>
                                </a:lnTo>
                                <a:lnTo>
                                  <a:pt x="1440" y="3135"/>
                                </a:lnTo>
                                <a:lnTo>
                                  <a:pt x="1455" y="3165"/>
                                </a:lnTo>
                                <a:lnTo>
                                  <a:pt x="1455" y="3210"/>
                                </a:lnTo>
                                <a:lnTo>
                                  <a:pt x="1455" y="3240"/>
                                </a:lnTo>
                                <a:lnTo>
                                  <a:pt x="1455" y="3270"/>
                                </a:lnTo>
                                <a:lnTo>
                                  <a:pt x="1455" y="3300"/>
                                </a:lnTo>
                                <a:lnTo>
                                  <a:pt x="1455" y="3330"/>
                                </a:lnTo>
                                <a:lnTo>
                                  <a:pt x="1470" y="3360"/>
                                </a:lnTo>
                                <a:lnTo>
                                  <a:pt x="1470" y="3375"/>
                                </a:lnTo>
                                <a:lnTo>
                                  <a:pt x="1470" y="3405"/>
                                </a:lnTo>
                                <a:lnTo>
                                  <a:pt x="1470" y="3420"/>
                                </a:lnTo>
                                <a:lnTo>
                                  <a:pt x="1470" y="3435"/>
                                </a:lnTo>
                                <a:lnTo>
                                  <a:pt x="1485" y="3450"/>
                                </a:lnTo>
                                <a:lnTo>
                                  <a:pt x="1485" y="3465"/>
                                </a:lnTo>
                                <a:lnTo>
                                  <a:pt x="1485" y="3480"/>
                                </a:lnTo>
                                <a:lnTo>
                                  <a:pt x="1500" y="3495"/>
                                </a:lnTo>
                                <a:lnTo>
                                  <a:pt x="1500" y="3480"/>
                                </a:lnTo>
                                <a:lnTo>
                                  <a:pt x="1500" y="3465"/>
                                </a:lnTo>
                                <a:lnTo>
                                  <a:pt x="1515" y="3450"/>
                                </a:lnTo>
                                <a:lnTo>
                                  <a:pt x="1515" y="3435"/>
                                </a:lnTo>
                                <a:lnTo>
                                  <a:pt x="1515" y="3420"/>
                                </a:lnTo>
                                <a:lnTo>
                                  <a:pt x="1515" y="3390"/>
                                </a:lnTo>
                                <a:lnTo>
                                  <a:pt x="1515" y="3375"/>
                                </a:lnTo>
                                <a:lnTo>
                                  <a:pt x="1515" y="3345"/>
                                </a:lnTo>
                                <a:lnTo>
                                  <a:pt x="1530" y="3330"/>
                                </a:lnTo>
                                <a:lnTo>
                                  <a:pt x="1530" y="3300"/>
                                </a:lnTo>
                                <a:lnTo>
                                  <a:pt x="1530" y="3270"/>
                                </a:lnTo>
                                <a:lnTo>
                                  <a:pt x="1530" y="3240"/>
                                </a:lnTo>
                                <a:lnTo>
                                  <a:pt x="1530" y="3210"/>
                                </a:lnTo>
                                <a:lnTo>
                                  <a:pt x="1545" y="3180"/>
                                </a:lnTo>
                                <a:lnTo>
                                  <a:pt x="1545" y="3150"/>
                                </a:lnTo>
                                <a:lnTo>
                                  <a:pt x="1545" y="3105"/>
                                </a:lnTo>
                                <a:lnTo>
                                  <a:pt x="1545" y="3075"/>
                                </a:lnTo>
                                <a:lnTo>
                                  <a:pt x="1545" y="3030"/>
                                </a:lnTo>
                                <a:lnTo>
                                  <a:pt x="1545" y="3000"/>
                                </a:lnTo>
                                <a:lnTo>
                                  <a:pt x="1560" y="2955"/>
                                </a:lnTo>
                                <a:lnTo>
                                  <a:pt x="1560" y="2925"/>
                                </a:lnTo>
                                <a:lnTo>
                                  <a:pt x="1560" y="2880"/>
                                </a:lnTo>
                                <a:lnTo>
                                  <a:pt x="1560" y="2835"/>
                                </a:lnTo>
                                <a:lnTo>
                                  <a:pt x="1560" y="2805"/>
                                </a:lnTo>
                                <a:lnTo>
                                  <a:pt x="1560" y="2760"/>
                                </a:lnTo>
                                <a:lnTo>
                                  <a:pt x="1575" y="2715"/>
                                </a:lnTo>
                                <a:lnTo>
                                  <a:pt x="1575" y="2670"/>
                                </a:lnTo>
                                <a:lnTo>
                                  <a:pt x="1575" y="2640"/>
                                </a:lnTo>
                                <a:lnTo>
                                  <a:pt x="1575" y="2595"/>
                                </a:lnTo>
                                <a:lnTo>
                                  <a:pt x="1575" y="2550"/>
                                </a:lnTo>
                                <a:lnTo>
                                  <a:pt x="1575" y="2505"/>
                                </a:lnTo>
                                <a:lnTo>
                                  <a:pt x="1590" y="2475"/>
                                </a:lnTo>
                                <a:lnTo>
                                  <a:pt x="1590" y="2430"/>
                                </a:lnTo>
                                <a:lnTo>
                                  <a:pt x="1590" y="2400"/>
                                </a:lnTo>
                                <a:lnTo>
                                  <a:pt x="1590" y="2355"/>
                                </a:lnTo>
                                <a:lnTo>
                                  <a:pt x="1590" y="2325"/>
                                </a:lnTo>
                                <a:lnTo>
                                  <a:pt x="1605" y="2280"/>
                                </a:lnTo>
                                <a:lnTo>
                                  <a:pt x="1605" y="2250"/>
                                </a:lnTo>
                                <a:lnTo>
                                  <a:pt x="1605" y="2220"/>
                                </a:lnTo>
                                <a:lnTo>
                                  <a:pt x="1605" y="2175"/>
                                </a:lnTo>
                                <a:lnTo>
                                  <a:pt x="1605" y="2145"/>
                                </a:lnTo>
                                <a:lnTo>
                                  <a:pt x="1605" y="2115"/>
                                </a:lnTo>
                                <a:lnTo>
                                  <a:pt x="1620" y="2085"/>
                                </a:lnTo>
                                <a:lnTo>
                                  <a:pt x="1620" y="2070"/>
                                </a:lnTo>
                                <a:lnTo>
                                  <a:pt x="1620" y="2040"/>
                                </a:lnTo>
                                <a:lnTo>
                                  <a:pt x="1620" y="2010"/>
                                </a:lnTo>
                                <a:lnTo>
                                  <a:pt x="1620" y="1995"/>
                                </a:lnTo>
                                <a:lnTo>
                                  <a:pt x="1620" y="1965"/>
                                </a:lnTo>
                                <a:lnTo>
                                  <a:pt x="1635" y="1950"/>
                                </a:lnTo>
                                <a:lnTo>
                                  <a:pt x="1635" y="1935"/>
                                </a:lnTo>
                                <a:lnTo>
                                  <a:pt x="1635" y="1920"/>
                                </a:lnTo>
                                <a:lnTo>
                                  <a:pt x="1635" y="1905"/>
                                </a:lnTo>
                                <a:lnTo>
                                  <a:pt x="1635" y="1890"/>
                                </a:lnTo>
                                <a:lnTo>
                                  <a:pt x="1635" y="1875"/>
                                </a:lnTo>
                                <a:lnTo>
                                  <a:pt x="1650" y="1860"/>
                                </a:lnTo>
                                <a:lnTo>
                                  <a:pt x="1665" y="1845"/>
                                </a:lnTo>
                                <a:lnTo>
                                  <a:pt x="1665" y="1860"/>
                                </a:lnTo>
                                <a:lnTo>
                                  <a:pt x="1665" y="1875"/>
                                </a:lnTo>
                                <a:lnTo>
                                  <a:pt x="1680" y="1890"/>
                                </a:lnTo>
                                <a:lnTo>
                                  <a:pt x="1680" y="1905"/>
                                </a:lnTo>
                                <a:lnTo>
                                  <a:pt x="1680" y="1920"/>
                                </a:lnTo>
                                <a:lnTo>
                                  <a:pt x="1680" y="1935"/>
                                </a:lnTo>
                                <a:lnTo>
                                  <a:pt x="1680" y="1950"/>
                                </a:lnTo>
                                <a:lnTo>
                                  <a:pt x="1695" y="1980"/>
                                </a:lnTo>
                                <a:lnTo>
                                  <a:pt x="1695" y="1995"/>
                                </a:lnTo>
                                <a:lnTo>
                                  <a:pt x="1695" y="2025"/>
                                </a:lnTo>
                                <a:lnTo>
                                  <a:pt x="1695" y="2040"/>
                                </a:lnTo>
                                <a:lnTo>
                                  <a:pt x="1695" y="2070"/>
                                </a:lnTo>
                                <a:lnTo>
                                  <a:pt x="1695" y="2085"/>
                                </a:lnTo>
                                <a:lnTo>
                                  <a:pt x="1710" y="2115"/>
                                </a:lnTo>
                                <a:lnTo>
                                  <a:pt x="1710" y="2145"/>
                                </a:lnTo>
                                <a:lnTo>
                                  <a:pt x="1710" y="2175"/>
                                </a:lnTo>
                                <a:lnTo>
                                  <a:pt x="1710" y="2190"/>
                                </a:lnTo>
                                <a:lnTo>
                                  <a:pt x="1710" y="2220"/>
                                </a:lnTo>
                                <a:lnTo>
                                  <a:pt x="1710" y="2250"/>
                                </a:lnTo>
                                <a:lnTo>
                                  <a:pt x="1725" y="2280"/>
                                </a:lnTo>
                                <a:lnTo>
                                  <a:pt x="1725" y="2310"/>
                                </a:lnTo>
                                <a:lnTo>
                                  <a:pt x="1725" y="2340"/>
                                </a:lnTo>
                                <a:lnTo>
                                  <a:pt x="1725" y="2385"/>
                                </a:lnTo>
                                <a:lnTo>
                                  <a:pt x="1725" y="2415"/>
                                </a:lnTo>
                                <a:lnTo>
                                  <a:pt x="1740" y="2445"/>
                                </a:lnTo>
                                <a:lnTo>
                                  <a:pt x="1740" y="2475"/>
                                </a:lnTo>
                                <a:lnTo>
                                  <a:pt x="1740" y="2505"/>
                                </a:lnTo>
                                <a:lnTo>
                                  <a:pt x="1740" y="2535"/>
                                </a:lnTo>
                                <a:lnTo>
                                  <a:pt x="1740" y="2565"/>
                                </a:lnTo>
                                <a:lnTo>
                                  <a:pt x="1740" y="2595"/>
                                </a:lnTo>
                                <a:lnTo>
                                  <a:pt x="1755" y="2625"/>
                                </a:lnTo>
                                <a:lnTo>
                                  <a:pt x="1755" y="2655"/>
                                </a:lnTo>
                                <a:lnTo>
                                  <a:pt x="1755" y="2685"/>
                                </a:lnTo>
                                <a:lnTo>
                                  <a:pt x="1755" y="2715"/>
                                </a:lnTo>
                                <a:lnTo>
                                  <a:pt x="1755" y="2745"/>
                                </a:lnTo>
                                <a:lnTo>
                                  <a:pt x="1755" y="2775"/>
                                </a:lnTo>
                                <a:lnTo>
                                  <a:pt x="1770" y="2805"/>
                                </a:lnTo>
                                <a:lnTo>
                                  <a:pt x="1770" y="2820"/>
                                </a:lnTo>
                                <a:lnTo>
                                  <a:pt x="1770" y="2850"/>
                                </a:lnTo>
                                <a:lnTo>
                                  <a:pt x="1770" y="2880"/>
                                </a:lnTo>
                                <a:lnTo>
                                  <a:pt x="1770" y="2895"/>
                                </a:lnTo>
                                <a:lnTo>
                                  <a:pt x="1770" y="2925"/>
                                </a:lnTo>
                                <a:lnTo>
                                  <a:pt x="1785" y="2940"/>
                                </a:lnTo>
                                <a:lnTo>
                                  <a:pt x="1785" y="2970"/>
                                </a:lnTo>
                                <a:lnTo>
                                  <a:pt x="1785" y="2985"/>
                                </a:lnTo>
                                <a:lnTo>
                                  <a:pt x="1785" y="3000"/>
                                </a:lnTo>
                                <a:lnTo>
                                  <a:pt x="1785" y="3015"/>
                                </a:lnTo>
                                <a:lnTo>
                                  <a:pt x="1785" y="3030"/>
                                </a:lnTo>
                                <a:lnTo>
                                  <a:pt x="1800" y="3045"/>
                                </a:lnTo>
                                <a:lnTo>
                                  <a:pt x="1800" y="3060"/>
                                </a:lnTo>
                                <a:lnTo>
                                  <a:pt x="1800" y="3075"/>
                                </a:lnTo>
                                <a:lnTo>
                                  <a:pt x="1800" y="3090"/>
                                </a:lnTo>
                                <a:lnTo>
                                  <a:pt x="1815" y="3105"/>
                                </a:lnTo>
                                <a:lnTo>
                                  <a:pt x="1830" y="3120"/>
                                </a:lnTo>
                                <a:lnTo>
                                  <a:pt x="1830" y="3105"/>
                                </a:lnTo>
                                <a:lnTo>
                                  <a:pt x="1845" y="3090"/>
                                </a:lnTo>
                                <a:lnTo>
                                  <a:pt x="1845" y="3075"/>
                                </a:lnTo>
                                <a:lnTo>
                                  <a:pt x="1845" y="3060"/>
                                </a:lnTo>
                                <a:lnTo>
                                  <a:pt x="1845" y="3045"/>
                                </a:lnTo>
                                <a:lnTo>
                                  <a:pt x="1845" y="3030"/>
                                </a:lnTo>
                                <a:lnTo>
                                  <a:pt x="1860" y="3015"/>
                                </a:lnTo>
                                <a:lnTo>
                                  <a:pt x="1860" y="2985"/>
                                </a:lnTo>
                                <a:lnTo>
                                  <a:pt x="1860" y="2970"/>
                                </a:lnTo>
                                <a:lnTo>
                                  <a:pt x="1860" y="2955"/>
                                </a:lnTo>
                                <a:lnTo>
                                  <a:pt x="1860" y="2940"/>
                                </a:lnTo>
                                <a:lnTo>
                                  <a:pt x="1875" y="2910"/>
                                </a:lnTo>
                                <a:lnTo>
                                  <a:pt x="1875" y="2895"/>
                                </a:lnTo>
                                <a:lnTo>
                                  <a:pt x="1875" y="2865"/>
                                </a:lnTo>
                                <a:lnTo>
                                  <a:pt x="1875" y="2850"/>
                                </a:lnTo>
                                <a:lnTo>
                                  <a:pt x="1875" y="2820"/>
                                </a:lnTo>
                                <a:lnTo>
                                  <a:pt x="1875" y="2805"/>
                                </a:lnTo>
                                <a:lnTo>
                                  <a:pt x="1890" y="2775"/>
                                </a:lnTo>
                                <a:lnTo>
                                  <a:pt x="1890" y="2760"/>
                                </a:lnTo>
                                <a:lnTo>
                                  <a:pt x="1890" y="2730"/>
                                </a:lnTo>
                                <a:lnTo>
                                  <a:pt x="1890" y="2700"/>
                                </a:lnTo>
                                <a:lnTo>
                                  <a:pt x="1890" y="2670"/>
                                </a:lnTo>
                                <a:lnTo>
                                  <a:pt x="1890" y="2655"/>
                                </a:lnTo>
                                <a:lnTo>
                                  <a:pt x="1905" y="2625"/>
                                </a:lnTo>
                                <a:lnTo>
                                  <a:pt x="1905" y="2595"/>
                                </a:lnTo>
                                <a:lnTo>
                                  <a:pt x="1905" y="2565"/>
                                </a:lnTo>
                                <a:lnTo>
                                  <a:pt x="1905" y="2550"/>
                                </a:lnTo>
                                <a:lnTo>
                                  <a:pt x="1905" y="2520"/>
                                </a:lnTo>
                                <a:lnTo>
                                  <a:pt x="1905" y="2490"/>
                                </a:lnTo>
                                <a:lnTo>
                                  <a:pt x="1920" y="2475"/>
                                </a:lnTo>
                                <a:lnTo>
                                  <a:pt x="1920" y="2445"/>
                                </a:lnTo>
                                <a:lnTo>
                                  <a:pt x="1920" y="2415"/>
                                </a:lnTo>
                                <a:lnTo>
                                  <a:pt x="1920" y="2400"/>
                                </a:lnTo>
                                <a:lnTo>
                                  <a:pt x="1920" y="2370"/>
                                </a:lnTo>
                                <a:lnTo>
                                  <a:pt x="1920" y="2340"/>
                                </a:lnTo>
                                <a:lnTo>
                                  <a:pt x="1935" y="2325"/>
                                </a:lnTo>
                                <a:lnTo>
                                  <a:pt x="1935" y="2295"/>
                                </a:lnTo>
                                <a:lnTo>
                                  <a:pt x="1935" y="2280"/>
                                </a:lnTo>
                                <a:lnTo>
                                  <a:pt x="1935" y="2250"/>
                                </a:lnTo>
                                <a:lnTo>
                                  <a:pt x="1935" y="2235"/>
                                </a:lnTo>
                                <a:lnTo>
                                  <a:pt x="1950" y="2220"/>
                                </a:lnTo>
                                <a:lnTo>
                                  <a:pt x="1950" y="2205"/>
                                </a:lnTo>
                                <a:lnTo>
                                  <a:pt x="1950" y="2175"/>
                                </a:lnTo>
                                <a:lnTo>
                                  <a:pt x="1950" y="2160"/>
                                </a:lnTo>
                                <a:lnTo>
                                  <a:pt x="1950" y="2145"/>
                                </a:lnTo>
                                <a:lnTo>
                                  <a:pt x="1950" y="2130"/>
                                </a:lnTo>
                                <a:lnTo>
                                  <a:pt x="1965" y="2115"/>
                                </a:lnTo>
                                <a:lnTo>
                                  <a:pt x="1965" y="2100"/>
                                </a:lnTo>
                                <a:lnTo>
                                  <a:pt x="1965" y="2085"/>
                                </a:lnTo>
                                <a:lnTo>
                                  <a:pt x="1965" y="2070"/>
                                </a:lnTo>
                                <a:lnTo>
                                  <a:pt x="1980" y="2055"/>
                                </a:lnTo>
                                <a:lnTo>
                                  <a:pt x="1995" y="2040"/>
                                </a:lnTo>
                                <a:lnTo>
                                  <a:pt x="1995" y="2055"/>
                                </a:lnTo>
                                <a:lnTo>
                                  <a:pt x="2010" y="2070"/>
                                </a:lnTo>
                                <a:lnTo>
                                  <a:pt x="2010" y="2085"/>
                                </a:lnTo>
                                <a:lnTo>
                                  <a:pt x="2010" y="2100"/>
                                </a:lnTo>
                                <a:lnTo>
                                  <a:pt x="2010" y="2115"/>
                                </a:lnTo>
                                <a:lnTo>
                                  <a:pt x="2025" y="2130"/>
                                </a:lnTo>
                                <a:lnTo>
                                  <a:pt x="2025" y="2145"/>
                                </a:lnTo>
                                <a:lnTo>
                                  <a:pt x="2025" y="2160"/>
                                </a:lnTo>
                                <a:lnTo>
                                  <a:pt x="2025" y="2175"/>
                                </a:lnTo>
                                <a:lnTo>
                                  <a:pt x="2025" y="2205"/>
                                </a:lnTo>
                                <a:lnTo>
                                  <a:pt x="2025" y="2220"/>
                                </a:lnTo>
                                <a:lnTo>
                                  <a:pt x="2040" y="2235"/>
                                </a:lnTo>
                                <a:lnTo>
                                  <a:pt x="2040" y="2265"/>
                                </a:lnTo>
                                <a:lnTo>
                                  <a:pt x="2040" y="2280"/>
                                </a:lnTo>
                                <a:lnTo>
                                  <a:pt x="2040" y="2295"/>
                                </a:lnTo>
                                <a:lnTo>
                                  <a:pt x="2040" y="2325"/>
                                </a:lnTo>
                                <a:lnTo>
                                  <a:pt x="2040" y="2340"/>
                                </a:lnTo>
                                <a:lnTo>
                                  <a:pt x="2055" y="2370"/>
                                </a:lnTo>
                                <a:lnTo>
                                  <a:pt x="2055" y="2400"/>
                                </a:lnTo>
                                <a:lnTo>
                                  <a:pt x="2055" y="2415"/>
                                </a:lnTo>
                                <a:lnTo>
                                  <a:pt x="2055" y="2445"/>
                                </a:lnTo>
                                <a:lnTo>
                                  <a:pt x="2055" y="2475"/>
                                </a:lnTo>
                                <a:lnTo>
                                  <a:pt x="2070" y="2490"/>
                                </a:lnTo>
                                <a:lnTo>
                                  <a:pt x="2070" y="2520"/>
                                </a:lnTo>
                                <a:lnTo>
                                  <a:pt x="2070" y="2550"/>
                                </a:lnTo>
                                <a:lnTo>
                                  <a:pt x="2070" y="2580"/>
                                </a:lnTo>
                                <a:lnTo>
                                  <a:pt x="2070" y="2595"/>
                                </a:lnTo>
                                <a:lnTo>
                                  <a:pt x="2070" y="2625"/>
                                </a:lnTo>
                                <a:lnTo>
                                  <a:pt x="2085" y="2655"/>
                                </a:lnTo>
                                <a:lnTo>
                                  <a:pt x="2085" y="2685"/>
                                </a:lnTo>
                                <a:lnTo>
                                  <a:pt x="2085" y="2700"/>
                                </a:lnTo>
                                <a:lnTo>
                                  <a:pt x="2085" y="2730"/>
                                </a:lnTo>
                                <a:lnTo>
                                  <a:pt x="2085" y="2760"/>
                                </a:lnTo>
                                <a:lnTo>
                                  <a:pt x="2085" y="2775"/>
                                </a:lnTo>
                                <a:lnTo>
                                  <a:pt x="2100" y="2805"/>
                                </a:lnTo>
                                <a:lnTo>
                                  <a:pt x="2100" y="2835"/>
                                </a:lnTo>
                                <a:lnTo>
                                  <a:pt x="2100" y="2850"/>
                                </a:lnTo>
                                <a:lnTo>
                                  <a:pt x="2100" y="2880"/>
                                </a:lnTo>
                                <a:lnTo>
                                  <a:pt x="2100" y="2895"/>
                                </a:lnTo>
                                <a:lnTo>
                                  <a:pt x="2100" y="2910"/>
                                </a:lnTo>
                                <a:lnTo>
                                  <a:pt x="2115" y="2940"/>
                                </a:lnTo>
                                <a:lnTo>
                                  <a:pt x="2115" y="2955"/>
                                </a:lnTo>
                                <a:lnTo>
                                  <a:pt x="2115" y="2970"/>
                                </a:lnTo>
                                <a:lnTo>
                                  <a:pt x="2115" y="3000"/>
                                </a:lnTo>
                                <a:lnTo>
                                  <a:pt x="2115" y="3015"/>
                                </a:lnTo>
                                <a:lnTo>
                                  <a:pt x="2115" y="3030"/>
                                </a:lnTo>
                                <a:lnTo>
                                  <a:pt x="2130" y="3045"/>
                                </a:lnTo>
                                <a:lnTo>
                                  <a:pt x="2130" y="3060"/>
                                </a:lnTo>
                                <a:lnTo>
                                  <a:pt x="2130" y="3075"/>
                                </a:lnTo>
                                <a:lnTo>
                                  <a:pt x="2145" y="3090"/>
                                </a:lnTo>
                                <a:lnTo>
                                  <a:pt x="2145" y="3105"/>
                                </a:lnTo>
                                <a:lnTo>
                                  <a:pt x="2160" y="3120"/>
                                </a:lnTo>
                                <a:lnTo>
                                  <a:pt x="2160" y="3105"/>
                                </a:lnTo>
                                <a:lnTo>
                                  <a:pt x="2175" y="3090"/>
                                </a:lnTo>
                                <a:lnTo>
                                  <a:pt x="2175" y="3075"/>
                                </a:lnTo>
                                <a:lnTo>
                                  <a:pt x="2175" y="3060"/>
                                </a:lnTo>
                                <a:lnTo>
                                  <a:pt x="2175" y="3045"/>
                                </a:lnTo>
                                <a:lnTo>
                                  <a:pt x="2175" y="3030"/>
                                </a:lnTo>
                                <a:lnTo>
                                  <a:pt x="2190" y="3015"/>
                                </a:lnTo>
                                <a:lnTo>
                                  <a:pt x="2190" y="3000"/>
                                </a:lnTo>
                                <a:lnTo>
                                  <a:pt x="2190" y="2985"/>
                                </a:lnTo>
                                <a:lnTo>
                                  <a:pt x="2190" y="2970"/>
                                </a:lnTo>
                                <a:lnTo>
                                  <a:pt x="2190" y="2940"/>
                                </a:lnTo>
                                <a:lnTo>
                                  <a:pt x="2205" y="2925"/>
                                </a:lnTo>
                                <a:lnTo>
                                  <a:pt x="2205" y="2895"/>
                                </a:lnTo>
                                <a:lnTo>
                                  <a:pt x="2205" y="2880"/>
                                </a:lnTo>
                                <a:lnTo>
                                  <a:pt x="2205" y="2850"/>
                                </a:lnTo>
                                <a:lnTo>
                                  <a:pt x="2205" y="2820"/>
                                </a:lnTo>
                                <a:lnTo>
                                  <a:pt x="2205" y="2805"/>
                                </a:lnTo>
                                <a:lnTo>
                                  <a:pt x="2220" y="2775"/>
                                </a:lnTo>
                                <a:lnTo>
                                  <a:pt x="2220" y="2745"/>
                                </a:lnTo>
                                <a:lnTo>
                                  <a:pt x="2220" y="2715"/>
                                </a:lnTo>
                                <a:lnTo>
                                  <a:pt x="2220" y="2685"/>
                                </a:lnTo>
                                <a:lnTo>
                                  <a:pt x="2220" y="2655"/>
                                </a:lnTo>
                                <a:lnTo>
                                  <a:pt x="2220" y="2625"/>
                                </a:lnTo>
                                <a:lnTo>
                                  <a:pt x="2235" y="2595"/>
                                </a:lnTo>
                                <a:lnTo>
                                  <a:pt x="2235" y="2565"/>
                                </a:lnTo>
                                <a:lnTo>
                                  <a:pt x="2235" y="2535"/>
                                </a:lnTo>
                                <a:lnTo>
                                  <a:pt x="2235" y="2505"/>
                                </a:lnTo>
                                <a:lnTo>
                                  <a:pt x="2235" y="2475"/>
                                </a:lnTo>
                                <a:lnTo>
                                  <a:pt x="2235" y="2445"/>
                                </a:lnTo>
                                <a:lnTo>
                                  <a:pt x="2250" y="2400"/>
                                </a:lnTo>
                                <a:lnTo>
                                  <a:pt x="2250" y="2370"/>
                                </a:lnTo>
                                <a:lnTo>
                                  <a:pt x="2250" y="2340"/>
                                </a:lnTo>
                                <a:lnTo>
                                  <a:pt x="2250" y="2310"/>
                                </a:lnTo>
                                <a:lnTo>
                                  <a:pt x="2250" y="2280"/>
                                </a:lnTo>
                                <a:lnTo>
                                  <a:pt x="2250" y="2250"/>
                                </a:lnTo>
                                <a:lnTo>
                                  <a:pt x="2265" y="2220"/>
                                </a:lnTo>
                                <a:lnTo>
                                  <a:pt x="2265" y="2190"/>
                                </a:lnTo>
                                <a:lnTo>
                                  <a:pt x="2265" y="2160"/>
                                </a:lnTo>
                                <a:lnTo>
                                  <a:pt x="2265" y="2145"/>
                                </a:lnTo>
                                <a:lnTo>
                                  <a:pt x="2265" y="2115"/>
                                </a:lnTo>
                                <a:lnTo>
                                  <a:pt x="2280" y="2085"/>
                                </a:lnTo>
                                <a:lnTo>
                                  <a:pt x="2280" y="2055"/>
                                </a:lnTo>
                                <a:lnTo>
                                  <a:pt x="2280" y="2040"/>
                                </a:lnTo>
                                <a:lnTo>
                                  <a:pt x="2280" y="2010"/>
                                </a:lnTo>
                                <a:lnTo>
                                  <a:pt x="2280" y="1995"/>
                                </a:lnTo>
                                <a:lnTo>
                                  <a:pt x="2280" y="1980"/>
                                </a:lnTo>
                                <a:lnTo>
                                  <a:pt x="2295" y="1950"/>
                                </a:lnTo>
                                <a:lnTo>
                                  <a:pt x="2295" y="1935"/>
                                </a:lnTo>
                                <a:lnTo>
                                  <a:pt x="2295" y="1920"/>
                                </a:lnTo>
                                <a:lnTo>
                                  <a:pt x="2295" y="1905"/>
                                </a:lnTo>
                                <a:lnTo>
                                  <a:pt x="2295" y="1890"/>
                                </a:lnTo>
                                <a:lnTo>
                                  <a:pt x="2310" y="1875"/>
                                </a:lnTo>
                                <a:lnTo>
                                  <a:pt x="2310" y="1860"/>
                                </a:lnTo>
                                <a:lnTo>
                                  <a:pt x="2325" y="1845"/>
                                </a:lnTo>
                                <a:lnTo>
                                  <a:pt x="2325" y="1860"/>
                                </a:lnTo>
                                <a:lnTo>
                                  <a:pt x="2340" y="1875"/>
                                </a:lnTo>
                                <a:lnTo>
                                  <a:pt x="2340" y="1890"/>
                                </a:lnTo>
                                <a:lnTo>
                                  <a:pt x="2340" y="1905"/>
                                </a:lnTo>
                                <a:lnTo>
                                  <a:pt x="2340" y="1920"/>
                                </a:lnTo>
                                <a:lnTo>
                                  <a:pt x="2340" y="1935"/>
                                </a:lnTo>
                                <a:lnTo>
                                  <a:pt x="2340" y="1950"/>
                                </a:lnTo>
                                <a:lnTo>
                                  <a:pt x="2355" y="1965"/>
                                </a:lnTo>
                                <a:lnTo>
                                  <a:pt x="2355" y="1995"/>
                                </a:lnTo>
                                <a:lnTo>
                                  <a:pt x="2355" y="2010"/>
                                </a:lnTo>
                                <a:lnTo>
                                  <a:pt x="2355" y="2040"/>
                                </a:lnTo>
                                <a:lnTo>
                                  <a:pt x="2355" y="2070"/>
                                </a:lnTo>
                                <a:lnTo>
                                  <a:pt x="2355" y="2100"/>
                                </a:lnTo>
                                <a:lnTo>
                                  <a:pt x="2370" y="2115"/>
                                </a:lnTo>
                                <a:lnTo>
                                  <a:pt x="2370" y="2160"/>
                                </a:lnTo>
                                <a:lnTo>
                                  <a:pt x="2370" y="2190"/>
                                </a:lnTo>
                                <a:lnTo>
                                  <a:pt x="2370" y="2220"/>
                                </a:lnTo>
                                <a:lnTo>
                                  <a:pt x="2370" y="2250"/>
                                </a:lnTo>
                                <a:lnTo>
                                  <a:pt x="2370" y="2280"/>
                                </a:lnTo>
                                <a:lnTo>
                                  <a:pt x="2385" y="2325"/>
                                </a:lnTo>
                                <a:lnTo>
                                  <a:pt x="2385" y="2355"/>
                                </a:lnTo>
                                <a:lnTo>
                                  <a:pt x="2385" y="2400"/>
                                </a:lnTo>
                                <a:lnTo>
                                  <a:pt x="2385" y="2430"/>
                                </a:lnTo>
                                <a:lnTo>
                                  <a:pt x="2385" y="2475"/>
                                </a:lnTo>
                                <a:lnTo>
                                  <a:pt x="2400" y="2520"/>
                                </a:lnTo>
                                <a:lnTo>
                                  <a:pt x="2400" y="2550"/>
                                </a:lnTo>
                                <a:lnTo>
                                  <a:pt x="2400" y="2595"/>
                                </a:lnTo>
                                <a:lnTo>
                                  <a:pt x="2400" y="2640"/>
                                </a:lnTo>
                                <a:lnTo>
                                  <a:pt x="2400" y="2685"/>
                                </a:lnTo>
                                <a:lnTo>
                                  <a:pt x="2400" y="2715"/>
                                </a:lnTo>
                                <a:lnTo>
                                  <a:pt x="2415" y="2760"/>
                                </a:lnTo>
                                <a:lnTo>
                                  <a:pt x="2415" y="2805"/>
                                </a:lnTo>
                                <a:lnTo>
                                  <a:pt x="2415" y="2850"/>
                                </a:lnTo>
                                <a:lnTo>
                                  <a:pt x="2415" y="2880"/>
                                </a:lnTo>
                                <a:lnTo>
                                  <a:pt x="2415" y="2925"/>
                                </a:lnTo>
                                <a:lnTo>
                                  <a:pt x="2415" y="2970"/>
                                </a:lnTo>
                                <a:lnTo>
                                  <a:pt x="2430" y="3000"/>
                                </a:lnTo>
                                <a:lnTo>
                                  <a:pt x="2430" y="3045"/>
                                </a:lnTo>
                                <a:lnTo>
                                  <a:pt x="2430" y="3075"/>
                                </a:lnTo>
                                <a:lnTo>
                                  <a:pt x="2430" y="3120"/>
                                </a:lnTo>
                                <a:lnTo>
                                  <a:pt x="2430" y="3150"/>
                                </a:lnTo>
                                <a:lnTo>
                                  <a:pt x="2430" y="3180"/>
                                </a:lnTo>
                                <a:lnTo>
                                  <a:pt x="2445" y="3210"/>
                                </a:lnTo>
                                <a:lnTo>
                                  <a:pt x="2445" y="3240"/>
                                </a:lnTo>
                                <a:lnTo>
                                  <a:pt x="2445" y="3270"/>
                                </a:lnTo>
                                <a:lnTo>
                                  <a:pt x="2445" y="3300"/>
                                </a:lnTo>
                                <a:lnTo>
                                  <a:pt x="2445" y="3330"/>
                                </a:lnTo>
                                <a:lnTo>
                                  <a:pt x="2445" y="3360"/>
                                </a:lnTo>
                                <a:lnTo>
                                  <a:pt x="2460" y="3375"/>
                                </a:lnTo>
                                <a:lnTo>
                                  <a:pt x="2460" y="3405"/>
                                </a:lnTo>
                                <a:lnTo>
                                  <a:pt x="2460" y="3420"/>
                                </a:lnTo>
                                <a:lnTo>
                                  <a:pt x="2460" y="3435"/>
                                </a:lnTo>
                                <a:lnTo>
                                  <a:pt x="2460" y="3450"/>
                                </a:lnTo>
                                <a:lnTo>
                                  <a:pt x="2475" y="3465"/>
                                </a:lnTo>
                                <a:lnTo>
                                  <a:pt x="2475" y="3480"/>
                                </a:lnTo>
                                <a:lnTo>
                                  <a:pt x="2490" y="3495"/>
                                </a:lnTo>
                                <a:lnTo>
                                  <a:pt x="2490" y="3480"/>
                                </a:lnTo>
                                <a:lnTo>
                                  <a:pt x="2490" y="3465"/>
                                </a:lnTo>
                                <a:lnTo>
                                  <a:pt x="2490" y="3450"/>
                                </a:lnTo>
                                <a:lnTo>
                                  <a:pt x="2505" y="3435"/>
                                </a:lnTo>
                                <a:lnTo>
                                  <a:pt x="2505" y="3420"/>
                                </a:lnTo>
                                <a:lnTo>
                                  <a:pt x="2505" y="3405"/>
                                </a:lnTo>
                                <a:lnTo>
                                  <a:pt x="2505" y="3375"/>
                                </a:lnTo>
                                <a:lnTo>
                                  <a:pt x="2505" y="3360"/>
                                </a:lnTo>
                                <a:lnTo>
                                  <a:pt x="2505" y="3330"/>
                                </a:lnTo>
                                <a:lnTo>
                                  <a:pt x="2520" y="3300"/>
                                </a:lnTo>
                                <a:lnTo>
                                  <a:pt x="2520" y="3270"/>
                                </a:lnTo>
                                <a:lnTo>
                                  <a:pt x="2520" y="3240"/>
                                </a:lnTo>
                                <a:lnTo>
                                  <a:pt x="2520" y="3195"/>
                                </a:lnTo>
                                <a:lnTo>
                                  <a:pt x="2520" y="3165"/>
                                </a:lnTo>
                                <a:lnTo>
                                  <a:pt x="2535" y="3120"/>
                                </a:lnTo>
                                <a:lnTo>
                                  <a:pt x="2535" y="3090"/>
                                </a:lnTo>
                                <a:lnTo>
                                  <a:pt x="2535" y="3045"/>
                                </a:lnTo>
                                <a:lnTo>
                                  <a:pt x="2535" y="3000"/>
                                </a:lnTo>
                                <a:lnTo>
                                  <a:pt x="2535" y="2955"/>
                                </a:lnTo>
                                <a:lnTo>
                                  <a:pt x="2535" y="2910"/>
                                </a:lnTo>
                                <a:lnTo>
                                  <a:pt x="2550" y="2865"/>
                                </a:lnTo>
                                <a:lnTo>
                                  <a:pt x="2550" y="2805"/>
                                </a:lnTo>
                                <a:lnTo>
                                  <a:pt x="2550" y="2760"/>
                                </a:lnTo>
                                <a:lnTo>
                                  <a:pt x="2550" y="2715"/>
                                </a:lnTo>
                                <a:lnTo>
                                  <a:pt x="2550" y="2655"/>
                                </a:lnTo>
                                <a:lnTo>
                                  <a:pt x="2550" y="2610"/>
                                </a:lnTo>
                                <a:lnTo>
                                  <a:pt x="2565" y="2550"/>
                                </a:lnTo>
                                <a:lnTo>
                                  <a:pt x="2565" y="2490"/>
                                </a:lnTo>
                                <a:lnTo>
                                  <a:pt x="2565" y="2445"/>
                                </a:lnTo>
                                <a:lnTo>
                                  <a:pt x="2565" y="2385"/>
                                </a:lnTo>
                                <a:lnTo>
                                  <a:pt x="2565" y="2340"/>
                                </a:lnTo>
                                <a:lnTo>
                                  <a:pt x="2565" y="2280"/>
                                </a:lnTo>
                                <a:lnTo>
                                  <a:pt x="2580" y="2220"/>
                                </a:lnTo>
                                <a:lnTo>
                                  <a:pt x="2580" y="2175"/>
                                </a:lnTo>
                                <a:lnTo>
                                  <a:pt x="2580" y="2115"/>
                                </a:lnTo>
                                <a:lnTo>
                                  <a:pt x="2580" y="2070"/>
                                </a:lnTo>
                                <a:lnTo>
                                  <a:pt x="2580" y="2010"/>
                                </a:lnTo>
                                <a:lnTo>
                                  <a:pt x="2580" y="1965"/>
                                </a:lnTo>
                                <a:lnTo>
                                  <a:pt x="2595" y="1920"/>
                                </a:lnTo>
                                <a:lnTo>
                                  <a:pt x="2595" y="1860"/>
                                </a:lnTo>
                                <a:lnTo>
                                  <a:pt x="2595" y="1815"/>
                                </a:lnTo>
                                <a:lnTo>
                                  <a:pt x="2595" y="1770"/>
                                </a:lnTo>
                                <a:lnTo>
                                  <a:pt x="2595" y="1725"/>
                                </a:lnTo>
                                <a:lnTo>
                                  <a:pt x="2610" y="1695"/>
                                </a:lnTo>
                                <a:lnTo>
                                  <a:pt x="2610" y="1650"/>
                                </a:lnTo>
                                <a:lnTo>
                                  <a:pt x="2610" y="1605"/>
                                </a:lnTo>
                                <a:lnTo>
                                  <a:pt x="2610" y="1575"/>
                                </a:lnTo>
                                <a:lnTo>
                                  <a:pt x="2610" y="1545"/>
                                </a:lnTo>
                                <a:lnTo>
                                  <a:pt x="2610" y="1515"/>
                                </a:lnTo>
                                <a:lnTo>
                                  <a:pt x="2625" y="1485"/>
                                </a:lnTo>
                                <a:lnTo>
                                  <a:pt x="2625" y="1455"/>
                                </a:lnTo>
                                <a:lnTo>
                                  <a:pt x="2625" y="1425"/>
                                </a:lnTo>
                                <a:lnTo>
                                  <a:pt x="2625" y="1410"/>
                                </a:lnTo>
                                <a:lnTo>
                                  <a:pt x="2625" y="1380"/>
                                </a:lnTo>
                                <a:lnTo>
                                  <a:pt x="2640" y="1365"/>
                                </a:lnTo>
                                <a:lnTo>
                                  <a:pt x="2640" y="1350"/>
                                </a:lnTo>
                                <a:lnTo>
                                  <a:pt x="2655" y="1335"/>
                                </a:lnTo>
                                <a:lnTo>
                                  <a:pt x="2655" y="1350"/>
                                </a:lnTo>
                                <a:lnTo>
                                  <a:pt x="2655" y="1365"/>
                                </a:lnTo>
                                <a:lnTo>
                                  <a:pt x="2655" y="1380"/>
                                </a:lnTo>
                                <a:lnTo>
                                  <a:pt x="2655" y="1395"/>
                                </a:lnTo>
                                <a:lnTo>
                                  <a:pt x="2670" y="1410"/>
                                </a:lnTo>
                                <a:lnTo>
                                  <a:pt x="2670" y="1440"/>
                                </a:lnTo>
                                <a:lnTo>
                                  <a:pt x="2670" y="1470"/>
                                </a:lnTo>
                                <a:lnTo>
                                  <a:pt x="2670" y="1500"/>
                                </a:lnTo>
                                <a:lnTo>
                                  <a:pt x="2670" y="1530"/>
                                </a:lnTo>
                                <a:lnTo>
                                  <a:pt x="2670" y="1560"/>
                                </a:lnTo>
                                <a:lnTo>
                                  <a:pt x="2685" y="1605"/>
                                </a:lnTo>
                                <a:lnTo>
                                  <a:pt x="2685" y="1635"/>
                                </a:lnTo>
                                <a:lnTo>
                                  <a:pt x="2685" y="1680"/>
                                </a:lnTo>
                                <a:lnTo>
                                  <a:pt x="2685" y="1725"/>
                                </a:lnTo>
                                <a:lnTo>
                                  <a:pt x="2685" y="1785"/>
                                </a:lnTo>
                                <a:lnTo>
                                  <a:pt x="2685" y="1830"/>
                                </a:lnTo>
                                <a:lnTo>
                                  <a:pt x="2700" y="1890"/>
                                </a:lnTo>
                                <a:lnTo>
                                  <a:pt x="2700" y="1935"/>
                                </a:lnTo>
                                <a:lnTo>
                                  <a:pt x="2700" y="1995"/>
                                </a:lnTo>
                                <a:lnTo>
                                  <a:pt x="2700" y="2055"/>
                                </a:lnTo>
                                <a:lnTo>
                                  <a:pt x="2700" y="2115"/>
                                </a:lnTo>
                                <a:lnTo>
                                  <a:pt x="2700" y="2175"/>
                                </a:lnTo>
                                <a:lnTo>
                                  <a:pt x="2715" y="2250"/>
                                </a:lnTo>
                                <a:lnTo>
                                  <a:pt x="2715" y="2310"/>
                                </a:lnTo>
                                <a:lnTo>
                                  <a:pt x="2715" y="2370"/>
                                </a:lnTo>
                                <a:lnTo>
                                  <a:pt x="2715" y="2445"/>
                                </a:lnTo>
                                <a:lnTo>
                                  <a:pt x="2715" y="2505"/>
                                </a:lnTo>
                                <a:lnTo>
                                  <a:pt x="2715" y="2580"/>
                                </a:lnTo>
                                <a:lnTo>
                                  <a:pt x="2730" y="2640"/>
                                </a:lnTo>
                                <a:lnTo>
                                  <a:pt x="2730" y="2715"/>
                                </a:lnTo>
                                <a:lnTo>
                                  <a:pt x="2730" y="2790"/>
                                </a:lnTo>
                                <a:lnTo>
                                  <a:pt x="2730" y="2850"/>
                                </a:lnTo>
                                <a:lnTo>
                                  <a:pt x="2730" y="2925"/>
                                </a:lnTo>
                                <a:lnTo>
                                  <a:pt x="2745" y="3000"/>
                                </a:lnTo>
                                <a:lnTo>
                                  <a:pt x="2745" y="3060"/>
                                </a:lnTo>
                                <a:lnTo>
                                  <a:pt x="2745" y="3135"/>
                                </a:lnTo>
                                <a:lnTo>
                                  <a:pt x="2745" y="3195"/>
                                </a:lnTo>
                                <a:lnTo>
                                  <a:pt x="2745" y="3255"/>
                                </a:lnTo>
                                <a:lnTo>
                                  <a:pt x="2745" y="3330"/>
                                </a:lnTo>
                                <a:lnTo>
                                  <a:pt x="2760" y="3390"/>
                                </a:lnTo>
                                <a:lnTo>
                                  <a:pt x="2760" y="3450"/>
                                </a:lnTo>
                                <a:lnTo>
                                  <a:pt x="2760" y="3510"/>
                                </a:lnTo>
                                <a:lnTo>
                                  <a:pt x="2760" y="3570"/>
                                </a:lnTo>
                                <a:lnTo>
                                  <a:pt x="2760" y="3615"/>
                                </a:lnTo>
                                <a:lnTo>
                                  <a:pt x="2760" y="3675"/>
                                </a:lnTo>
                                <a:lnTo>
                                  <a:pt x="2775" y="3720"/>
                                </a:lnTo>
                                <a:lnTo>
                                  <a:pt x="2775" y="3765"/>
                                </a:lnTo>
                                <a:lnTo>
                                  <a:pt x="2775" y="3810"/>
                                </a:lnTo>
                                <a:lnTo>
                                  <a:pt x="2775" y="3855"/>
                                </a:lnTo>
                                <a:lnTo>
                                  <a:pt x="2775" y="3900"/>
                                </a:lnTo>
                                <a:lnTo>
                                  <a:pt x="2775" y="3930"/>
                                </a:lnTo>
                                <a:lnTo>
                                  <a:pt x="2790" y="3960"/>
                                </a:lnTo>
                                <a:lnTo>
                                  <a:pt x="2790" y="3990"/>
                                </a:lnTo>
                                <a:lnTo>
                                  <a:pt x="2790" y="4020"/>
                                </a:lnTo>
                                <a:lnTo>
                                  <a:pt x="2790" y="4035"/>
                                </a:lnTo>
                                <a:lnTo>
                                  <a:pt x="2790" y="4065"/>
                                </a:lnTo>
                                <a:lnTo>
                                  <a:pt x="2805" y="4080"/>
                                </a:lnTo>
                                <a:lnTo>
                                  <a:pt x="2805" y="4095"/>
                                </a:lnTo>
                                <a:lnTo>
                                  <a:pt x="2820" y="4080"/>
                                </a:lnTo>
                                <a:lnTo>
                                  <a:pt x="2820" y="4065"/>
                                </a:lnTo>
                                <a:lnTo>
                                  <a:pt x="2820" y="4050"/>
                                </a:lnTo>
                                <a:lnTo>
                                  <a:pt x="2820" y="4035"/>
                                </a:lnTo>
                                <a:lnTo>
                                  <a:pt x="2820" y="4005"/>
                                </a:lnTo>
                                <a:lnTo>
                                  <a:pt x="2820" y="3990"/>
                                </a:lnTo>
                                <a:lnTo>
                                  <a:pt x="2835" y="3960"/>
                                </a:lnTo>
                                <a:lnTo>
                                  <a:pt x="2835" y="3915"/>
                                </a:lnTo>
                                <a:lnTo>
                                  <a:pt x="2835" y="3885"/>
                                </a:lnTo>
                                <a:lnTo>
                                  <a:pt x="2835" y="3840"/>
                                </a:lnTo>
                                <a:lnTo>
                                  <a:pt x="2835" y="3795"/>
                                </a:lnTo>
                                <a:lnTo>
                                  <a:pt x="2835" y="3735"/>
                                </a:lnTo>
                                <a:lnTo>
                                  <a:pt x="2850" y="3690"/>
                                </a:lnTo>
                                <a:lnTo>
                                  <a:pt x="2850" y="3630"/>
                                </a:lnTo>
                                <a:lnTo>
                                  <a:pt x="2850" y="3570"/>
                                </a:lnTo>
                                <a:lnTo>
                                  <a:pt x="2850" y="3510"/>
                                </a:lnTo>
                                <a:lnTo>
                                  <a:pt x="2850" y="3450"/>
                                </a:lnTo>
                                <a:lnTo>
                                  <a:pt x="2865" y="3375"/>
                                </a:lnTo>
                                <a:lnTo>
                                  <a:pt x="2865" y="3315"/>
                                </a:lnTo>
                                <a:lnTo>
                                  <a:pt x="2865" y="3240"/>
                                </a:lnTo>
                                <a:lnTo>
                                  <a:pt x="2865" y="3165"/>
                                </a:lnTo>
                                <a:lnTo>
                                  <a:pt x="2865" y="3090"/>
                                </a:lnTo>
                                <a:lnTo>
                                  <a:pt x="2865" y="3015"/>
                                </a:lnTo>
                                <a:lnTo>
                                  <a:pt x="2880" y="2940"/>
                                </a:lnTo>
                                <a:lnTo>
                                  <a:pt x="2880" y="2850"/>
                                </a:lnTo>
                                <a:lnTo>
                                  <a:pt x="2880" y="2775"/>
                                </a:lnTo>
                                <a:lnTo>
                                  <a:pt x="2880" y="2685"/>
                                </a:lnTo>
                                <a:lnTo>
                                  <a:pt x="2880" y="2595"/>
                                </a:lnTo>
                                <a:lnTo>
                                  <a:pt x="2880" y="2520"/>
                                </a:lnTo>
                                <a:lnTo>
                                  <a:pt x="2895" y="2430"/>
                                </a:lnTo>
                                <a:lnTo>
                                  <a:pt x="2895" y="2340"/>
                                </a:lnTo>
                                <a:lnTo>
                                  <a:pt x="2895" y="2265"/>
                                </a:lnTo>
                                <a:lnTo>
                                  <a:pt x="2895" y="2175"/>
                                </a:lnTo>
                                <a:lnTo>
                                  <a:pt x="2895" y="2085"/>
                                </a:lnTo>
                                <a:lnTo>
                                  <a:pt x="2895" y="2010"/>
                                </a:lnTo>
                                <a:lnTo>
                                  <a:pt x="2910" y="1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89360"/>
                            <a:ext cx="354240" cy="12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875">
                                <a:moveTo>
                                  <a:pt x="0" y="1725"/>
                                </a:moveTo>
                                <a:lnTo>
                                  <a:pt x="0" y="1650"/>
                                </a:lnTo>
                                <a:lnTo>
                                  <a:pt x="0" y="1575"/>
                                </a:lnTo>
                                <a:lnTo>
                                  <a:pt x="0" y="1485"/>
                                </a:lnTo>
                                <a:lnTo>
                                  <a:pt x="0" y="1410"/>
                                </a:lnTo>
                                <a:lnTo>
                                  <a:pt x="0" y="1335"/>
                                </a:lnTo>
                                <a:lnTo>
                                  <a:pt x="15" y="1260"/>
                                </a:lnTo>
                                <a:lnTo>
                                  <a:pt x="15" y="1200"/>
                                </a:lnTo>
                                <a:lnTo>
                                  <a:pt x="15" y="1125"/>
                                </a:lnTo>
                                <a:lnTo>
                                  <a:pt x="15" y="1065"/>
                                </a:lnTo>
                                <a:lnTo>
                                  <a:pt x="15" y="990"/>
                                </a:lnTo>
                                <a:lnTo>
                                  <a:pt x="30" y="930"/>
                                </a:lnTo>
                                <a:lnTo>
                                  <a:pt x="30" y="885"/>
                                </a:lnTo>
                                <a:lnTo>
                                  <a:pt x="30" y="825"/>
                                </a:lnTo>
                                <a:lnTo>
                                  <a:pt x="30" y="780"/>
                                </a:lnTo>
                                <a:lnTo>
                                  <a:pt x="30" y="735"/>
                                </a:lnTo>
                                <a:lnTo>
                                  <a:pt x="30" y="690"/>
                                </a:lnTo>
                                <a:lnTo>
                                  <a:pt x="45" y="660"/>
                                </a:lnTo>
                                <a:lnTo>
                                  <a:pt x="45" y="615"/>
                                </a:lnTo>
                                <a:lnTo>
                                  <a:pt x="45" y="585"/>
                                </a:lnTo>
                                <a:lnTo>
                                  <a:pt x="45" y="570"/>
                                </a:lnTo>
                                <a:lnTo>
                                  <a:pt x="45" y="540"/>
                                </a:lnTo>
                                <a:lnTo>
                                  <a:pt x="60" y="525"/>
                                </a:lnTo>
                                <a:lnTo>
                                  <a:pt x="60" y="510"/>
                                </a:lnTo>
                                <a:lnTo>
                                  <a:pt x="60" y="525"/>
                                </a:lnTo>
                                <a:lnTo>
                                  <a:pt x="75" y="540"/>
                                </a:lnTo>
                                <a:lnTo>
                                  <a:pt x="75" y="570"/>
                                </a:lnTo>
                                <a:lnTo>
                                  <a:pt x="75" y="600"/>
                                </a:lnTo>
                                <a:lnTo>
                                  <a:pt x="75" y="630"/>
                                </a:lnTo>
                                <a:lnTo>
                                  <a:pt x="75" y="660"/>
                                </a:lnTo>
                                <a:lnTo>
                                  <a:pt x="90" y="705"/>
                                </a:lnTo>
                                <a:lnTo>
                                  <a:pt x="90" y="735"/>
                                </a:lnTo>
                                <a:lnTo>
                                  <a:pt x="90" y="795"/>
                                </a:lnTo>
                                <a:lnTo>
                                  <a:pt x="90" y="840"/>
                                </a:lnTo>
                                <a:lnTo>
                                  <a:pt x="90" y="900"/>
                                </a:lnTo>
                                <a:lnTo>
                                  <a:pt x="90" y="960"/>
                                </a:lnTo>
                                <a:lnTo>
                                  <a:pt x="105" y="1020"/>
                                </a:lnTo>
                                <a:lnTo>
                                  <a:pt x="105" y="1095"/>
                                </a:lnTo>
                                <a:lnTo>
                                  <a:pt x="105" y="1155"/>
                                </a:lnTo>
                                <a:lnTo>
                                  <a:pt x="105" y="1230"/>
                                </a:lnTo>
                                <a:lnTo>
                                  <a:pt x="105" y="1320"/>
                                </a:lnTo>
                                <a:lnTo>
                                  <a:pt x="105" y="1395"/>
                                </a:lnTo>
                                <a:lnTo>
                                  <a:pt x="120" y="1485"/>
                                </a:lnTo>
                                <a:lnTo>
                                  <a:pt x="120" y="1560"/>
                                </a:lnTo>
                                <a:lnTo>
                                  <a:pt x="120" y="1650"/>
                                </a:lnTo>
                                <a:lnTo>
                                  <a:pt x="120" y="1740"/>
                                </a:lnTo>
                                <a:lnTo>
                                  <a:pt x="120" y="1845"/>
                                </a:lnTo>
                                <a:lnTo>
                                  <a:pt x="120" y="1935"/>
                                </a:lnTo>
                                <a:lnTo>
                                  <a:pt x="135" y="2025"/>
                                </a:lnTo>
                                <a:lnTo>
                                  <a:pt x="135" y="2130"/>
                                </a:lnTo>
                                <a:lnTo>
                                  <a:pt x="135" y="2220"/>
                                </a:lnTo>
                                <a:lnTo>
                                  <a:pt x="135" y="2325"/>
                                </a:lnTo>
                                <a:lnTo>
                                  <a:pt x="135" y="2430"/>
                                </a:lnTo>
                                <a:lnTo>
                                  <a:pt x="135" y="2520"/>
                                </a:lnTo>
                                <a:lnTo>
                                  <a:pt x="150" y="2625"/>
                                </a:lnTo>
                                <a:lnTo>
                                  <a:pt x="150" y="2730"/>
                                </a:lnTo>
                                <a:lnTo>
                                  <a:pt x="150" y="2820"/>
                                </a:lnTo>
                                <a:lnTo>
                                  <a:pt x="150" y="2925"/>
                                </a:lnTo>
                                <a:lnTo>
                                  <a:pt x="150" y="3030"/>
                                </a:lnTo>
                                <a:lnTo>
                                  <a:pt x="165" y="3120"/>
                                </a:lnTo>
                                <a:lnTo>
                                  <a:pt x="165" y="3210"/>
                                </a:lnTo>
                                <a:lnTo>
                                  <a:pt x="165" y="3315"/>
                                </a:lnTo>
                                <a:lnTo>
                                  <a:pt x="165" y="3405"/>
                                </a:lnTo>
                                <a:lnTo>
                                  <a:pt x="165" y="3495"/>
                                </a:lnTo>
                                <a:lnTo>
                                  <a:pt x="165" y="3570"/>
                                </a:lnTo>
                                <a:lnTo>
                                  <a:pt x="180" y="3660"/>
                                </a:lnTo>
                                <a:lnTo>
                                  <a:pt x="180" y="3735"/>
                                </a:lnTo>
                                <a:lnTo>
                                  <a:pt x="180" y="3825"/>
                                </a:lnTo>
                                <a:lnTo>
                                  <a:pt x="180" y="3900"/>
                                </a:lnTo>
                                <a:lnTo>
                                  <a:pt x="180" y="3960"/>
                                </a:lnTo>
                                <a:lnTo>
                                  <a:pt x="180" y="4035"/>
                                </a:lnTo>
                                <a:lnTo>
                                  <a:pt x="195" y="4095"/>
                                </a:lnTo>
                                <a:lnTo>
                                  <a:pt x="195" y="4155"/>
                                </a:lnTo>
                                <a:lnTo>
                                  <a:pt x="195" y="4215"/>
                                </a:lnTo>
                                <a:lnTo>
                                  <a:pt x="195" y="4260"/>
                                </a:lnTo>
                                <a:lnTo>
                                  <a:pt x="195" y="4305"/>
                                </a:lnTo>
                                <a:lnTo>
                                  <a:pt x="195" y="4350"/>
                                </a:lnTo>
                                <a:lnTo>
                                  <a:pt x="210" y="4380"/>
                                </a:lnTo>
                                <a:lnTo>
                                  <a:pt x="210" y="4425"/>
                                </a:lnTo>
                                <a:lnTo>
                                  <a:pt x="210" y="4440"/>
                                </a:lnTo>
                                <a:lnTo>
                                  <a:pt x="210" y="4470"/>
                                </a:lnTo>
                                <a:lnTo>
                                  <a:pt x="210" y="4485"/>
                                </a:lnTo>
                                <a:lnTo>
                                  <a:pt x="225" y="4500"/>
                                </a:lnTo>
                                <a:lnTo>
                                  <a:pt x="225" y="4485"/>
                                </a:lnTo>
                                <a:lnTo>
                                  <a:pt x="225" y="4470"/>
                                </a:lnTo>
                                <a:lnTo>
                                  <a:pt x="240" y="4440"/>
                                </a:lnTo>
                                <a:lnTo>
                                  <a:pt x="240" y="4425"/>
                                </a:lnTo>
                                <a:lnTo>
                                  <a:pt x="240" y="4395"/>
                                </a:lnTo>
                                <a:lnTo>
                                  <a:pt x="240" y="4350"/>
                                </a:lnTo>
                                <a:lnTo>
                                  <a:pt x="240" y="4305"/>
                                </a:lnTo>
                                <a:lnTo>
                                  <a:pt x="240" y="4260"/>
                                </a:lnTo>
                                <a:lnTo>
                                  <a:pt x="255" y="4215"/>
                                </a:lnTo>
                                <a:lnTo>
                                  <a:pt x="255" y="4155"/>
                                </a:lnTo>
                                <a:lnTo>
                                  <a:pt x="255" y="4095"/>
                                </a:lnTo>
                                <a:lnTo>
                                  <a:pt x="255" y="4020"/>
                                </a:lnTo>
                                <a:lnTo>
                                  <a:pt x="255" y="3960"/>
                                </a:lnTo>
                                <a:lnTo>
                                  <a:pt x="255" y="3885"/>
                                </a:lnTo>
                                <a:lnTo>
                                  <a:pt x="270" y="3795"/>
                                </a:lnTo>
                                <a:lnTo>
                                  <a:pt x="270" y="3720"/>
                                </a:lnTo>
                                <a:lnTo>
                                  <a:pt x="270" y="3630"/>
                                </a:lnTo>
                                <a:lnTo>
                                  <a:pt x="270" y="3540"/>
                                </a:lnTo>
                                <a:lnTo>
                                  <a:pt x="270" y="3450"/>
                                </a:lnTo>
                                <a:lnTo>
                                  <a:pt x="285" y="3345"/>
                                </a:lnTo>
                                <a:lnTo>
                                  <a:pt x="285" y="3255"/>
                                </a:lnTo>
                                <a:lnTo>
                                  <a:pt x="285" y="3150"/>
                                </a:lnTo>
                                <a:lnTo>
                                  <a:pt x="285" y="3045"/>
                                </a:lnTo>
                                <a:lnTo>
                                  <a:pt x="285" y="2940"/>
                                </a:lnTo>
                                <a:lnTo>
                                  <a:pt x="285" y="2835"/>
                                </a:lnTo>
                                <a:lnTo>
                                  <a:pt x="300" y="2715"/>
                                </a:lnTo>
                                <a:lnTo>
                                  <a:pt x="300" y="2610"/>
                                </a:lnTo>
                                <a:lnTo>
                                  <a:pt x="300" y="2490"/>
                                </a:lnTo>
                                <a:lnTo>
                                  <a:pt x="300" y="2385"/>
                                </a:lnTo>
                                <a:lnTo>
                                  <a:pt x="300" y="2265"/>
                                </a:lnTo>
                                <a:lnTo>
                                  <a:pt x="300" y="2160"/>
                                </a:lnTo>
                                <a:lnTo>
                                  <a:pt x="315" y="2040"/>
                                </a:lnTo>
                                <a:lnTo>
                                  <a:pt x="315" y="1935"/>
                                </a:lnTo>
                                <a:lnTo>
                                  <a:pt x="315" y="1815"/>
                                </a:lnTo>
                                <a:lnTo>
                                  <a:pt x="315" y="1710"/>
                                </a:lnTo>
                                <a:lnTo>
                                  <a:pt x="315" y="1605"/>
                                </a:lnTo>
                                <a:lnTo>
                                  <a:pt x="315" y="1500"/>
                                </a:lnTo>
                                <a:lnTo>
                                  <a:pt x="330" y="1380"/>
                                </a:lnTo>
                                <a:lnTo>
                                  <a:pt x="330" y="1290"/>
                                </a:lnTo>
                                <a:lnTo>
                                  <a:pt x="330" y="1185"/>
                                </a:lnTo>
                                <a:lnTo>
                                  <a:pt x="330" y="1080"/>
                                </a:lnTo>
                                <a:lnTo>
                                  <a:pt x="330" y="990"/>
                                </a:lnTo>
                                <a:lnTo>
                                  <a:pt x="330" y="900"/>
                                </a:lnTo>
                                <a:lnTo>
                                  <a:pt x="345" y="810"/>
                                </a:lnTo>
                                <a:lnTo>
                                  <a:pt x="345" y="720"/>
                                </a:lnTo>
                                <a:lnTo>
                                  <a:pt x="345" y="630"/>
                                </a:lnTo>
                                <a:lnTo>
                                  <a:pt x="345" y="555"/>
                                </a:lnTo>
                                <a:lnTo>
                                  <a:pt x="345" y="480"/>
                                </a:lnTo>
                                <a:lnTo>
                                  <a:pt x="360" y="420"/>
                                </a:lnTo>
                                <a:lnTo>
                                  <a:pt x="360" y="360"/>
                                </a:lnTo>
                                <a:lnTo>
                                  <a:pt x="360" y="300"/>
                                </a:lnTo>
                                <a:lnTo>
                                  <a:pt x="360" y="240"/>
                                </a:lnTo>
                                <a:lnTo>
                                  <a:pt x="360" y="195"/>
                                </a:lnTo>
                                <a:lnTo>
                                  <a:pt x="360" y="150"/>
                                </a:lnTo>
                                <a:lnTo>
                                  <a:pt x="375" y="105"/>
                                </a:lnTo>
                                <a:lnTo>
                                  <a:pt x="375" y="75"/>
                                </a:lnTo>
                                <a:lnTo>
                                  <a:pt x="375" y="45"/>
                                </a:lnTo>
                                <a:lnTo>
                                  <a:pt x="375" y="30"/>
                                </a:lnTo>
                                <a:lnTo>
                                  <a:pt x="375" y="15"/>
                                </a:lnTo>
                                <a:lnTo>
                                  <a:pt x="390" y="0"/>
                                </a:lnTo>
                                <a:lnTo>
                                  <a:pt x="390" y="15"/>
                                </a:lnTo>
                                <a:lnTo>
                                  <a:pt x="390" y="30"/>
                                </a:lnTo>
                                <a:lnTo>
                                  <a:pt x="390" y="45"/>
                                </a:lnTo>
                                <a:lnTo>
                                  <a:pt x="390" y="75"/>
                                </a:lnTo>
                                <a:lnTo>
                                  <a:pt x="405" y="105"/>
                                </a:lnTo>
                                <a:lnTo>
                                  <a:pt x="405" y="135"/>
                                </a:lnTo>
                                <a:lnTo>
                                  <a:pt x="405" y="180"/>
                                </a:lnTo>
                                <a:lnTo>
                                  <a:pt x="405" y="225"/>
                                </a:lnTo>
                                <a:lnTo>
                                  <a:pt x="405" y="285"/>
                                </a:lnTo>
                                <a:lnTo>
                                  <a:pt x="420" y="345"/>
                                </a:lnTo>
                                <a:lnTo>
                                  <a:pt x="420" y="405"/>
                                </a:lnTo>
                                <a:lnTo>
                                  <a:pt x="420" y="480"/>
                                </a:lnTo>
                                <a:lnTo>
                                  <a:pt x="420" y="555"/>
                                </a:lnTo>
                                <a:lnTo>
                                  <a:pt x="420" y="630"/>
                                </a:lnTo>
                                <a:lnTo>
                                  <a:pt x="420" y="720"/>
                                </a:lnTo>
                                <a:lnTo>
                                  <a:pt x="435" y="810"/>
                                </a:lnTo>
                                <a:lnTo>
                                  <a:pt x="435" y="900"/>
                                </a:lnTo>
                                <a:lnTo>
                                  <a:pt x="435" y="990"/>
                                </a:lnTo>
                                <a:lnTo>
                                  <a:pt x="435" y="1095"/>
                                </a:lnTo>
                                <a:lnTo>
                                  <a:pt x="435" y="1200"/>
                                </a:lnTo>
                                <a:lnTo>
                                  <a:pt x="435" y="1305"/>
                                </a:lnTo>
                                <a:lnTo>
                                  <a:pt x="450" y="1410"/>
                                </a:lnTo>
                                <a:lnTo>
                                  <a:pt x="450" y="1530"/>
                                </a:lnTo>
                                <a:lnTo>
                                  <a:pt x="450" y="1635"/>
                                </a:lnTo>
                                <a:lnTo>
                                  <a:pt x="450" y="1755"/>
                                </a:lnTo>
                                <a:lnTo>
                                  <a:pt x="450" y="1875"/>
                                </a:lnTo>
                                <a:lnTo>
                                  <a:pt x="450" y="1995"/>
                                </a:lnTo>
                                <a:lnTo>
                                  <a:pt x="465" y="2115"/>
                                </a:lnTo>
                                <a:lnTo>
                                  <a:pt x="465" y="2235"/>
                                </a:lnTo>
                                <a:lnTo>
                                  <a:pt x="465" y="2355"/>
                                </a:lnTo>
                                <a:lnTo>
                                  <a:pt x="465" y="2475"/>
                                </a:lnTo>
                                <a:lnTo>
                                  <a:pt x="465" y="2610"/>
                                </a:lnTo>
                                <a:lnTo>
                                  <a:pt x="465" y="2730"/>
                                </a:lnTo>
                                <a:lnTo>
                                  <a:pt x="480" y="2850"/>
                                </a:lnTo>
                                <a:lnTo>
                                  <a:pt x="480" y="2970"/>
                                </a:lnTo>
                                <a:lnTo>
                                  <a:pt x="480" y="3090"/>
                                </a:lnTo>
                                <a:lnTo>
                                  <a:pt x="480" y="3210"/>
                                </a:lnTo>
                                <a:lnTo>
                                  <a:pt x="480" y="3315"/>
                                </a:lnTo>
                                <a:lnTo>
                                  <a:pt x="495" y="3435"/>
                                </a:lnTo>
                                <a:lnTo>
                                  <a:pt x="495" y="3540"/>
                                </a:lnTo>
                                <a:lnTo>
                                  <a:pt x="495" y="3645"/>
                                </a:lnTo>
                                <a:lnTo>
                                  <a:pt x="495" y="3750"/>
                                </a:lnTo>
                                <a:lnTo>
                                  <a:pt x="495" y="3855"/>
                                </a:lnTo>
                                <a:lnTo>
                                  <a:pt x="495" y="3960"/>
                                </a:lnTo>
                                <a:lnTo>
                                  <a:pt x="510" y="4050"/>
                                </a:lnTo>
                                <a:lnTo>
                                  <a:pt x="510" y="4140"/>
                                </a:lnTo>
                                <a:lnTo>
                                  <a:pt x="510" y="4230"/>
                                </a:lnTo>
                                <a:lnTo>
                                  <a:pt x="510" y="4305"/>
                                </a:lnTo>
                                <a:lnTo>
                                  <a:pt x="510" y="4380"/>
                                </a:lnTo>
                                <a:lnTo>
                                  <a:pt x="510" y="4455"/>
                                </a:lnTo>
                                <a:lnTo>
                                  <a:pt x="525" y="4515"/>
                                </a:lnTo>
                                <a:lnTo>
                                  <a:pt x="525" y="4575"/>
                                </a:lnTo>
                                <a:lnTo>
                                  <a:pt x="525" y="4635"/>
                                </a:lnTo>
                                <a:lnTo>
                                  <a:pt x="525" y="4680"/>
                                </a:lnTo>
                                <a:lnTo>
                                  <a:pt x="525" y="4725"/>
                                </a:lnTo>
                                <a:lnTo>
                                  <a:pt x="525" y="4770"/>
                                </a:lnTo>
                                <a:lnTo>
                                  <a:pt x="540" y="4800"/>
                                </a:lnTo>
                                <a:lnTo>
                                  <a:pt x="540" y="4830"/>
                                </a:lnTo>
                                <a:lnTo>
                                  <a:pt x="540" y="4845"/>
                                </a:lnTo>
                                <a:lnTo>
                                  <a:pt x="540" y="4860"/>
                                </a:lnTo>
                                <a:lnTo>
                                  <a:pt x="555" y="4875"/>
                                </a:lnTo>
                                <a:lnTo>
                                  <a:pt x="555" y="4860"/>
                                </a:lnTo>
                                <a:lnTo>
                                  <a:pt x="555" y="4830"/>
                                </a:lnTo>
                                <a:lnTo>
                                  <a:pt x="555" y="4815"/>
                                </a:lnTo>
                                <a:lnTo>
                                  <a:pt x="555" y="4785"/>
                                </a:lnTo>
                                <a:lnTo>
                                  <a:pt x="570" y="4740"/>
                                </a:lnTo>
                                <a:lnTo>
                                  <a:pt x="570" y="4710"/>
                                </a:lnTo>
                                <a:lnTo>
                                  <a:pt x="570" y="4650"/>
                                </a:lnTo>
                                <a:lnTo>
                                  <a:pt x="570" y="4605"/>
                                </a:lnTo>
                                <a:lnTo>
                                  <a:pt x="570" y="4545"/>
                                </a:lnTo>
                                <a:lnTo>
                                  <a:pt x="570" y="4470"/>
                                </a:lnTo>
                                <a:lnTo>
                                  <a:pt x="585" y="4410"/>
                                </a:lnTo>
                                <a:lnTo>
                                  <a:pt x="585" y="4335"/>
                                </a:lnTo>
                                <a:lnTo>
                                  <a:pt x="585" y="4245"/>
                                </a:lnTo>
                                <a:lnTo>
                                  <a:pt x="585" y="4170"/>
                                </a:lnTo>
                                <a:lnTo>
                                  <a:pt x="585" y="4080"/>
                                </a:lnTo>
                                <a:lnTo>
                                  <a:pt x="585" y="3975"/>
                                </a:lnTo>
                                <a:lnTo>
                                  <a:pt x="600" y="3885"/>
                                </a:lnTo>
                                <a:lnTo>
                                  <a:pt x="600" y="3780"/>
                                </a:lnTo>
                                <a:lnTo>
                                  <a:pt x="600" y="3675"/>
                                </a:lnTo>
                                <a:lnTo>
                                  <a:pt x="600" y="3555"/>
                                </a:lnTo>
                                <a:lnTo>
                                  <a:pt x="600" y="3450"/>
                                </a:lnTo>
                                <a:lnTo>
                                  <a:pt x="600" y="3330"/>
                                </a:lnTo>
                                <a:lnTo>
                                  <a:pt x="615" y="3210"/>
                                </a:lnTo>
                                <a:lnTo>
                                  <a:pt x="615" y="3090"/>
                                </a:lnTo>
                                <a:lnTo>
                                  <a:pt x="615" y="2970"/>
                                </a:lnTo>
                                <a:lnTo>
                                  <a:pt x="615" y="2850"/>
                                </a:lnTo>
                                <a:lnTo>
                                  <a:pt x="615" y="2730"/>
                                </a:lnTo>
                                <a:lnTo>
                                  <a:pt x="630" y="2595"/>
                                </a:lnTo>
                                <a:lnTo>
                                  <a:pt x="630" y="2475"/>
                                </a:lnTo>
                                <a:lnTo>
                                  <a:pt x="630" y="2340"/>
                                </a:lnTo>
                                <a:lnTo>
                                  <a:pt x="630" y="2220"/>
                                </a:lnTo>
                                <a:lnTo>
                                  <a:pt x="630" y="2085"/>
                                </a:lnTo>
                                <a:lnTo>
                                  <a:pt x="630" y="1965"/>
                                </a:lnTo>
                                <a:lnTo>
                                  <a:pt x="645" y="1845"/>
                                </a:lnTo>
                                <a:lnTo>
                                  <a:pt x="645" y="1710"/>
                                </a:lnTo>
                                <a:lnTo>
                                  <a:pt x="645" y="1590"/>
                                </a:lnTo>
                                <a:lnTo>
                                  <a:pt x="645" y="1470"/>
                                </a:lnTo>
                                <a:lnTo>
                                  <a:pt x="645" y="1350"/>
                                </a:lnTo>
                                <a:lnTo>
                                  <a:pt x="645" y="1230"/>
                                </a:lnTo>
                                <a:lnTo>
                                  <a:pt x="660" y="1125"/>
                                </a:lnTo>
                                <a:lnTo>
                                  <a:pt x="660" y="102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810"/>
                                </a:lnTo>
                                <a:lnTo>
                                  <a:pt x="660" y="705"/>
                                </a:lnTo>
                                <a:lnTo>
                                  <a:pt x="660" y="615"/>
                                </a:lnTo>
                                <a:lnTo>
                                  <a:pt x="675" y="510"/>
                                </a:lnTo>
                                <a:lnTo>
                                  <a:pt x="675" y="435"/>
                                </a:lnTo>
                                <a:lnTo>
                                  <a:pt x="675" y="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0"/>
                            <a:ext cx="0" cy="143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794520"/>
                            <a:ext cx="367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6840" y="595800"/>
                            <a:ext cx="31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5520" y="663480"/>
                            <a:ext cx="3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35720"/>
                            <a:ext cx="3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528480"/>
                            <a:ext cx="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138240"/>
                              <a:ext cx="0" cy="12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5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67840"/>
                              <a:ext cx="0" cy="119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8280" y="131400"/>
                            <a:ext cx="0" cy="668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735840"/>
                            <a:ext cx="26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1919520"/>
                            <a:ext cx="266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1680" y="2520"/>
                            <a:ext cx="7117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40720" y="137160"/>
                            <a:ext cx="2160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46080" y="415440"/>
                            <a:ext cx="1911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1680" y="1423800"/>
                            <a:ext cx="33084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32680" y="433080"/>
                            <a:ext cx="38160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080" y="414000"/>
                            <a:ext cx="347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153080"/>
                            <a:ext cx="3478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92520" y="1082160"/>
                            <a:ext cx="2674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1pt;height:182.75pt" coordorigin="0,0" coordsize="6182,3655">
                <v:shape id="shape_0" stroked="f" o:allowincell="f" style="position:absolute;left:120;top:2416;width:300;height:35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466;width:300;height:35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42;width:420;height:35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rect id="shape_0" stroked="t" o:allowincell="f" style="position:absolute;left:435;top:2525;width:5365;height:1123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coordsize="2760,5115" path="m0,0l0,15l15,30l15,45l15,75l15,120l15,150l15,195l30,255l30,315l30,375l30,450l30,525l30,600l45,690l45,780l45,870l45,975l45,1065l45,1170l60,1290l60,1395l60,1515l60,1635l60,1755l75,1875l75,1995l75,2130l75,2250l75,2370l75,2505l90,2625l90,2760l90,2880l90,3015l90,3135l90,3255l105,3390l105,3510l105,3615l105,3735l105,3855l105,3960l120,4065l120,4170l120,4260l120,4350l120,4440l120,4530l135,4605l135,4680l135,4755l135,4815l135,4875l150,4920l150,4965l150,5010l150,5040l150,5070l150,5085l165,5100l165,5115l165,5100l165,5085l180,5055l180,5025l180,4995l180,4950l180,4905l180,4845l195,4785l195,4725l195,4650l195,4575l195,4500l210,4410l210,4320l210,4230l210,4125l210,4035l210,3915l225,3810l225,3705l225,3585l225,3465l225,3345l225,3225l240,3090l240,2970l240,2850l240,2715l240,2595l240,2460l255,2340l255,2205l255,2085l255,1950l255,1830l255,1710l270,1590l270,1470l270,1365l270,1245l270,1140l285,1035l285,930l285,840l285,750l285,660l285,570l300,495l300,420l300,360l300,300l300,240l300,180l315,135l315,105l315,75l315,45l315,30l315,15l330,0l330,15l330,30l345,60l345,90l345,120l345,165l345,225l345,270l360,330l360,405l360,465l360,555l360,630l360,720l375,810l375,900l375,1005l375,1110l375,1215l375,1320l390,1440l390,1545l390,1665l390,1785l390,1920l390,2040l405,2160l405,2295l405,2415l405,2550l405,2670l420,2805l420,2925l420,3060l420,3180l420,3300l420,3420l435,3540l435,3660l435,3780l435,3885l435,3990l435,4095l450,4200l450,4290l450,4380l450,4470l450,4560l450,4635l465,4710l465,4770l465,4830l465,4890l465,4935l480,4980l480,5025l480,5055l480,5070l480,5100l495,5115l495,5100l495,5070l495,5055l510,5025l510,4980l510,4935l510,4890l510,4830l510,4770l525,4710l525,4635l525,4560l525,4470l525,4380l540,4290l540,4200l540,4095l540,3990l540,3885l540,3780l555,3660l555,3540l555,3420l555,3300l555,3180l555,3060l570,2925l570,2805l570,2670l570,2550l570,2415l570,2295l585,2160l585,2040l585,1920l585,1785l585,1665l585,1545l600,1440l600,1320l600,1215l600,1110l600,1005l615,900l615,810l615,720l615,630l615,540l615,465l630,405l630,330l630,270l630,225l630,165l630,120l645,90l645,60l645,30l645,15l660,0l660,15l660,30l660,45l660,75l675,105l675,135l675,180l675,240l675,300l675,360l690,420l690,495l690,570l690,660l690,750l690,840l705,930l705,1035l705,1140l705,1245l705,1365l705,1470l720,1590l720,1710l720,1830l720,1950l720,2085l720,2205l735,2340l735,2460l735,2595l735,2715l735,2850l750,2970l750,3105l750,3225l750,3345l750,3465l750,3585l765,3705l765,3810l765,3915l765,4035l765,4125l765,4230l780,4320l780,4410l780,4500l780,4575l780,4650l780,4725l795,4785l795,4845l795,4905l795,4950l795,4995l810,5025l810,5055l810,5085l810,5100l825,5115l825,5100l825,5085l825,5070l825,5040l825,5010l840,4965l840,4920l840,4875l840,4815l840,4755l840,4680l855,4605l855,4530l855,4440l855,4350l855,4260l870,4170l870,4065l870,3960l870,3855l870,3735l870,3615l885,3510l885,3390l885,3255l885,3135l885,3015l885,2880l900,2760l900,2625l900,2505l900,2370l900,2250l900,2115l915,1995l915,1875l915,1755l915,1635l915,1515l915,1395l930,1290l930,1170l930,1065l930,960l930,870l945,780l945,690l945,600l945,525l945,450l945,375l960,315l960,255l960,195l960,150l960,120l960,75l975,45l975,30l975,15l975,0l990,15l990,30l990,45l990,75l990,120l1005,150l1005,195l1005,255l1005,315l1005,375l1005,450l1020,525l1020,600l1020,690l1020,780l1020,870l1020,975l1035,1065l1035,1170l1035,1290l1035,1395l1035,1515l1035,1635l1050,1755l1050,1875l1050,1995l1050,2130l1050,2250l1050,2385l1065,2505l1065,2640l1065,2760l1065,2895l1065,3015l1080,3135l1080,3270l1080,3390l1080,3510l1080,3630l1080,3735l1095,3855l1095,3960l1095,4065l1095,4170l1095,4260l1095,4350l1110,4440l1110,4530l1110,4605l1110,4680l1110,4755l1110,4815l1125,4875l1125,4920l1125,4965l1125,5010l1125,5040l1140,5070l1140,5085l1140,5100l1140,5115l1155,5100l1155,5085l1155,5055l1155,5025l1155,4995l1155,4950l1170,4905l1170,4845l1170,4785l1170,4725l1170,4650l1170,4575l1185,4500l1185,4410l1185,4320l1185,4230l1185,4125l1185,4020l1200,3915l1200,3810l1200,3690l1200,3585l1200,3465l1215,3345l1215,3225l1215,3090l1215,2970l1215,2850l1215,2715l1230,2595l1230,2460l1230,2340l1230,2205l1230,2085l1230,1950l1245,1830l1245,1710l1245,1590l1245,1470l1245,1365l1245,1245l1260,1140l1260,1035l1260,930l1260,840l1260,750l1275,660l1275,570l1275,495l1275,420l1275,360l1275,285l1290,240l1290,180l1290,135l1290,105l1290,75l1290,45l1305,15l1305,0l1305,15l1320,30l1320,60l1320,90l1320,135l1320,165l1335,225l1335,270l1335,330l1335,405l1335,465l1335,555l1350,630l1350,720l1350,810l1350,900l1350,1005l1350,1110l1365,1215l1365,1320l1365,1440l1365,1560l1365,1665l1365,1800l1380,1920l1380,2040l1380,2160l1380,2295l1380,2415l1380,2550l1395,2670l1395,2805l1395,2925l1395,3060l1395,3180l1410,3300l1410,3420l1410,3540l1410,3660l1410,3780l1410,3885l1425,3990l1425,4095l1425,4200l1425,4290l1425,4380l1425,4470l1440,4560l1440,4635l1440,4710l1440,4770l1440,4830l1440,4890l1455,4935l1455,4980l1455,5025l1455,5055l1455,5070l1470,5100l1470,5115l1470,5100l1485,5070l1485,5055l1485,5025l1485,4980l1485,4935l1485,4890l1500,4830l1500,4770l1500,4710l1500,4635l1500,4560l1500,4470l1515,4380l1515,4290l1515,4200l1515,4095l1515,3990l1515,3885l1530,3780l1530,3660l1530,3540l1530,3420l1530,3300l1545,3180l1545,3060l1545,2925l1545,2805l1545,2670l1545,2550l1560,2415l1560,2295l1560,2160l1560,2040l1560,1920l1560,1785l1575,1665l1575,1545l1575,1440l1575,1320l1575,1215l1575,1110l1590,1005l1590,900l1590,810l1590,720l1590,630l1605,540l1605,465l1605,405l1605,330l1605,270l1605,225l1620,165l1620,120l1620,90l1620,60l1620,30l1620,15l1635,0l1635,15l1635,30l1635,45l1650,75l1650,105l1650,135l1650,180l1650,240l1665,300l1665,360l1665,420l1665,495l1665,570l1665,660l1680,750l1680,840l1680,930l1680,1035l1680,1140l1680,1245l1695,1365l1695,1470l1695,1590l1695,1710l1695,1830l1695,1965l1710,2085l1710,2205l1710,2340l1710,2460l1710,2595l1710,2715l1725,2850l1725,2970l1725,3105l1725,3225l1725,3345l1740,3465l1740,3585l1740,3705l1740,3810l1740,3930l1740,4035l1755,4125l1755,4230l1755,4320l1755,4410l1755,4500l1755,4575l1770,4650l1770,4725l1770,4800l1770,4845l1770,4905l1770,4950l1785,4995l1785,5025l1785,5055l1785,5085l1785,5100l1800,5115l1800,5100l1800,5085l1800,5070l1815,5040l1815,5010l1815,4965l1815,4920l1815,4875l1815,4815l1830,4755l1830,4680l1830,4605l1830,4530l1830,4440l1830,4350l1845,4260l1845,4155l1845,4065l1845,3960l1845,3840l1845,3735l1860,3615l1860,3495l1860,3375l1860,3255l1860,3135l1875,3015l1875,2880l1875,2760l1875,2625l1875,2505l1875,2370l1890,2250l1890,2115l1890,1995l1890,1875l1890,1755l1890,1635l1905,1515l1905,1395l1905,1290l1905,1170l1905,1065l1905,960l1920,870l1920,780l1920,690l1920,600l1920,525l1935,450l1935,375l1935,315l1935,255l1935,195l1935,150l1950,120l1950,75l1950,45l1950,30l1950,15l1965,0l1965,15l1965,30l1965,45l1965,75l1980,120l1980,150l1980,210l1980,255l1980,315l1980,375l1995,450l1995,525l1995,600l1995,690l1995,780l2010,870l2010,975l2010,1065l2010,1185l2010,1290l2010,1395l2025,1515l2025,1635l2025,1755l2025,1875l2025,1995l2025,2130l2040,2250l2040,2385l2040,2505l2040,2640l2040,2760l2040,2895l2055,3015l2055,3135l2055,3270l2055,3390l2055,3510l2070,3630l2070,3735l2070,3855l2070,3960l2070,4065l2070,4170l2085,4260l2085,4350l2085,4440l2085,4530l2085,4605l2085,4680l2100,4755l2100,4815l2100,4875l2100,4920l2100,4965l2100,5010l2115,5040l2115,5070l2115,5085l2115,5100l2130,5115l2130,5100l2130,5085l2130,5055l2130,5025l2145,4995l2145,4950l2145,4905l2145,4845l2145,4785l2145,4725l2160,4650l2160,4575l2160,4500l2160,4410l2160,4320l2160,4230l2175,4125l2175,4020l2175,3915l2175,3810l2175,3690l2175,3585l2190,3465l2190,3345l2190,3225l2190,3090l2190,2970l2205,2835l2205,2715l2205,2580l2205,2460l2205,2325l2205,2205l2220,2085l2220,1950l2220,1830l2220,1710l2220,1590l2220,1470l2235,1350l2235,1245l2235,1140l2235,1035l2235,930l2235,840l2250,750l2250,660l2250,570l2250,495l2250,420l2265,360l2265,285l2265,240l2265,180l2265,135l2265,105l2280,75l2280,45l2280,15l2295,0l2295,15l2295,30l2295,60l2295,90l2295,135l2310,165l2310,225l2310,270l2310,330l2310,405l2310,480l2325,555l2325,630l2325,720l2325,810l2325,900l2340,1005l2340,1110l2340,1215l2340,1320l2340,1440l2340,1560l2355,1680l2355,1800l2355,1920l2355,2040l2355,2160l2355,2295l2370,2415l2370,2550l2370,2670l2370,2805l2370,2925l2370,3060l2385,3180l2385,3300l2385,3420l2385,3540l2385,3660l2400,3780l2400,3885l2400,3990l2400,4095l2400,4200l2400,4290l2415,4380l2415,4470l2415,4560l2415,4635l2415,4710l2415,4770l2430,4830l2430,4890l2430,4935l2430,4980l2430,5025l2430,5055l2445,5070l2445,5100l2460,5115l2460,5100l2460,5070l2460,5055l2460,5025l2460,4980l2475,4935l2475,4890l2475,4830l2475,4770l2475,4695l2475,4635l2490,4545l2490,4470l2490,4380l2490,4290l2490,4200l2490,4095l2505,3990l2505,3885l2505,3765l2505,3660l2505,3540l2505,3420l2520,3300l2520,3180l2520,3045l2520,2925l2520,2805l2535,2670l2535,2550l2535,2415l2535,2295l2535,2160l2535,2040l2550,1905l2550,1785l2550,1665l2550,1545l2550,1440l2550,1320l2565,1215l2565,1095l2565,1005l2565,900l2565,810l2565,720l2580,630l2580,540l2580,465l2580,405l2580,330l2595,270l2595,225l2595,165l2595,120l2595,90l2595,60l2610,30l2610,15l2610,0l2610,15l2625,30l2625,45l2625,75l2625,105l2625,135l2625,180l2640,240l2640,300l2640,360l2640,420l2640,495l2640,570l2655,660l2655,750l2655,840l2655,930l2655,1035l2670,1140l2670,1245l2670,1365l2670,1470l2670,1590l2670,1710l2685,1830l2685,1965l2685,2085l2685,2205l2685,2340l2685,2460l2700,2595l2700,2715l2700,2850l2700,2970l2700,3105l2700,3225l2715,3345l2715,3465l2715,3585l2715,3705l2715,3810l2730,3930l2730,4035l2730,4140l2730,4230l2730,4320l2730,4410l2745,4500l2745,4575l2745,4665l2745,4725l2745,4800l2745,4845l2760,4905l2760,4950e" stroked="t" o:allowincell="f" style="position:absolute;left:435;top:2525;width:2279;height:1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760,5115" path="m0,4950l0,4995l0,5025l0,5055l0,5085l15,5100l15,5115l15,5100l15,5085l30,5070l30,5040l30,5010l30,4965l30,4920l45,4875l45,4815l45,4740l45,4680l45,4605l45,4530l60,4440l60,4350l60,4260l60,4155l60,4065l60,3960l75,3840l75,3735l75,3615l75,3495l75,3375l75,3255l90,3135l90,3015l90,2880l90,2760l90,2625l105,2505l105,2370l105,2250l105,2115l105,1995l105,1875l120,1755l120,1635l120,1515l120,1395l120,1275l120,1170l135,1065l135,960l135,870l135,780l135,690l135,600l150,525l150,450l150,375l150,315l150,255l165,195l165,150l165,120l165,75l165,45l165,30l180,15l180,0l180,15l180,30l195,45l195,75l195,120l195,150l195,210l195,255l210,315l210,375l210,450l210,525l210,600l210,690l225,780l225,870l225,975l225,1080l225,1185l240,1290l240,1395l240,1515l240,1635l240,1755l240,1875l255,1995l255,2130l255,2250l255,2385l255,2505l255,2640l270,2760l270,2895l270,3015l270,3135l270,3270l270,3390l285,3510l285,3630l285,3735l285,3855l285,3960l300,4065l300,4170l300,4260l300,4350l300,4440l300,4530l315,4605l315,4680l315,4755l315,4815l315,4875l315,4920l330,4965l330,5010l330,5040l330,5070l330,5085l330,5100l345,5115l345,5100l345,5085l345,5055l360,5025l360,4995l360,4950l360,4905l360,4845l375,4785l375,4725l375,4650l375,4575l375,4500l375,4410l390,4320l390,4230l390,4125l390,4020l390,3915l390,3810l405,3690l405,3585l405,3465l405,3345l405,3225l405,3090l420,2970l420,2835l420,2715l420,2580l420,2460l435,2325l435,2205l435,2070l435,1950l435,1830l435,1710l450,1590l450,1470l450,1350l450,1245l450,1140l450,1035l465,930l465,840l465,750l465,660l465,570l465,495l480,420l480,360l480,285l480,240l480,180l495,135l495,105l495,75l495,45l495,15l510,0l510,15l510,30l510,60l525,90l525,135l525,165l525,225l525,270l525,330l540,405l540,480l540,555l540,630l540,720l540,810l555,900l555,1005l555,1110l555,1215l555,1320l570,1440l570,1560l570,1680l570,1800l570,1920l570,2040l585,2175l585,2295l585,2430l585,2550l585,2685l585,2805l600,2940l600,3060l600,3180l600,3300l600,3435l600,3540l615,3660l615,3780l615,3885l615,3990l615,4095l630,4200l630,4290l630,4380l630,4470l630,4560l630,4635l645,4710l645,4770l645,4830l645,4890l645,4935l645,4980l660,5025l660,5055l660,5070l660,5100l675,5115l675,5100l675,5070l675,5055l675,5025l690,4980l690,4935l690,4890l690,4830l690,4770l705,4695l705,4635l705,4545l705,4470l705,4380l705,4290l720,4200l720,4095l720,3990l720,3885l720,3765l720,3660l735,3540l735,3420l735,3300l735,3180l735,3045l735,2925l750,2805l750,2670l750,2550l750,2415l750,2295l765,2160l765,2040l765,1905l765,1785l765,1665l765,1545l780,1425l780,1320l780,1215l780,1095l780,1005l780,900l795,810l795,720l795,630l795,540l795,465l795,405l810,330l810,270l810,210l810,165l810,120l810,90l825,60l825,30l825,15l840,0l840,15l840,30l840,45l840,75l840,105l855,135l855,180l855,240l855,300l855,360l855,420l870,495l870,570l870,660l870,750l870,840l870,945l885,1035l885,1140l885,1245l885,1365l885,1485l900,1590l900,1710l900,1830l900,1965l900,2085l900,2205l915,2340l915,2460l915,2595l915,2715l915,2850l915,2970l930,3105l930,3225l930,3345l930,3465l930,3585l930,3705l945,3810l945,3930l945,4035l945,4140l945,4230l960,4320l960,4410l960,4500l960,4590l960,4665l960,4725l975,4800l975,4860l975,4905l975,4950l975,4995l975,5025l990,5055l990,5085l990,5100l990,5115l1005,5100l1005,5085l1005,5070l1005,5040l1005,5010l1005,4965l1020,4920l1020,4875l1020,4815l1020,4740l1020,4680l1035,4605l1035,4530l1035,4440l1035,4350l1035,4260l1035,4155l1050,4065l1050,3960l1050,3840l1050,3735l1050,3615l1050,3495l1065,3375l1065,3255l1065,3135l1065,3015l1065,2880l1065,2760l1080,2625l1080,2505l1080,2370l1080,2250l1080,2115l1095,1995l1095,1875l1095,1740l1095,1620l1095,1515l1095,1395l1110,1275l1110,1170l1110,1065l1110,960l1110,870l1110,765l1125,690l1125,600l1125,525l1125,450l1125,375l1125,315l1140,255l1140,195l1140,150l1140,120l1140,75l1140,45l1155,30l1155,15l1155,0l1170,15l1170,30l1170,45l1170,75l1170,120l1170,150l1185,210l1185,255l1185,315l1185,375l1185,450l1185,525l1200,600l1200,690l1200,780l1200,870l1200,975l1200,1080l1215,1185l1215,1290l1215,1395l1215,1515l1215,1635l1230,1755l1230,1875l1230,1995l1230,2130l1230,2250l1230,2385l1245,2505l1245,2640l1245,2760l1245,2895l1245,3015l1245,3150l1260,3270l1260,3390l1260,3510l1260,3630l1260,3735l1260,3855l1275,3960l1275,4065l1275,4170l1275,4260l1275,4365l1275,4440l1290,4530l1290,4605l1290,4680l1290,4755l1290,4815l1305,4875l1305,4920l1305,4965l1305,5010l1305,5040l1305,5070l1320,5085l1320,5100l1320,5115l1320,5100l1335,5085l1335,5055l1335,5025l1335,4995l1335,4950l1335,4905l1350,4845l1350,4785l1350,4725l1350,4650l1350,4575l1365,4500l1365,4410l1365,4320l1365,4230l1365,4125l1365,4020l1380,3915l1380,3810l1380,3690l1380,3585l1380,3465l1380,3345l1395,3210l1395,3090l1395,2970l1395,2835l1395,2715l1395,2580l1410,2460l1410,2325l1410,2205l1410,2070l1410,1950l1425,1830l1425,1710l1425,1590l1425,1470l1425,1350l1425,1245l1440,1140l1440,1035l1440,930l1440,840l1440,735l1440,660l1455,570l1455,495l1455,420l1455,360l1455,285l1455,240l1470,180l1470,135l1470,105l1470,75l1470,45l1470,15l1485,0l1485,15l1500,30l1500,60l1500,90l1500,135l1500,165l1500,225l1515,270l1515,330l1515,405l1515,480l1515,555l1515,630l1530,720l1530,810l1530,900l1530,1005l1530,1110l1530,1215l1545,1320l1545,1440l1545,1560l1545,1680l1545,1800l1560,1920l1560,2040l1560,2175l1560,2295l1560,2430l1560,2550l1575,2685l1575,2805l1575,2940l1575,3060l1575,3180l1575,3315l1590,3435l1590,3555l1590,3660l1590,3780l1590,3885l1590,3990l1605,4095l1605,4200l1605,4290l1605,4395l1605,4470l1605,4560l1620,4635l1620,4710l1620,4770l1620,4830l1620,4890l1635,4935l1635,4980l1635,5025l1635,5055l1635,5070l1635,5100l1650,5115l1650,5100l1650,5070l1665,5055l1665,5025l1665,4980l1665,4935l1665,4890l1665,4830l1680,4770l1680,4695l1680,4635l1680,4545l1680,4470l1695,4380l1695,4290l1695,4200l1695,4095l1695,3990l1695,3885l1710,3765l1710,3660l1710,3540l1710,3420l1710,3300l1710,3180l1725,3045l1725,2925l1725,2790l1725,2670l1725,2535l1725,2415l1740,2280l1740,2160l1740,2040l1740,1905l1740,1785l1755,1665l1755,1545l1755,1425l1755,1320l1755,1200l1755,1095l1770,990l1770,900l1770,810l1770,705l1770,630l1770,540l1785,465l1785,390l1785,330l1785,270l1785,210l1785,165l1800,120l1800,90l1800,60l1800,30l1800,15l1815,0l1815,15l1815,30l1815,45l1830,75l1830,105l1830,150l1830,195l1830,240l1830,300l1845,360l1845,420l1845,495l1845,585l1845,660l1845,750l1860,840l1860,945l1860,1035l1860,1140l1860,1260l1860,1365l1875,1485l1875,1590l1875,1710l1875,1830l1875,1965l1890,2085l1890,2205l1890,2340l1890,2460l1890,2595l1890,2730l1905,2850l1905,2970l1905,3105l1905,3225l1905,3345l1905,3465l1920,3585l1920,3705l1920,3810l1920,3930l1920,4035l1920,4140l1935,4230l1935,4335l1935,4425l1935,4500l1935,4590l1935,4665l1950,4725l1950,4800l1950,4860l1950,4905l1950,4950l1965,4995l1965,5025l1965,5055l1965,5085l1965,5100l1980,5115l1980,5100l1980,5085l1980,5070l1980,5040l1995,5010l1995,4965l1995,4920l1995,4860l1995,4815l1995,4740l2010,4680l2010,4605l2010,4530l2010,4440l2010,4350l2025,4260l2025,4155l2025,4065l2025,3960l2025,3840l2025,3735l2040,3615l2040,3495l2040,3375l2040,3255l2040,3135l2040,3015l2055,2880l2055,2760l2055,2625l2055,2505l2055,2370l2055,2250l2070,2115l2070,1995l2070,1875l2070,1740l2070,1620l2070,1515l2085,1395l2085,1275l2085,1170l2085,1065l2085,960l2100,870l2100,765l2100,675l2100,600l2100,525l2100,450l2115,375l2115,315l2115,255l2115,195l2115,150l2115,120l2130,75l2130,45l2130,30l2130,15l2145,0l2145,15l2145,30l2145,45l2145,75l2160,120l2160,150l2160,210l2160,255l2160,315l2160,375l2175,450l2175,525l2175,600l2175,690l2175,780l2175,870l2190,975l2190,1080l2190,1185l2190,1290l2190,1395l2190,1515l2205,1635l2205,1755l2205,1875l2205,2010l2205,2130l2220,2250l2220,2385l2220,2505l2220,2640l2220,2760l2220,2895l2235,3015l2235,3150l2235,3270l2235,3390l2235,3510l2235,3630l2250,3735l2250,3855l2250,3960l2250,4065l2250,4170l2250,4260l2265,4365l2265,4440l2265,4530l2265,4605l2265,4680l2265,4755l2280,4815l2280,4875l2280,4920l2280,4965l2280,5010l2295,5040l2295,5070l2295,5085l2295,5100l2310,5115l2310,5100l2310,5085l2310,5055l2310,5025l2310,4995l2325,4950l2325,4905l2325,4845l2325,4785l2325,4725l2325,4650l2340,4575l2340,4500l2340,4410l2340,4320l2340,4230l2355,4125l2355,4020l2355,3915l2355,3810l2355,3690l2355,3570l2370,3465l2370,3345l2370,3210l2370,3090l2370,2970l2370,2835l2385,2715l2385,2580l2385,2460l2385,2325l2385,2205l2385,2070l2400,1950l2400,1830l2400,1710l2400,1590l2400,1470l2400,1350l2415,1245l2415,1140l2415,1035l2415,930l2415,840l2430,735l2430,660l2430,570l2430,495l2430,420l2430,345l2445,285l2445,240l2445,180l2445,135l2445,105l2445,75l2460,45l2460,15l2460,0l2475,15l2475,30l2475,60l2475,90l2475,135l2490,165l2490,225l2490,270l2490,330l2490,405l2490,480l2505,555l2505,630l2505,720l2505,810l2505,900l2505,1005l2520,1110l2520,1215l2520,1320l2520,1440l2520,1560l2520,1680l2535,1800l2535,1920l2535,2040l2535,2175l2535,2295l2550,2430l2550,2550l2550,2685l2550,2805l2550,2940l2550,3060l2565,3180l2565,3315l2565,3435l2565,3555l2565,3660l2565,3780l2580,3885l2580,4005l2580,4095l2580,4200l2580,4290l2580,4395l2595,4470l2595,4560l2595,4635l2595,4710l2595,4770l2595,4830l2610,4890l2610,4935l2610,4980l2610,5025l2610,5055l2625,5070l2625,5100l2625,5115l2640,5100l2640,5070l2640,5055l2640,5010l2640,4980l2640,4935l2655,4890l2655,4830l2655,4770l2655,4695l2655,4635l2655,4545l2670,4470l2670,4380l2670,4290l2670,4185l2670,4095l2685,3990l2685,3885l2685,3765l2685,3660l2685,3540l2685,3420l2700,3300l2700,3180l2700,3045l2700,2925l2700,2790l2700,2670l2715,2535l2715,2415l2715,2280l2715,2160l2715,2040l2715,1905l2730,1785l2730,1665l2730,1545l2730,1425l2730,1320l2730,1200l2745,1095l2745,990l2745,900l2745,795l2745,705l2760,630l2760,540l2760,465e" stroked="t" o:allowincell="f" style="position:absolute;left:2715;top:2525;width:2280;height:1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5,5115" path="m0,465l0,390l0,330l0,270l15,210l15,165l15,120l15,90l15,60l15,30l30,15l30,0l30,15l30,30l45,45l45,75l45,105l45,150l45,195l60,240l60,300l60,360l60,420l60,495l60,585l75,660l75,750l75,840l75,945l75,1035l75,1140l90,1260l90,1365l90,1485l90,1590l90,1710l90,1845l105,1965l105,2085l105,2220l105,2340l105,2475l105,2595l120,2730l120,2850l120,2985l120,3105l120,3225l135,3345l135,3465l135,3585l135,3705l135,3810l135,3930l150,4035l150,4140l150,4230l150,4335l150,4425l150,4500l165,4590l165,4665l165,4725l165,4800l165,4860l165,4905l180,4950l180,4995l180,5025l180,5055l180,5085l195,5100l195,5115l195,5100l195,5085l210,5070l210,5040l210,5010l210,4965l210,4920l210,4860l225,4815l225,4740l225,4680l225,4605l225,4530l225,4440l240,4350l240,4260l240,4155l240,4050l240,3945l255,3840l255,3735l255,3615l255,3495l255,3375l255,3255l270,3135l270,3000l270,2880l270,2760l270,2625l270,2505l285,2370l285,2250l285,2115l285,1995l285,1860l285,1740l300,1620l300,1500l300,1395l300,1275l300,1170l300,1065l315,960l315,870l315,765l315,675l315,600l330,510l330,450l330,375l330,315l330,255l330,195l345,150l345,105l345,75l345,45l345,30l345,15l360,0l360,15l360,30l360,45l375,75l375,120l375,150l375,210l375,255l390,315l390,375l390,450l390,525l390,600l390,690l405,780l405,870l405,975l405,1080l405,1185l405,1290l420,1410l420,1515l420,1635l420,1755l420,1875l420,2010l435,2130l435,2250l435,2385l435,2505l435,2640l435,2760l450,2895l450,3015l450,3150l450,3270l450,3390l465,3510l465,3630l465,3750l465,3855l465,3960l465,4065l480,4170l480,4260l480,4365l480,4455l480,4530l480,4605l495,4680l495,4755l495,4815l495,4875l495,4920l495,4965l510,5010l510,5040l510,5070l510,5085l510,5100l525,5115l525,5100l525,5085l525,5055l540,5025l540,4995l540,4950l540,4905l540,4845l540,4785l555,4725l555,4650l555,4575l555,4500l555,4410l555,4320l570,4230l570,4125l570,4020l570,3915l570,3810l585,3690l585,3570l585,3465l585,3330l585,3210l585,3090l600,2970l600,2835l600,2715l600,2580l600,2460l600,2325l615,2205l615,2070l615,1950l615,1830l615,1710l615,1590l630,1470l630,1350l630,1245l630,1140l630,1035l630,930l645,825l645,735l645,660l645,570l645,495l660,420l660,345l660,285l660,240l660,180l660,135l675,105l675,75l675,45l675,15l690,0l690,15l690,30l690,60l690,90l705,135l705,180l705,225l705,270l705,330l720,405l720,480l720,555l720,630l720,720l720,810l735,900l735,1005l735,1110l735,1215l735,1335l735,1440l750,1560l750,1680l750,1800l750,1920l750,2040l750,2175l765,2295l765,2430l765,2550l765,2685l765,2805l765,2940l780,3060l780,3180l780,3315l780,3435l780,3555l795,3660l795,3780l795,3885l795,4005l795,4110l795,4200l810,4305l810,4395l810,4470l810,4560l810,4635l810,4710l825,4770l825,4830l825,4890l825,4935l825,4980l825,5025l840,5055l840,5070l840,5100l855,5115l855,5100l855,5070l855,5055l855,5010l870,4980l870,4935l870,4890l870,4830l870,4770l870,4695l885,4620l885,4545l885,4470l885,4380l885,4290l885,4185l900,4095l900,3990l900,3885l900,3765l900,3660l900,3540l915,3420l915,3300l915,3180l915,3045l915,2925l930,2790l930,2670l930,2535l930,2415l930,2280l930,2160l945,2025l945,1905l945,1785l945,1665l945,1545l945,1425l960,1320l960,1200l960,1095l960,990l960,900l960,795l975,705l975,630l975,540e" stroked="t" o:allowincell="f" style="position:absolute;left:4996;top:2525;width:804;height:1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4,2331" to="424,3655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23,3104" to="6010,310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9;top:2778;width:50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2,51" to="6072,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33;top:218;width:5367;height:2074;mso-wrap-style:none;v-text-anchor:middle;mso-position-horizontal-relative:char">
                  <v:fill o:detectmouseclick="t" on="false"/>
                  <v:stroke color="white" joinstyle="miter" endcap="flat"/>
                  <w10:wrap type="none"/>
                </v:rect>
                <v:shape id="shape_0" coordsize="6495,2055" path="m0,0l15,0l30,0l45,15l60,15l75,15l90,15l105,30l120,30l135,45l150,45l165,60l180,75l195,75l210,90l225,105l240,120l255,135l270,150l285,165l300,180l315,195l330,210l345,225l360,240l375,255l390,270l390,285l405,300l420,315l435,330l435,345l450,360l465,375l465,390l480,405l495,420l495,435l510,450l510,465l525,480l540,495l540,510l555,525l555,540l570,555l585,570l585,585l600,600l600,615l615,630l615,645l630,660l630,675l645,690l645,705l660,720l675,735l675,750l690,765l690,780l705,795l705,810l720,825l720,840l735,855l735,870l750,885l750,900l765,915l765,930l780,945l780,960l795,975l795,990l810,1005l810,1020l825,1035l825,1050l840,1065l840,1080l855,1095l855,1110l870,1125l870,1140l885,1155l885,1170l900,1185l900,1200l915,1215l915,1230l930,1245l945,1260l945,1275l960,1290l960,1305l975,1320l975,1335l990,1350l990,1365l1005,1380l1005,1395l1020,1410l1020,1425l1035,1440l1050,1455l1050,1470l1065,1485l1065,1500l1080,1515l1080,1530l1095,1545l1110,1560l1110,1575l1125,1590l1125,1605l1140,1620l1155,1635l1155,1650l1170,1665l1185,1680l1185,1695l1200,1710l1215,1725l1215,1740l1230,1755l1245,1770l1260,1785l1260,1800l1275,1815l1290,1830l1305,1845l1320,1860l1335,1875l1350,1890l1365,1905l1380,1920l1395,1935l1410,1950l1425,1965l1440,1980l1455,1995l1470,2010l1485,2010l1500,2025l1515,2025l1530,2040l1545,2040l1560,2040l1575,2040l1590,2055l1605,2055l1620,2055l1635,2055l1650,2055l1665,2055l1680,2040l1695,2040l1710,2040l1725,2025l1740,2025l1755,2025l1770,2010l1785,2010l1800,1995l1815,1980l1830,1965l1845,1965l1860,1950l1875,1935l1890,1920l1905,1905l1920,1890l1935,1875l1950,1860l1965,1845l1980,1830l1995,1815l2010,1800l2025,1785l2025,1770l2040,1755l2055,1740l2070,1725l2070,1710l2085,1695l2100,1680l2100,1665l2115,1650l2130,1635l2130,1620l2145,1605l2145,1590l2160,1575l2160,1560l2175,1545l2190,1530l2190,1515l2205,1500l2205,1485l2220,1470l2220,1455l2235,1440l2250,1425l2250,1410l2265,1395l2265,1380l2280,1365l2280,1350l2295,1335l2295,1320l2310,1305l2310,1290l2325,1275l2340,1260l2340,1245l2355,1230l2355,1215l2370,1200l2370,1185l2385,1170l2385,1155l2400,1140l2400,1125l2415,1110l2415,1095l2430,1080l2430,1065l2445,1050l2445,1035l2460,1020l2460,1005l2475,990l2475,975l2490,960l2490,945l2505,930l2505,915l2520,900l2520,885l2535,870l2535,855l2550,840l2550,825l2565,810l2565,795l2580,780l2580,765l2595,750l2610,735l2610,720l2625,705l2625,690l2640,675l2640,660l2655,645l2655,630l2670,615l2670,600l2685,585l2685,570l2700,555l2715,540l2715,525l2730,510l2730,495l2745,480l2760,465l2760,450l2775,435l2775,420l2790,405l2805,390l2805,375l2820,360l2835,345l2835,330l2850,315l2865,300l2880,285l2880,270l2895,255l2910,240l2925,225l2940,210l2955,195l2955,180l2970,165l2985,150l3000,135l3015,120l3030,105l3045,90l3060,75l3075,75l3090,60l3105,45l3120,45l3135,30l3150,30l3165,15l3180,15l3195,15l3210,15l3225,0l3240,0l3255,0l3270,0l3285,0l3300,15l3315,15l3330,15l3345,15l3360,30l3375,30l3390,30l3405,45l3420,60l3435,60l3450,75l3465,90l3480,90l3495,105l3510,120l3525,135l3540,150l3555,165l3570,180l3585,195l3600,210l3615,225l3630,240l3645,255l3660,270l3660,285l3675,300l3690,315l3690,330l3705,345l3720,360l3720,375l3735,390l3750,405l3750,420l3765,435l3765,450l3780,465l3795,480l3795,495l3810,510l3810,525l3825,540l3840,555l3840,570l3855,585l3855,600l3870,615l3870,630l3885,645l3885,660l3900,675l3915,690l3915,705l3930,720l3930,735l3945,750l3945,765l3960,780l3960,795l3975,810l3975,825l3990,840l3990,855l4005,870l4005,885l4020,900l4020,915l4035,930l4035,945l4050,960l4050,975l4065,990l4065,1005l4080,1020l4080,1035l4095,1050l4095,1065l4110,1080l4125,1095l4125,1110l4140,1125l4140,1140l4155,1155l4155,1170l4170,1185l4170,1200l4185,1215l4185,1230l4200,1245l4200,1260l4215,1275l4215,1290l4230,1305l4230,1320l4245,1335l4245,1350l4260,1365l4260,1380l4275,1395l4290,1410l4290,1425l4305,1440l4305,1455l4320,1470l4320,1485l4335,1500l4335,1515l4350,1530l4365,1545l4365,1560l4380,1575l4380,1590l4395,1605l4410,1620l4410,1635l4425,1650l4440,1665l4440,1680l4455,1695l4470,1710l4470,1725l4485,1740l4500,1755l4515,1770l4515,1785l4530,1800l4545,1815l4560,1830l4560,1845l4575,1860l4590,1875l4605,1890l4620,1905l4635,1920l4650,1935l4665,1950l4680,1965l4695,1980l4710,1995l4725,1995l4740,2010l4755,2010l4770,2025l4785,2025l4800,2040l4815,2040l4830,2040l4845,2040l4860,2055l4875,2055l4890,2055l4905,2055l4920,2055l4935,2040l4950,2040l4965,2040l4980,2040l4995,2025l5010,2025l5025,2010l5040,2010l5055,1995l5070,1995l5085,1980l5100,1965l5115,1950l5130,1950l5145,1935l5160,1920l5175,1905l5190,1890l5205,1875l5220,1860l5235,1845l5250,1830l5265,1815l5280,1800l5280,1785l5295,1770l5310,1755l5325,1740l5325,1725l5340,1710l5340,1695l5355,1680l5370,1665l5385,1650l5385,1635l5400,1620l5400,1605l5415,1590l5415,1575l5430,1560l5445,1545l5445,1530l5460,1515l5460,1500l5475,1485l5490,1470l5490,1455l5505,1440l5505,1425l5520,1410l5520,1395l5535,1380l5535,1365l5550,1350l5550,1335l5565,1320l5580,1305l5580,1290l5595,1275l5595,1260l5610,1245l5610,1230l5625,1215l5625,1200l5640,1185l5640,1170l5655,1155l5655,1140l5670,1125l5670,1110l5685,1095l5685,1080l5700,1065l5700,1050l5715,1035l5715,1020l5730,1005l5730,990l5745,975l5745,960l5760,945l5760,930l5775,915l5775,900l5790,885l5790,870l5805,855l5805,840l5820,825l5820,810l5835,795l5850,780l5850,765l5865,750l5865,735l5880,720l5880,705l5895,690l5895,675l5910,660l5910,645l5925,630l5925,615l5940,600l5955,585l5955,570l5970,555l5970,540l5985,525l5985,510l6000,495l6015,480l6015,465l6030,450l6045,435l6045,420l6060,405l6060,390l6075,375l6090,360l6105,345l6105,330l6120,315l6135,300l6135,285l6150,270l6165,255l6180,240l6180,225l6195,210l6210,195l6225,180l6240,165l6255,150l6270,135l6285,120l6300,105l6315,90l6330,75l6345,60l6360,60l6375,45l6390,45l6405,30l6420,30l6435,15l6450,15l6465,15l6480,15l6495,0e" stroked="t" o:allowincell="f" style="position:absolute;left:433;top:839;width:5367;height:833;mso-wrap-style:none;v-text-anchor:middle;mso-position-horizontal-relative:char">
                  <v:fill o:detectmouseclick="t" on="false"/>
                  <v:stroke color="black" weight="15840" dashstyle="shortdot" joinstyle="round" endcap="flat"/>
                  <w10:wrap type="none"/>
                </v:shape>
                <v:shape id="shape_0" coordsize="2910,5070" path="m0,0l0,15l15,30l15,45l15,75l15,120l15,150l15,210l30,255l30,315l30,375l30,450l30,525l30,600l45,690l45,780l45,870l45,975l45,1080l45,1185l60,1290l60,1395l60,1515l60,1635l60,1755l75,1875l75,1995l75,2130l75,2250l75,2370l75,2505l90,2625l90,2760l90,2880l90,3015l90,3135l90,3255l105,3375l105,3495l105,3615l105,3720l105,3840l105,3945l120,4050l120,4155l120,4245l120,4335l120,4425l120,4500l135,4575l135,4650l135,4725l135,4785l135,4830l150,4890l150,4935l150,4965l150,4995l150,5025l150,5040l165,5055l165,5070l165,5055l165,5040l165,5025l180,5010l180,4980l180,4935l180,4890l180,4845l180,4785l195,4740l195,4665l195,4605l195,4530l195,4440l210,4365l210,4275l210,4170l210,4080l210,3975l210,3870l225,3765l225,3660l225,3540l225,3435l225,3315l225,3195l240,3075l240,2955l240,2835l240,2715l240,2595l240,2460l255,2340l255,2220l255,2100l255,1980l255,1875l255,1755l270,1635l270,1530l270,1425l270,1320l270,1215l285,1125l285,1020l285,930l285,855l285,765l285,690l300,630l300,555l300,495l300,435l300,390l300,345l315,300l315,270l315,240l315,225l315,210l330,195l330,210l330,225l330,240l345,270l345,300l345,330l345,375l345,420l345,480l360,525l360,600l360,660l360,735l360,810l360,885l375,975l375,1065l375,1155l375,1245l375,1350l375,1455l390,1560l390,1665l390,1770l390,1875l390,1980l390,2100l405,2205l405,2325l405,2430l405,2550l405,2655l420,2775l420,2880l420,3000l420,3105l420,3210l420,3315l435,3420l435,3510l435,3615l435,3705l435,3795l435,3885l450,3975l450,4050l450,4125l450,4200l450,4275l450,4335l465,4395l465,4440l465,4485l465,4530l465,4575l480,4605l480,4635l480,4665l480,4680l495,4695l495,4680l495,4665l495,4650l495,4620l510,4590l510,4560l510,4515l510,4470l510,4425l510,4365l525,4305l525,4245l525,4185l525,4110l525,4035l540,3960l540,3885l540,3795l540,3705l540,3615l540,3525l555,3435l555,3345l555,3240l555,3150l555,3045l555,2955l570,2850l570,2745l570,2655l570,2550l570,2445l570,2355l585,2250l585,2160l585,2055l585,1965l585,1875l585,1785l600,1695l600,1620l600,1530l600,1455l600,1380l615,1305l615,1230l615,1170l615,1110l615,1050l615,1005l630,945l630,900l630,870l630,825l630,795l630,765l645,750l645,735l645,720l660,705l660,720l660,735l660,750l660,780l675,810l675,840l675,870l675,915l675,960l675,1005l690,1065l690,1110l690,1170l690,1230l690,1305l690,1365l705,1440l705,1515l705,1590l705,1665l705,1740l705,1815l720,1905l720,1980l720,2070l720,2160l720,2235l720,2325l735,2415l735,2490l735,2580l735,2670l735,2745l750,2835l750,2910l750,2985l750,3075l750,3150l750,3225l765,3300l765,3360l765,3435l765,3495l765,3555l765,3615l780,3675l780,3735l780,3780l780,3825l780,3870l780,3915l795,3945l795,3975l795,4005l795,4035l795,4050l810,4065l810,4080l810,4095l825,4080l825,4065l825,4050l825,4020l825,4005l840,3975l840,3945l840,3900l840,3870l840,3825l840,3780l855,3735l855,3690l855,3630l855,3585l855,3525l870,3465l870,3405l870,3345l870,3285l870,3210l870,3150l885,3075l885,3015l885,2940l885,2880l885,2805l885,2730l900,2670l900,2595l900,2535l900,2460l900,2400l900,2325l915,2265l915,2190l915,2130l915,2070l915,2010l915,1950l930,1905l930,1845l930,1800l930,1740l930,1695l945,1650l945,1605l945,1575l945,1530l945,1500l945,1470l960,1440l960,1425l960,1395l960,1380l960,1365l975,1350l975,1335l990,1350l990,1365l990,1380l990,1395l990,1425l1005,1440l1005,1470l1005,1500l1005,1530l1005,1560l1005,1605l1020,1635l1020,1680l1020,1725l1020,1770l1020,1815l1020,1860l1035,1905l1035,1950l1035,1995l1035,2055l1035,2100l1035,2160l1050,2205l1050,2265l1050,2325l1050,2370l1050,2430l1050,2475l1065,2535l1065,2595l1065,2640l1065,2700l1065,2745l1080,2790l1080,2850l1080,2895l1080,2940l1080,2985l1080,3030l1095,3075l1095,3120l1095,3150l1095,3195l1095,3225l1095,3255l1110,3285l1110,3315l1110,3345l1110,3375l1110,3390l1110,3420l1125,3435l1125,3450l1125,3465l1125,3480l1140,3495l1155,3480l1155,3465l1155,3450l1155,3435l1155,3420l1155,3405l1170,3390l1170,3360l1170,3330l1170,3315l1170,3285l1170,3255l1185,3225l1185,3195l1185,3150l1185,3120l1185,3090l1185,3045l1200,3015l1200,2970l1200,2940l1200,2895l1200,2850l1215,2820l1215,2775l1215,2730l1215,2685l1215,2655l1215,2610l1230,2565l1230,2520l1230,2490l1230,2445l1230,2415l1230,2370l1245,2340l1245,2295l1245,2265l1245,2220l1245,2190l1245,2160l1260,2130l1260,2100l1260,2070l1260,2040l1260,2025l1275,1995l1275,1980l1275,1950l1275,1935l1275,1920l1275,1905l1290,1890l1290,1875l1290,1860l1305,1845l1305,1860l1320,1875l1320,1890l1320,1905l1320,1920l1335,1935l1335,1950l1335,1965l1335,1995l1335,2010l1335,2025l1350,2055l1350,2085l1350,2100l1350,2130l1350,2160l1350,2190l1365,2220l1365,2250l1365,2280l1365,2310l1365,2340l1365,2370l1380,2400l1380,2430l1380,2460l1380,2490l1380,2520l1380,2550l1395,2580l1395,2610l1395,2640l1395,2670l1395,2700l1410,2730l1410,2760l1410,2790l1410,2820l1410,2850l1410,2865l1425,2895l1425,2910l1425,2940l1425,2955l1425,2985l1425,3000l1440,3015l1440,3030l1440,3045l1440,3060l1440,3075l1455,3090l1455,3105l1470,3120l1485,3105l1485,3090l1485,3075l1485,3060l1500,3045l1500,3030l1500,3015l1500,3000l1500,2985l1500,2955l1515,2940l1515,2925l1515,2895l1515,2880l1515,2865l1515,2835l1530,2805l1530,2790l1530,2760l1530,2730l1530,2715l1545,2685l1545,2655l1545,2640l1545,2610l1545,2580l1545,2550l1560,2535l1560,2505l1560,2475l1560,2445l1560,2430l1560,2400l1575,2370l1575,2355l1575,2325l1575,2310l1575,2280l1575,2265l1590,2250l1590,2220l1590,2205l1590,2190l1590,2175l1605,2160l1605,2145l1605,2130l1605,2115l1605,2100l1620,2085l1620,2070l1620,2055l1635,2040l1650,2055l1650,2070l1650,2085l1665,2100l1665,2115l1665,2130l1665,2145l1665,2160l1665,2175l1680,2190l1680,2205l1680,2235l1680,2250l1680,2265l1680,2295l1695,2310l1695,2340l1695,2355l1695,2385l1695,2415l1695,2430l1710,2460l1710,2490l1710,2505l1710,2535l1710,2565l1710,2595l1725,2610l1725,2640l1725,2670l1725,2700l1725,2715l1740,2745l1740,2775l1740,2790l1740,2820l1740,2850l1740,2865l1755,2895l1755,2910l1755,2925l1755,2955l1755,2970l1755,2985l1770,3000l1770,3015l1770,3030l1770,3045l1770,3060l1770,3075l1785,3090l1785,3105l1800,3120l1815,3105l1815,3090l1815,3075l1830,3060l1830,3045l1830,3030l1830,3015l1830,2985l1830,2970l1845,2955l1845,2925l1845,2910l1845,2880l1845,2865l1845,2835l1860,2805l1860,2775l1860,2760l1860,2730l1860,2700l1875,2670l1875,2640l1875,2610l1875,2580l1875,2550l1875,2520l1890,2475l1890,2445l1890,2415l1890,2385l1890,2355l1890,2325l1905,2295l1905,2265l1905,2235l1905,2205l1905,2175l1905,2145l1920,2115l1920,2100l1920,2070l1920,2040l1920,2025l1935,1995l1935,1980l1935,1965l1935,1950l1935,1935l1935,1920l1950,1905l1950,1890l1950,1875l1950,1860l1965,1845l1980,1860l1980,1875l1980,1890l1980,1905l1980,1920l1995,1950l1995,1965l1995,1980l1995,2010l1995,2025l2010,2055l2010,2085l2010,2115l2010,2145l2010,2175l2010,2205l2025,2235l2025,2280l2025,2310l2025,2340l2025,2385l2025,2415l2040,2460l2040,2505l2040,2535l2040,2580l2040,2625l2040,2670l2055,2700l2055,2745l2055,2790l2055,2835l2055,2865l2070,2910l2070,2955l2070,2985l2070,3030l2070,3060l2070,3105l2085,3135l2085,3165l2085,3195l2085,3240l2085,3270l2085,3300l2100,3315l2100,3345l2100,3375l2100,3390l2100,3405l2100,3435l2115,3450l2115,3465l2115,3480l2130,3495l2130,3480l2145,3465l2145,3450l2145,3435l2145,3405l2145,3390l2160,3360l2160,3345l2160,3315l2160,3285l2160,3255l2160,3210l2175,3180l2175,3135l2175,3105l2175,3060l2175,3015l2175,2970l2190,2925l2190,2880l2190,2835l2190,2775l2190,2730l2205,2670l2205,2625l2205,2565l2205,2520l2205,2460l2205,2415l2220,2355l2220,2295l2220,2250l2220,2190l2220,2145l2220,2085l2235,2040l2235,1980l2235,1935l2235,1890l2235,1830l2235,1785l2250,1740l2250,1710l2250,1665l2250,1620l2250,1590l2265,1545l2265,1515l2265,1485l2265,1455l2265,1440l2265,1410l2280,1395l2280,1380l2280,1365l2280,1350l2295,1335l2295,1350l2295,1365l2310,1380l2310,1410l2310,1425l2310,1455l2310,1485l2310,1515l2325,1545l2325,1590l2325,1620l2325,1665l2325,1710l2340,1755l2340,1815l2340,1860l2340,1920l2340,1980l2340,2040l2355,2100l2355,2160l2355,2220l2355,2280l2355,2355l2355,2415l2370,2490l2370,2550l2370,2625l2370,2685l2370,2760l2370,2835l2385,2895l2385,2970l2385,3030l2385,3105l2385,3165l2400,3240l2400,3300l2400,3360l2400,3420l2400,3480l2400,3540l2415,3600l2415,3645l2415,3705l2415,3750l2415,3795l2415,3840l2430,3885l2430,3915l2430,3945l2430,3975l2430,4005l2430,4035l2445,4050l2445,4065l2445,4080l2460,4095l2460,4080l2460,4065l2460,4050l2475,4020l2475,3990l2475,3960l2475,3930l2475,3900l2475,3855l2490,3810l2490,3765l2490,3705l2490,3660l2490,3600l2490,3540l2505,3480l2505,3405l2505,3345l2505,3270l2505,3195l2505,3120l2520,3045l2520,2955l2520,2880l2520,2805l2520,2715l2535,2640l2535,2550l2535,2460l2535,2385l2535,2295l2535,2205l2550,2130l2550,2040l2550,1950l2550,1875l2550,1785l2550,1710l2565,1635l2565,1560l2565,1485l2565,1410l2565,1350l2565,1275l2580,1215l2580,1155l2580,1095l2580,1035l2580,990l2595,945l2595,900l2595,870l2595,825l2595,795l2595,765l2610,750l2610,735l2610,720l2625,705l2625,720l2625,735l2625,750l2625,780l2625,810l2640,840l2640,885l2640,915l2640,960l2640,1020l2640,1080l2655,1125l2655,1200l2655,1260l2655,1335l2655,1410l2670,1485l2670,1560l2670,1650l2670,1725l2670,1815l2670,1905l2685,1995l2685,2100l2685,2190l2685,2295l2685,2385l2685,2490l2700,2580l2700,2685l2700,2790l2700,2880l2700,2985l2700,3090l2715,3180l2715,3285l2715,3375l2715,3465l2715,3570l2730,3660l2730,3735l2730,3825l2730,3915l2730,3990l2730,4065l2745,4140l2745,4200l2745,4275l2745,4335l2745,4380l2745,4440l2760,4485l2760,4530l2760,4575l2760,4605l2760,4635l2760,4650l2775,4665l2775,4680l2775,4695l2775,4680l2790,4665l2790,4650l2790,4620l2790,4590l2790,4560l2805,4515l2805,4470l2805,4425l2805,4365l2805,4305l2805,4245l2820,4170l2820,4095l2820,4020l2820,3945l2820,3855l2820,3765l2835,3675l2835,3585l2835,3480l2835,3375l2835,3270l2835,3165l2850,3060l2850,2955l2850,2850l2850,2730l2850,2625l2865,2505l2865,2400l2865,2280l2865,2175l2865,2055l2865,1950l2880,1830l2880,1725l2880,1620l2880,1515l2880,1410l2880,1320l2895,1215l2895,1125l2895,1035l2895,945l2895,855l2895,780l2910,705e" stroked="t" o:allowincell="f" style="position:absolute;left:433;top:218;width:2404;height:20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910,5070" path="m0,705l0,630l0,570l0,510l0,450l15,405l15,360l15,315l15,285l15,255l15,225l30,210l30,195l30,210l45,225l45,255l45,285l45,315l45,360l45,405l60,465l60,525l60,585l60,645l60,720l60,795l75,885l75,975l75,1065l75,1155l75,1260l90,1350l90,1455l90,1575l90,1680l90,1800l90,1905l105,2025l105,2145l105,2265l105,2385l105,2505l105,2625l120,2760l120,2880l120,3000l120,3120l120,3240l120,3360l135,3465l135,3585l135,3705l135,3810l135,3915l150,4020l150,4110l150,4215l150,4305l150,4395l150,4470l165,4545l165,4620l165,4695l165,4755l165,4815l165,4860l180,4905l180,4950l180,4980l180,5010l180,5040l195,5055l195,5070l195,5055l195,5040l195,5010l210,4995l210,4950l210,4920l210,4875l210,4815l225,4755l225,4695l225,4620l225,4560l225,4470l225,4395l240,4305l240,4215l240,4110l240,4005l240,3900l240,3795l255,3690l255,3570l255,3450l255,3330l255,3210l255,3090l270,2970l270,2835l270,2715l270,2580l270,2460l285,2325l285,2205l285,2085l285,1950l285,1830l285,1710l300,1590l300,1470l300,1365l300,1245l300,1140l300,1035l315,930l315,840l315,750l315,660l315,570l315,495l330,420l330,360l330,285l330,240l330,180l345,135l345,105l345,75l345,45l345,15l360,0l360,15l360,30l360,60l375,90l375,135l375,165l375,225l375,270l375,330l390,405l390,480l390,555l390,630l390,720l390,810l405,900l405,1005l405,1110l405,1215l405,1335l420,1440l420,1560l420,1680l420,1800l420,1920l420,2040l435,2175l435,2295l435,2430l435,2550l435,2685l435,2805l450,2925l450,3060l450,3180l450,3300l450,3420l450,3540l465,3660l465,3765l465,3870l465,3990l465,4080l480,4185l480,4275l480,4365l480,4455l480,4530l480,4605l495,4680l495,4740l495,4800l495,4860l495,4905l495,4950l510,4980l510,5010l510,5040l510,5055l525,5070l525,5055l525,5040l525,5025l525,4995l525,4965l540,4920l540,4875l540,4830l540,4770l540,4710l555,4650l555,4575l555,4500l555,4410l555,4320l555,4230l570,4140l570,4050l570,3945l570,3840l570,3735l570,3615l585,3510l585,3390l585,3270l585,3150l585,3030l585,2910l600,2790l600,2670l600,2550l600,2415l600,2295l615,2175l615,2055l615,1935l615,1830l615,1710l615,1605l630,1485l630,1380l630,1275l630,1185l630,1080l630,990l645,900l645,825l645,750l645,675l645,600l645,540l660,480l660,420l660,375l660,330l660,300l660,270l675,240l675,225l675,210l690,195l690,210l690,225l690,240l690,270l690,300l705,345l705,390l705,435l705,495l705,555l705,615l720,690l720,765l720,840l720,915l720,1005l720,1095l735,1185l735,1290l735,1380l735,1485l735,1590l750,1695l750,1800l750,1920l750,2025l750,2145l750,2250l765,2370l765,2475l765,2595l765,2700l765,2820l765,2925l780,3030l780,3135l780,3255l780,3345l780,3450l780,3555l795,3645l795,3735l795,3825l795,3915l795,4005l810,4080l810,4155l810,4230l810,4290l810,4350l810,4410l825,4455l825,4515l825,4545l825,4590l825,4620l825,4650l840,4665l840,4680l840,4695l855,4680l855,4665l855,4635l855,4605l855,4575l855,4545l870,4500l870,4455l870,4395l870,4350l870,4290l885,4230l885,4155l885,4080l885,4005l885,3930l885,3855l900,3765l900,3675l900,3585l900,3495l900,3405l900,3300l915,3210l915,3105l915,3015l915,2910l915,2820l915,2715l930,2610l930,2505l930,2415l930,2310l930,2220l945,2115l945,2025l945,1935l945,1845l945,1755l945,1665l960,1590l960,1500l960,1425l960,1350l960,1275l960,1215l975,1155l975,1095l975,1035l975,975l975,930l975,885l990,855l990,810l990,780l990,765l990,735l1005,720l1005,705l1020,720l1020,750l1020,765l1020,795l1020,825l1020,855l1035,885l1035,930l1035,975l1035,1035l1035,1080l1035,1140l1050,1200l1050,1260l1050,1320l1050,1395l1050,1470l1050,1545l1065,1620l1065,1695l1065,1770l1065,1845l1065,1935l1080,2010l1080,2100l1080,2190l1080,2265l1080,2355l1080,2445l1095,2520l1095,2610l1095,2700l1095,2775l1095,2865l1095,2940l1110,3015l1110,3090l1110,3180l1110,3240l1110,3315l1110,3390l1125,3450l1125,3525l1125,3585l1125,3645l1125,3690l1125,3750l1140,3795l1140,3840l1140,3885l1140,3915l1140,3960l1155,3990l1155,4020l1155,4035l1155,4050l1155,4065l1155,4080l1170,4095l1170,4080l1170,4065l1185,4050l1185,4035l1185,4020l1185,3990l1185,3960l1185,3930l1200,3885l1200,3855l1200,3810l1200,3765l1200,3720l1215,3660l1215,3615l1215,3555l1215,3495l1215,3435l1215,3375l1230,3315l1230,3255l1230,3195l1230,3120l1230,3060l1230,2985l1245,2925l1245,2850l1245,2775l1245,2715l1245,2640l1245,2565l1260,2505l1260,2430l1260,2370l1260,2295l1260,2235l1275,2175l1275,2115l1275,2055l1275,1995l1275,1935l1275,1875l1290,1830l1290,1770l1290,1725l1290,1680l1290,1635l1290,1590l1305,1560l1305,1530l1305,1485l1305,1455l1305,1440l1305,1410l1320,1395l1320,1380l1320,1365l1320,1350l1335,1335l1335,1350l1335,1365l1350,1380l1350,1395l1350,1410l1350,1425l1350,1455l1350,1485l1365,1515l1365,1545l1365,1575l1365,1620l1365,1650l1365,1695l1380,1740l1380,1785l1380,1830l1380,1875l1380,1920l1380,1965l1395,2025l1395,2070l1395,2130l1395,2175l1395,2235l1410,2280l1410,2340l1410,2400l1410,2445l1410,2505l1410,2550l1425,2610l1425,2655l1425,2715l1425,2760l1425,2820l1425,2865l1440,2910l1440,2955l1440,3000l1440,3045l1440,3090l1440,3135l1455,3165l1455,3210l1455,3240l1455,3270l1455,3300l1455,3330l1470,3360l1470,3375l1470,3405l1470,3420l1470,3435l1485,3450l1485,3465l1485,3480l1500,3495l1500,3480l1500,3465l1515,3450l1515,3435l1515,3420l1515,3390l1515,3375l1515,3345l1530,3330l1530,3300l1530,3270l1530,3240l1530,3210l1545,3180l1545,3150l1545,3105l1545,3075l1545,3030l1545,3000l1560,2955l1560,2925l1560,2880l1560,2835l1560,2805l1560,2760l1575,2715l1575,2670l1575,2640l1575,2595l1575,2550l1575,2505l1590,2475l1590,2430l1590,2400l1590,2355l1590,2325l1605,2280l1605,2250l1605,2220l1605,2175l1605,2145l1605,2115l1620,2085l1620,2070l1620,2040l1620,2010l1620,1995l1620,1965l1635,1950l1635,1935l1635,1920l1635,1905l1635,1890l1635,1875l1650,1860l1665,1845l1665,1860l1665,1875l1680,1890l1680,1905l1680,1920l1680,1935l1680,1950l1695,1980l1695,1995l1695,2025l1695,2040l1695,2070l1695,2085l1710,2115l1710,2145l1710,2175l1710,2190l1710,2220l1710,2250l1725,2280l1725,2310l1725,2340l1725,2385l1725,2415l1740,2445l1740,2475l1740,2505l1740,2535l1740,2565l1740,2595l1755,2625l1755,2655l1755,2685l1755,2715l1755,2745l1755,2775l1770,2805l1770,2820l1770,2850l1770,2880l1770,2895l1770,2925l1785,2940l1785,2970l1785,2985l1785,3000l1785,3015l1785,3030l1800,3045l1800,3060l1800,3075l1800,3090l1815,3105l1830,3120l1830,3105l1845,3090l1845,3075l1845,3060l1845,3045l1845,3030l1860,3015l1860,2985l1860,2970l1860,2955l1860,2940l1875,2910l1875,2895l1875,2865l1875,2850l1875,2820l1875,2805l1890,2775l1890,2760l1890,2730l1890,2700l1890,2670l1890,2655l1905,2625l1905,2595l1905,2565l1905,2550l1905,2520l1905,2490l1920,2475l1920,2445l1920,2415l1920,2400l1920,2370l1920,2340l1935,2325l1935,2295l1935,2280l1935,2250l1935,2235l1950,2220l1950,2205l1950,2175l1950,2160l1950,2145l1950,2130l1965,2115l1965,2100l1965,2085l1965,2070l1980,2055l1995,2040l1995,2055l2010,2070l2010,2085l2010,2100l2010,2115l2025,2130l2025,2145l2025,2160l2025,2175l2025,2205l2025,2220l2040,2235l2040,2265l2040,2280l2040,2295l2040,2325l2040,2340l2055,2370l2055,2400l2055,2415l2055,2445l2055,2475l2070,2490l2070,2520l2070,2550l2070,2580l2070,2595l2070,2625l2085,2655l2085,2685l2085,2700l2085,2730l2085,2760l2085,2775l2100,2805l2100,2835l2100,2850l2100,2880l2100,2895l2100,2910l2115,2940l2115,2955l2115,2970l2115,3000l2115,3015l2115,3030l2130,3045l2130,3060l2130,3075l2145,3090l2145,3105l2160,3120l2160,3105l2175,3090l2175,3075l2175,3060l2175,3045l2175,3030l2190,3015l2190,3000l2190,2985l2190,2970l2190,2940l2205,2925l2205,2895l2205,2880l2205,2850l2205,2820l2205,2805l2220,2775l2220,2745l2220,2715l2220,2685l2220,2655l2220,2625l2235,2595l2235,2565l2235,2535l2235,2505l2235,2475l2235,2445l2250,2400l2250,2370l2250,2340l2250,2310l2250,2280l2250,2250l2265,2220l2265,2190l2265,2160l2265,2145l2265,2115l2280,2085l2280,2055l2280,2040l2280,2010l2280,1995l2280,1980l2295,1950l2295,1935l2295,1920l2295,1905l2295,1890l2310,1875l2310,1860l2325,1845l2325,1860l2340,1875l2340,1890l2340,1905l2340,1920l2340,1935l2340,1950l2355,1965l2355,1995l2355,2010l2355,2040l2355,2070l2355,2100l2370,2115l2370,2160l2370,2190l2370,2220l2370,2250l2370,2280l2385,2325l2385,2355l2385,2400l2385,2430l2385,2475l2400,2520l2400,2550l2400,2595l2400,2640l2400,2685l2400,2715l2415,2760l2415,2805l2415,2850l2415,2880l2415,2925l2415,2970l2430,3000l2430,3045l2430,3075l2430,3120l2430,3150l2430,3180l2445,3210l2445,3240l2445,3270l2445,3300l2445,3330l2445,3360l2460,3375l2460,3405l2460,3420l2460,3435l2460,3450l2475,3465l2475,3480l2490,3495l2490,3480l2490,3465l2490,3450l2505,3435l2505,3420l2505,3405l2505,3375l2505,3360l2505,3330l2520,3300l2520,3270l2520,3240l2520,3195l2520,3165l2535,3120l2535,3090l2535,3045l2535,3000l2535,2955l2535,2910l2550,2865l2550,2805l2550,2760l2550,2715l2550,2655l2550,2610l2565,2550l2565,2490l2565,2445l2565,2385l2565,2340l2565,2280l2580,2220l2580,2175l2580,2115l2580,2070l2580,2010l2580,1965l2595,1920l2595,1860l2595,1815l2595,1770l2595,1725l2610,1695l2610,1650l2610,1605l2610,1575l2610,1545l2610,1515l2625,1485l2625,1455l2625,1425l2625,1410l2625,1380l2640,1365l2640,1350l2655,1335l2655,1350l2655,1365l2655,1380l2655,1395l2670,1410l2670,1440l2670,1470l2670,1500l2670,1530l2670,1560l2685,1605l2685,1635l2685,1680l2685,1725l2685,1785l2685,1830l2700,1890l2700,1935l2700,1995l2700,2055l2700,2115l2700,2175l2715,2250l2715,2310l2715,2370l2715,2445l2715,2505l2715,2580l2730,2640l2730,2715l2730,2790l2730,2850l2730,2925l2745,3000l2745,3060l2745,3135l2745,3195l2745,3255l2745,3330l2760,3390l2760,3450l2760,3510l2760,3570l2760,3615l2760,3675l2775,3720l2775,3765l2775,3810l2775,3855l2775,3900l2775,3930l2790,3960l2790,3990l2790,4020l2790,4035l2790,4065l2805,4080l2805,4095l2820,4080l2820,4065l2820,4050l2820,4035l2820,4005l2820,3990l2835,3960l2835,3915l2835,3885l2835,3840l2835,3795l2835,3735l2850,3690l2850,3630l2850,3570l2850,3510l2850,3450l2865,3375l2865,3315l2865,3240l2865,3165l2865,3090l2865,3015l2880,2940l2880,2850l2880,2775l2880,2685l2880,2595l2880,2520l2895,2430l2895,2340l2895,2265l2895,2175l2895,2085l2895,2010l2910,1920e" stroked="t" o:allowincell="f" style="position:absolute;left:2838;top:218;width:2404;height:20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5,4875" path="m0,1725l0,1650l0,1575l0,1485l0,1410l0,1335l15,1260l15,1200l15,1125l15,1065l15,990l30,930l30,885l30,825l30,780l30,735l30,690l45,660l45,615l45,585l45,570l45,540l60,525l60,510l60,525l75,540l75,570l75,600l75,630l75,660l90,705l90,735l90,795l90,840l90,900l90,960l105,1020l105,1095l105,1155l105,1230l105,1320l105,1395l120,1485l120,1560l120,1650l120,1740l120,1845l120,1935l135,2025l135,2130l135,2220l135,2325l135,2430l135,2520l150,2625l150,2730l150,2820l150,2925l150,3030l165,3120l165,3210l165,3315l165,3405l165,3495l165,3570l180,3660l180,3735l180,3825l180,3900l180,3960l180,4035l195,4095l195,4155l195,4215l195,4260l195,4305l195,4350l210,4380l210,4425l210,4440l210,4470l210,4485l225,4500l225,4485l225,4470l240,4440l240,4425l240,4395l240,4350l240,4305l240,4260l255,4215l255,4155l255,4095l255,4020l255,3960l255,3885l270,3795l270,3720l270,3630l270,3540l270,3450l285,3345l285,3255l285,3150l285,3045l285,2940l285,2835l300,2715l300,2610l300,2490l300,2385l300,2265l300,2160l315,2040l315,1935l315,1815l315,1710l315,1605l315,1500l330,1380l330,1290l330,1185l330,1080l330,990l330,900l345,810l345,720l345,630l345,555l345,480l360,420l360,360l360,300l360,240l360,195l360,150l375,105l375,75l375,45l375,30l375,15l390,0l390,15l390,30l390,45l390,75l405,105l405,135l405,180l405,225l405,285l420,345l420,405l420,480l420,555l420,630l420,720l435,810l435,900l435,990l435,1095l435,1200l435,1305l450,1410l450,1530l450,1635l450,1755l450,1875l450,1995l465,2115l465,2235l465,2355l465,2475l465,2610l465,2730l480,2850l480,2970l480,3090l480,3210l480,3315l495,3435l495,3540l495,3645l495,3750l495,3855l495,3960l510,4050l510,4140l510,4230l510,4305l510,4380l510,4455l525,4515l525,4575l525,4635l525,4680l525,4725l525,4770l540,4800l540,4830l540,4845l540,4860l555,4875l555,4860l555,4830l555,4815l555,4785l570,4740l570,4710l570,4650l570,4605l570,4545l570,4470l585,4410l585,4335l585,4245l585,4170l585,4080l585,3975l600,3885l600,3780l600,3675l600,3555l600,3450l600,3330l615,3210l615,3090l615,2970l615,2850l615,2730l630,2595l630,2475l630,2340l630,2220l630,2085l630,1965l645,1845l645,1710l645,1590l645,1470l645,1350l645,1230l660,1125l660,1020l660,900l660,810l660,705l660,615l675,510l675,435l675,345e" stroked="t" o:allowincell="f" style="position:absolute;left:5243;top:298;width:557;height:19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3,0" to="423,2252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23,1251" to="6010,125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0;top:938;width:501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7,1045" to="1858,10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09,214" to="3230,21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1372;top:832;width:0;height:609">
                  <v:line id="shape_0" from="1372,1050" to="1372,124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72,832" to="1372,1045" stroked="t" o:allowincell="f" style="position:absolute;mso-position-horizontal-relative:char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72,1254" to="1372,1441" stroked="t" o:allowincell="f" style="position:absolute;flip:y;mso-position-horizontal-relative:char">
                    <v:stroke color="black" weight="324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706,207" to="2706,1259" stroked="t" o:allowincell="f" style="position:absolute;mso-position-horizontal-relative:char">
                  <v:stroke color="black" weight="324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9;top:1159;width:4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;top:3023;width:4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4;width:1120;height:34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269;top:216;width:339;height:34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90;top:654;width:300;height:28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75;top:2242;width:520;height:38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146;top:682;width:600;height:34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427,652" to="5904,652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15,1816" to="5892,181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63;top:1704;width:420;height:29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5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>Modulaţia în amplitudine</w:t>
      </w:r>
    </w:p>
    <w:p>
      <w:pPr>
        <w:pStyle w:val="Txt"/>
        <w:rPr/>
      </w:pPr>
      <w:r>
        <w:rPr>
          <w:sz w:val="24"/>
        </w:rPr>
        <w:t xml:space="preserve">Semnalul modulat în amplitudine cu purtătoare şi două benzi laterale, notat </w:t>
      </w:r>
      <w:r>
        <w:rPr>
          <w:sz w:val="24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460507005" r:id="rId48"/>
        </w:object>
      </w:r>
      <w:r>
        <w:rPr>
          <w:sz w:val="24"/>
        </w:rPr>
        <w:t xml:space="preserve">, este compus din două componente însumate: semnalul purtător, </w:t>
      </w:r>
      <w:r>
        <w:rPr>
          <w:sz w:val="24"/>
        </w:rPr>
        <w:object w:dxaOrig="20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20pt" filled="f" o:ole="">
            <v:imagedata r:id="rId51" o:title=""/>
          </v:shape>
          <o:OLEObject Type="Embed" ProgID="" ShapeID="ole_rId50" DrawAspect="Content" ObjectID="_1877556748" r:id="rId50"/>
        </w:object>
      </w:r>
      <w:r>
        <w:rPr>
          <w:sz w:val="24"/>
        </w:rPr>
        <w:t xml:space="preserve">, şi produsul dintre </w:t>
      </w:r>
      <w:r>
        <w:rPr>
          <w:sz w:val="24"/>
        </w:rPr>
        <w:object w:dxaOrig="9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20pt" filled="f" o:ole="">
            <v:imagedata r:id="rId53" o:title=""/>
          </v:shape>
          <o:OLEObject Type="Embed" ProgID="" ShapeID="ole_rId52" DrawAspect="Content" ObjectID="_276105896" r:id="rId52"/>
        </w:object>
      </w:r>
      <w:r>
        <w:rPr>
          <w:sz w:val="24"/>
        </w:rPr>
        <w:t xml:space="preserve"> şi semnalul modulator </w:t>
      </w:r>
      <w:r>
        <w:rPr>
          <w:sz w:val="24"/>
        </w:rPr>
        <w:object w:dxaOrig="1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8pt" filled="f" o:ole="">
            <v:imagedata r:id="rId55" o:title=""/>
          </v:shape>
          <o:OLEObject Type="Embed" ProgID="" ShapeID="ole_rId54" DrawAspect="Content" ObjectID="_1858037905" r:id="rId54"/>
        </w:object>
      </w:r>
      <w:r>
        <w:rPr>
          <w:sz w:val="24"/>
        </w:rPr>
        <w:t>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t>(4.2.a)</w:t>
        <w:tab/>
      </w:r>
      <w:r>
        <w:rPr>
          <w:sz w:val="24"/>
        </w:rPr>
        <w:object w:dxaOrig="43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8pt;height:20pt" filled="f" o:ole="">
            <v:imagedata r:id="rId57" o:title=""/>
          </v:shape>
          <o:OLEObject Type="Embed" ProgID="" ShapeID="ole_rId56" DrawAspect="Content" ObjectID="_1892863843" r:id="rId56"/>
        </w:object>
      </w:r>
    </w:p>
    <w:p>
      <w:pPr>
        <w:pStyle w:val="Txt"/>
        <w:rPr/>
      </w:pPr>
      <w:r>
        <w:rPr>
          <w:b/>
          <w:color w:val="FF0000"/>
          <w:sz w:val="24"/>
        </w:rPr>
        <w:t xml:space="preserve">S-a admis, la început, varianta cea mai simplă de semnal modulator: o cosinusoidă de pulsaţie </w:t>
      </w:r>
      <w:r>
        <w:rPr>
          <w:b/>
          <w:color w:val="FF0000"/>
          <w:sz w:val="24"/>
        </w:rPr>
        <w:object w:dxaOrig="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8pt" filled="f" o:ole="">
            <v:imagedata r:id="rId59" o:title=""/>
          </v:shape>
          <o:OLEObject Type="Embed" ProgID="" ShapeID="ole_rId58" DrawAspect="Content" ObjectID="_513684502" r:id="rId58"/>
        </w:object>
      </w:r>
      <w:r>
        <w:rPr>
          <w:b/>
          <w:color w:val="FF0000"/>
          <w:sz w:val="24"/>
        </w:rPr>
        <w:t xml:space="preserve">, fază iniţială nulă şi amplitudine </w:t>
      </w:r>
      <w:r>
        <w:rPr>
          <w:b/>
          <w:i/>
          <w:color w:val="FF0000"/>
          <w:sz w:val="24"/>
        </w:rPr>
        <w:t>A</w:t>
      </w:r>
      <w:r>
        <w:rPr>
          <w:b/>
          <w:color w:val="FF0000"/>
          <w:sz w:val="24"/>
        </w:rPr>
        <w:t>.</w:t>
      </w:r>
    </w:p>
    <w:p>
      <w:pPr>
        <w:pStyle w:val="Txt"/>
        <w:jc w:val="left"/>
        <w:rPr/>
      </w:pPr>
      <w:r>
        <w:rPr>
          <w:sz w:val="24"/>
        </w:rPr>
        <w:t xml:space="preserve">Dacă se scoate în factor forţat </w:t>
      </w:r>
      <w:r>
        <w:rPr>
          <w:sz w:val="24"/>
        </w:rPr>
        <w:object w:dxaOrig="3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0pt" filled="f" o:ole="">
            <v:imagedata r:id="rId61" o:title=""/>
          </v:shape>
          <o:OLEObject Type="Embed" ProgID="" ShapeID="ole_rId60" DrawAspect="Content" ObjectID="_16985945" r:id="rId60"/>
        </w:object>
      </w:r>
      <w:r>
        <w:rPr>
          <w:sz w:val="24"/>
        </w:rPr>
        <w:t>, această relaţie se poate scrie</w:t>
      </w:r>
    </w:p>
    <w:p>
      <w:pPr>
        <w:pStyle w:val="Txt"/>
        <w:ind w:firstLine="1683"/>
        <w:jc w:val="left"/>
        <w:rPr>
          <w:sz w:val="24"/>
        </w:rPr>
      </w:pPr>
      <w:r>
        <w:rPr>
          <w:sz w:val="24"/>
        </w:rPr>
        <w:t>(4.2.b)</w:t>
        <w:tab/>
      </w:r>
      <w:r>
        <w:rPr>
          <w:sz w:val="24"/>
        </w:rPr>
        <w:object w:dxaOrig="3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6pt;height:20pt" filled="f" o:ole="">
            <v:imagedata r:id="rId63" o:title=""/>
          </v:shape>
          <o:OLEObject Type="Embed" ProgID="" ShapeID="ole_rId62" DrawAspect="Content" ObjectID="_1661963348" r:id="rId62"/>
        </w:object>
      </w:r>
    </w:p>
    <w:p>
      <w:pPr>
        <w:pStyle w:val="Txt"/>
        <w:ind w:hanging="0"/>
        <w:rPr/>
      </w:pPr>
      <w:r>
        <w:rPr>
          <w:sz w:val="24"/>
        </w:rPr>
        <w:t xml:space="preserve">în care </w:t>
      </w:r>
      <w:r>
        <w:rPr>
          <w:sz w:val="24"/>
        </w:rPr>
        <w:object w:dxaOrig="114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36pt" filled="f" o:ole="">
            <v:imagedata r:id="rId65" o:title=""/>
          </v:shape>
          <o:OLEObject Type="Embed" ProgID="" ShapeID="ole_rId64" DrawAspect="Content" ObjectID="_2095700297" r:id="rId64"/>
        </w:object>
      </w:r>
      <w:r>
        <w:rPr>
          <w:sz w:val="24"/>
        </w:rPr>
        <w:t xml:space="preserve"> se numeşte </w:t>
      </w:r>
      <w:r>
        <w:rPr>
          <w:b/>
          <w:i/>
          <w:sz w:val="24"/>
        </w:rPr>
        <w:t>grad de modulaţie</w:t>
      </w:r>
      <w:r>
        <w:rPr>
          <w:sz w:val="24"/>
        </w:rPr>
        <w:t xml:space="preserve">. In forma (4.2.b), semnalul modulat , </w:t>
      </w:r>
      <w:r>
        <w:rPr>
          <w:sz w:val="24"/>
        </w:rPr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8pt" filled="f" o:ole="">
            <v:imagedata r:id="rId67" o:title=""/>
          </v:shape>
          <o:OLEObject Type="Embed" ProgID="" ShapeID="ole_rId66" DrawAspect="Content" ObjectID="_423222510" r:id="rId66"/>
        </w:object>
      </w:r>
      <w:r>
        <w:rPr>
          <w:sz w:val="24"/>
        </w:rPr>
        <w:t xml:space="preserve">, apare ca  fiind produsul semnalului purtător (4.1) (adica, </w:t>
      </w:r>
      <w:r>
        <w:rPr>
          <w:sz w:val="24"/>
        </w:rPr>
        <w:object w:dxaOrig="2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2pt;height:20pt" filled="f" o:ole="">
            <v:imagedata r:id="rId69" o:title=""/>
          </v:shape>
          <o:OLEObject Type="Embed" ProgID="" ShapeID="ole_rId68" DrawAspect="Content" ObjectID="_231297318" r:id="rId68"/>
        </w:object>
      </w:r>
      <w:r>
        <w:rPr>
          <w:sz w:val="24"/>
        </w:rPr>
        <w:t xml:space="preserve">, considerat cu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=0) cu un semnalul modulator de forma </w:t>
      </w:r>
      <w:r>
        <w:rPr>
          <w:sz w:val="24"/>
        </w:rPr>
        <w:object w:dxaOrig="14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8pt" filled="f" o:ole="">
            <v:imagedata r:id="rId71" o:title=""/>
          </v:shape>
          <o:OLEObject Type="Embed" ProgID="" ShapeID="ole_rId70" DrawAspect="Content" ObjectID="_32827636" r:id="rId70"/>
        </w:object>
      </w:r>
      <w:r>
        <w:rPr>
          <w:sz w:val="24"/>
        </w:rPr>
        <w:t>.</w:t>
      </w:r>
    </w:p>
    <w:p>
      <w:pPr>
        <w:pStyle w:val="Txt"/>
        <w:ind w:hanging="0"/>
        <w:rPr/>
      </w:pPr>
      <w:r>
        <w:rPr>
          <w:sz w:val="24"/>
        </w:rPr>
        <w:tab/>
        <w:t xml:space="preserve">Aşa cum s-a arătat, semnalul modulat ne apare ca o suma a două componente: o componentă este semnalul purtător, iar a doua componentă este un semnal cosinusoidal cu pulsaţia purtătoare, </w:t>
      </w:r>
      <w:r>
        <w:rPr>
          <w:b/>
          <w:i/>
          <w:sz w:val="24"/>
        </w:rPr>
        <w:object w:dxaOrig="3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20pt" filled="f" o:ole="">
            <v:imagedata r:id="rId73" o:title=""/>
          </v:shape>
          <o:OLEObject Type="Embed" ProgID="" ShapeID="ole_rId72" DrawAspect="Content" ObjectID="_1469421226" r:id="rId72"/>
        </w:object>
      </w:r>
      <w:r>
        <w:rPr>
          <w:sz w:val="24"/>
        </w:rPr>
        <w:t xml:space="preserve">, a cărui amplitudine, </w:t>
      </w:r>
      <w:r>
        <w:rPr>
          <w:sz w:val="24"/>
        </w:rPr>
        <w:object w:dxaOrig="1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20pt" filled="f" o:ole="">
            <v:imagedata r:id="rId75" o:title=""/>
          </v:shape>
          <o:OLEObject Type="Embed" ProgID="" ShapeID="ole_rId74" DrawAspect="Content" ObjectID="_2086063960" r:id="rId74"/>
        </w:object>
      </w:r>
      <w:r>
        <w:rPr>
          <w:sz w:val="24"/>
        </w:rPr>
        <w:t xml:space="preserve"> este anvelopa  aplicată semnalului cosinusoidal cu pulsaţia purtătoare </w:t>
      </w:r>
      <w:r>
        <w:rPr>
          <w:b/>
          <w:i/>
          <w:sz w:val="24"/>
        </w:rPr>
        <w:object w:dxaOrig="3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20pt" filled="f" o:ole="">
            <v:imagedata r:id="rId77" o:title=""/>
          </v:shape>
          <o:OLEObject Type="Embed" ProgID="" ShapeID="ole_rId76" DrawAspect="Content" ObjectID="_704661627" r:id="rId76"/>
        </w:object>
      </w:r>
      <w:r>
        <w:rPr>
          <w:sz w:val="24"/>
        </w:rPr>
        <w:t>.</w:t>
      </w:r>
    </w:p>
    <w:p>
      <w:pPr>
        <w:pStyle w:val="Txt"/>
        <w:ind w:firstLine="720"/>
        <w:rPr/>
      </w:pPr>
      <w:r>
        <w:rPr>
          <w:sz w:val="24"/>
        </w:rPr>
        <w:t xml:space="preserve">Formele semnalelor </w:t>
      </w:r>
      <w:r>
        <w:rPr>
          <w:sz w:val="24"/>
        </w:rPr>
        <w:object w:dxaOrig="4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5pt" filled="f" o:ole="">
            <v:imagedata r:id="rId79" o:title=""/>
          </v:shape>
          <o:OLEObject Type="Embed" ProgID="" ShapeID="ole_rId78" DrawAspect="Content" ObjectID="_768523660" r:id="rId78"/>
        </w:object>
      </w:r>
      <w:r>
        <w:rPr>
          <w:sz w:val="24"/>
        </w:rPr>
        <w:t xml:space="preserve">, </w:t>
      </w:r>
      <w:r>
        <w:rPr>
          <w:sz w:val="24"/>
        </w:rPr>
        <w:object w:dxaOrig="5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8pt" filled="f" o:ole="">
            <v:imagedata r:id="rId81" o:title=""/>
          </v:shape>
          <o:OLEObject Type="Embed" ProgID="" ShapeID="ole_rId80" DrawAspect="Content" ObjectID="_609732355" r:id="rId80"/>
        </w:object>
      </w:r>
      <w:r>
        <w:rPr>
          <w:sz w:val="24"/>
        </w:rPr>
        <w:t xml:space="preserve"> şi </w:t>
      </w:r>
      <w:r>
        <w:rPr>
          <w:sz w:val="24"/>
        </w:rPr>
        <w:object w:dxaOrig="6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6pt" filled="f" o:ole="">
            <v:imagedata r:id="rId83" o:title=""/>
          </v:shape>
          <o:OLEObject Type="Embed" ProgID="" ShapeID="ole_rId82" DrawAspect="Content" ObjectID="_428161603" r:id="rId82"/>
        </w:object>
      </w:r>
      <w:r>
        <w:rPr>
          <w:sz w:val="24"/>
        </w:rPr>
        <w:t xml:space="preserve"> sunt ilustrate în fig. 4.2. Utilizând notaţiile din această figură, gradul de modulaţie se determină cu relaţia:</w:t>
      </w:r>
    </w:p>
    <w:p>
      <w:pPr>
        <w:pStyle w:val="RltChar"/>
        <w:tabs>
          <w:tab w:val="clear" w:pos="360"/>
          <w:tab w:val="left" w:pos="1134" w:leader="none"/>
        </w:tabs>
        <w:ind w:left="1128" w:hanging="112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.3)</w:t>
        <w:tab/>
      </w:r>
      <w:r>
        <w:rPr>
          <w:sz w:val="24"/>
        </w:rPr>
        <w:object w:dxaOrig="3159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7.95pt;height:39pt" filled="f" o:ole="">
            <v:imagedata r:id="rId85" o:title=""/>
          </v:shape>
          <o:OLEObject Type="Embed" ProgID="" ShapeID="ole_rId84" DrawAspect="Content" ObjectID="_761162416" r:id="rId84"/>
        </w:object>
      </w:r>
    </w:p>
    <w:p>
      <w:pPr>
        <w:pStyle w:val="Txt"/>
        <w:rPr>
          <w:sz w:val="24"/>
        </w:rPr>
      </w:pPr>
      <w:r>
        <w:rPr>
          <w:sz w:val="24"/>
          <w:highlight w:val="yellow"/>
        </w:rPr>
        <w:t xml:space="preserve">Teoretic, </w:t>
      </w:r>
      <w:r>
        <w:rPr>
          <w:i/>
          <w:sz w:val="24"/>
          <w:highlight w:val="yellow"/>
        </w:rPr>
        <w:t>m</w:t>
      </w:r>
      <w:r>
        <w:rPr>
          <w:sz w:val="24"/>
          <w:highlight w:val="yellow"/>
        </w:rPr>
        <w:t xml:space="preserve"> aparţine intervalului [0; 1]. În telefonie, </w:t>
      </w:r>
      <w:r>
        <w:rPr>
          <w:i/>
          <w:sz w:val="24"/>
          <w:highlight w:val="yellow"/>
        </w:rPr>
        <w:t>m</w:t>
      </w:r>
      <w:r>
        <w:rPr>
          <w:sz w:val="24"/>
          <w:highlight w:val="yellow"/>
        </w:rPr>
        <w:t xml:space="preserve"> aparţine intervalului [0.5; 0.6].</w:t>
      </w:r>
    </w:p>
    <w:p>
      <w:pPr>
        <w:pStyle w:val="Txt"/>
        <w:rPr/>
      </w:pPr>
      <w:r>
        <w:rPr>
          <w:sz w:val="24"/>
        </w:rPr>
        <w:t>Se pune problema să determinăm spectrul semnalului din relaţia (4.2.b). Această relaţie se transformă succesiv:</w:t>
      </w:r>
    </w:p>
    <w:p>
      <w:pPr>
        <w:pStyle w:val="RltChar"/>
        <w:tabs>
          <w:tab w:val="clear" w:pos="360"/>
          <w:tab w:val="left" w:pos="1134" w:leader="none"/>
        </w:tabs>
        <w:ind w:left="1130" w:hanging="704"/>
        <w:rPr>
          <w:sz w:val="24"/>
        </w:rPr>
      </w:pPr>
      <w:r>
        <w:rPr>
          <w:sz w:val="24"/>
        </w:rPr>
        <w:t>(4.4)</w:t>
        <w:tab/>
      </w:r>
      <w:r>
        <w:rPr>
          <w:sz w:val="24"/>
        </w:rPr>
        <w:object w:dxaOrig="618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9pt;height:54pt" filled="f" o:ole="">
            <v:imagedata r:id="rId87" o:title=""/>
          </v:shape>
          <o:OLEObject Type="Embed" ProgID="" ShapeID="ole_rId86" DrawAspect="Content" ObjectID="_380029792" r:id="rId86"/>
        </w:object>
      </w:r>
    </w:p>
    <w:p>
      <w:pPr>
        <w:pStyle w:val="Txt"/>
        <w:rPr/>
      </w:pPr>
      <w:r>
        <w:rPr>
          <w:sz w:val="24"/>
        </w:rPr>
        <w:t xml:space="preserve">Spectrele semnalelor </w:t>
      </w:r>
      <w:r>
        <w:rPr>
          <w:sz w:val="24"/>
        </w:rPr>
        <w:object w:dxaOrig="4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5pt" filled="f" o:ole="">
            <v:imagedata r:id="rId89" o:title=""/>
          </v:shape>
          <o:OLEObject Type="Embed" ProgID="" ShapeID="ole_rId88" DrawAspect="Content" ObjectID="_1851276991" r:id="rId88"/>
        </w:object>
      </w:r>
      <w:r>
        <w:rPr>
          <w:sz w:val="24"/>
        </w:rPr>
        <w:t xml:space="preserve"> şi </w:t>
      </w:r>
      <w:r>
        <w:rPr>
          <w:sz w:val="24"/>
        </w:rPr>
        <w:object w:dxaOrig="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8pt" filled="f" o:ole="">
            <v:imagedata r:id="rId91" o:title=""/>
          </v:shape>
          <o:OLEObject Type="Embed" ProgID="" ShapeID="ole_rId90" DrawAspect="Content" ObjectID="_368512040" r:id="rId90"/>
        </w:object>
      </w:r>
      <w:r>
        <w:rPr>
          <w:sz w:val="24"/>
        </w:rPr>
        <w:t xml:space="preserve"> constau din câte o singură armonică, la frecvenţele </w:t>
      </w:r>
      <w:r>
        <w:rPr>
          <w:sz w:val="24"/>
        </w:rPr>
        <w:object w:dxaOrig="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8pt" filled="f" o:ole="">
            <v:imagedata r:id="rId93" o:title=""/>
          </v:shape>
          <o:OLEObject Type="Embed" ProgID="" ShapeID="ole_rId92" DrawAspect="Content" ObjectID="_432492198" r:id="rId92"/>
        </w:object>
      </w:r>
      <w:r>
        <w:rPr>
          <w:sz w:val="24"/>
        </w:rPr>
        <w:t xml:space="preserve"> şi, respectiv, </w:t>
      </w:r>
      <w:r>
        <w:rPr>
          <w:sz w:val="24"/>
        </w:rPr>
        <w:object w:dxaOrig="3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20pt" filled="f" o:ole="">
            <v:imagedata r:id="rId95" o:title=""/>
          </v:shape>
          <o:OLEObject Type="Embed" ProgID="" ShapeID="ole_rId94" DrawAspect="Content" ObjectID="_1151363909" r:id="rId94"/>
        </w:object>
      </w:r>
      <w:r>
        <w:rPr>
          <w:sz w:val="24"/>
        </w:rPr>
        <w:t xml:space="preserve"> (</w:t>
      </w:r>
      <w:r>
        <w:rPr>
          <w:sz w:val="24"/>
        </w:rPr>
        <w:object w:dxaOrig="9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20pt" filled="f" o:ole="">
            <v:imagedata r:id="rId97" o:title=""/>
          </v:shape>
          <o:OLEObject Type="Embed" ProgID="" ShapeID="ole_rId96" DrawAspect="Content" ObjectID="_1749030126" r:id="rId96"/>
        </w:object>
      </w:r>
      <w:r>
        <w:rPr>
          <w:sz w:val="24"/>
        </w:rPr>
        <w:t>). Spectrul semnalului modulat conţine 3 componente: purtătoarea de</w:t>
      </w:r>
      <w:r>
        <w:rPr/>
        <w:t xml:space="preserve"> </w:t>
      </w:r>
      <w:r>
        <w:rPr>
          <w:sz w:val="24"/>
        </w:rPr>
        <w:t xml:space="preserve">amplitudine </w:t>
      </w:r>
      <w:r>
        <w:rPr>
          <w:sz w:val="24"/>
        </w:rPr>
        <w:object w:dxaOrig="3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8pt" filled="f" o:ole="">
            <v:imagedata r:id="rId99" o:title=""/>
          </v:shape>
          <o:OLEObject Type="Embed" ProgID="" ShapeID="ole_rId98" DrawAspect="Content" ObjectID="_838136842" r:id="rId98"/>
        </w:object>
      </w:r>
      <w:r>
        <w:rPr>
          <w:sz w:val="24"/>
        </w:rPr>
        <w:t xml:space="preserve"> şi două componente laterale, la frecvenţele </w:t>
      </w:r>
      <w:r>
        <w:rPr>
          <w:sz w:val="24"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0pt" filled="f" o:ole="">
            <v:imagedata r:id="rId101" o:title=""/>
          </v:shape>
          <o:OLEObject Type="Embed" ProgID="" ShapeID="ole_rId100" DrawAspect="Content" ObjectID="_1020736742" r:id="rId100"/>
        </w:object>
      </w:r>
      <w:r>
        <w:rPr>
          <w:sz w:val="24"/>
        </w:rPr>
        <w:t xml:space="preserve">, cu amplitudinile egale cu </w:t>
      </w:r>
      <w:r>
        <w:rPr>
          <w:sz w:val="24"/>
        </w:rPr>
        <w:object w:dxaOrig="7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8pt" filled="f" o:ole="">
            <v:imagedata r:id="rId103" o:title=""/>
          </v:shape>
          <o:OLEObject Type="Embed" ProgID="" ShapeID="ole_rId102" DrawAspect="Content" ObjectID="_1001272344" r:id="rId102"/>
        </w:object>
      </w:r>
      <w:r>
        <w:rPr>
          <w:sz w:val="24"/>
        </w:rPr>
        <w:t xml:space="preserve"> (fig 4.3).</w:t>
      </w:r>
    </w:p>
    <w:p>
      <w:pPr>
        <w:pStyle w:val="Tx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ind w:hanging="0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3774440" cy="2182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4600" cy="2182320"/>
                          <a:chOff x="0" y="0"/>
                          <a:chExt cx="3774600" cy="2182320"/>
                        </a:xfrm>
                      </wpg:grpSpPr>
                      <wps:wsp>
                        <wps:cNvSpPr txBox="1"/>
                        <wps:spPr>
                          <a:xfrm>
                            <a:off x="57240" y="996480"/>
                            <a:ext cx="3682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pect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613320" y="885960"/>
                            <a:ext cx="140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613320" y="1724760"/>
                            <a:ext cx="140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800360" y="190440"/>
                            <a:ext cx="1404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008440" y="1536120"/>
                            <a:ext cx="43236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280320" y="1528560"/>
                            <a:ext cx="4323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328320"/>
                            <a:ext cx="368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pect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399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pect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73760" y="113040"/>
                            <a:ext cx="29772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6040" y="1104120"/>
                            <a:ext cx="314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440" y="468000"/>
                            <a:ext cx="0" cy="63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945800"/>
                            <a:ext cx="31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776240"/>
                            <a:ext cx="0" cy="168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772280"/>
                            <a:ext cx="0" cy="168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1776240"/>
                            <a:ext cx="933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600280" y="433800"/>
                            <a:ext cx="37404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599560" y="1308600"/>
                            <a:ext cx="37404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497240" y="1018440"/>
                            <a:ext cx="140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202840" y="1959480"/>
                            <a:ext cx="457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927520" y="1113120"/>
                            <a:ext cx="1911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927520" y="1953360"/>
                            <a:ext cx="1911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363240"/>
                            <a:ext cx="0" cy="160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989280" y="4572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0720" y="430560"/>
                            <a:ext cx="128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0240" y="1313280"/>
                            <a:ext cx="0" cy="63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520" y="30600"/>
                            <a:ext cx="0" cy="394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91120" y="1859760"/>
                            <a:ext cx="1404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21000" y="1878840"/>
                            <a:ext cx="0" cy="12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103320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000" y="35820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15920" y="0"/>
                            <a:ext cx="3232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187800" y="1959480"/>
                            <a:ext cx="4579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15pt;height:171.85pt" coordorigin="0,0" coordsize="5943,3437">
                <v:shape id="shape_0" stroked="f" o:allowincell="f" style="position:absolute;left:90;top:1569;width:579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pect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0;top:1395;width:220;height:268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690;top:2716;width:220;height:268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300;width:220;height:269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3163;top:2419;width:680;height:351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166;top:2407;width:680;height:350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517;width:579;height:30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pect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15;width:62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pectru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;top:178;width:468;height:409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986,1739" to="5934,17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80,737" to="4580,1731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982,3064" to="5943,3064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321,2797" to="5321,306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841,2791" to="3841,3056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3838,2797" to="5307,2797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95;top:683;width:588;height:491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094;top:2061;width:588;height:491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2358;top:1604;width:220;height:268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469;top:3086;width:720;height:350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4610;top:1753;width:300;height:350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4610;top:3076;width:300;height:350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978,572" to="978,3104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558;top:720;width:279;height:311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993,678" to="3011,678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83,2068" to="4583,3061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705,48" to="1705,668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2348;top:2929;width:220;height:268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line id="shape_0" from="978,2959" to="978,315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8,1627" to="978,18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8,564" to="978,7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00;top:0;width:508;height:408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3086;width:720;height:350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1"/>
          <w:numId w:val="5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 xml:space="preserve">Spectrul semnalelor </w:t>
      </w:r>
      <w:r>
        <w:rPr/>
        <w:object w:dxaOrig="3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5pt" filled="f" o:ole="">
            <v:imagedata r:id="rId137" o:title=""/>
          </v:shape>
          <o:OLEObject Type="Embed" ProgID="" ShapeID="ole_rId136" DrawAspect="Content" ObjectID="_1929060265" r:id="rId136"/>
        </w:object>
      </w:r>
      <w:r>
        <w:rPr/>
        <w:t xml:space="preserve">, </w:t>
      </w:r>
      <w:r>
        <w:rPr/>
        <w:object w:dxaOrig="4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6pt" filled="f" o:ole="">
            <v:imagedata r:id="rId139" o:title=""/>
          </v:shape>
          <o:OLEObject Type="Embed" ProgID="" ShapeID="ole_rId138" DrawAspect="Content" ObjectID="_1556847982" r:id="rId138"/>
        </w:object>
      </w:r>
      <w:r>
        <w:rPr/>
        <w:t xml:space="preserve"> şi </w:t>
      </w:r>
      <w:r>
        <w:rPr/>
        <w:object w:dxaOrig="5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5pt" filled="f" o:ole="">
            <v:imagedata r:id="rId141" o:title=""/>
          </v:shape>
          <o:OLEObject Type="Embed" ProgID="" ShapeID="ole_rId140" DrawAspect="Content" ObjectID="_1807401906" r:id="rId140"/>
        </w:object>
      </w:r>
    </w:p>
    <w:p>
      <w:pPr>
        <w:pStyle w:val="Txt"/>
        <w:rPr>
          <w:sz w:val="24"/>
        </w:rPr>
      </w:pPr>
      <w:r>
        <w:rPr>
          <w:sz w:val="24"/>
        </w:rPr>
        <w:t>Semnalul util este conţinut în cele două componente laterale (în exces, pentru că ar fi suficientă o singură componentă laterală). Deci modulaţia nu este economică, în sensul că ocupă o bandă de frecvenţă dublă faţă de cea necesară. Purtătoarea este mult mai mare decât componentele laterale, rezultând unele dezavantaje, precum saturaţia amplificatoarelor şi performanţe energetice slabe ale modulaţiei.</w:t>
      </w:r>
    </w:p>
    <w:p>
      <w:pPr>
        <w:pStyle w:val="Txt"/>
        <w:ind w:firstLine="425"/>
        <w:rPr/>
      </w:pPr>
      <w:r>
        <w:rPr>
          <w:sz w:val="24"/>
        </w:rPr>
        <w:t xml:space="preserve">Definim </w:t>
      </w:r>
      <w:r>
        <w:rPr>
          <w:b/>
          <w:i/>
          <w:color w:val="FF0000"/>
          <w:sz w:val="24"/>
        </w:rPr>
        <w:t>randamentul modulaţiei</w:t>
      </w:r>
      <w:r>
        <w:rPr>
          <w:sz w:val="24"/>
        </w:rPr>
        <w:t xml:space="preserve"> ca fiind raportul dintre puterea dezvoltată de componentele laterale (utile) din spectru, </w:t>
      </w:r>
      <w:r>
        <w:rPr>
          <w:sz w:val="24"/>
        </w:rPr>
        <w:object w:dxaOrig="26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6pt" filled="f" o:ole="">
            <v:imagedata r:id="rId143" o:title=""/>
          </v:shape>
          <o:OLEObject Type="Embed" ProgID="" ShapeID="ole_rId142" DrawAspect="Content" ObjectID="_1318744994" r:id="rId142"/>
        </w:object>
      </w:r>
      <w:r>
        <w:rPr>
          <w:sz w:val="24"/>
        </w:rPr>
        <w:t xml:space="preserve">, şi puterea semnalului modulat, </w:t>
      </w:r>
      <w:r>
        <w:rPr>
          <w:sz w:val="24"/>
        </w:rPr>
        <w:object w:dxaOrig="4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pt;height:16pt" filled="f" o:ole="">
            <v:imagedata r:id="rId145" o:title=""/>
          </v:shape>
          <o:OLEObject Type="Embed" ProgID="" ShapeID="ole_rId144" DrawAspect="Content" ObjectID="_196960787" r:id="rId144"/>
        </w:object>
      </w:r>
      <w:r>
        <w:rPr>
          <w:sz w:val="24"/>
        </w:rPr>
        <w:t>:</w:t>
      </w:r>
    </w:p>
    <w:p>
      <w:pPr>
        <w:pStyle w:val="RltChar"/>
        <w:tabs>
          <w:tab w:val="clear" w:pos="360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5)</w:t>
        <w:tab/>
      </w:r>
      <w:r>
        <w:rPr>
          <w:sz w:val="24"/>
        </w:rPr>
        <w:object w:dxaOrig="9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4pt" filled="f" o:ole="">
            <v:imagedata r:id="rId147" o:title=""/>
          </v:shape>
          <o:OLEObject Type="Embed" ProgID="" ShapeID="ole_rId146" DrawAspect="Content" ObjectID="_111640534" r:id="rId146"/>
        </w:object>
      </w:r>
    </w:p>
    <w:p>
      <w:pPr>
        <w:pStyle w:val="Txt"/>
        <w:rPr/>
      </w:pPr>
      <w:r>
        <w:rPr>
          <w:sz w:val="24"/>
        </w:rPr>
        <w:t xml:space="preserve">Considerând că semnalele </w:t>
      </w:r>
      <w:r>
        <w:rPr>
          <w:sz w:val="24"/>
        </w:rPr>
        <w:object w:dxaOrig="4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5pt" filled="f" o:ole="">
            <v:imagedata r:id="rId149" o:title=""/>
          </v:shape>
          <o:OLEObject Type="Embed" ProgID="" ShapeID="ole_rId148" DrawAspect="Content" ObjectID="_718039559" r:id="rId148"/>
        </w:object>
      </w:r>
      <w:r>
        <w:rPr>
          <w:sz w:val="24"/>
        </w:rPr>
        <w:t xml:space="preserve"> şi </w:t>
      </w:r>
      <w:r>
        <w:rPr>
          <w:sz w:val="24"/>
        </w:rPr>
        <w:object w:dxaOrig="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pt" filled="f" o:ole="">
            <v:imagedata r:id="rId151" o:title=""/>
          </v:shape>
          <o:OLEObject Type="Embed" ProgID="" ShapeID="ole_rId150" DrawAspect="Content" ObjectID="_342266185" r:id="rId150"/>
        </w:object>
      </w:r>
      <w:r>
        <w:rPr>
          <w:sz w:val="24"/>
        </w:rPr>
        <w:t xml:space="preserve"> au amplitudinile </w:t>
      </w:r>
      <w:r>
        <w:rPr>
          <w:sz w:val="24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663381600" r:id="rId152"/>
        </w:object>
      </w:r>
      <w:r>
        <w:rPr>
          <w:sz w:val="24"/>
        </w:rPr>
        <w:t xml:space="preserve"> şi </w:t>
      </w:r>
      <w:r>
        <w:rPr>
          <w:sz w:val="24"/>
        </w:rPr>
        <w:object w:dxaOrig="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8pt" filled="f" o:ole="">
            <v:imagedata r:id="rId155" o:title=""/>
          </v:shape>
          <o:OLEObject Type="Embed" ProgID="" ShapeID="ole_rId154" DrawAspect="Content" ObjectID="_1069429866" r:id="rId154"/>
        </w:object>
      </w:r>
      <w:r>
        <w:rPr>
          <w:sz w:val="24"/>
        </w:rPr>
        <w:t xml:space="preserve"> (</w:t>
      </w:r>
      <w:r>
        <w:rPr>
          <w:sz w:val="24"/>
        </w:rPr>
        <w:object w:dxaOrig="9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8pt" filled="f" o:ole="">
            <v:imagedata r:id="rId157" o:title=""/>
          </v:shape>
          <o:OLEObject Type="Embed" ProgID="" ShapeID="ole_rId156" DrawAspect="Content" ObjectID="_2092551387" r:id="rId156"/>
        </w:object>
      </w:r>
      <w:r>
        <w:rPr>
          <w:sz w:val="24"/>
        </w:rPr>
        <w:t xml:space="preserve">), iar semnalul modulat este obţinut pe o rezistenţă </w:t>
      </w:r>
      <w:r>
        <w:rPr>
          <w:i/>
          <w:sz w:val="24"/>
        </w:rPr>
        <w:t>R</w:t>
      </w:r>
      <w:r>
        <w:rPr>
          <w:sz w:val="24"/>
        </w:rPr>
        <w:t>, avem:</w:t>
      </w:r>
    </w:p>
    <w:p>
      <w:pPr>
        <w:pStyle w:val="Normal"/>
        <w:jc w:val="center"/>
        <w:rPr/>
      </w:pPr>
      <w:r>
        <w:rPr/>
        <w:object w:dxaOrig="4280" w:dyaOrig="1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4pt;height:84pt" filled="f" o:ole="">
            <v:imagedata r:id="rId159" o:title=""/>
          </v:shape>
          <o:OLEObject Type="Embed" ProgID="" ShapeID="ole_rId158" DrawAspect="Content" ObjectID="_1277016127" r:id="rId158"/>
        </w:object>
      </w:r>
    </w:p>
    <w:p>
      <w:pPr>
        <w:pStyle w:val="Txt"/>
        <w:rPr>
          <w:sz w:val="24"/>
        </w:rPr>
      </w:pPr>
      <w:r>
        <w:rPr>
          <w:sz w:val="24"/>
        </w:rPr>
        <w:t>Având în vedere valorile uzuale ale gradului de modulaţie, rezultă că randamentul modulaţiei este redus.</w:t>
      </w:r>
    </w:p>
    <w:p>
      <w:pPr>
        <w:pStyle w:val="Txt"/>
        <w:ind w:hanging="0"/>
        <w:rPr>
          <w:rStyle w:val="Niv4Char"/>
          <w:i/>
          <w:i/>
        </w:rPr>
      </w:pPr>
      <w:r>
        <w:rPr>
          <w:sz w:val="24"/>
        </w:rPr>
      </w:r>
    </w:p>
    <w:p>
      <w:pPr>
        <w:pStyle w:val="Txt"/>
        <w:ind w:hanging="0"/>
        <w:rPr>
          <w:rStyle w:val="Niv4Char"/>
          <w:i/>
          <w:i/>
        </w:rPr>
      </w:pPr>
      <w:r>
        <w:rPr/>
      </w:r>
    </w:p>
    <w:p>
      <w:pPr>
        <w:pStyle w:val="Txt"/>
        <w:ind w:hanging="0"/>
        <w:jc w:val="center"/>
        <w:rPr/>
      </w:pPr>
      <w:r>
        <w:rPr>
          <w:rStyle w:val="Niv4Char"/>
          <w:i/>
          <w:sz w:val="24"/>
        </w:rPr>
        <w:t>Reprezentarea fazorială a semnalului modulat</w:t>
      </w:r>
      <w:r>
        <w:rPr/>
        <w:t xml:space="preserve"> (fig. 4.4).</w:t>
      </w:r>
    </w:p>
    <w:p>
      <w:pPr>
        <w:pStyle w:val="Txt"/>
        <w:ind w:hanging="0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Cele 3 componente din expresia </w:t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</w:rPr>
        <w:object w:dxaOrig="61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9pt;height:34pt" filled="f" o:ole="">
            <v:imagedata r:id="rId161" o:title=""/>
          </v:shape>
          <o:OLEObject Type="Embed" ProgID="" ShapeID="ole_rId160" DrawAspect="Content" ObjectID="_1492327937" r:id="rId160"/>
        </w:object>
      </w:r>
    </w:p>
    <w:p>
      <w:pPr>
        <w:pStyle w:val="Txt"/>
        <w:ind w:hanging="0"/>
        <w:rPr/>
      </w:pPr>
      <w:r>
        <w:rPr>
          <w:sz w:val="24"/>
        </w:rPr>
        <w:t xml:space="preserve">a semnalului modulat se reprezintă ca vectori rotitori de lungime </w:t>
      </w:r>
      <w:r>
        <w:rPr>
          <w:sz w:val="24"/>
        </w:rPr>
        <w:object w:dxaOrig="3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8pt" filled="f" o:ole="">
            <v:imagedata r:id="rId163" o:title=""/>
          </v:shape>
          <o:OLEObject Type="Embed" ProgID="" ShapeID="ole_rId162" DrawAspect="Content" ObjectID="_1030516673" r:id="rId162"/>
        </w:object>
      </w:r>
      <w:r>
        <w:rPr>
          <w:sz w:val="24"/>
        </w:rPr>
        <w:t xml:space="preserve"> şi, respectiv, </w:t>
      </w:r>
      <w:r>
        <w:rPr>
          <w:sz w:val="24"/>
        </w:rPr>
        <w:object w:dxaOrig="7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18pt" filled="f" o:ole="">
            <v:imagedata r:id="rId165" o:title=""/>
          </v:shape>
          <o:OLEObject Type="Embed" ProgID="" ShapeID="ole_rId164" DrawAspect="Content" ObjectID="_1648059895" r:id="rId164"/>
        </w:object>
      </w:r>
      <w:r>
        <w:rPr>
          <w:sz w:val="24"/>
        </w:rPr>
        <w:t xml:space="preserve">. Ei au vitezele unghiulare </w:t>
      </w:r>
      <w:r>
        <w:rPr>
          <w:sz w:val="24"/>
        </w:rPr>
        <w:object w:dxaOrig="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8pt" filled="f" o:ole="">
            <v:imagedata r:id="rId167" o:title=""/>
          </v:shape>
          <o:OLEObject Type="Embed" ProgID="" ShapeID="ole_rId166" DrawAspect="Content" ObjectID="_399944886" r:id="rId166"/>
        </w:object>
      </w:r>
      <w:r>
        <w:rPr>
          <w:sz w:val="24"/>
        </w:rPr>
        <w:t xml:space="preserve"> şi, respectiv, </w:t>
      </w:r>
      <w:r>
        <w:rPr>
          <w:sz w:val="24"/>
        </w:rPr>
        <w:object w:dxaOrig="7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8pt" filled="f" o:ole="">
            <v:imagedata r:id="rId169" o:title=""/>
          </v:shape>
          <o:OLEObject Type="Embed" ProgID="" ShapeID="ole_rId168" DrawAspect="Content" ObjectID="_1808134755" r:id="rId168"/>
        </w:object>
      </w:r>
      <w:r>
        <w:rPr>
          <w:sz w:val="24"/>
        </w:rPr>
        <w:t xml:space="preserve"> şi </w:t>
      </w:r>
      <w:r>
        <w:rPr>
          <w:sz w:val="24"/>
        </w:rPr>
        <w:object w:dxaOrig="7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8pt" filled="f" o:ole="">
            <v:imagedata r:id="rId171" o:title=""/>
          </v:shape>
          <o:OLEObject Type="Embed" ProgID="" ShapeID="ole_rId170" DrawAspect="Content" ObjectID="_215759779" r:id="rId170"/>
        </w:object>
      </w:r>
      <w:r>
        <w:rPr>
          <w:sz w:val="24"/>
        </w:rPr>
        <w:t xml:space="preserve">. Însumarea celor 3 vectori se face plasând în vârful vectorului aferent purtătoarei cele 2 componente laterale de modulaţie, care se rotesc cu vitezele </w:t>
      </w:r>
      <w:r>
        <w:rPr>
          <w:sz w:val="24"/>
        </w:rPr>
        <w:object w:dxaOrig="4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pt;height:16pt" filled="f" o:ole="">
            <v:imagedata r:id="rId173" o:title=""/>
          </v:shape>
          <o:OLEObject Type="Embed" ProgID="" ShapeID="ole_rId172" DrawAspect="Content" ObjectID="_1092598731" r:id="rId172"/>
        </w:object>
      </w:r>
      <w:r>
        <w:rPr>
          <w:sz w:val="24"/>
        </w:rPr>
        <w:t xml:space="preserve">, şi respectiv </w:t>
      </w:r>
      <w:r>
        <w:rPr>
          <w:sz w:val="24"/>
        </w:rPr>
        <w:object w:dxaOrig="4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6pt" filled="f" o:ole="">
            <v:imagedata r:id="rId175" o:title=""/>
          </v:shape>
          <o:OLEObject Type="Embed" ProgID="" ShapeID="ole_rId174" DrawAspect="Content" ObjectID="_1042540343" r:id="rId174"/>
        </w:object>
      </w:r>
      <w:r>
        <w:rPr>
          <w:sz w:val="24"/>
        </w:rPr>
        <w:t xml:space="preserve">, în raport cu vectorul purtătoarei (acesta se roteşte cu viteza </w:t>
      </w:r>
      <w:r>
        <w:rPr>
          <w:sz w:val="24"/>
        </w:rPr>
        <w:object w:dxaOrig="3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pt;height:18pt" filled="f" o:ole="">
            <v:imagedata r:id="rId177" o:title=""/>
          </v:shape>
          <o:OLEObject Type="Embed" ProgID="" ShapeID="ole_rId176" DrawAspect="Content" ObjectID="_1869383863" r:id="rId176"/>
        </w:object>
      </w:r>
      <w:r>
        <w:rPr>
          <w:sz w:val="24"/>
        </w:rPr>
        <w:t xml:space="preserve">). Însumarea vectorială a celor 3 vectori conduce la un vector cu </w:t>
      </w:r>
      <w:r>
        <w:rPr>
          <w:b/>
          <w:i/>
          <w:color w:val="FF0000"/>
          <w:sz w:val="24"/>
        </w:rPr>
        <w:t>lungime periodic variabilă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(de perioadă </w:t>
      </w:r>
      <w:r>
        <w:rPr>
          <w:sz w:val="24"/>
        </w:rPr>
        <w:object w:dxaOrig="3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6pt" filled="f" o:ole="">
            <v:imagedata r:id="rId179" o:title=""/>
          </v:shape>
          <o:OLEObject Type="Embed" ProgID="" ShapeID="ole_rId178" DrawAspect="Content" ObjectID="_819173514" r:id="rId178"/>
        </w:object>
      </w:r>
      <w:r>
        <w:rPr>
          <w:sz w:val="24"/>
        </w:rPr>
        <w:t xml:space="preserve">), care se roteşte în jurul referinţei O cu viteza unghiulară </w:t>
      </w:r>
      <w:r>
        <w:rPr>
          <w:sz w:val="24"/>
        </w:rPr>
        <w:object w:dxaOrig="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8pt" filled="f" o:ole="">
            <v:imagedata r:id="rId181" o:title=""/>
          </v:shape>
          <o:OLEObject Type="Embed" ProgID="" ShapeID="ole_rId180" DrawAspect="Content" ObjectID="_591312044" r:id="rId180"/>
        </w:object>
      </w:r>
      <w:r>
        <w:rPr>
          <w:sz w:val="24"/>
        </w:rPr>
        <w:t>.</w:t>
      </w:r>
    </w:p>
    <w:p>
      <w:pPr>
        <w:pStyle w:val="Tx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382270</wp:posOffset>
                </wp:positionV>
                <wp:extent cx="3259455" cy="165354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9440" cy="1653480"/>
                          <a:chOff x="0" y="0"/>
                          <a:chExt cx="3259440" cy="16534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054080" y="1314360"/>
                            <a:ext cx="5086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18120" y="169560"/>
                            <a:ext cx="0" cy="49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675000"/>
                            <a:ext cx="427320" cy="21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1280" y="373320"/>
                            <a:ext cx="1419840" cy="101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636560"/>
                            <a:ext cx="219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1486440"/>
                            <a:ext cx="15300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120" y="177120"/>
                            <a:ext cx="427320" cy="21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2480" y="375120"/>
                            <a:ext cx="0" cy="49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673560"/>
                            <a:ext cx="1333440" cy="95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932760" y="714240"/>
                            <a:ext cx="1148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184680" y="1226160"/>
                            <a:ext cx="2293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894240" y="1121400"/>
                            <a:ext cx="191160" cy="2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192040" y="394200"/>
                            <a:ext cx="10674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19080" y="177840"/>
                            <a:ext cx="10674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360" y="435600"/>
                            <a:ext cx="39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240" y="572760"/>
                            <a:ext cx="397440" cy="17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57280"/>
                            <a:ext cx="254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79">
                                <a:moveTo>
                                  <a:pt x="438" y="279"/>
                                </a:moveTo>
                                <a:cubicBezTo>
                                  <a:pt x="423" y="202"/>
                                  <a:pt x="409" y="125"/>
                                  <a:pt x="363" y="79"/>
                                </a:cubicBezTo>
                                <a:cubicBezTo>
                                  <a:pt x="317" y="33"/>
                                  <a:pt x="224" y="8"/>
                                  <a:pt x="163" y="4"/>
                                </a:cubicBezTo>
                                <a:cubicBezTo>
                                  <a:pt x="102" y="0"/>
                                  <a:pt x="27" y="44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99200">
                            <a:off x="1383840" y="66960"/>
                            <a:ext cx="254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79">
                                <a:moveTo>
                                  <a:pt x="438" y="279"/>
                                </a:moveTo>
                                <a:cubicBezTo>
                                  <a:pt x="423" y="202"/>
                                  <a:pt x="409" y="125"/>
                                  <a:pt x="363" y="79"/>
                                </a:cubicBezTo>
                                <a:cubicBezTo>
                                  <a:pt x="317" y="33"/>
                                  <a:pt x="224" y="8"/>
                                  <a:pt x="163" y="4"/>
                                </a:cubicBezTo>
                                <a:cubicBezTo>
                                  <a:pt x="102" y="0"/>
                                  <a:pt x="27" y="44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674000" y="12240"/>
                            <a:ext cx="1778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110680" y="906120"/>
                            <a:ext cx="17784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725200">
                            <a:off x="1872360" y="799560"/>
                            <a:ext cx="2185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79">
                                <a:moveTo>
                                  <a:pt x="438" y="279"/>
                                </a:moveTo>
                                <a:cubicBezTo>
                                  <a:pt x="423" y="202"/>
                                  <a:pt x="409" y="125"/>
                                  <a:pt x="363" y="79"/>
                                </a:cubicBezTo>
                                <a:cubicBezTo>
                                  <a:pt x="317" y="33"/>
                                  <a:pt x="224" y="8"/>
                                  <a:pt x="163" y="4"/>
                                </a:cubicBezTo>
                                <a:cubicBezTo>
                                  <a:pt x="102" y="0"/>
                                  <a:pt x="27" y="44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head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31.05pt;width:256.65pt;height:129.2pt" coordorigin="1973,621" coordsize="5133,2584">
                <v:shape id="shape_0" stroked="f" o:allowincell="f" style="position:absolute;left:3633;top:2672;width:800;height:439;mso-wrap-style:none;v-text-anchor:middle" type="_x0000_t75">
                  <v:imagedata r:id="rId190" o:detectmouseclick="t"/>
                  <v:stroke color="#3465a4" joinstyle="round" endcap="flat"/>
                  <w10:wrap type="topAndBottom"/>
                </v:shape>
                <v:line id="shape_0" from="4364,869" to="4364,1652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4362,1665" to="5034,199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794,1190" to="5029,2785" stroked="t" o:allowincell="f" style="position:absolute;flip:y">
                  <v:stroke color="black" weight="6480" dashstyle="dash" endarrow="block" endarrowwidth="narrow" endarrowlength="long" joinstyle="miter" endcap="flat"/>
                  <v:fill o:detectmouseclick="t" on="false"/>
                  <w10:wrap type="topAndBottom"/>
                </v:line>
                <v:line id="shape_0" from="2271,3179" to="5725,3179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973;top:2943;width:240;height:262;mso-wrap-style:none;v-text-anchor:middle" type="_x0000_t75">
                  <v:imagedata r:id="rId191" o:detectmouseclick="t"/>
                  <v:stroke color="#3465a4" joinstyle="round" endcap="flat"/>
                  <w10:wrap type="topAndBottom"/>
                </v:shape>
                <v:line id="shape_0" from="4364,881" to="5036,1213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5016,1193" to="5016,1978" stroked="t" o:allowincell="f" style="position:absolute;flip:y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2259,1663" to="4358,3161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topAndBottom"/>
                </v:line>
                <v:shape id="shape_0" stroked="f" o:allowincell="f" style="position:absolute;left:3442;top:1727;width:180;height:278;mso-wrap-style:none;v-text-anchor:middl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4;top:2533;width:360;height:399;mso-wrap-style:none;v-text-anchor:middle" type="_x0000_t75">
                  <v:imagedata r:id="rId193" o:detectmouseclick="t"/>
                  <v:stroke color="#3465a4" joinstyle="round" endcap="flat"/>
                  <w10:wrap type="topAndBottom"/>
                </v:shape>
                <v:line id="shape_0" from="3381,2368" to="3681,2743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425;top:1223;width:1680;height:679;mso-wrap-style:none;v-text-anchor:middl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03;top:882;width:1680;height:679;mso-wrap-style:none;v-text-anchor:middle" type="_x0000_t75">
                  <v:imagedata r:id="rId195" o:detectmouseclick="t"/>
                  <v:stroke color="#3465a4" joinstyle="round" endcap="flat"/>
                  <w10:wrap type="topAndBottom"/>
                </v:shape>
                <v:line id="shape_0" from="3731,1288" to="4349,128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742,1504" to="5367,1780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topAndBottom"/>
                </v:line>
                <v:shape id="shape_0" coordsize="438,279" path="m438,279c423,202,409,125,363,79c317,33,224,8,163,4c102,0,27,44,0,54e" stroked="t" o:allowincell="f" style="position:absolute;left:2335;top:2897;width:399;height:218;mso-wrap-style:none;v-text-anchor:middle">
                  <v:fill o:detectmouseclick="t" on="false"/>
                  <v:stroke color="black" weight="6480" endarrow="open" endarrowwidth="wide" endarrowlength="medium" joinstyle="round" endcap="flat"/>
                  <w10:wrap type="topAndBottom"/>
                </v:shape>
                <v:shape id="shape_0" coordsize="438,279" path="m438,279c423,202,409,125,363,79c317,33,224,8,163,4c102,0,27,44,0,54e" stroked="t" o:allowincell="f" style="position:absolute;left:4152;top:707;width:399;height:217;mso-wrap-style:none;v-text-anchor:middle;rotation:318">
                  <v:fill o:detectmouseclick="t" on="false"/>
                  <v:stroke color="black" weight="6480" endarrow="open" endarrowwidth="wide" endarrowlength="medium" joinstyle="round" endcap="flat"/>
                  <w10:wrap type="topAndBottom"/>
                </v:shape>
                <v:shape id="shape_0" stroked="f" o:allowincell="f" style="position:absolute;left:4609;top:621;width:279;height:304;mso-wrap-style:none;v-text-anchor:middle" type="_x0000_t75">
                  <v:imagedata r:id="rId19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97;top:2029;width:279;height:304;mso-wrap-style:none;v-text-anchor:middle" type="_x0000_t75">
                  <v:imagedata r:id="rId197" o:detectmouseclick="t"/>
                  <v:stroke color="#3465a4" joinstyle="round" endcap="flat"/>
                  <w10:wrap type="topAndBottom"/>
                </v:shape>
                <v:shape id="shape_0" coordsize="438,279" path="m438,279c423,202,409,125,363,79c317,33,224,8,163,4c102,0,27,44,0,54e" stroked="t" o:allowincell="f" style="position:absolute;left:4922;top:1861;width:343;height:253;mso-wrap-style:none;v-text-anchor:middle;rotation:95">
                  <v:fill o:detectmouseclick="t" on="false"/>
                  <v:stroke color="black" weight="6480" startarrow="open" startarrowwidth="wide" startarrowlength="medium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/>
      </w:pPr>
      <w:r>
        <w:rPr/>
      </w:r>
    </w:p>
    <w:p>
      <w:pPr>
        <w:pStyle w:val="Txt"/>
        <w:ind w:hanging="0"/>
        <w:jc w:val="center"/>
        <w:rPr/>
      </w:pPr>
      <w:r>
        <w:rPr/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>Fig. 4.4</w:t>
      </w:r>
      <w:r>
        <w:rPr/>
        <w:t xml:space="preserve"> Reprezentarea fazorială a semnalului modulat</w:t>
      </w:r>
    </w:p>
    <w:p>
      <w:pPr>
        <w:pStyle w:val="Txt"/>
        <w:rPr/>
      </w:pPr>
      <w:r>
        <w:rPr>
          <w:sz w:val="24"/>
        </w:rPr>
        <w:t xml:space="preserve">Considerăm acum că </w:t>
      </w:r>
      <w:r>
        <w:rPr>
          <w:color w:val="FF0000"/>
          <w:sz w:val="24"/>
        </w:rPr>
        <w:t xml:space="preserve">semnalul util </w:t>
      </w:r>
      <w:r>
        <w:rPr>
          <w:i/>
          <w:color w:val="FF0000"/>
          <w:sz w:val="24"/>
        </w:rPr>
        <w:t>x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>t</w:t>
      </w:r>
      <w:r>
        <w:rPr>
          <w:color w:val="FF0000"/>
          <w:sz w:val="24"/>
        </w:rPr>
        <w:t xml:space="preserve">) din componenţa semnalului modulator este </w:t>
      </w:r>
      <w:r>
        <w:rPr>
          <w:b/>
          <w:i/>
          <w:color w:val="FF0000"/>
          <w:sz w:val="24"/>
        </w:rPr>
        <w:t>periodic nesinusoidal</w:t>
      </w:r>
      <w:r>
        <w:rPr>
          <w:color w:val="FF0000"/>
          <w:sz w:val="24"/>
        </w:rPr>
        <w:t>.</w:t>
      </w:r>
      <w:r>
        <w:rPr>
          <w:sz w:val="24"/>
        </w:rPr>
        <w:t xml:space="preserve"> În acest caz, semnalul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 se poate reprezenta prin seria Fourier armonică, cu următoarea expresie:</w:t>
      </w:r>
    </w:p>
    <w:p>
      <w:pPr>
        <w:pStyle w:val="RltChar"/>
        <w:tabs>
          <w:tab w:val="clear" w:pos="360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6)</w:t>
        <w:tab/>
      </w:r>
      <w:r>
        <w:rPr>
          <w:sz w:val="24"/>
        </w:rPr>
        <w:object w:dxaOrig="262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1pt;height:36pt" filled="f" o:ole="">
            <v:imagedata r:id="rId199" o:title=""/>
          </v:shape>
          <o:OLEObject Type="Embed" ProgID="" ShapeID="ole_rId198" DrawAspect="Content" ObjectID="_1180338067" r:id="rId198"/>
        </w:object>
      </w:r>
    </w:p>
    <w:p>
      <w:pPr>
        <w:pStyle w:val="Txt"/>
        <w:rPr/>
      </w:pPr>
      <w:r>
        <w:rPr>
          <w:sz w:val="24"/>
        </w:rPr>
        <w:t xml:space="preserve">Am presupus că </w:t>
      </w:r>
      <w:r>
        <w:rPr>
          <w:sz w:val="24"/>
        </w:rPr>
        <w:object w:dxaOrig="6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6pt" filled="f" o:ole="">
            <v:imagedata r:id="rId201" o:title=""/>
          </v:shape>
          <o:OLEObject Type="Embed" ProgID="" ShapeID="ole_rId200" DrawAspect="Content" ObjectID="_693371302" r:id="rId200"/>
        </w:object>
      </w:r>
      <w:r>
        <w:rPr>
          <w:sz w:val="24"/>
        </w:rPr>
        <w:t>. În acest caz, expresia semnalului modulat în amplitudine este:</w:t>
      </w:r>
    </w:p>
    <w:p>
      <w:pPr>
        <w:pStyle w:val="RltChar"/>
        <w:tabs>
          <w:tab w:val="clear" w:pos="360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object w:dxaOrig="458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9pt;height:36pt" filled="f" o:ole="">
            <v:imagedata r:id="rId203" o:title=""/>
          </v:shape>
          <o:OLEObject Type="Embed" ProgID="" ShapeID="ole_rId202" DrawAspect="Content" ObjectID="_363935178" r:id="rId202"/>
        </w:object>
      </w:r>
    </w:p>
    <w:p>
      <w:pPr>
        <w:pStyle w:val="Txt"/>
        <w:ind w:hanging="0"/>
        <w:rPr/>
      </w:pPr>
      <w:r>
        <w:rPr>
          <w:sz w:val="24"/>
        </w:rPr>
        <w:t xml:space="preserve">unde </w:t>
      </w:r>
      <w:r>
        <w:rPr>
          <w:sz w:val="24"/>
        </w:rPr>
        <w:object w:dxaOrig="90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36pt" filled="f" o:ole="">
            <v:imagedata r:id="rId205" o:title=""/>
          </v:shape>
          <o:OLEObject Type="Embed" ProgID="" ShapeID="ole_rId204" DrawAspect="Content" ObjectID="_779587057" r:id="rId204"/>
        </w:object>
      </w:r>
      <w:r>
        <w:rPr>
          <w:sz w:val="24"/>
        </w:rPr>
        <w:t xml:space="preserve"> </w:t>
      </w:r>
      <w:r>
        <w:rPr>
          <w:color w:val="FF0000"/>
          <w:sz w:val="24"/>
        </w:rPr>
        <w:t xml:space="preserve">este gradul de modulaţie aferent armonicii </w:t>
      </w:r>
      <w:r>
        <w:rPr>
          <w:i/>
          <w:color w:val="FF0000"/>
          <w:sz w:val="24"/>
        </w:rPr>
        <w:t>i</w:t>
      </w:r>
      <w:r>
        <w:rPr>
          <w:sz w:val="24"/>
        </w:rPr>
        <w:t xml:space="preserve">. Se observă că </w:t>
      </w:r>
      <w:r>
        <w:rPr>
          <w:b/>
          <w:color w:val="FF0000"/>
          <w:sz w:val="24"/>
        </w:rPr>
        <w:t xml:space="preserve">fiecare armonică realizează modulaţia purtătorului cu un grad de modulaţie </w:t>
      </w:r>
      <w:r>
        <w:rPr>
          <w:b/>
          <w:i/>
          <w:color w:val="FF0000"/>
          <w:sz w:val="24"/>
        </w:rPr>
        <w:t>m</w:t>
      </w:r>
      <w:r>
        <w:rPr>
          <w:b/>
          <w:i/>
          <w:color w:val="FF0000"/>
          <w:sz w:val="24"/>
          <w:vertAlign w:val="subscript"/>
        </w:rPr>
        <w:t>i</w:t>
      </w:r>
      <w:r>
        <w:rPr>
          <w:b/>
          <w:color w:val="FF0000"/>
          <w:sz w:val="24"/>
        </w:rPr>
        <w:t xml:space="preserve"> proporţional cu amplitudinea </w:t>
      </w:r>
      <w:r>
        <w:rPr>
          <w:b/>
          <w:i/>
          <w:color w:val="FF0000"/>
          <w:sz w:val="24"/>
        </w:rPr>
        <w:t>A</w:t>
      </w:r>
      <w:r>
        <w:rPr>
          <w:b/>
          <w:i/>
          <w:color w:val="FF0000"/>
          <w:sz w:val="24"/>
          <w:vertAlign w:val="subscript"/>
        </w:rPr>
        <w:t>i</w:t>
      </w:r>
      <w:r>
        <w:rPr>
          <w:b/>
          <w:color w:val="FF0000"/>
          <w:sz w:val="24"/>
        </w:rPr>
        <w:t xml:space="preserve"> a armonicii</w:t>
      </w:r>
      <w:r>
        <w:rPr>
          <w:sz w:val="24"/>
        </w:rPr>
        <w:t xml:space="preserve"> (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i</w:t>
      </w:r>
      <w:r>
        <w:rPr>
          <w:i/>
          <w:sz w:val="24"/>
        </w:rPr>
        <w:t>~A</w:t>
      </w:r>
      <w:r>
        <w:rPr>
          <w:i/>
          <w:sz w:val="24"/>
          <w:vertAlign w:val="subscript"/>
        </w:rPr>
        <w:t>i</w:t>
      </w:r>
      <w:r>
        <w:rPr>
          <w:sz w:val="24"/>
        </w:rPr>
        <w:t>). Deci gradele de modulaţie sunt mai mari sau mai mici, după cum amplitudinile armonicilor sunt mai mari sau mai mici.</w:t>
      </w:r>
    </w:p>
    <w:p>
      <w:pPr>
        <w:pStyle w:val="Txt"/>
        <w:rPr>
          <w:sz w:val="24"/>
        </w:rPr>
      </w:pPr>
      <w:r>
        <w:rPr>
          <w:sz w:val="24"/>
        </w:rPr>
        <w:t>Relaţia (4.7) se pune sub forma:</w:t>
      </w:r>
    </w:p>
    <w:p>
      <w:pPr>
        <w:pStyle w:val="RltChar"/>
        <w:tabs>
          <w:tab w:val="clear" w:pos="360"/>
          <w:tab w:val="left" w:pos="0" w:leader="none"/>
        </w:tabs>
        <w:ind w:hanging="0"/>
        <w:jc w:val="center"/>
        <w:rPr>
          <w:sz w:val="24"/>
        </w:rPr>
      </w:pPr>
      <w:r>
        <w:rPr>
          <w:sz w:val="24"/>
        </w:rPr>
        <w:t>(4.8)</w:t>
        <w:tab/>
      </w:r>
      <w:r>
        <w:rPr>
          <w:sz w:val="24"/>
        </w:rPr>
        <w:object w:dxaOrig="77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8pt;height:37pt" filled="f" o:ole="">
            <v:imagedata r:id="rId207" o:title=""/>
          </v:shape>
          <o:OLEObject Type="Embed" ProgID="" ShapeID="ole_rId206" DrawAspect="Content" ObjectID="_783894776" r:id="rId206"/>
        </w:object>
      </w:r>
    </w:p>
    <w:p>
      <w:pPr>
        <w:pStyle w:val="Txt"/>
        <w:rPr/>
      </w:pPr>
      <w:r>
        <w:rPr>
          <w:sz w:val="24"/>
        </w:rPr>
        <w:t xml:space="preserve">Spectrele semnalelor </w:t>
      </w:r>
      <w:r>
        <w:rPr>
          <w:sz w:val="24"/>
        </w:rPr>
        <w:object w:dxaOrig="4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5pt" filled="f" o:ole="">
            <v:imagedata r:id="rId209" o:title=""/>
          </v:shape>
          <o:OLEObject Type="Embed" ProgID="" ShapeID="ole_rId208" DrawAspect="Content" ObjectID="_1236943405" r:id="rId208"/>
        </w:object>
      </w:r>
      <w:r>
        <w:rPr>
          <w:sz w:val="24"/>
        </w:rPr>
        <w:t xml:space="preserve"> şi </w:t>
      </w:r>
      <w:r>
        <w:rPr>
          <w:sz w:val="24"/>
        </w:rPr>
        <w:object w:dxaOrig="6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pt;height:16pt" filled="f" o:ole="">
            <v:imagedata r:id="rId211" o:title=""/>
          </v:shape>
          <o:OLEObject Type="Embed" ProgID="" ShapeID="ole_rId210" DrawAspect="Content" ObjectID="_1025033510" r:id="rId210"/>
        </w:object>
      </w:r>
      <w:r>
        <w:rPr>
          <w:sz w:val="24"/>
        </w:rPr>
        <w:t xml:space="preserve"> sunt reprezentate în fig. 4.5.</w:t>
      </w:r>
    </w:p>
    <w:p>
      <w:pPr>
        <w:pStyle w:val="Txt"/>
        <w:ind w:hanging="0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4323715" cy="1878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1878840"/>
                          <a:chOff x="0" y="0"/>
                          <a:chExt cx="4323600" cy="187884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880360" y="567720"/>
                            <a:ext cx="41220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085480" y="1262880"/>
                            <a:ext cx="1404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794760" y="1256040"/>
                            <a:ext cx="1404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1435680"/>
                            <a:ext cx="3807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0640" y="807120"/>
                            <a:ext cx="0" cy="62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349280"/>
                            <a:ext cx="139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1519560" y="1359360"/>
                            <a:ext cx="1404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955960" y="1452240"/>
                            <a:ext cx="229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040" y="648360"/>
                            <a:ext cx="0" cy="85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283680" y="426240"/>
                            <a:ext cx="2977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593800" y="1663200"/>
                            <a:ext cx="4960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440" y="722520"/>
                            <a:ext cx="149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1373400"/>
                            <a:ext cx="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400" y="65916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592640" y="505440"/>
                            <a:ext cx="398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14480" y="614520"/>
                            <a:ext cx="26748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1333440"/>
                            <a:ext cx="3816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5600" y="406440"/>
                            <a:ext cx="0" cy="31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157320"/>
                            <a:ext cx="0" cy="55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480" y="28908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545400"/>
                            <a:ext cx="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461520"/>
                            <a:ext cx="0" cy="2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33520" y="0"/>
                            <a:ext cx="165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716400" y="215280"/>
                            <a:ext cx="177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891000" y="99720"/>
                            <a:ext cx="165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066680" y="358200"/>
                            <a:ext cx="177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233000" y="282600"/>
                            <a:ext cx="165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00920" y="1275840"/>
                            <a:ext cx="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0200" y="115200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160" y="1214640"/>
                            <a:ext cx="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7240" y="134568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0" y="1275840"/>
                            <a:ext cx="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1080" y="1152000"/>
                            <a:ext cx="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120" y="1214640"/>
                            <a:ext cx="0" cy="21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040" y="134568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278720"/>
                            <a:ext cx="701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151280"/>
                            <a:ext cx="33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218600"/>
                            <a:ext cx="1043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764160" y="921240"/>
                            <a:ext cx="5594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3108960" y="921240"/>
                            <a:ext cx="44892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148840" y="922680"/>
                            <a:ext cx="5720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035960" y="1257480"/>
                            <a:ext cx="1404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6640" y="1113840"/>
                            <a:ext cx="21528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123720" y="1662480"/>
                            <a:ext cx="49608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3599640" y="1663200"/>
                            <a:ext cx="572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2018160" y="1662480"/>
                            <a:ext cx="5720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522720" y="746640"/>
                            <a:ext cx="17784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664920" y="952560"/>
                            <a:ext cx="254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855360" y="745560"/>
                            <a:ext cx="2419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023120" y="945000"/>
                            <a:ext cx="2545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197720" y="746280"/>
                            <a:ext cx="2419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2000" y="726480"/>
                            <a:ext cx="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726480"/>
                            <a:ext cx="0" cy="20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960" y="1454760"/>
                            <a:ext cx="60840" cy="18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1480" y="1460520"/>
                            <a:ext cx="198720" cy="18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080" y="1454760"/>
                            <a:ext cx="62280" cy="18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2160" y="1467360"/>
                            <a:ext cx="19044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117320" y="1635840"/>
                            <a:ext cx="1404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881360" y="1635840"/>
                            <a:ext cx="1404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92800" y="1094040"/>
                            <a:ext cx="21528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45pt;height:147.95pt" coordorigin="0,0" coordsize="6809,2959">
                <v:shape id="shape_0" stroked="f" o:allowincell="f" style="position:absolute;left:4536;top:894;width:648;height:512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3284;top:1989;width:220;height:237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5976;top:1978;width:220;height:236;mso-wrap-style:none;v-text-anchor:middle;mso-position-horizontal-relative:char" type="_x0000_t75">
                  <v:imagedata r:id="rId243" o:detectmouseclick="t"/>
                  <v:stroke color="#3465a4" joinstyle="round" endcap="flat"/>
                  <w10:wrap type="none"/>
                </v:shape>
                <v:line id="shape_0" from="688,2261" to="6682,226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804,1271" to="4804,225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06,2125" to="5899,212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93;top:2141;width:220;height:237;mso-wrap-style:none;v-text-anchor:middle;mso-position-horizontal-relative:char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4655;top:2287;width:360;height:376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line id="shape_0" from="688,1021" to="688,236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7;top:671;width:468;height:361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4085;top:2619;width:780;height:339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line id="shape_0" from="697,1138" to="3053,1138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91,2163" to="691,233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9,1038" to="689,121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08;top:796;width:627;height:344;mso-wrap-style:none;v-text-anchor:middle;mso-position-horizontal-relative:char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968;width:420;height:264;mso-wrap-style:none;v-text-anchor:middle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00;width:600;height:282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line id="shape_0" from="1253,640" to="1253,11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68,248" to="968,112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27,455" to="1527,113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98,859" to="1798,113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73,727" to="2073,113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40;top:0;width:260;height:275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1128;top:339;width:279;height:275;mso-wrap-style:none;v-text-anchor:middle;mso-position-horizontal-relative:char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1403;top:157;width:260;height:275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stroked="f" o:allowincell="f" style="position:absolute;left:1680;top:564;width:279;height:275;mso-wrap-style:none;v-text-anchor:middle;mso-position-horizontal-relative:char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1942;top:445;width:260;height:275;mso-wrap-style:none;v-text-anchor:middle;mso-position-horizontal-relative:char" type="_x0000_t75">
                  <v:imagedata r:id="rId255" o:detectmouseclick="t"/>
                  <v:stroke color="#3465a4" joinstyle="round" endcap="flat"/>
                  <w10:wrap type="none"/>
                </v:shape>
                <v:line id="shape_0" from="5356,2009" to="5356,22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71,1814" to="5071,22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30,1913" to="5630,22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01,2119" to="5901,22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2,2009" to="4252,22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37,1814" to="4537,22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78,1913" to="3978,22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07,2119" to="3707,225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50,2014" to="5354,2014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548,1813" to="5076,1813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981,1919" to="5623,191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28;top:1451;width:880;height:376;mso-wrap-style:none;v-text-anchor:middle;mso-position-horizontal-relative:char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1451;width:706;height:604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3384;top:1453;width:900;height:377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6356;top:1980;width:220;height:236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3869,1754" to="4207,2046" stroked="t" o:allowincell="f" style="position:absolute;mso-position-horizontal-relative:char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19;top:2618;width:780;height:338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5669;top:2619;width:900;height:339;mso-wrap-style:none;v-text-anchor:middle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3178;top:2618;width:900;height:339;mso-wrap-style:none;v-text-anchor:middle;mso-position-horizontal-relative:char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823;top:1176;width:279;height:275;mso-wrap-style:none;v-text-anchor:middle;mso-position-horizontal-relative:char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1047;top:1500;width:400;height:275;mso-wrap-style:none;v-text-anchor:middle;mso-position-horizontal-relative:char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347;top:1174;width:380;height:274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1488;width:400;height:275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1886;top:1175;width:380;height:274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line id="shape_0" from="1247,1144" to="1247,1467" stroked="t" o:allowincell="f" style="position:absolute;flip:y;mso-position-horizontal-relative:char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  <v:line id="shape_0" from="1798,1144" to="1798,1467" stroked="t" o:allowincell="f" style="position:absolute;flip:y;mso-position-horizontal-relative:char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  <v:line id="shape_0" from="4428,2291" to="4523,2584" stroked="t" o:allowincell="f" style="position:absolute;flip:y;mso-position-horizontal-relative:char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  <v:line id="shape_0" from="3908,2300" to="4220,2597" stroked="t" o:allowincell="f" style="position:absolute;flip:y;mso-position-horizontal-relative:char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  <v:line id="shape_0" from="5090,2291" to="5187,2587" stroked="t" o:allowincell="f" style="position:absolute;flip:xy;mso-position-horizontal-relative:char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  <v:line id="shape_0" from="5389,2311" to="5688,2596" stroked="t" o:allowincell="f" style="position:absolute;flip:xy;mso-position-horizontal-relative:char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484;top:2576;width:220;height:237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2963;top:2576;width:220;height:237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line id="shape_0" from="5658,1723" to="5996,2015" stroked="t" o:allowincell="f" style="position:absolute;flip:x;mso-position-horizontal-relative:char">
                  <v:stroke color="black" weight="6480" endarrow="open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>Fig. 4.5</w:t>
      </w:r>
      <w:r>
        <w:rPr/>
        <w:t xml:space="preserve"> Spectrul semnalelor (4.6) şi (4.8)</w:t>
      </w:r>
    </w:p>
    <w:p>
      <w:pPr>
        <w:pStyle w:val="Txt"/>
        <w:ind w:firstLine="425"/>
        <w:rPr/>
      </w:pPr>
      <w:r>
        <w:rPr>
          <w:sz w:val="24"/>
        </w:rPr>
        <w:t xml:space="preserve">În spectrul semnalului </w:t>
      </w:r>
      <w:r>
        <w:rPr>
          <w:sz w:val="24"/>
        </w:rPr>
        <w:object w:dxaOrig="6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16pt" filled="f" o:ole="">
            <v:imagedata r:id="rId271" o:title=""/>
          </v:shape>
          <o:OLEObject Type="Embed" ProgID="" ShapeID="ole_rId270" DrawAspect="Content" ObjectID="_1563561502" r:id="rId270"/>
        </w:object>
      </w:r>
      <w:r>
        <w:rPr>
          <w:sz w:val="24"/>
        </w:rPr>
        <w:t xml:space="preserve"> există purtătoarea şi două benzi laterale. Fiecare bandă laterală are spectrul identic cu spectrul amplitudinilor semnalului de bază, numai că scara fiecărei armonici este redusă cu coeficientul </w:t>
      </w:r>
      <w:r>
        <w:rPr>
          <w:sz w:val="24"/>
        </w:rPr>
        <w:object w:dxaOrig="3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pt;height:16pt" filled="f" o:ole="">
            <v:imagedata r:id="rId273" o:title=""/>
          </v:shape>
          <o:OLEObject Type="Embed" ProgID="" ShapeID="ole_rId272" DrawAspect="Content" ObjectID="_2120266826" r:id="rId272"/>
        </w:object>
      </w:r>
      <w:r>
        <w:rPr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</w:r>
    </w:p>
    <w:p>
      <w:pPr>
        <w:pStyle w:val="Txt"/>
        <w:rPr/>
      </w:pPr>
      <w:r>
        <w:rPr>
          <w:sz w:val="24"/>
        </w:rPr>
        <w:t xml:space="preserve">Considerăm în continuare </w:t>
      </w:r>
      <w:r>
        <w:rPr>
          <w:b/>
          <w:sz w:val="24"/>
        </w:rPr>
        <w:t>cazul general</w:t>
      </w:r>
      <w:r>
        <w:rPr>
          <w:sz w:val="24"/>
        </w:rPr>
        <w:t xml:space="preserve">, când </w:t>
      </w:r>
      <w:r>
        <w:rPr>
          <w:b/>
          <w:sz w:val="24"/>
        </w:rPr>
        <w:t>semnalul modulator este oarecare</w:t>
      </w:r>
      <w:r>
        <w:rPr>
          <w:sz w:val="24"/>
        </w:rPr>
        <w:t xml:space="preserve">, având expresia </w:t>
      </w:r>
      <w:r>
        <w:rPr>
          <w:sz w:val="24"/>
          <w:highlight w:val="yellow"/>
        </w:rPr>
        <w:object w:dxaOrig="85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8pt" filled="f" o:ole="">
            <v:imagedata r:id="rId275" o:title=""/>
          </v:shape>
          <o:OLEObject Type="Embed" ProgID="" ShapeID="ole_rId274" DrawAspect="Content" ObjectID="_324554014" r:id="rId274"/>
        </w:object>
      </w:r>
      <w:r>
        <w:rPr>
          <w:sz w:val="24"/>
        </w:rPr>
        <w:t xml:space="preserve">, unde </w:t>
      </w:r>
      <w:r>
        <w:rPr>
          <w:sz w:val="24"/>
          <w:highlight w:val="yellow"/>
        </w:rPr>
        <w:object w:dxaOrig="12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pt;height:20pt" filled="f" o:ole="">
            <v:imagedata r:id="rId277" o:title=""/>
          </v:shape>
          <o:OLEObject Type="Embed" ProgID="" ShapeID="ole_rId276" DrawAspect="Content" ObjectID="_7614374" r:id="rId276"/>
        </w:object>
      </w:r>
      <w:r>
        <w:rPr>
          <w:sz w:val="24"/>
        </w:rPr>
        <w:t>. În acest caz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/>
      </w:pPr>
      <w:r>
        <w:rPr>
          <w:sz w:val="24"/>
        </w:rPr>
        <w:t>(4.9)</w:t>
        <w:tab/>
      </w:r>
      <w:r>
        <w:rPr>
          <w:sz w:val="24"/>
        </w:rPr>
        <w:object w:dxaOrig="346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3pt;height:21pt" filled="f" o:ole="">
            <v:imagedata r:id="rId279" o:title=""/>
          </v:shape>
          <o:OLEObject Type="Embed" ProgID="" ShapeID="ole_rId278" DrawAspect="Content" ObjectID="_1222058334" r:id="rId278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unde </w:t>
      </w:r>
      <w:r>
        <w:rPr>
          <w:sz w:val="24"/>
          <w:highlight w:val="yellow"/>
        </w:rPr>
        <w:object w:dxaOrig="88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36pt" filled="f" o:ole="">
            <v:imagedata r:id="rId281" o:title=""/>
          </v:shape>
          <o:OLEObject Type="Embed" ProgID="" ShapeID="ole_rId280" DrawAspect="Content" ObjectID="_1344963274" r:id="rId280"/>
        </w:object>
      </w:r>
      <w:r>
        <w:rPr>
          <w:sz w:val="24"/>
        </w:rPr>
        <w:t>.</w:t>
      </w:r>
    </w:p>
    <w:p>
      <w:pPr>
        <w:pStyle w:val="Txt"/>
        <w:ind w:firstLine="425"/>
        <w:rPr/>
      </w:pPr>
      <w:r>
        <w:rPr>
          <w:sz w:val="24"/>
        </w:rPr>
        <w:t xml:space="preserve">Ne propunem determinarea unei reprezentări spectrale a semnalului modulat. În acest scop, se pleacă de la reprezentarea spectrală a semnalului de bază,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care este funcţia spectrală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). Aceasta furnizează </w:t>
      </w:r>
      <w:r>
        <w:rPr>
          <w:b/>
          <w:i/>
          <w:sz w:val="24"/>
        </w:rPr>
        <w:t>densitatea de armonici</w:t>
      </w:r>
      <w:r>
        <w:rPr>
          <w:sz w:val="24"/>
        </w:rPr>
        <w:t>, şi nu armonicile.</w:t>
      </w:r>
    </w:p>
    <w:p>
      <w:pPr>
        <w:pStyle w:val="Txt"/>
        <w:rPr>
          <w:sz w:val="24"/>
        </w:rPr>
      </w:pPr>
      <w:r>
        <w:rPr>
          <w:sz w:val="24"/>
        </w:rPr>
        <w:t>Caracteristica spectrală a semnalului modulat în amplitudine se determină aplicând transformata Fourier în relaţia (4.9)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10)</w:t>
        <w:tab/>
        <w:tab/>
      </w:r>
      <w:r>
        <w:rPr>
          <w:sz w:val="24"/>
        </w:rPr>
        <w:object w:dxaOrig="6160" w:dyaOrig="9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8pt;height:48pt" filled="f" o:ole="">
            <v:imagedata r:id="rId283" o:title=""/>
          </v:shape>
          <o:OLEObject Type="Embed" ProgID="" ShapeID="ole_rId282" DrawAspect="Content" ObjectID="_16661347" r:id="rId282"/>
        </w:object>
      </w:r>
    </w:p>
    <w:p>
      <w:pPr>
        <w:pStyle w:val="Txt"/>
        <w:rPr>
          <w:sz w:val="24"/>
        </w:rPr>
      </w:pPr>
      <w:r>
        <w:rPr>
          <w:sz w:val="24"/>
        </w:rPr>
        <w:t>Din relaţia (3.66) rezultă că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11)</w:t>
        <w:tab/>
      </w:r>
      <w:r>
        <w:rPr>
          <w:sz w:val="24"/>
        </w:rPr>
        <w:object w:dxaOrig="43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7pt;height:31pt" filled="f" o:ole="">
            <v:imagedata r:id="rId285" o:title=""/>
          </v:shape>
          <o:OLEObject Type="Embed" ProgID="" ShapeID="ole_rId284" DrawAspect="Content" ObjectID="_517585375" r:id="rId284"/>
        </w:object>
      </w:r>
    </w:p>
    <w:p>
      <w:pPr>
        <w:pStyle w:val="Txt"/>
        <w:rPr/>
      </w:pPr>
      <w:r>
        <w:rPr>
          <w:sz w:val="24"/>
        </w:rPr>
        <w:t xml:space="preserve">Înlocuind </w:t>
      </w:r>
      <w:r>
        <w:rPr>
          <w:sz w:val="24"/>
        </w:rPr>
        <w:object w:dxaOrig="4120" w:dyaOrig="4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6pt;height:24pt" filled="f" o:ole="">
            <v:imagedata r:id="rId287" o:title=""/>
          </v:shape>
          <o:OLEObject Type="Embed" ProgID="" ShapeID="ole_rId286" DrawAspect="Content" ObjectID="_446086408" r:id="rId286"/>
        </w:object>
      </w:r>
      <w:r>
        <w:rPr>
          <w:sz w:val="24"/>
        </w:rPr>
        <w:t xml:space="preserve"> în relaţiile de mai sus, rezultă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12)</w:t>
        <w:tab/>
      </w:r>
      <w:r>
        <w:rPr>
          <w:sz w:val="24"/>
        </w:rPr>
        <w:object w:dxaOrig="5820" w:dyaOrig="1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1pt;height:71pt" filled="f" o:ole="">
            <v:imagedata r:id="rId289" o:title=""/>
          </v:shape>
          <o:OLEObject Type="Embed" ProgID="" ShapeID="ole_rId288" DrawAspect="Content" ObjectID="_1441666399" r:id="rId288"/>
        </w:object>
      </w:r>
    </w:p>
    <w:p>
      <w:pPr>
        <w:pStyle w:val="Txt"/>
        <w:rPr/>
      </w:pPr>
      <w:r>
        <w:rPr>
          <w:sz w:val="24"/>
        </w:rPr>
        <w:t xml:space="preserve">Convoluţia unei funcţii cu distribuţia </w:t>
      </w:r>
      <w:r>
        <w:rPr>
          <w:sz w:val="24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pt" filled="f" o:ole="">
            <v:imagedata r:id="rId291" o:title=""/>
          </v:shape>
          <o:OLEObject Type="Embed" ProgID="" ShapeID="ole_rId290" DrawAspect="Content" ObjectID="_528666731" r:id="rId290"/>
        </w:object>
      </w:r>
      <w:r>
        <w:rPr>
          <w:sz w:val="24"/>
        </w:rPr>
        <w:t xml:space="preserve"> este funcţia având argumentul distribuţiei </w:t>
      </w:r>
      <w:r>
        <w:rPr>
          <w:sz w:val="24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1583241799" r:id="rId292"/>
        </w:object>
      </w:r>
      <w:r>
        <w:rPr>
          <w:sz w:val="24"/>
        </w:rPr>
        <w:t>. Deci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13)</w:t>
        <w:tab/>
      </w:r>
      <w:r>
        <w:rPr>
          <w:sz w:val="24"/>
        </w:rPr>
        <w:object w:dxaOrig="3300" w:dyaOrig="8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5pt;height:42pt" filled="f" o:ole="">
            <v:imagedata r:id="rId295" o:title=""/>
          </v:shape>
          <o:OLEObject Type="Embed" ProgID="" ShapeID="ole_rId294" DrawAspect="Content" ObjectID="_1656245615" r:id="rId294"/>
        </w:object>
      </w:r>
    </w:p>
    <w:p>
      <w:pPr>
        <w:pStyle w:val="T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xt"/>
        <w:ind w:hanging="0"/>
        <w:jc w:val="center"/>
        <w:rPr>
          <w:sz w:val="24"/>
        </w:rPr>
      </w:pPr>
      <w:r>
        <w:rPr>
          <w:sz w:val="24"/>
          <w:lang w:val="fr-FR" w:eastAsia="en-US"/>
        </w:rPr>
        <mc:AlternateContent>
          <mc:Choice Requires="wpg">
            <w:drawing>
              <wp:inline distT="0" distB="0" distL="0" distR="0">
                <wp:extent cx="4445635" cy="1899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1900080"/>
                          <a:chOff x="0" y="0"/>
                          <a:chExt cx="4445640" cy="1900080"/>
                        </a:xfrm>
                      </wpg:grpSpPr>
                      <wps:wsp>
                        <wps:cNvSpPr/>
                        <wps:spPr>
                          <a:xfrm>
                            <a:off x="1443240" y="1167840"/>
                            <a:ext cx="297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135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960" y="78120"/>
                            <a:ext cx="0" cy="121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0200" y="95400"/>
                            <a:ext cx="0" cy="12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" y="606600"/>
                            <a:ext cx="917640" cy="5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520" cy="56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46152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760" y="0"/>
                              <a:ext cx="461520" cy="56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188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461520" cy="548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940400" y="499680"/>
                            <a:ext cx="0" cy="6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79480"/>
                            <a:ext cx="275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930400" y="643320"/>
                            <a:ext cx="3175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2800" y="514440"/>
                            <a:ext cx="183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912760" y="0"/>
                            <a:ext cx="5338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574560" y="178920"/>
                            <a:ext cx="40572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80720" y="565920"/>
                            <a:ext cx="58284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58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99"/>
                            <a:stretch/>
                          </pic:blipFill>
                          <pic:spPr>
                            <a:xfrm>
                              <a:off x="99720" y="0"/>
                              <a:ext cx="2541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557640" y="1188720"/>
                            <a:ext cx="114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1120320" y="964440"/>
                            <a:ext cx="1396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4305960" y="925920"/>
                            <a:ext cx="139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2518560" y="1079640"/>
                            <a:ext cx="141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3073320" y="1078200"/>
                            <a:ext cx="13968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2883600" y="1220400"/>
                            <a:ext cx="11484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1657440" y="241920"/>
                            <a:ext cx="8380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975040" y="1467000"/>
                            <a:ext cx="9399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3421440" y="241200"/>
                            <a:ext cx="83880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638360" y="1467000"/>
                            <a:ext cx="93996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1807200" y="1212840"/>
                            <a:ext cx="2674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3729240" y="1204560"/>
                            <a:ext cx="1911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25920" y="1188720"/>
                            <a:ext cx="6480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7920" y="1197720"/>
                            <a:ext cx="64800" cy="24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8880" y="887760"/>
                            <a:ext cx="91764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520" cy="28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461520" cy="27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120" y="0"/>
                              <a:ext cx="461520" cy="281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1520" y="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"/>
                                <a:ext cx="461520" cy="27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814560" y="492120"/>
                            <a:ext cx="0" cy="6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52680" y="880920"/>
                            <a:ext cx="91764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1520" cy="28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46152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120" y="0"/>
                              <a:ext cx="461520" cy="28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152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46152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120" y="610200"/>
                            <a:ext cx="9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393120" y="423720"/>
                            <a:ext cx="882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05pt;height:149.6pt" coordorigin="0,0" coordsize="7001,2992">
                <v:line id="shape_0" from="2273,1839" to="6963,183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0,1825" to="2134,182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14,123" to="814,202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04,150" to="4504,20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;top:955;width:1444;height:881">
                  <v:group id="shape_0" style="position:absolute;left:86;top:955;width:726;height:881">
                    <v:line id="shape_0" from="86,955" to="86,183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,957" to="812,18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;top:955;width:726;height:881">
                    <v:line id="shape_0" from="1531,955" to="1531,183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4,957" to="1530,182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3056,787" to="3056,1838" stroked="t" o:allowincell="f" style="position:absolute;flip:y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378,1385" to="6710,138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15;top:1013;width:499;height:584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line id="shape_0" from="3107,810" to="5994,81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587;top:0;width:840;height:408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905;top:282;width:638;height:408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group id="shape_0" style="position:absolute;left:1702;top:891;width:917;height:345">
                  <v:line id="shape_0" from="1702,1237" to="2619,1237" stroked="t" o:allowincell="f" style="position:absolute;mso-position-horizontal-relative:char">
                    <v:stroke color="black" weight="9360" endarrow="open" endarrowwidth="wide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59;top:891;width:399;height:268;mso-wrap-style:none;v-text-anchor:middle;mso-position-horizontal-relative:char" type="_x0000_t75">
                    <v:imagedata r:id="rId3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8;top:1872;width:180;height:268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1764;top:1519;width:219;height:267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6781;top:1458;width:219;height:268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3966;top:1700;width:221;height:268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4840;top:1698;width:219;height:268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4541;top:1922;width:180;height:268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381;width:1319;height:350;mso-wrap-style:none;v-text-anchor:middle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4685;top:2310;width:1479;height:681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5388;top:380;width:1320;height:350;mso-wrap-style:none;v-text-anchor:middle;mso-position-horizontal-relative:char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2310;width:1479;height:681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2846;top:1910;width:420;height:350;mso-wrap-style:none;v-text-anchor:middle;mso-position-horizontal-relative:char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5873;top:1897;width:300;height:350;mso-wrap-style:none;v-text-anchor:middle;mso-position-horizontal-relative:char" type="_x0000_t75">
                  <v:imagedata r:id="rId328" o:detectmouseclick="t"/>
                  <v:stroke color="#3465a4" joinstyle="round" endcap="flat"/>
                  <w10:wrap type="none"/>
                </v:shape>
                <v:line id="shape_0" from="5710,1872" to="5811,2248" stroked="t" o:allowincell="f" style="position:absolute;flip:y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3414,1886" to="3515,2263" stroked="t" o:allowincell="f" style="position:absolute;flip:xy;mso-position-horizontal-relative:char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329;top:1398;width:1444;height:442">
                  <v:group id="shape_0" style="position:absolute;left:2329;top:1398;width:726;height:442">
                    <v:line id="shape_0" from="2329,1398" to="2329,184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29,1400" to="3055,183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47;top:1398;width:726;height:442">
                    <v:line id="shape_0" from="3774,1398" to="3774,184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47,1400" to="3773,18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6007,775" to="6007,1826" stroked="t" o:allowincell="f" style="position:absolute;flip:y;mso-position-horizontal-relative:char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280;top:1387;width:1444;height:443">
                  <v:group id="shape_0" style="position:absolute;left:5280;top:1387;width:726;height:443">
                    <v:line id="shape_0" from="5280,1387" to="5280,183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0,1388" to="6006,182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98;top:1387;width:726;height:443">
                    <v:line id="shape_0" from="6725,1387" to="6725,183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8,1388" to="6724,182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9,961" to="1526,961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9;top:667;width:138;height:275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>
          <w:sz w:val="24"/>
          <w:szCs w:val="24"/>
        </w:rPr>
      </w:pPr>
      <w:r>
        <w:rPr>
          <w:b/>
        </w:rPr>
        <w:t>Fig. 4.6</w:t>
      </w:r>
      <w:r>
        <w:rPr/>
        <w:t xml:space="preserve"> </w:t>
      </w:r>
      <w:r>
        <w:rPr>
          <w:sz w:val="24"/>
          <w:szCs w:val="24"/>
        </w:rPr>
        <w:t xml:space="preserve">Caracteristicile spectrale ale semnalelor </w:t>
      </w:r>
      <w:r>
        <w:rPr>
          <w:sz w:val="24"/>
          <w:szCs w:val="24"/>
        </w:rPr>
        <w:object w:dxaOrig="38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pt;height:15pt" filled="f" o:ole="">
            <v:imagedata r:id="rId331" o:title=""/>
          </v:shape>
          <o:OLEObject Type="Embed" ProgID="" ShapeID="ole_rId330" DrawAspect="Content" ObjectID="_1420723138" r:id="rId330"/>
        </w:object>
      </w:r>
      <w:r>
        <w:rPr>
          <w:sz w:val="24"/>
          <w:szCs w:val="24"/>
        </w:rPr>
        <w:t xml:space="preserve">, şi </w:t>
      </w:r>
      <w:r>
        <w:rPr>
          <w:sz w:val="24"/>
          <w:szCs w:val="24"/>
        </w:rPr>
        <w:object w:dxaOrig="5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5pt" filled="f" o:ole="">
            <v:imagedata r:id="rId333" o:title=""/>
          </v:shape>
          <o:OLEObject Type="Embed" ProgID="" ShapeID="ole_rId332" DrawAspect="Content" ObjectID="_616246468" r:id="rId332"/>
        </w:object>
      </w:r>
    </w:p>
    <w:p>
      <w:pPr>
        <w:pStyle w:val="Txt"/>
        <w:rPr>
          <w:sz w:val="24"/>
        </w:rPr>
      </w:pPr>
      <w:r>
        <w:rPr>
          <w:sz w:val="24"/>
        </w:rPr>
        <w:t>În consecinţă, relaţia (4.12) devine:</w:t>
      </w:r>
    </w:p>
    <w:p>
      <w:pPr>
        <w:pStyle w:val="RltChar"/>
        <w:numPr>
          <w:ilvl w:val="0"/>
          <w:numId w:val="0"/>
        </w:numPr>
        <w:tabs>
          <w:tab w:val="left" w:pos="360" w:leader="none"/>
          <w:tab w:val="left" w:pos="1134" w:leader="none"/>
        </w:tabs>
        <w:ind w:left="1130" w:hanging="704"/>
        <w:jc w:val="center"/>
        <w:rPr>
          <w:sz w:val="24"/>
        </w:rPr>
      </w:pPr>
      <w:r>
        <w:rPr>
          <w:sz w:val="24"/>
        </w:rPr>
        <w:t>(4.14)</w:t>
        <w:tab/>
      </w:r>
      <w:r>
        <w:rPr>
          <w:sz w:val="24"/>
          <w:highlight w:val="yellow"/>
        </w:rPr>
        <w:object w:dxaOrig="4420" w:dyaOrig="11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1pt;height:58pt" filled="f" o:ole="">
            <v:imagedata r:id="rId335" o:title=""/>
          </v:shape>
          <o:OLEObject Type="Embed" ProgID="" ShapeID="ole_rId334" DrawAspect="Content" ObjectID="_1572895073" r:id="rId334"/>
        </w:object>
      </w:r>
    </w:p>
    <w:p>
      <w:pPr>
        <w:pStyle w:val="Txt"/>
        <w:rPr/>
      </w:pPr>
      <w:r>
        <w:rPr>
          <w:sz w:val="24"/>
        </w:rPr>
        <w:t xml:space="preserve">Caracteristicile spectrale ale semnalelor </w:t>
      </w:r>
      <w:r>
        <w:rPr>
          <w:sz w:val="24"/>
        </w:rPr>
        <w:object w:dxaOrig="4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6pt" filled="f" o:ole="">
            <v:imagedata r:id="rId337" o:title=""/>
          </v:shape>
          <o:OLEObject Type="Embed" ProgID="" ShapeID="ole_rId336" DrawAspect="Content" ObjectID="_818160087" r:id="rId336"/>
        </w:object>
      </w:r>
      <w:r>
        <w:rPr>
          <w:sz w:val="24"/>
        </w:rPr>
        <w:t xml:space="preserve"> şi </w:t>
      </w:r>
      <w:r>
        <w:rPr>
          <w:sz w:val="24"/>
        </w:rPr>
        <w:object w:dxaOrig="7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8pt" filled="f" o:ole="">
            <v:imagedata r:id="rId339" o:title=""/>
          </v:shape>
          <o:OLEObject Type="Embed" ProgID="" ShapeID="ole_rId338" DrawAspect="Content" ObjectID="_775692553" r:id="rId338"/>
        </w:object>
      </w:r>
      <w:r>
        <w:rPr>
          <w:sz w:val="24"/>
        </w:rPr>
        <w:t xml:space="preserve"> sunt date în fig. 4.6. Aici se observă componentele caracteristicii spectrale a semnalului modulat: purtătoarea (distribuţia </w:t>
      </w:r>
      <w:r>
        <w:rPr>
          <w:sz w:val="24"/>
        </w:rPr>
        <w:object w:dxaOrig="15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20pt" filled="f" o:ole="">
            <v:imagedata r:id="rId341" o:title=""/>
          </v:shape>
          <o:OLEObject Type="Embed" ProgID="" ShapeID="ole_rId340" DrawAspect="Content" ObjectID="_511619908" r:id="rId340"/>
        </w:object>
      </w:r>
      <w:r>
        <w:rPr>
          <w:sz w:val="24"/>
        </w:rPr>
        <w:t>) şi cele două benzi laterale.</w:t>
      </w:r>
    </w:p>
    <w:p>
      <w:pPr>
        <w:pStyle w:val="Demoobs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>Observaţie:</w:t>
      </w:r>
    </w:p>
    <w:p>
      <w:pPr>
        <w:pStyle w:val="Txt"/>
        <w:rPr/>
      </w:pPr>
      <w:r>
        <w:rPr>
          <w:sz w:val="24"/>
        </w:rPr>
        <w:t xml:space="preserve">Reprezentarea grafică a caracteristicii </w:t>
      </w:r>
      <w:r>
        <w:rPr>
          <w:sz w:val="24"/>
        </w:rPr>
        <w:object w:dxaOrig="63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8pt" filled="f" o:ole="">
            <v:imagedata r:id="rId343" o:title=""/>
          </v:shape>
          <o:OLEObject Type="Embed" ProgID="" ShapeID="ole_rId342" DrawAspect="Content" ObjectID="_1147348332" r:id="rId342"/>
        </w:object>
      </w:r>
      <w:r>
        <w:rPr>
          <w:sz w:val="24"/>
        </w:rPr>
        <w:t xml:space="preserve"> este simbolică şi nu are legătură cu densitatea de amplitudini reală a semnalului. Simbolizarea permite să se discearnă banda semnalului şi frecvenţele maximă şi minimă ce definesc banda.</w:t>
      </w:r>
    </w:p>
    <w:p>
      <w:pPr>
        <w:pStyle w:val="Txt"/>
        <w:rPr/>
      </w:pPr>
      <w:r>
        <w:rPr>
          <w:b/>
          <w:sz w:val="24"/>
        </w:rPr>
        <w:t>În concluzie</w:t>
      </w:r>
      <w:r>
        <w:rPr>
          <w:sz w:val="24"/>
        </w:rPr>
        <w:t xml:space="preserve">, din cele prezentate rezultă că modulaţia examinată are </w:t>
      </w:r>
      <w:r>
        <w:rPr>
          <w:b/>
          <w:sz w:val="24"/>
        </w:rPr>
        <w:t>două dezavantaje:</w:t>
      </w:r>
    </w:p>
    <w:p>
      <w:pPr>
        <w:pStyle w:val="Txt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i/>
          <w:sz w:val="24"/>
        </w:rPr>
        <w:t>Banda ocupată de semnalul modulat este dublă faţă de cea minim necesară</w:t>
      </w:r>
      <w:r>
        <w:rPr>
          <w:sz w:val="24"/>
        </w:rPr>
        <w:t>. De exemplu, banda semnalului telefonic este cuprinsă între 0.3 kHz şi 3.4 kHz. Dacă s-ar utiliza modulaţia prezentată, lărgimea benzii semnalului modulat, în jurul frecvenţei purtătoare, ar fi de 6.8 kHz.</w:t>
      </w:r>
    </w:p>
    <w:p>
      <w:pPr>
        <w:pStyle w:val="Txt"/>
        <w:widowControl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i/>
          <w:sz w:val="24"/>
        </w:rPr>
        <w:t>În semnalul modulat se regăseşte integral purtătoarea</w:t>
      </w:r>
      <w:r>
        <w:rPr>
          <w:sz w:val="24"/>
        </w:rPr>
        <w:t xml:space="preserve">, rezultând unele </w:t>
      </w:r>
      <w:r>
        <w:rPr>
          <w:b/>
          <w:i/>
          <w:sz w:val="24"/>
        </w:rPr>
        <w:t>neajunsuri de natură energetică (randament scăzut) şi de prelucrare a semnalului</w:t>
      </w:r>
      <w:r>
        <w:rPr>
          <w:sz w:val="24"/>
        </w:rPr>
        <w:t xml:space="preserve"> (posibilitatea saturării amplificatoarelor, datorită nivelului ridicat al purtătoarei, în raport cu componentele laterale – utile).</w:t>
      </w:r>
    </w:p>
    <w:p>
      <w:pPr>
        <w:pStyle w:val="Txt"/>
        <w:rPr/>
      </w:pPr>
      <w:r>
        <w:rPr>
          <w:b/>
          <w:sz w:val="24"/>
        </w:rPr>
        <w:t>În schimb</w:t>
      </w:r>
      <w:r>
        <w:rPr>
          <w:sz w:val="24"/>
        </w:rPr>
        <w:t xml:space="preserve">, </w:t>
      </w:r>
      <w:r>
        <w:rPr>
          <w:b/>
          <w:i/>
          <w:sz w:val="24"/>
        </w:rPr>
        <w:t>extragerea semnalului de bază din cel modulat se realizează foarte simplu, printr-o operaţie de detecţie/redresare</w:t>
      </w:r>
      <w:r>
        <w:rPr>
          <w:sz w:val="24"/>
        </w:rPr>
        <w:t>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Apl"/>
        <w:numPr>
          <w:ilvl w:val="1"/>
          <w:numId w:val="1"/>
        </w:numPr>
        <w:rPr>
          <w:sz w:val="24"/>
          <w:lang w:val="ro-RO"/>
        </w:rPr>
      </w:pPr>
      <w:r>
        <w:rPr>
          <w:sz w:val="24"/>
          <w:lang w:val="ro-RO"/>
        </w:rPr>
        <w:t>(</w:t>
      </w:r>
      <w:r>
        <w:rPr>
          <w:b/>
          <w:color w:val="FF0000"/>
          <w:sz w:val="24"/>
          <w:lang w:val="ro-RO"/>
        </w:rPr>
        <w:t>la seminar</w:t>
      </w:r>
      <w:r>
        <w:rPr>
          <w:sz w:val="24"/>
          <w:lang w:val="ro-RO"/>
        </w:rPr>
        <w:t>)</w:t>
      </w:r>
    </w:p>
    <w:p>
      <w:pPr>
        <w:pStyle w:val="Txt"/>
        <w:ind w:firstLine="425"/>
        <w:rPr/>
      </w:pPr>
      <w:r>
        <w:rPr>
          <w:sz w:val="24"/>
          <w:highlight w:val="cyan"/>
        </w:rPr>
        <w:t xml:space="preserve">Fie semnalul purtător </w:t>
      </w:r>
      <w:r>
        <w:rPr>
          <w:sz w:val="24"/>
          <w:highlight w:val="cyan"/>
        </w:rPr>
        <w:object w:dxaOrig="190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5pt;height:18pt" filled="f" o:ole="">
            <v:imagedata r:id="rId345" o:title=""/>
          </v:shape>
          <o:OLEObject Type="Embed" ProgID="" ShapeID="ole_rId344" DrawAspect="Content" ObjectID="_1073810664" r:id="rId344"/>
        </w:object>
      </w:r>
      <w:r>
        <w:rPr>
          <w:sz w:val="24"/>
          <w:highlight w:val="cyan"/>
        </w:rPr>
        <w:t xml:space="preserve">, cu </w:t>
      </w:r>
      <w:r>
        <w:rPr>
          <w:sz w:val="24"/>
          <w:highlight w:val="cyan"/>
        </w:rPr>
        <w:object w:dxaOrig="9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16pt" filled="f" o:ole="">
            <v:imagedata r:id="rId347" o:title=""/>
          </v:shape>
          <o:OLEObject Type="Embed" ProgID="" ShapeID="ole_rId346" DrawAspect="Content" ObjectID="_740936164" r:id="rId346"/>
        </w:object>
      </w:r>
      <w:r>
        <w:rPr>
          <w:sz w:val="24"/>
          <w:highlight w:val="cyan"/>
        </w:rPr>
        <w:t xml:space="preserve"> şi </w:t>
      </w:r>
      <w:r>
        <w:rPr>
          <w:sz w:val="24"/>
          <w:highlight w:val="cyan"/>
        </w:rPr>
        <w:object w:dxaOrig="121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18pt" filled="f" o:ole="">
            <v:imagedata r:id="rId349" o:title=""/>
          </v:shape>
          <o:OLEObject Type="Embed" ProgID="" ShapeID="ole_rId348" DrawAspect="Content" ObjectID="_591798872" r:id="rId348"/>
        </w:object>
      </w:r>
      <w:r>
        <w:rPr>
          <w:sz w:val="24"/>
          <w:highlight w:val="cyan"/>
        </w:rPr>
        <w:t xml:space="preserve">. Semnalul modulator este </w:t>
      </w:r>
      <w:r>
        <w:rPr>
          <w:sz w:val="24"/>
          <w:highlight w:val="cyan"/>
        </w:rPr>
        <w:object w:dxaOrig="238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9pt;height:31pt" filled="f" o:ole="">
            <v:imagedata r:id="rId351" o:title=""/>
          </v:shape>
          <o:OLEObject Type="Embed" ProgID="" ShapeID="ole_rId350" DrawAspect="Content" ObjectID="_1803914230" r:id="rId350"/>
        </w:object>
      </w:r>
      <w:r>
        <w:rPr>
          <w:sz w:val="24"/>
          <w:highlight w:val="cyan"/>
        </w:rPr>
        <w:t>, unde:</w:t>
      </w:r>
    </w:p>
    <w:p>
      <w:pPr>
        <w:pStyle w:val="Txt"/>
        <w:ind w:hanging="0"/>
        <w:rPr>
          <w:sz w:val="24"/>
          <w:highlight w:val="cyan"/>
        </w:rPr>
      </w:pPr>
      <w:r>
        <w:rPr>
          <w:sz w:val="24"/>
          <w:highlight w:val="cyan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851"/>
        <w:gridCol w:w="850"/>
        <w:gridCol w:w="8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  <w:lang w:val="ro-RO"/>
              </w:rPr>
            </w:pPr>
            <w:r>
              <w:rPr>
                <w:i/>
                <w:highlight w:val="cyan"/>
                <w:lang w:val="ro-RO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o-RO"/>
              </w:rPr>
              <w:object w:dxaOrig="279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.95pt;height:16pt" filled="f" o:ole="">
                  <v:imagedata r:id="rId353" o:title=""/>
                </v:shape>
                <o:OLEObject Type="Embed" ProgID="" ShapeID="ole_rId352" DrawAspect="Content" ObjectID="_465214449" r:id="rId352"/>
              </w:object>
            </w:r>
            <w:r>
              <w:rPr>
                <w:highlight w:val="cyan"/>
                <w:lang w:val="ro-RO"/>
              </w:rPr>
              <w:t xml:space="preserve"> </w:t>
            </w:r>
            <w:r>
              <w:rPr>
                <w:highlight w:val="cyan"/>
                <w:lang w:val="ro-RO"/>
              </w:rPr>
              <w:t>[kHz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  <w:lang w:val="ro-RO"/>
              </w:rPr>
              <w:object w:dxaOrig="320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pt;height:16pt" filled="f" o:ole="">
                  <v:imagedata r:id="rId355" o:title=""/>
                </v:shape>
                <o:OLEObject Type="Embed" ProgID="" ShapeID="ole_rId354" DrawAspect="Content" ObjectID="_1289404252" r:id="rId354"/>
              </w:object>
            </w:r>
            <w:r>
              <w:rPr>
                <w:highlight w:val="cyan"/>
                <w:lang w:val="ro-RO"/>
              </w:rPr>
              <w:t xml:space="preserve"> </w:t>
            </w:r>
            <w:r>
              <w:rPr>
                <w:highlight w:val="cyan"/>
                <w:lang w:val="ro-RO"/>
              </w:rPr>
              <w:t>[V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ro-RO"/>
              </w:rPr>
            </w:pPr>
            <w:r>
              <w:rPr>
                <w:highlight w:val="cyan"/>
                <w:lang w:val="ro-RO"/>
              </w:rPr>
              <w:t>2</w:t>
            </w:r>
          </w:p>
        </w:tc>
      </w:tr>
    </w:tbl>
    <w:p>
      <w:pPr>
        <w:pStyle w:val="Txt"/>
        <w:ind w:hanging="0"/>
        <w:rPr>
          <w:sz w:val="24"/>
          <w:highlight w:val="cyan"/>
        </w:rPr>
      </w:pPr>
      <w:r>
        <w:rPr>
          <w:sz w:val="24"/>
          <w:highlight w:val="cyan"/>
        </w:rPr>
      </w:r>
    </w:p>
    <w:p>
      <w:pPr>
        <w:pStyle w:val="Txt"/>
        <w:rPr>
          <w:sz w:val="24"/>
          <w:highlight w:val="cyan"/>
        </w:rPr>
      </w:pPr>
      <w:r>
        <w:rPr>
          <w:sz w:val="24"/>
          <w:highlight w:val="cyan"/>
        </w:rPr>
        <w:t>Se cere:</w:t>
      </w:r>
    </w:p>
    <w:p>
      <w:pPr>
        <w:pStyle w:val="Txt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rPr>
          <w:sz w:val="24"/>
          <w:highlight w:val="cyan"/>
        </w:rPr>
      </w:pPr>
      <w:r>
        <w:rPr>
          <w:sz w:val="24"/>
          <w:highlight w:val="cyan"/>
        </w:rPr>
        <w:t>să se reprezinte spectrele semnalului de bază şi a celui modulat;</w:t>
      </w:r>
    </w:p>
    <w:p>
      <w:pPr>
        <w:pStyle w:val="Txt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rPr>
          <w:sz w:val="24"/>
          <w:highlight w:val="cyan"/>
        </w:rPr>
      </w:pPr>
      <w:r>
        <w:rPr>
          <w:sz w:val="24"/>
          <w:highlight w:val="cyan"/>
        </w:rPr>
        <w:t>să se calculeze puterea semnalului modulat şi randamentul modulaţiei.</w:t>
      </w:r>
    </w:p>
    <w:p>
      <w:pPr>
        <w:pStyle w:val="Txt"/>
        <w:rPr/>
      </w:pPr>
      <w:r>
        <w:rPr>
          <w:sz w:val="24"/>
          <w:highlight w:val="cyan"/>
        </w:rPr>
        <w:t xml:space="preserve">Gradele de modulaţie ale celor 4 armonici sunt: </w:t>
      </w:r>
      <w:r>
        <w:rPr>
          <w:sz w:val="24"/>
          <w:highlight w:val="cyan"/>
        </w:rPr>
        <w:object w:dxaOrig="1300" w:dyaOrig="6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31.95pt" filled="f" o:ole="">
            <v:imagedata r:id="rId357" o:title=""/>
          </v:shape>
          <o:OLEObject Type="Embed" ProgID="" ShapeID="ole_rId356" DrawAspect="Content" ObjectID="_686770383" r:id="rId356"/>
        </w:object>
      </w:r>
      <w:r>
        <w:rPr>
          <w:sz w:val="24"/>
          <w:highlight w:val="cyan"/>
        </w:rPr>
        <w:t xml:space="preserve">, </w:t>
      </w:r>
      <w:r>
        <w:rPr>
          <w:sz w:val="24"/>
          <w:highlight w:val="cyan"/>
        </w:rPr>
        <w:object w:dxaOrig="1340" w:dyaOrig="6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pt;height:31.95pt" filled="f" o:ole="">
            <v:imagedata r:id="rId359" o:title=""/>
          </v:shape>
          <o:OLEObject Type="Embed" ProgID="" ShapeID="ole_rId358" DrawAspect="Content" ObjectID="_1597962757" r:id="rId358"/>
        </w:object>
      </w:r>
      <w:r>
        <w:rPr>
          <w:sz w:val="24"/>
          <w:highlight w:val="cyan"/>
        </w:rPr>
        <w:t xml:space="preserve">, </w:t>
      </w:r>
      <w:r>
        <w:rPr>
          <w:sz w:val="24"/>
          <w:highlight w:val="cyan"/>
        </w:rPr>
        <w:object w:dxaOrig="1320" w:dyaOrig="63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pt;height:31.95pt" filled="f" o:ole="">
            <v:imagedata r:id="rId361" o:title=""/>
          </v:shape>
          <o:OLEObject Type="Embed" ProgID="" ShapeID="ole_rId360" DrawAspect="Content" ObjectID="_1140577004" r:id="rId360"/>
        </w:object>
      </w:r>
      <w:r>
        <w:rPr>
          <w:sz w:val="24"/>
          <w:highlight w:val="cyan"/>
        </w:rPr>
        <w:t xml:space="preserve"> şi </w:t>
      </w:r>
      <w:r>
        <w:rPr>
          <w:sz w:val="24"/>
          <w:highlight w:val="cyan"/>
        </w:rPr>
        <w:object w:dxaOrig="1320" w:dyaOrig="6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31.95pt" filled="f" o:ole="">
            <v:imagedata r:id="rId363" o:title=""/>
          </v:shape>
          <o:OLEObject Type="Embed" ProgID="" ShapeID="ole_rId362" DrawAspect="Content" ObjectID="_295356369" r:id="rId362"/>
        </w:object>
      </w:r>
      <w:r>
        <w:rPr>
          <w:sz w:val="24"/>
          <w:highlight w:val="cyan"/>
        </w:rPr>
        <w:t>.</w:t>
      </w:r>
    </w:p>
    <w:p>
      <w:pPr>
        <w:pStyle w:val="Txt"/>
        <w:ind w:hanging="0"/>
        <w:rPr/>
      </w:pPr>
      <w:r>
        <w:rPr>
          <w:sz w:val="24"/>
          <w:highlight w:val="cyan"/>
        </w:rPr>
        <w:t xml:space="preserve">Conform relaţiei (4.8), </w:t>
      </w:r>
      <w:r>
        <w:rPr>
          <w:sz w:val="24"/>
          <w:highlight w:val="cyan"/>
        </w:rPr>
        <w:object w:dxaOrig="6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3pt;height:16pt" filled="f" o:ole="">
            <v:imagedata r:id="rId365" o:title=""/>
          </v:shape>
          <o:OLEObject Type="Embed" ProgID="" ShapeID="ole_rId364" DrawAspect="Content" ObjectID="_377715424" r:id="rId364"/>
        </w:object>
      </w:r>
      <w:r>
        <w:rPr>
          <w:sz w:val="24"/>
          <w:highlight w:val="cyan"/>
        </w:rPr>
        <w:t xml:space="preserve"> se scrie:</w:t>
      </w:r>
    </w:p>
    <w:p>
      <w:pPr>
        <w:pStyle w:val="RltNCha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object w:dxaOrig="64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2pt;height:33pt" filled="f" o:ole="">
            <v:imagedata r:id="rId367" o:title=""/>
          </v:shape>
          <o:OLEObject Type="Embed" ProgID="" ShapeID="ole_rId366" DrawAspect="Content" ObjectID="_1001493061" r:id="rId366"/>
        </w:object>
      </w:r>
    </w:p>
    <w:p>
      <w:pPr>
        <w:pStyle w:val="Txt"/>
        <w:ind w:hanging="0"/>
        <w:rPr>
          <w:sz w:val="24"/>
          <w:highlight w:val="cyan"/>
        </w:rPr>
      </w:pPr>
      <w:r>
        <w:rPr>
          <w:sz w:val="24"/>
          <w:highlight w:val="cyan"/>
        </w:rPr>
        <w:t>Ultima relaţie se poate rescrie punându-se în evidenţă purtătoarea şi cele 2 benzi laterale:</w:t>
      </w:r>
    </w:p>
    <w:p>
      <w:pPr>
        <w:pStyle w:val="RltNChar"/>
        <w:rPr/>
      </w:pPr>
      <w:r>
        <w:rPr>
          <w:highlight w:val="cyan"/>
        </w:rPr>
        <w:object w:dxaOrig="854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7pt;height:37pt" filled="f" o:ole="">
            <v:imagedata r:id="rId369" o:title=""/>
          </v:shape>
          <o:OLEObject Type="Embed" ProgID="" ShapeID="ole_rId368" DrawAspect="Content" ObjectID="_1204387910" r:id="rId368"/>
        </w:object>
      </w:r>
      <w:r>
        <w:rPr>
          <w:highlight w:val="cyan"/>
        </w:rPr>
        <w:t>Conform acestei expresii, spectrul semnalului modulat este reprezentat în zona frecvenţelor mari din fig. 4.7.</w:t>
      </w:r>
    </w:p>
    <w:p>
      <w:pPr>
        <w:pStyle w:val="Txt"/>
        <w:ind w:hanging="0"/>
        <w:jc w:val="center"/>
        <w:rPr>
          <w:sz w:val="24"/>
          <w:highlight w:val="cyan"/>
        </w:rPr>
      </w:pPr>
      <w:r>
        <w:rPr>
          <w:sz w:val="24"/>
          <w:highlight w:val="cyan"/>
          <w:lang w:val="fr-FR" w:eastAsia="en-US"/>
        </w:rPr>
        <mc:AlternateContent>
          <mc:Choice Requires="wpg">
            <w:drawing>
              <wp:inline distT="0" distB="0" distL="0" distR="0">
                <wp:extent cx="4457065" cy="1454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454040"/>
                          <a:chOff x="0" y="0"/>
                          <a:chExt cx="4457160" cy="145404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1234440" y="1249200"/>
                            <a:ext cx="130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640240" y="1298520"/>
                            <a:ext cx="12564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764160" y="1312560"/>
                            <a:ext cx="1278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521000" y="1223640"/>
                            <a:ext cx="1306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880" y="451440"/>
                            <a:ext cx="0" cy="32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89360" y="0"/>
                            <a:ext cx="177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350720" y="576720"/>
                            <a:ext cx="508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69680"/>
                            <a:ext cx="155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30600"/>
                            <a:ext cx="0" cy="74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759600"/>
                            <a:ext cx="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66040"/>
                            <a:ext cx="0" cy="50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574200"/>
                            <a:ext cx="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00800" y="781200"/>
                            <a:ext cx="109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261000" y="780480"/>
                            <a:ext cx="1220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675720" y="780480"/>
                            <a:ext cx="10296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092240" y="781200"/>
                            <a:ext cx="97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325080" y="40320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741600" y="245880"/>
                            <a:ext cx="1778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163160" y="458640"/>
                            <a:ext cx="1911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696760" y="119520"/>
                            <a:ext cx="0" cy="116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1280880"/>
                            <a:ext cx="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1280880"/>
                            <a:ext cx="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2725920" y="11628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2920" y="915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915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100520"/>
                            <a:ext cx="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100520"/>
                            <a:ext cx="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1038240"/>
                            <a:ext cx="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1038240"/>
                            <a:ext cx="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120" y="116280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1162800"/>
                            <a:ext cx="0" cy="12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2038320" y="441360"/>
                            <a:ext cx="6609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2943360" y="450720"/>
                            <a:ext cx="470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3470760" y="450720"/>
                            <a:ext cx="4579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3940200" y="704880"/>
                            <a:ext cx="4622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7680" y="711720"/>
                            <a:ext cx="238680" cy="23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3948480" y="1110600"/>
                            <a:ext cx="508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016800" y="760680"/>
                            <a:ext cx="185400" cy="30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753840"/>
                            <a:ext cx="184680" cy="30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5400" y="1041480"/>
                            <a:ext cx="94680" cy="156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7560" y="1249200"/>
                            <a:ext cx="8496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283400"/>
                            <a:ext cx="421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114.5pt" coordorigin="0,0" coordsize="7019,2290">
                <v:shape id="shape_0" stroked="f" o:allowincell="f" style="position:absolute;left:1944;top:1967;width:205;height:244;mso-wrap-style:none;v-text-anchor:middle;mso-position-horizontal-relative:char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2045;width:197;height:244;mso-wrap-style:none;v-text-anchor:middle;mso-position-horizontal-relative:char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2067;width:200;height:222;mso-wrap-style:none;v-text-anchor:middle;mso-position-horizontal-relative:char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2395;top:1927;width:205;height:284;mso-wrap-style:none;v-text-anchor:middle;mso-position-horizontal-relative:char" type="_x0000_t75">
                  <v:imagedata r:id="rId393" o:detectmouseclick="t"/>
                  <v:stroke color="#3465a4" joinstyle="round" endcap="flat"/>
                  <w10:wrap type="none"/>
                </v:shape>
                <v:line id="shape_0" from="472,711" to="472,1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8;top:0;width:279;height:319;mso-wrap-style:none;v-text-anchor:middle;mso-position-horizontal-relative:char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2127;top:908;width:800;height:299;mso-wrap-style:none;v-text-anchor:middle;mso-position-horizontal-relative:char" type="_x0000_t75">
                  <v:imagedata r:id="rId395" o:detectmouseclick="t"/>
                  <v:stroke color="#3465a4" joinstyle="round" endcap="flat"/>
                  <w10:wrap type="none"/>
                </v:shape>
                <v:line id="shape_0" from="0,1212" to="2455,1212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262,48" to="262,12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,1196" to="45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6,1196" to="266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6,1196" to="486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06,1196" to="706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28,1196" to="928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49,1196" to="1149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369,1196" to="1369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590,1196" to="1590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811,1196" to="1811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031,1196" to="2031,203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1150,419" to="1150,1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4,904" to="1804,1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9;top:1230;width:172;height:239;mso-wrap-style:none;v-text-anchor:middle;mso-position-horizontal-relative:char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411;top:1229;width:191;height:228;mso-wrap-style:none;v-text-anchor:middle;mso-position-horizontal-relative:char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1064;top:1229;width:161;height:228;mso-wrap-style:none;v-text-anchor:middle;mso-position-horizontal-relative:char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1720;top:1230;width:153;height:239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512;top:635;width:300;height:319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1168;top:387;width:279;height:319;mso-wrap-style:none;v-text-anchor:middle;mso-position-horizontal-relative:char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f" o:allowincell="f" style="position:absolute;left:1832;top:722;width:300;height:319;mso-wrap-style:none;v-text-anchor:middle;mso-position-horizontal-relative:char" type="_x0000_t75">
                  <v:imagedata r:id="rId402" o:detectmouseclick="t"/>
                  <v:stroke color="#3465a4" joinstyle="round" endcap="flat"/>
                  <w10:wrap type="none"/>
                </v:shape>
                <v:line id="shape_0" from="4247,188" to="4247,202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52,2017" to="2252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472,2017" to="2472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693,2017" to="2693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2914,2017" to="2914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134,2017" to="3134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354,2017" to="3354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76,2017" to="3576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796,2017" to="3796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016,2017" to="4016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39,2017" to="4239,2065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486,2017" to="4486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06,2017" to="4706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928,2017" to="4928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148,2017" to="5148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368,2017" to="5368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589,2017" to="5589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11,2017" to="5811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031,2017" to="6031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252,2017" to="6252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73,2017" to="6473,2066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93;top:183;width:320;height:359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  <v:line id="shape_0" from="4477,1441" to="4477,20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26,1441" to="4026,20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06,1733" to="4706,20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04,1733" to="3804,20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38,1635" to="3138,20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72,1635" to="5372,20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19,1831" to="6019,20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63,1831" to="2463,20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10;top:695;width:1040;height:599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4635;top:710;width:740;height:599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5466;top:710;width:720;height:599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6205;top:1110;width:727;height:875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  <v:line id="shape_0" from="4075,1121" to="4450,1497" stroked="t" o:allowincell="f" style="position:absolute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218;top:1749;width:800;height:299;mso-wrap-style:none;v-text-anchor:middle;mso-position-horizontal-relative:char" type="_x0000_t75">
                  <v:imagedata r:id="rId408" o:detectmouseclick="t"/>
                  <v:stroke color="#3465a4" joinstyle="round" endcap="flat"/>
                  <w10:wrap type="none"/>
                </v:shape>
                <v:line id="shape_0" from="4751,1198" to="5042,1681" stroked="t" o:allowincell="f" style="position:absolute;flip:x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416,1187" to="5706,1670" stroked="t" o:allowincell="f" style="position:absolute;flip:x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103,1640" to="6251,1886" stroked="t" o:allowincell="f" style="position:absolute;flip:x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2;top:1967;width:133;height:244;mso-wrap-style:none;v-text-anchor:middle;mso-position-horizontal-relative:char" type="_x0000_t75">
                  <v:imagedata r:id="rId409" o:detectmouseclick="t"/>
                  <v:stroke color="#3465a4" joinstyle="round" endcap="flat"/>
                  <w10:wrap type="none"/>
                </v:shape>
                <v:line id="shape_0" from="22,2021" to="6655,2021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>Fig. 4.7</w:t>
      </w:r>
      <w:r>
        <w:rPr/>
        <w:t xml:space="preserve"> </w:t>
      </w:r>
      <w:r>
        <w:rPr>
          <w:sz w:val="24"/>
          <w:szCs w:val="24"/>
          <w:highlight w:val="cyan"/>
        </w:rPr>
        <w:t>Spectrele semnalelor modulator şi modulat (aplicaţia 4.1)</w:t>
      </w:r>
    </w:p>
    <w:p>
      <w:pPr>
        <w:pStyle w:val="Txt"/>
        <w:rPr>
          <w:sz w:val="24"/>
          <w:highlight w:val="cyan"/>
        </w:rPr>
      </w:pPr>
      <w:r>
        <w:rPr>
          <w:sz w:val="24"/>
          <w:highlight w:val="cyan"/>
        </w:rPr>
        <w:t>Puterea (RMS) semnalului modulat calculată pe o sarcină unitară este suma puterilor purtătoarei şi a celor două benzi laterale:</w:t>
      </w:r>
    </w:p>
    <w:p>
      <w:pPr>
        <w:pStyle w:val="RltNCha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object w:dxaOrig="592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6pt;height:39pt" filled="f" o:ole="">
            <v:imagedata r:id="rId411" o:title=""/>
          </v:shape>
          <o:OLEObject Type="Embed" ProgID="" ShapeID="ole_rId410" DrawAspect="Content" ObjectID="_2075737837" r:id="rId410"/>
        </w:object>
      </w:r>
    </w:p>
    <w:p>
      <w:pPr>
        <w:pStyle w:val="Txt"/>
        <w:rPr>
          <w:sz w:val="24"/>
          <w:highlight w:val="cyan"/>
        </w:rPr>
      </w:pPr>
      <w:r>
        <w:rPr>
          <w:sz w:val="24"/>
          <w:highlight w:val="cyan"/>
        </w:rPr>
        <w:t>Randamentul modulaţiei rezultă, conform relaţiei (4.5), ca raport intre puterea utilă conţinută în cele două benzi laterale şi puterea totală a semnalului modulat:</w:t>
      </w:r>
    </w:p>
    <w:p>
      <w:pPr>
        <w:pStyle w:val="RltNChar"/>
        <w:rPr>
          <w:sz w:val="24"/>
          <w:szCs w:val="24"/>
        </w:rPr>
      </w:pPr>
      <w:r>
        <w:rPr>
          <w:sz w:val="24"/>
          <w:szCs w:val="24"/>
          <w:highlight w:val="cyan"/>
        </w:rPr>
        <w:object w:dxaOrig="6300" w:dyaOrig="1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5pt;height:66pt" filled="f" o:ole="">
            <v:imagedata r:id="rId413" o:title=""/>
          </v:shape>
          <o:OLEObject Type="Embed" ProgID="" ShapeID="ole_rId412" DrawAspect="Content" ObjectID="_1916201041" r:id="rId412"/>
        </w:object>
      </w:r>
    </w:p>
    <w:p>
      <w:pPr>
        <w:pStyle w:val="Tx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i w:val="false"/>
        <w:b w:val="false"/>
      </w:rPr>
    </w:lvl>
    <w:lvl w:ilvl="1">
      <w:start w:val="1"/>
      <w:numFmt w:val="decimal"/>
      <w:lvlText w:val="Aplicaţia %1.%2:"/>
      <w:lvlJc w:val="left"/>
      <w:pPr>
        <w:tabs>
          <w:tab w:val="num" w:pos="432"/>
        </w:tabs>
        <w:ind w:left="432" w:hanging="432"/>
      </w:pPr>
      <w:rPr>
        <w:sz w:val="22"/>
        <w:spacing w:val="24"/>
        <w:i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" w:hAnsi="Garamond" w:cs="Garamond"/>
      </w:rPr>
    </w:lvl>
    <w:lvl w:ilvl="1">
      <w:start w:val="1"/>
      <w:numFmt w:val="decimal"/>
      <w:lvlText w:val="Fig. %1.%2"/>
      <w:lvlJc w:val="left"/>
      <w:pPr>
        <w:tabs>
          <w:tab w:val="num" w:pos="2880"/>
        </w:tabs>
        <w:ind w:left="2880" w:hanging="0"/>
      </w:pPr>
      <w:rPr>
        <w:sz w:val="20"/>
        <w:i w:val="false"/>
        <w:b/>
        <w:szCs w:val="20"/>
        <w:rFonts w:ascii="Times New Roman" w:hAnsi="Times New Roman" w:cs="Times New Roman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" w:hAnsi="Arial" w:cs="Arial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" w:hAnsi="Arial" w:cs="Arial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" w:hAnsi="Arial" w:cs="Arial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Arial" w:hAnsi="Arial" w:cs="Arial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/>
      <w:spacing w:val="24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i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  <w:szCs w:val="20"/>
      <w:lang w:val="ro-RO"/>
    </w:rPr>
  </w:style>
  <w:style w:type="character" w:styleId="WW8Num7z2">
    <w:name w:val="WW8Num7z2"/>
    <w:qFormat/>
    <w:rPr>
      <w:rFonts w:ascii="Arial" w:hAnsi="Arial" w:cs="Arial"/>
      <w:b/>
      <w:i/>
      <w:sz w:val="24"/>
    </w:rPr>
  </w:style>
  <w:style w:type="character" w:styleId="WW8Num7z3">
    <w:name w:val="WW8Num7z3"/>
    <w:qFormat/>
    <w:rPr>
      <w:rFonts w:ascii="Arial" w:hAnsi="Arial" w:cs="Arial"/>
      <w:b w:val="false"/>
      <w:i/>
      <w:sz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7z5">
    <w:name w:val="WW8Num7z5"/>
    <w:qFormat/>
    <w:rPr>
      <w:rFonts w:ascii="Arial" w:hAnsi="Arial" w:cs="Arial"/>
      <w:b w:val="false"/>
      <w:i/>
      <w:sz w:val="24"/>
      <w:u w:val="single"/>
    </w:rPr>
  </w:style>
  <w:style w:type="character" w:styleId="WW8Num7z7">
    <w:name w:val="WW8Num7z7"/>
    <w:qFormat/>
    <w:rPr>
      <w:rFonts w:ascii="Arial" w:hAnsi="Arial" w:cs="Arial"/>
      <w:b/>
      <w:i/>
      <w:sz w:val="24"/>
      <w:u w:val="single"/>
    </w:rPr>
  </w:style>
  <w:style w:type="character" w:styleId="WW8Num7z8">
    <w:name w:val="WW8Num7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 w:val="false"/>
      <w:i/>
      <w:sz w:val="22"/>
      <w:szCs w:val="22"/>
      <w:lang w:val="ro-RO"/>
    </w:rPr>
  </w:style>
  <w:style w:type="character" w:styleId="DefaultParagraphFont">
    <w:name w:val="Default Paragraph Font"/>
    <w:qFormat/>
    <w:rPr/>
  </w:style>
  <w:style w:type="character" w:styleId="TxtChar">
    <w:name w:val="Txt Char"/>
    <w:basedOn w:val="DefaultParagraphFont"/>
    <w:qFormat/>
    <w:rPr>
      <w:sz w:val="22"/>
      <w:szCs w:val="24"/>
      <w:lang w:val="ro-RO" w:bidi="ar-SA"/>
    </w:rPr>
  </w:style>
  <w:style w:type="character" w:styleId="RltCharChar">
    <w:name w:val="Rlt Char Char"/>
    <w:basedOn w:val="DefaultParagraphFont"/>
    <w:qFormat/>
    <w:rPr>
      <w:sz w:val="22"/>
      <w:szCs w:val="24"/>
      <w:lang w:val="ro-RO" w:bidi="ar-SA"/>
    </w:rPr>
  </w:style>
  <w:style w:type="character" w:styleId="Niv4Char">
    <w:name w:val="niv_4 Char"/>
    <w:basedOn w:val="TxtChar"/>
    <w:qFormat/>
    <w:rPr>
      <w:rFonts w:ascii="Arial" w:hAnsi="Arial" w:cs="Arial"/>
      <w:b/>
      <w:spacing w:val="24"/>
    </w:rPr>
  </w:style>
  <w:style w:type="character" w:styleId="RltNCharChar">
    <w:name w:val="Rlt_N Char Char"/>
    <w:basedOn w:val="RltCharChar"/>
    <w:qFormat/>
    <w:rPr>
      <w:bCs/>
      <w:szCs w:val="22"/>
    </w:rPr>
  </w:style>
  <w:style w:type="character" w:styleId="AplChar">
    <w:name w:val="apl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ind w:firstLine="426"/>
      <w:jc w:val="both"/>
    </w:pPr>
    <w:rPr>
      <w:sz w:val="22"/>
      <w:lang w:val="ro-RO"/>
    </w:rPr>
  </w:style>
  <w:style w:type="paragraph" w:styleId="Fig">
    <w:name w:val="Fig"/>
    <w:basedOn w:val="Normal"/>
    <w:next w:val="Txt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120" w:after="180"/>
      <w:jc w:val="center"/>
    </w:pPr>
    <w:rPr>
      <w:sz w:val="20"/>
      <w:szCs w:val="20"/>
      <w:lang w:val="ro-RO"/>
    </w:rPr>
  </w:style>
  <w:style w:type="paragraph" w:styleId="Sbt">
    <w:name w:val="Sbt"/>
    <w:basedOn w:val="Normal"/>
    <w:next w:val="Normal"/>
    <w:qFormat/>
    <w:pPr>
      <w:numPr>
        <w:ilvl w:val="0"/>
        <w:numId w:val="6"/>
      </w:numPr>
      <w:tabs>
        <w:tab w:val="clear" w:pos="720"/>
        <w:tab w:val="left" w:pos="709" w:leader="none"/>
      </w:tabs>
      <w:spacing w:before="0" w:after="120"/>
      <w:ind w:left="709" w:hanging="709"/>
    </w:pPr>
    <w:rPr>
      <w:rFonts w:ascii="Arial" w:hAnsi="Arial" w:cs="Arial"/>
      <w:b/>
      <w:sz w:val="22"/>
      <w:lang w:val="ro-RO"/>
    </w:rPr>
  </w:style>
  <w:style w:type="paragraph" w:styleId="Subsbt">
    <w:name w:val="sub_sbt"/>
    <w:basedOn w:val="Normal"/>
    <w:next w:val="Txt"/>
    <w:qFormat/>
    <w:pPr>
      <w:numPr>
        <w:ilvl w:val="0"/>
        <w:numId w:val="6"/>
      </w:num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rFonts w:ascii="Arial" w:hAnsi="Arial" w:cs="Arial"/>
      <w:i/>
      <w:sz w:val="22"/>
      <w:lang w:val="en-US"/>
    </w:rPr>
  </w:style>
  <w:style w:type="paragraph" w:styleId="Niv4">
    <w:name w:val="niv_4"/>
    <w:basedOn w:val="Normal"/>
    <w:next w:val="Normal"/>
    <w:qFormat/>
    <w:pPr>
      <w:spacing w:before="120" w:after="60"/>
      <w:jc w:val="both"/>
    </w:pPr>
    <w:rPr>
      <w:rFonts w:ascii="Arial" w:hAnsi="Arial" w:cs="Arial"/>
      <w:b/>
      <w:spacing w:val="24"/>
      <w:sz w:val="20"/>
      <w:szCs w:val="20"/>
      <w:lang w:val="ro-RO"/>
    </w:rPr>
  </w:style>
  <w:style w:type="paragraph" w:styleId="RltChar">
    <w:name w:val="Rlt Char"/>
    <w:basedOn w:val="Normal"/>
    <w:next w:val="Txt"/>
    <w:qFormat/>
    <w:pPr>
      <w:tabs>
        <w:tab w:val="clear" w:pos="720"/>
        <w:tab w:val="left" w:pos="360" w:leader="none"/>
      </w:tabs>
      <w:spacing w:before="120" w:after="120"/>
      <w:ind w:hanging="704"/>
      <w:jc w:val="both"/>
    </w:pPr>
    <w:rPr>
      <w:sz w:val="22"/>
      <w:lang w:val="ro-RO"/>
    </w:rPr>
  </w:style>
  <w:style w:type="paragraph" w:styleId="RltNChar">
    <w:name w:val="Rlt_N Char"/>
    <w:basedOn w:val="RltChar"/>
    <w:next w:val="Txt"/>
    <w:qFormat/>
    <w:pPr>
      <w:tabs>
        <w:tab w:val="clear" w:pos="360"/>
      </w:tabs>
      <w:ind w:firstLine="426"/>
    </w:pPr>
    <w:rPr>
      <w:bCs/>
      <w:szCs w:val="22"/>
    </w:rPr>
  </w:style>
  <w:style w:type="paragraph" w:styleId="Demoobs">
    <w:name w:val="demo_obs"/>
    <w:basedOn w:val="Normal"/>
    <w:next w:val="Normal"/>
    <w:qFormat/>
    <w:pPr>
      <w:spacing w:before="120" w:after="60"/>
      <w:jc w:val="both"/>
    </w:pPr>
    <w:rPr>
      <w:i/>
      <w:spacing w:val="24"/>
      <w:sz w:val="22"/>
      <w:szCs w:val="22"/>
      <w:lang w:val="ro-RO"/>
    </w:rPr>
  </w:style>
  <w:style w:type="paragraph" w:styleId="Apl">
    <w:name w:val="apl"/>
    <w:basedOn w:val="Normal"/>
    <w:next w:val="Txt"/>
    <w:qFormat/>
    <w:pPr>
      <w:numPr>
        <w:ilvl w:val="0"/>
        <w:numId w:val="1"/>
      </w:numPr>
      <w:tabs>
        <w:tab w:val="clear" w:pos="720"/>
        <w:tab w:val="left" w:pos="1560" w:leader="none"/>
      </w:tabs>
      <w:spacing w:before="120" w:after="6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oleObject" Target="embeddings/oleObject2.bin"/><Relationship Id="rId23" Type="http://schemas.openxmlformats.org/officeDocument/2006/relationships/image" Target="media/image9.wmf"/><Relationship Id="rId24" Type="http://schemas.openxmlformats.org/officeDocument/2006/relationships/oleObject" Target="embeddings/oleObject3.bin"/><Relationship Id="rId25" Type="http://schemas.openxmlformats.org/officeDocument/2006/relationships/image" Target="media/image10.wmf"/><Relationship Id="rId26" Type="http://schemas.openxmlformats.org/officeDocument/2006/relationships/oleObject" Target="embeddings/oleObject4.bin"/><Relationship Id="rId27" Type="http://schemas.openxmlformats.org/officeDocument/2006/relationships/image" Target="media/image11.wmf"/><Relationship Id="rId28" Type="http://schemas.openxmlformats.org/officeDocument/2006/relationships/oleObject" Target="embeddings/oleObject5.bin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13.wmf"/><Relationship Id="rId40" Type="http://schemas.openxmlformats.org/officeDocument/2006/relationships/image" Target="media/image13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20.wmf"/><Relationship Id="rId48" Type="http://schemas.openxmlformats.org/officeDocument/2006/relationships/oleObject" Target="embeddings/oleObject6.bin"/><Relationship Id="rId49" Type="http://schemas.openxmlformats.org/officeDocument/2006/relationships/image" Target="media/image21.wmf"/><Relationship Id="rId50" Type="http://schemas.openxmlformats.org/officeDocument/2006/relationships/oleObject" Target="embeddings/oleObject7.bin"/><Relationship Id="rId51" Type="http://schemas.openxmlformats.org/officeDocument/2006/relationships/image" Target="media/image22.wmf"/><Relationship Id="rId52" Type="http://schemas.openxmlformats.org/officeDocument/2006/relationships/oleObject" Target="embeddings/oleObject8.bin"/><Relationship Id="rId53" Type="http://schemas.openxmlformats.org/officeDocument/2006/relationships/image" Target="media/image23.wmf"/><Relationship Id="rId54" Type="http://schemas.openxmlformats.org/officeDocument/2006/relationships/oleObject" Target="embeddings/oleObject9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0.bin"/><Relationship Id="rId57" Type="http://schemas.openxmlformats.org/officeDocument/2006/relationships/image" Target="media/image25.wmf"/><Relationship Id="rId58" Type="http://schemas.openxmlformats.org/officeDocument/2006/relationships/oleObject" Target="embeddings/oleObject11.bin"/><Relationship Id="rId59" Type="http://schemas.openxmlformats.org/officeDocument/2006/relationships/image" Target="media/image26.wmf"/><Relationship Id="rId60" Type="http://schemas.openxmlformats.org/officeDocument/2006/relationships/oleObject" Target="embeddings/oleObject12.bin"/><Relationship Id="rId61" Type="http://schemas.openxmlformats.org/officeDocument/2006/relationships/image" Target="media/image27.wmf"/><Relationship Id="rId62" Type="http://schemas.openxmlformats.org/officeDocument/2006/relationships/oleObject" Target="embeddings/oleObject13.bin"/><Relationship Id="rId63" Type="http://schemas.openxmlformats.org/officeDocument/2006/relationships/image" Target="media/image28.wmf"/><Relationship Id="rId64" Type="http://schemas.openxmlformats.org/officeDocument/2006/relationships/oleObject" Target="embeddings/oleObject14.bin"/><Relationship Id="rId65" Type="http://schemas.openxmlformats.org/officeDocument/2006/relationships/image" Target="media/image29.wmf"/><Relationship Id="rId66" Type="http://schemas.openxmlformats.org/officeDocument/2006/relationships/oleObject" Target="embeddings/oleObject15.bin"/><Relationship Id="rId67" Type="http://schemas.openxmlformats.org/officeDocument/2006/relationships/image" Target="media/image21.wmf"/><Relationship Id="rId68" Type="http://schemas.openxmlformats.org/officeDocument/2006/relationships/oleObject" Target="embeddings/oleObject16.bin"/><Relationship Id="rId69" Type="http://schemas.openxmlformats.org/officeDocument/2006/relationships/image" Target="media/image1.wmf"/><Relationship Id="rId70" Type="http://schemas.openxmlformats.org/officeDocument/2006/relationships/oleObject" Target="embeddings/oleObject17.bin"/><Relationship Id="rId71" Type="http://schemas.openxmlformats.org/officeDocument/2006/relationships/image" Target="media/image30.wmf"/><Relationship Id="rId72" Type="http://schemas.openxmlformats.org/officeDocument/2006/relationships/oleObject" Target="embeddings/oleObject18.bin"/><Relationship Id="rId73" Type="http://schemas.openxmlformats.org/officeDocument/2006/relationships/image" Target="media/image31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2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3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4.bin"/><Relationship Id="rId85" Type="http://schemas.openxmlformats.org/officeDocument/2006/relationships/image" Target="media/image36.wmf"/><Relationship Id="rId86" Type="http://schemas.openxmlformats.org/officeDocument/2006/relationships/oleObject" Target="embeddings/oleObject25.bin"/><Relationship Id="rId87" Type="http://schemas.openxmlformats.org/officeDocument/2006/relationships/image" Target="media/image37.wmf"/><Relationship Id="rId88" Type="http://schemas.openxmlformats.org/officeDocument/2006/relationships/oleObject" Target="embeddings/oleObject26.bin"/><Relationship Id="rId89" Type="http://schemas.openxmlformats.org/officeDocument/2006/relationships/image" Target="media/image38.wmf"/><Relationship Id="rId90" Type="http://schemas.openxmlformats.org/officeDocument/2006/relationships/oleObject" Target="embeddings/oleObject27.bin"/><Relationship Id="rId91" Type="http://schemas.openxmlformats.org/officeDocument/2006/relationships/image" Target="media/image34.wmf"/><Relationship Id="rId92" Type="http://schemas.openxmlformats.org/officeDocument/2006/relationships/oleObject" Target="embeddings/oleObject28.bin"/><Relationship Id="rId93" Type="http://schemas.openxmlformats.org/officeDocument/2006/relationships/image" Target="media/image39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1.bin"/><Relationship Id="rId99" Type="http://schemas.openxmlformats.org/officeDocument/2006/relationships/image" Target="media/image9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4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47.wmf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0.wmf"/><Relationship Id="rId115" Type="http://schemas.openxmlformats.org/officeDocument/2006/relationships/image" Target="media/image51.wmf"/><Relationship Id="rId116" Type="http://schemas.openxmlformats.org/officeDocument/2006/relationships/image" Target="media/image52.wmf"/><Relationship Id="rId117" Type="http://schemas.openxmlformats.org/officeDocument/2006/relationships/image" Target="media/image48.wmf"/><Relationship Id="rId118" Type="http://schemas.openxmlformats.org/officeDocument/2006/relationships/image" Target="media/image53.wmf"/><Relationship Id="rId119" Type="http://schemas.openxmlformats.org/officeDocument/2006/relationships/image" Target="media/image54.wmf"/><Relationship Id="rId120" Type="http://schemas.openxmlformats.org/officeDocument/2006/relationships/image" Target="media/image44.wmf"/><Relationship Id="rId121" Type="http://schemas.openxmlformats.org/officeDocument/2006/relationships/image" Target="media/image44.wmf"/><Relationship Id="rId122" Type="http://schemas.openxmlformats.org/officeDocument/2006/relationships/image" Target="media/image44.wmf"/><Relationship Id="rId123" Type="http://schemas.openxmlformats.org/officeDocument/2006/relationships/image" Target="media/image45.wmf"/><Relationship Id="rId124" Type="http://schemas.openxmlformats.org/officeDocument/2006/relationships/image" Target="media/image45.wmf"/><Relationship Id="rId125" Type="http://schemas.openxmlformats.org/officeDocument/2006/relationships/image" Target="media/image46.wmf"/><Relationship Id="rId126" Type="http://schemas.openxmlformats.org/officeDocument/2006/relationships/image" Target="media/image47.wmf"/><Relationship Id="rId127" Type="http://schemas.openxmlformats.org/officeDocument/2006/relationships/image" Target="media/image47.wmf"/><Relationship Id="rId128" Type="http://schemas.openxmlformats.org/officeDocument/2006/relationships/image" Target="media/image48.wmf"/><Relationship Id="rId129" Type="http://schemas.openxmlformats.org/officeDocument/2006/relationships/image" Target="media/image49.wmf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52.wmf"/><Relationship Id="rId133" Type="http://schemas.openxmlformats.org/officeDocument/2006/relationships/image" Target="media/image48.wmf"/><Relationship Id="rId134" Type="http://schemas.openxmlformats.org/officeDocument/2006/relationships/image" Target="media/image53.wmf"/><Relationship Id="rId135" Type="http://schemas.openxmlformats.org/officeDocument/2006/relationships/image" Target="media/image54.wmf"/><Relationship Id="rId136" Type="http://schemas.openxmlformats.org/officeDocument/2006/relationships/oleObject" Target="embeddings/oleObject34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35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39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40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41.bin"/><Relationship Id="rId151" Type="http://schemas.openxmlformats.org/officeDocument/2006/relationships/image" Target="media/image34.wmf"/><Relationship Id="rId152" Type="http://schemas.openxmlformats.org/officeDocument/2006/relationships/oleObject" Target="embeddings/oleObject42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43.bin"/><Relationship Id="rId155" Type="http://schemas.openxmlformats.org/officeDocument/2006/relationships/image" Target="media/image9.wmf"/><Relationship Id="rId156" Type="http://schemas.openxmlformats.org/officeDocument/2006/relationships/oleObject" Target="embeddings/oleObject44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45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46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47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48.bin"/><Relationship Id="rId165" Type="http://schemas.openxmlformats.org/officeDocument/2006/relationships/image" Target="media/image43.wmf"/><Relationship Id="rId166" Type="http://schemas.openxmlformats.org/officeDocument/2006/relationships/oleObject" Target="embeddings/oleObject49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50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51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52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53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54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55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56.bin"/><Relationship Id="rId181" Type="http://schemas.openxmlformats.org/officeDocument/2006/relationships/image" Target="media/image65.wmf"/><Relationship Id="rId182" Type="http://schemas.openxmlformats.org/officeDocument/2006/relationships/image" Target="media/image71.wmf"/><Relationship Id="rId183" Type="http://schemas.openxmlformats.org/officeDocument/2006/relationships/image" Target="media/image72.wmf"/><Relationship Id="rId184" Type="http://schemas.openxmlformats.org/officeDocument/2006/relationships/image" Target="media/image73.wmf"/><Relationship Id="rId185" Type="http://schemas.openxmlformats.org/officeDocument/2006/relationships/image" Target="media/image74.wmf"/><Relationship Id="rId186" Type="http://schemas.openxmlformats.org/officeDocument/2006/relationships/image" Target="media/image75.wmf"/><Relationship Id="rId187" Type="http://schemas.openxmlformats.org/officeDocument/2006/relationships/image" Target="media/image76.wmf"/><Relationship Id="rId188" Type="http://schemas.openxmlformats.org/officeDocument/2006/relationships/image" Target="media/image77.wmf"/><Relationship Id="rId189" Type="http://schemas.openxmlformats.org/officeDocument/2006/relationships/image" Target="media/image77.wmf"/><Relationship Id="rId190" Type="http://schemas.openxmlformats.org/officeDocument/2006/relationships/image" Target="media/image71.wmf"/><Relationship Id="rId191" Type="http://schemas.openxmlformats.org/officeDocument/2006/relationships/image" Target="media/image72.wmf"/><Relationship Id="rId192" Type="http://schemas.openxmlformats.org/officeDocument/2006/relationships/image" Target="media/image73.wmf"/><Relationship Id="rId193" Type="http://schemas.openxmlformats.org/officeDocument/2006/relationships/image" Target="media/image74.wmf"/><Relationship Id="rId194" Type="http://schemas.openxmlformats.org/officeDocument/2006/relationships/image" Target="media/image75.wmf"/><Relationship Id="rId195" Type="http://schemas.openxmlformats.org/officeDocument/2006/relationships/image" Target="media/image76.wmf"/><Relationship Id="rId196" Type="http://schemas.openxmlformats.org/officeDocument/2006/relationships/image" Target="media/image77.wmf"/><Relationship Id="rId197" Type="http://schemas.openxmlformats.org/officeDocument/2006/relationships/image" Target="media/image77.wmf"/><Relationship Id="rId198" Type="http://schemas.openxmlformats.org/officeDocument/2006/relationships/oleObject" Target="embeddings/oleObject57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58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59.bin"/><Relationship Id="rId203" Type="http://schemas.openxmlformats.org/officeDocument/2006/relationships/image" Target="media/image80.wmf"/><Relationship Id="rId204" Type="http://schemas.openxmlformats.org/officeDocument/2006/relationships/oleObject" Target="embeddings/oleObject60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61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62.bin"/><Relationship Id="rId209" Type="http://schemas.openxmlformats.org/officeDocument/2006/relationships/image" Target="media/image38.wmf"/><Relationship Id="rId210" Type="http://schemas.openxmlformats.org/officeDocument/2006/relationships/oleObject" Target="embeddings/oleObject63.bin"/><Relationship Id="rId211" Type="http://schemas.openxmlformats.org/officeDocument/2006/relationships/image" Target="media/image35.wmf"/><Relationship Id="rId212" Type="http://schemas.openxmlformats.org/officeDocument/2006/relationships/image" Target="media/image83.wmf"/><Relationship Id="rId213" Type="http://schemas.openxmlformats.org/officeDocument/2006/relationships/image" Target="media/image84.wmf"/><Relationship Id="rId214" Type="http://schemas.openxmlformats.org/officeDocument/2006/relationships/image" Target="media/image84.wmf"/><Relationship Id="rId215" Type="http://schemas.openxmlformats.org/officeDocument/2006/relationships/image" Target="media/image48.wmf"/><Relationship Id="rId216" Type="http://schemas.openxmlformats.org/officeDocument/2006/relationships/image" Target="media/image85.wmf"/><Relationship Id="rId217" Type="http://schemas.openxmlformats.org/officeDocument/2006/relationships/image" Target="media/image46.wmf"/><Relationship Id="rId218" Type="http://schemas.openxmlformats.org/officeDocument/2006/relationships/image" Target="media/image86.wmf"/><Relationship Id="rId219" Type="http://schemas.openxmlformats.org/officeDocument/2006/relationships/image" Target="media/image87.wmf"/><Relationship Id="rId220" Type="http://schemas.openxmlformats.org/officeDocument/2006/relationships/image" Target="media/image88.wmf"/><Relationship Id="rId221" Type="http://schemas.openxmlformats.org/officeDocument/2006/relationships/image" Target="media/image89.wmf"/><Relationship Id="rId222" Type="http://schemas.openxmlformats.org/officeDocument/2006/relationships/image" Target="media/image90.wmf"/><Relationship Id="rId223" Type="http://schemas.openxmlformats.org/officeDocument/2006/relationships/image" Target="media/image91.wmf"/><Relationship Id="rId224" Type="http://schemas.openxmlformats.org/officeDocument/2006/relationships/image" Target="media/image92.wmf"/><Relationship Id="rId225" Type="http://schemas.openxmlformats.org/officeDocument/2006/relationships/image" Target="media/image93.wmf"/><Relationship Id="rId226" Type="http://schemas.openxmlformats.org/officeDocument/2006/relationships/image" Target="media/image94.wmf"/><Relationship Id="rId227" Type="http://schemas.openxmlformats.org/officeDocument/2006/relationships/image" Target="media/image95.wmf"/><Relationship Id="rId228" Type="http://schemas.openxmlformats.org/officeDocument/2006/relationships/image" Target="media/image96.wmf"/><Relationship Id="rId229" Type="http://schemas.openxmlformats.org/officeDocument/2006/relationships/image" Target="media/image97.wmf"/><Relationship Id="rId230" Type="http://schemas.openxmlformats.org/officeDocument/2006/relationships/image" Target="media/image98.wmf"/><Relationship Id="rId231" Type="http://schemas.openxmlformats.org/officeDocument/2006/relationships/image" Target="media/image99.wmf"/><Relationship Id="rId232" Type="http://schemas.openxmlformats.org/officeDocument/2006/relationships/image" Target="media/image100.wmf"/><Relationship Id="rId233" Type="http://schemas.openxmlformats.org/officeDocument/2006/relationships/image" Target="media/image101.wmf"/><Relationship Id="rId234" Type="http://schemas.openxmlformats.org/officeDocument/2006/relationships/image" Target="media/image102.wmf"/><Relationship Id="rId235" Type="http://schemas.openxmlformats.org/officeDocument/2006/relationships/image" Target="media/image103.wmf"/><Relationship Id="rId236" Type="http://schemas.openxmlformats.org/officeDocument/2006/relationships/image" Target="media/image104.wmf"/><Relationship Id="rId237" Type="http://schemas.openxmlformats.org/officeDocument/2006/relationships/image" Target="media/image105.wmf"/><Relationship Id="rId238" Type="http://schemas.openxmlformats.org/officeDocument/2006/relationships/image" Target="media/image106.wmf"/><Relationship Id="rId239" Type="http://schemas.openxmlformats.org/officeDocument/2006/relationships/image" Target="media/image84.wmf"/><Relationship Id="rId240" Type="http://schemas.openxmlformats.org/officeDocument/2006/relationships/image" Target="media/image84.wmf"/><Relationship Id="rId241" Type="http://schemas.openxmlformats.org/officeDocument/2006/relationships/image" Target="media/image83.wmf"/><Relationship Id="rId242" Type="http://schemas.openxmlformats.org/officeDocument/2006/relationships/image" Target="media/image84.wmf"/><Relationship Id="rId243" Type="http://schemas.openxmlformats.org/officeDocument/2006/relationships/image" Target="media/image84.wmf"/><Relationship Id="rId244" Type="http://schemas.openxmlformats.org/officeDocument/2006/relationships/image" Target="media/image48.wmf"/><Relationship Id="rId245" Type="http://schemas.openxmlformats.org/officeDocument/2006/relationships/image" Target="media/image85.wmf"/><Relationship Id="rId246" Type="http://schemas.openxmlformats.org/officeDocument/2006/relationships/image" Target="media/image46.wmf"/><Relationship Id="rId247" Type="http://schemas.openxmlformats.org/officeDocument/2006/relationships/image" Target="media/image86.wmf"/><Relationship Id="rId248" Type="http://schemas.openxmlformats.org/officeDocument/2006/relationships/image" Target="media/image87.wmf"/><Relationship Id="rId249" Type="http://schemas.openxmlformats.org/officeDocument/2006/relationships/image" Target="media/image88.wmf"/><Relationship Id="rId250" Type="http://schemas.openxmlformats.org/officeDocument/2006/relationships/image" Target="media/image89.wmf"/><Relationship Id="rId251" Type="http://schemas.openxmlformats.org/officeDocument/2006/relationships/image" Target="media/image90.wmf"/><Relationship Id="rId252" Type="http://schemas.openxmlformats.org/officeDocument/2006/relationships/image" Target="media/image91.wmf"/><Relationship Id="rId253" Type="http://schemas.openxmlformats.org/officeDocument/2006/relationships/image" Target="media/image92.wmf"/><Relationship Id="rId254" Type="http://schemas.openxmlformats.org/officeDocument/2006/relationships/image" Target="media/image93.wmf"/><Relationship Id="rId255" Type="http://schemas.openxmlformats.org/officeDocument/2006/relationships/image" Target="media/image94.wmf"/><Relationship Id="rId256" Type="http://schemas.openxmlformats.org/officeDocument/2006/relationships/image" Target="media/image95.wmf"/><Relationship Id="rId257" Type="http://schemas.openxmlformats.org/officeDocument/2006/relationships/image" Target="media/image96.wmf"/><Relationship Id="rId258" Type="http://schemas.openxmlformats.org/officeDocument/2006/relationships/image" Target="media/image97.wmf"/><Relationship Id="rId259" Type="http://schemas.openxmlformats.org/officeDocument/2006/relationships/image" Target="media/image98.wmf"/><Relationship Id="rId260" Type="http://schemas.openxmlformats.org/officeDocument/2006/relationships/image" Target="media/image99.wmf"/><Relationship Id="rId261" Type="http://schemas.openxmlformats.org/officeDocument/2006/relationships/image" Target="media/image100.wmf"/><Relationship Id="rId262" Type="http://schemas.openxmlformats.org/officeDocument/2006/relationships/image" Target="media/image101.wmf"/><Relationship Id="rId263" Type="http://schemas.openxmlformats.org/officeDocument/2006/relationships/image" Target="media/image102.wmf"/><Relationship Id="rId264" Type="http://schemas.openxmlformats.org/officeDocument/2006/relationships/image" Target="media/image103.wmf"/><Relationship Id="rId265" Type="http://schemas.openxmlformats.org/officeDocument/2006/relationships/image" Target="media/image104.wmf"/><Relationship Id="rId266" Type="http://schemas.openxmlformats.org/officeDocument/2006/relationships/image" Target="media/image105.wmf"/><Relationship Id="rId267" Type="http://schemas.openxmlformats.org/officeDocument/2006/relationships/image" Target="media/image106.wmf"/><Relationship Id="rId268" Type="http://schemas.openxmlformats.org/officeDocument/2006/relationships/image" Target="media/image84.wmf"/><Relationship Id="rId269" Type="http://schemas.openxmlformats.org/officeDocument/2006/relationships/image" Target="media/image84.wmf"/><Relationship Id="rId270" Type="http://schemas.openxmlformats.org/officeDocument/2006/relationships/oleObject" Target="embeddings/oleObject64.bin"/><Relationship Id="rId271" Type="http://schemas.openxmlformats.org/officeDocument/2006/relationships/image" Target="media/image35.wmf"/><Relationship Id="rId272" Type="http://schemas.openxmlformats.org/officeDocument/2006/relationships/oleObject" Target="embeddings/oleObject6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66.bin"/><Relationship Id="rId275" Type="http://schemas.openxmlformats.org/officeDocument/2006/relationships/image" Target="media/image108.wmf"/><Relationship Id="rId276" Type="http://schemas.openxmlformats.org/officeDocument/2006/relationships/oleObject" Target="embeddings/oleObject67.bin"/><Relationship Id="rId277" Type="http://schemas.openxmlformats.org/officeDocument/2006/relationships/image" Target="media/image109.wmf"/><Relationship Id="rId278" Type="http://schemas.openxmlformats.org/officeDocument/2006/relationships/oleObject" Target="embeddings/oleObject68.bin"/><Relationship Id="rId279" Type="http://schemas.openxmlformats.org/officeDocument/2006/relationships/image" Target="media/image110.wmf"/><Relationship Id="rId280" Type="http://schemas.openxmlformats.org/officeDocument/2006/relationships/oleObject" Target="embeddings/oleObject69.bin"/><Relationship Id="rId281" Type="http://schemas.openxmlformats.org/officeDocument/2006/relationships/image" Target="media/image111.wmf"/><Relationship Id="rId282" Type="http://schemas.openxmlformats.org/officeDocument/2006/relationships/oleObject" Target="embeddings/oleObject70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71.bin"/><Relationship Id="rId285" Type="http://schemas.openxmlformats.org/officeDocument/2006/relationships/image" Target="media/image113.wmf"/><Relationship Id="rId286" Type="http://schemas.openxmlformats.org/officeDocument/2006/relationships/oleObject" Target="embeddings/oleObject72.bin"/><Relationship Id="rId287" Type="http://schemas.openxmlformats.org/officeDocument/2006/relationships/image" Target="media/image114.wmf"/><Relationship Id="rId288" Type="http://schemas.openxmlformats.org/officeDocument/2006/relationships/oleObject" Target="embeddings/oleObject73.bin"/><Relationship Id="rId289" Type="http://schemas.openxmlformats.org/officeDocument/2006/relationships/image" Target="media/image115.wmf"/><Relationship Id="rId290" Type="http://schemas.openxmlformats.org/officeDocument/2006/relationships/oleObject" Target="embeddings/oleObject74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75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76.bin"/><Relationship Id="rId295" Type="http://schemas.openxmlformats.org/officeDocument/2006/relationships/image" Target="media/image117.wmf"/><Relationship Id="rId296" Type="http://schemas.openxmlformats.org/officeDocument/2006/relationships/image" Target="media/image118.wmf"/><Relationship Id="rId297" Type="http://schemas.openxmlformats.org/officeDocument/2006/relationships/image" Target="media/image119.wmf"/><Relationship Id="rId298" Type="http://schemas.openxmlformats.org/officeDocument/2006/relationships/image" Target="media/image120.wmf"/><Relationship Id="rId299" Type="http://schemas.openxmlformats.org/officeDocument/2006/relationships/image" Target="media/image121.wmf"/><Relationship Id="rId300" Type="http://schemas.openxmlformats.org/officeDocument/2006/relationships/image" Target="media/image122.wmf"/><Relationship Id="rId301" Type="http://schemas.openxmlformats.org/officeDocument/2006/relationships/image" Target="media/image123.wmf"/><Relationship Id="rId302" Type="http://schemas.openxmlformats.org/officeDocument/2006/relationships/image" Target="media/image123.wmf"/><Relationship Id="rId303" Type="http://schemas.openxmlformats.org/officeDocument/2006/relationships/image" Target="media/image124.wmf"/><Relationship Id="rId304" Type="http://schemas.openxmlformats.org/officeDocument/2006/relationships/image" Target="media/image124.wmf"/><Relationship Id="rId305" Type="http://schemas.openxmlformats.org/officeDocument/2006/relationships/image" Target="media/image122.wmf"/><Relationship Id="rId306" Type="http://schemas.openxmlformats.org/officeDocument/2006/relationships/image" Target="media/image125.wmf"/><Relationship Id="rId307" Type="http://schemas.openxmlformats.org/officeDocument/2006/relationships/image" Target="media/image126.wmf"/><Relationship Id="rId308" Type="http://schemas.openxmlformats.org/officeDocument/2006/relationships/image" Target="media/image127.wmf"/><Relationship Id="rId309" Type="http://schemas.openxmlformats.org/officeDocument/2006/relationships/image" Target="media/image128.wmf"/><Relationship Id="rId310" Type="http://schemas.openxmlformats.org/officeDocument/2006/relationships/image" Target="media/image129.wmf"/><Relationship Id="rId311" Type="http://schemas.openxmlformats.org/officeDocument/2006/relationships/image" Target="media/image130.wmf"/><Relationship Id="rId312" Type="http://schemas.openxmlformats.org/officeDocument/2006/relationships/image" Target="media/image131.wmf"/><Relationship Id="rId313" Type="http://schemas.openxmlformats.org/officeDocument/2006/relationships/image" Target="media/image118.wmf"/><Relationship Id="rId314" Type="http://schemas.openxmlformats.org/officeDocument/2006/relationships/image" Target="media/image119.wmf"/><Relationship Id="rId315" Type="http://schemas.openxmlformats.org/officeDocument/2006/relationships/image" Target="media/image120.wmf"/><Relationship Id="rId316" Type="http://schemas.openxmlformats.org/officeDocument/2006/relationships/image" Target="media/image121.wmf"/><Relationship Id="rId317" Type="http://schemas.openxmlformats.org/officeDocument/2006/relationships/image" Target="media/image122.wmf"/><Relationship Id="rId318" Type="http://schemas.openxmlformats.org/officeDocument/2006/relationships/image" Target="media/image123.wmf"/><Relationship Id="rId319" Type="http://schemas.openxmlformats.org/officeDocument/2006/relationships/image" Target="media/image123.wmf"/><Relationship Id="rId320" Type="http://schemas.openxmlformats.org/officeDocument/2006/relationships/image" Target="media/image124.wmf"/><Relationship Id="rId321" Type="http://schemas.openxmlformats.org/officeDocument/2006/relationships/image" Target="media/image124.wmf"/><Relationship Id="rId322" Type="http://schemas.openxmlformats.org/officeDocument/2006/relationships/image" Target="media/image122.wmf"/><Relationship Id="rId323" Type="http://schemas.openxmlformats.org/officeDocument/2006/relationships/image" Target="media/image125.wmf"/><Relationship Id="rId324" Type="http://schemas.openxmlformats.org/officeDocument/2006/relationships/image" Target="media/image126.wmf"/><Relationship Id="rId325" Type="http://schemas.openxmlformats.org/officeDocument/2006/relationships/image" Target="media/image127.wmf"/><Relationship Id="rId326" Type="http://schemas.openxmlformats.org/officeDocument/2006/relationships/image" Target="media/image128.wmf"/><Relationship Id="rId327" Type="http://schemas.openxmlformats.org/officeDocument/2006/relationships/image" Target="media/image129.wmf"/><Relationship Id="rId328" Type="http://schemas.openxmlformats.org/officeDocument/2006/relationships/image" Target="media/image130.wmf"/><Relationship Id="rId329" Type="http://schemas.openxmlformats.org/officeDocument/2006/relationships/image" Target="media/image131.wmf"/><Relationship Id="rId330" Type="http://schemas.openxmlformats.org/officeDocument/2006/relationships/oleObject" Target="embeddings/oleObject77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78.bin"/><Relationship Id="rId333" Type="http://schemas.openxmlformats.org/officeDocument/2006/relationships/image" Target="media/image57.wmf"/><Relationship Id="rId334" Type="http://schemas.openxmlformats.org/officeDocument/2006/relationships/oleObject" Target="embeddings/oleObject79.bin"/><Relationship Id="rId335" Type="http://schemas.openxmlformats.org/officeDocument/2006/relationships/image" Target="media/image133.wmf"/><Relationship Id="rId336" Type="http://schemas.openxmlformats.org/officeDocument/2006/relationships/oleObject" Target="embeddings/oleObject80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81.bin"/><Relationship Id="rId339" Type="http://schemas.openxmlformats.org/officeDocument/2006/relationships/image" Target="media/image135.wmf"/><Relationship Id="rId340" Type="http://schemas.openxmlformats.org/officeDocument/2006/relationships/oleObject" Target="embeddings/oleObject82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83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84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85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86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87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88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89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90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91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92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93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94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95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96.bin"/><Relationship Id="rId369" Type="http://schemas.openxmlformats.org/officeDocument/2006/relationships/image" Target="media/image150.wmf"/><Relationship Id="rId370" Type="http://schemas.openxmlformats.org/officeDocument/2006/relationships/image" Target="media/image151.wmf"/><Relationship Id="rId371" Type="http://schemas.openxmlformats.org/officeDocument/2006/relationships/image" Target="media/image152.wmf"/><Relationship Id="rId372" Type="http://schemas.openxmlformats.org/officeDocument/2006/relationships/image" Target="media/image153.wmf"/><Relationship Id="rId373" Type="http://schemas.openxmlformats.org/officeDocument/2006/relationships/image" Target="media/image154.wmf"/><Relationship Id="rId374" Type="http://schemas.openxmlformats.org/officeDocument/2006/relationships/image" Target="media/image155.wmf"/><Relationship Id="rId375" Type="http://schemas.openxmlformats.org/officeDocument/2006/relationships/image" Target="media/image156.wmf"/><Relationship Id="rId376" Type="http://schemas.openxmlformats.org/officeDocument/2006/relationships/image" Target="media/image157.wmf"/><Relationship Id="rId377" Type="http://schemas.openxmlformats.org/officeDocument/2006/relationships/image" Target="media/image158.wmf"/><Relationship Id="rId378" Type="http://schemas.openxmlformats.org/officeDocument/2006/relationships/image" Target="media/image159.wmf"/><Relationship Id="rId379" Type="http://schemas.openxmlformats.org/officeDocument/2006/relationships/image" Target="media/image160.wmf"/><Relationship Id="rId380" Type="http://schemas.openxmlformats.org/officeDocument/2006/relationships/image" Target="media/image161.wmf"/><Relationship Id="rId381" Type="http://schemas.openxmlformats.org/officeDocument/2006/relationships/image" Target="media/image162.wmf"/><Relationship Id="rId382" Type="http://schemas.openxmlformats.org/officeDocument/2006/relationships/image" Target="media/image163.wmf"/><Relationship Id="rId383" Type="http://schemas.openxmlformats.org/officeDocument/2006/relationships/image" Target="media/image164.wmf"/><Relationship Id="rId384" Type="http://schemas.openxmlformats.org/officeDocument/2006/relationships/image" Target="media/image165.wmf"/><Relationship Id="rId385" Type="http://schemas.openxmlformats.org/officeDocument/2006/relationships/image" Target="media/image166.wmf"/><Relationship Id="rId386" Type="http://schemas.openxmlformats.org/officeDocument/2006/relationships/image" Target="media/image167.wmf"/><Relationship Id="rId387" Type="http://schemas.openxmlformats.org/officeDocument/2006/relationships/image" Target="media/image168.wmf"/><Relationship Id="rId388" Type="http://schemas.openxmlformats.org/officeDocument/2006/relationships/image" Target="media/image169.wmf"/><Relationship Id="rId389" Type="http://schemas.openxmlformats.org/officeDocument/2006/relationships/image" Target="media/image170.wmf"/><Relationship Id="rId390" Type="http://schemas.openxmlformats.org/officeDocument/2006/relationships/image" Target="media/image151.wmf"/><Relationship Id="rId391" Type="http://schemas.openxmlformats.org/officeDocument/2006/relationships/image" Target="media/image152.wmf"/><Relationship Id="rId392" Type="http://schemas.openxmlformats.org/officeDocument/2006/relationships/image" Target="media/image153.wmf"/><Relationship Id="rId393" Type="http://schemas.openxmlformats.org/officeDocument/2006/relationships/image" Target="media/image154.wmf"/><Relationship Id="rId394" Type="http://schemas.openxmlformats.org/officeDocument/2006/relationships/image" Target="media/image155.wmf"/><Relationship Id="rId395" Type="http://schemas.openxmlformats.org/officeDocument/2006/relationships/image" Target="media/image156.wmf"/><Relationship Id="rId396" Type="http://schemas.openxmlformats.org/officeDocument/2006/relationships/image" Target="media/image157.wmf"/><Relationship Id="rId397" Type="http://schemas.openxmlformats.org/officeDocument/2006/relationships/image" Target="media/image158.wmf"/><Relationship Id="rId398" Type="http://schemas.openxmlformats.org/officeDocument/2006/relationships/image" Target="media/image159.wmf"/><Relationship Id="rId399" Type="http://schemas.openxmlformats.org/officeDocument/2006/relationships/image" Target="media/image160.wmf"/><Relationship Id="rId400" Type="http://schemas.openxmlformats.org/officeDocument/2006/relationships/image" Target="media/image161.wmf"/><Relationship Id="rId401" Type="http://schemas.openxmlformats.org/officeDocument/2006/relationships/image" Target="media/image162.wmf"/><Relationship Id="rId402" Type="http://schemas.openxmlformats.org/officeDocument/2006/relationships/image" Target="media/image163.wmf"/><Relationship Id="rId403" Type="http://schemas.openxmlformats.org/officeDocument/2006/relationships/image" Target="media/image164.wmf"/><Relationship Id="rId404" Type="http://schemas.openxmlformats.org/officeDocument/2006/relationships/image" Target="media/image165.wmf"/><Relationship Id="rId405" Type="http://schemas.openxmlformats.org/officeDocument/2006/relationships/image" Target="media/image166.wmf"/><Relationship Id="rId406" Type="http://schemas.openxmlformats.org/officeDocument/2006/relationships/image" Target="media/image167.wmf"/><Relationship Id="rId407" Type="http://schemas.openxmlformats.org/officeDocument/2006/relationships/image" Target="media/image168.wmf"/><Relationship Id="rId408" Type="http://schemas.openxmlformats.org/officeDocument/2006/relationships/image" Target="media/image169.wmf"/><Relationship Id="rId409" Type="http://schemas.openxmlformats.org/officeDocument/2006/relationships/image" Target="media/image170.wmf"/><Relationship Id="rId410" Type="http://schemas.openxmlformats.org/officeDocument/2006/relationships/oleObject" Target="embeddings/oleObject97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98.bin"/><Relationship Id="rId413" Type="http://schemas.openxmlformats.org/officeDocument/2006/relationships/image" Target="media/image172.wmf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6:00Z</dcterms:created>
  <dc:creator>123</dc:creator>
  <dc:description/>
  <cp:keywords/>
  <dc:language>en-US</dc:language>
  <cp:lastModifiedBy>123</cp:lastModifiedBy>
  <dcterms:modified xsi:type="dcterms:W3CDTF">2009-11-02T08:49:00Z</dcterms:modified>
  <cp:revision>12</cp:revision>
  <dc:subject/>
  <dc:title>Capitolul 4</dc:title>
</cp:coreProperties>
</file>