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t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URS 6</w:t>
      </w:r>
    </w:p>
    <w:p>
      <w:pPr>
        <w:pStyle w:val="Sbt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onvoluţia semnalelor</w:t>
      </w:r>
    </w:p>
    <w:p>
      <w:pPr>
        <w:pStyle w:val="Txt"/>
        <w:rPr/>
      </w:pPr>
      <w:r>
        <w:rPr>
          <w:sz w:val="24"/>
        </w:rPr>
        <w:t xml:space="preserve">Produsul de convoluţie a două semnale, </w:t>
      </w:r>
      <w:r>
        <w:rPr>
          <w:sz w:val="24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360598649" r:id="rId2"/>
        </w:object>
      </w:r>
      <w:r>
        <w:rPr>
          <w:sz w:val="24"/>
        </w:rPr>
        <w:t xml:space="preserve"> şi </w:t>
      </w:r>
      <w:r>
        <w:rPr>
          <w:sz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662121480" r:id="rId4"/>
        </w:object>
      </w:r>
      <w:r>
        <w:rPr>
          <w:sz w:val="24"/>
        </w:rPr>
        <w:t xml:space="preserve">, este o funcţie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definită prin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it-IT"/>
        </w:rPr>
      </w:pPr>
      <w:r>
        <w:rPr>
          <w:sz w:val="24"/>
          <w:lang w:val="it-IT"/>
        </w:rPr>
        <w:t>(3.57)</w:t>
        <w:tab/>
        <w:tab/>
      </w:r>
      <w:r>
        <w:rPr>
          <w:sz w:val="24"/>
          <w:highlight w:val="yellow"/>
        </w:rPr>
        <w:object w:dxaOrig="41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37pt" filled="f" o:ole="">
            <v:imagedata r:id="rId7" o:title=""/>
          </v:shape>
          <o:OLEObject Type="Embed" ProgID="" ShapeID="ole_rId6" DrawAspect="Content" ObjectID="_179842322" r:id="rId6"/>
        </w:object>
      </w:r>
    </w:p>
    <w:p>
      <w:pPr>
        <w:pStyle w:val="Txt"/>
        <w:rPr/>
      </w:pPr>
      <w:r>
        <w:rPr>
          <w:sz w:val="24"/>
        </w:rPr>
        <w:t xml:space="preserve">Convoluţia se mai notează </w:t>
      </w:r>
      <w:r>
        <w:rPr>
          <w:sz w:val="24"/>
          <w:highlight w:val="yellow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623252574" r:id="rId8"/>
        </w:object>
      </w:r>
      <w:r>
        <w:rPr>
          <w:sz w:val="24"/>
        </w:rPr>
        <w:t xml:space="preserve"> sau </w:t>
      </w:r>
      <w:r>
        <w:rPr>
          <w:sz w:val="24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1264775376" r:id="rId10"/>
        </w:object>
      </w:r>
      <w:r>
        <w:rPr>
          <w:sz w:val="24"/>
        </w:rPr>
        <w:t>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iv4"/>
        <w:rPr>
          <w:sz w:val="24"/>
          <w:szCs w:val="24"/>
        </w:rPr>
      </w:pPr>
      <w:r>
        <w:rPr>
          <w:sz w:val="24"/>
          <w:szCs w:val="24"/>
        </w:rPr>
        <w:t>Proprietăţile produsului de convoluţie</w:t>
      </w:r>
    </w:p>
    <w:p>
      <w:pPr>
        <w:pStyle w:val="Txt"/>
        <w:ind w:hanging="0"/>
        <w:rPr/>
      </w:pPr>
      <w:r>
        <w:rPr>
          <w:sz w:val="24"/>
        </w:rPr>
        <w:t xml:space="preserve">1. </w:t>
      </w:r>
      <w:r>
        <w:rPr>
          <w:b/>
          <w:i/>
          <w:sz w:val="24"/>
        </w:rPr>
        <w:t>Comutativitatea</w:t>
      </w:r>
      <w:r>
        <w:rPr>
          <w:i/>
          <w:sz w:val="24"/>
        </w:rPr>
        <w:t>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58)</w:t>
        <w:tab/>
        <w:tab/>
      </w:r>
      <w:r>
        <w:rPr>
          <w:sz w:val="24"/>
          <w:highlight w:val="yellow"/>
        </w:rPr>
        <w:object w:dxaOrig="51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37pt" filled="f" o:ole="">
            <v:imagedata r:id="rId13" o:title=""/>
          </v:shape>
          <o:OLEObject Type="Embed" ProgID="" ShapeID="ole_rId12" DrawAspect="Content" ObjectID="_1840283110" r:id="rId12"/>
        </w:object>
      </w:r>
    </w:p>
    <w:p>
      <w:pPr>
        <w:pStyle w:val="Txt"/>
        <w:ind w:hanging="0"/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>Transformata Fourier a produsului de convoluţie</w:t>
      </w:r>
      <w:r>
        <w:rPr>
          <w:i/>
          <w:sz w:val="24"/>
        </w:rPr>
        <w:t>:</w:t>
      </w:r>
    </w:p>
    <w:p>
      <w:pPr>
        <w:pStyle w:val="Apl"/>
        <w:numPr>
          <w:ilvl w:val="0"/>
          <w:numId w:val="0"/>
        </w:numPr>
        <w:tabs>
          <w:tab w:val="clear" w:pos="1560"/>
          <w:tab w:val="left" w:pos="0" w:leader="none"/>
        </w:tabs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59)</w:t>
        <w:tab/>
        <w:tab/>
      </w:r>
      <w:r>
        <w:rPr>
          <w:sz w:val="24"/>
          <w:highlight w:val="yellow"/>
        </w:rPr>
        <w:object w:dxaOrig="3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20pt" filled="f" o:ole="">
            <v:imagedata r:id="rId15" o:title=""/>
          </v:shape>
          <o:OLEObject Type="Embed" ProgID="" ShapeID="ole_rId14" DrawAspect="Content" ObjectID="_639839419" r:id="rId14"/>
        </w:object>
      </w:r>
    </w:p>
    <w:p>
      <w:pPr>
        <w:pStyle w:val="Txt"/>
        <w:rPr/>
      </w:pPr>
      <w:r>
        <w:rPr>
          <w:b/>
          <w:i/>
          <w:sz w:val="24"/>
        </w:rPr>
        <w:t>Prin transformata Fourier produsul de convoluţie devine un produs algebric al caracteristicilor spectrale</w:t>
      </w:r>
      <w:r>
        <w:rPr>
          <w:b/>
          <w:i/>
          <w:iCs/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>Pentru a demonstra relaţia (3.59), explicităm transformata Fourier a convoluţiei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61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pt;height:40pt" filled="f" o:ole="">
            <v:imagedata r:id="rId17" o:title=""/>
          </v:shape>
          <o:OLEObject Type="Embed" ProgID="" ShapeID="ole_rId16" DrawAspect="Content" ObjectID="_1264488615" r:id="rId16"/>
        </w:object>
      </w:r>
    </w:p>
    <w:p>
      <w:pPr>
        <w:pStyle w:val="Txt"/>
        <w:ind w:hanging="0"/>
        <w:rPr/>
      </w:pPr>
      <w:r>
        <w:rPr>
          <w:sz w:val="24"/>
        </w:rPr>
        <w:t xml:space="preserve">Făcând schimbarea de variabilă </w:t>
      </w:r>
      <w:r>
        <w:rPr>
          <w:sz w:val="24"/>
        </w:rPr>
        <w:object w:dxaOrig="8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pt" filled="f" o:ole="">
            <v:imagedata r:id="rId19" o:title=""/>
          </v:shape>
          <o:OLEObject Type="Embed" ProgID="" ShapeID="ole_rId18" DrawAspect="Content" ObjectID="_1135193141" r:id="rId18"/>
        </w:object>
      </w:r>
      <w:r>
        <w:rPr>
          <w:sz w:val="24"/>
        </w:rPr>
        <w:t>, relaţia de mai sus devine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63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6pt;height:37pt" filled="f" o:ole="">
            <v:imagedata r:id="rId21" o:title=""/>
          </v:shape>
          <o:OLEObject Type="Embed" ProgID="" ShapeID="ole_rId20" DrawAspect="Content" ObjectID="_2094543516" r:id="rId20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Convoluţia unui semnal x(t) cu distribuţia delta este egală cu semnalul x</w:t>
      </w:r>
      <w:r>
        <w:rPr>
          <w:b/>
          <w:sz w:val="24"/>
        </w:rPr>
        <w:t>(</w:t>
      </w:r>
      <w:r>
        <w:rPr>
          <w:b/>
          <w:i/>
          <w:sz w:val="24"/>
        </w:rPr>
        <w:t>t</w:t>
      </w:r>
      <w:r>
        <w:rPr>
          <w:b/>
          <w:sz w:val="24"/>
        </w:rPr>
        <w:t>)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60)</w:t>
        <w:tab/>
      </w:r>
      <w:r>
        <w:rPr>
          <w:sz w:val="24"/>
          <w:highlight w:val="yellow"/>
        </w:rPr>
        <w:object w:dxaOrig="387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37pt" filled="f" o:ole="">
            <v:imagedata r:id="rId23" o:title=""/>
          </v:shape>
          <o:OLEObject Type="Embed" ProgID="" ShapeID="ole_rId22" DrawAspect="Content" ObjectID="_1638951319" r:id="rId22"/>
        </w:object>
      </w:r>
    </w:p>
    <w:p>
      <w:pPr>
        <w:pStyle w:val="Txt"/>
        <w:rPr/>
      </w:pPr>
      <w:r>
        <w:rPr>
          <w:sz w:val="24"/>
        </w:rPr>
        <w:t xml:space="preserve">Proprietăţile de sondare în timp şi în frecvenţă ale distribuţiei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(vezi relaţiile (3.32) şi (3.34)) conduc la relaţiile mai generale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61)</w:t>
        <w:tab/>
      </w:r>
      <w:r>
        <w:rPr>
          <w:sz w:val="24"/>
          <w:highlight w:val="yellow"/>
        </w:rPr>
        <w:object w:dxaOrig="2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20pt" filled="f" o:ole="">
            <v:imagedata r:id="rId25" o:title=""/>
          </v:shape>
          <o:OLEObject Type="Embed" ProgID="" ShapeID="ole_rId24" DrawAspect="Content" ObjectID="_554319869" r:id="rId24"/>
        </w:object>
      </w:r>
      <w:r>
        <w:rPr>
          <w:sz w:val="24"/>
          <w:lang w:val="ro-RO"/>
        </w:rPr>
        <w:t>;</w:t>
        <w:tab/>
      </w:r>
      <w:r>
        <w:rPr>
          <w:sz w:val="24"/>
          <w:highlight w:val="yellow"/>
        </w:rPr>
        <w:object w:dxaOrig="3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18pt" filled="f" o:ole="">
            <v:imagedata r:id="rId27" o:title=""/>
          </v:shape>
          <o:OLEObject Type="Embed" ProgID="" ShapeID="ole_rId26" DrawAspect="Content" ObjectID="_264544682" r:id="rId26"/>
        </w:object>
      </w:r>
    </w:p>
    <w:p>
      <w:pPr>
        <w:pStyle w:val="Txt"/>
        <w:rPr/>
      </w:pPr>
      <w:r>
        <w:rPr>
          <w:b/>
          <w:i/>
          <w:sz w:val="24"/>
        </w:rPr>
        <w:t xml:space="preserve">Deci convoluţia unei funcţii cu distribuţia </w:t>
      </w:r>
      <w:r>
        <w:rPr>
          <w:rFonts w:eastAsia="Symbol" w:cs="Symbol" w:ascii="Symbol" w:hAnsi="Symbol"/>
          <w:i/>
          <w:sz w:val="24"/>
        </w:rPr>
        <w:t></w:t>
      </w:r>
      <w:r>
        <w:rPr>
          <w:b/>
          <w:i/>
          <w:sz w:val="24"/>
        </w:rPr>
        <w:t xml:space="preserve"> este egală cu funcţia respectivă având argumentul distribuţiei </w:t>
      </w:r>
      <w:r>
        <w:rPr>
          <w:rFonts w:eastAsia="Symbol" w:cs="Symbol" w:ascii="Symbol" w:hAnsi="Symbol"/>
          <w:i/>
          <w:sz w:val="24"/>
        </w:rPr>
        <w:t></w:t>
      </w:r>
      <w:r>
        <w:rPr>
          <w:b/>
          <w:i/>
          <w:sz w:val="24"/>
        </w:rPr>
        <w:t>.</w:t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xt"/>
        <w:ind w:hanging="0"/>
        <w:rPr/>
      </w:pPr>
      <w:r>
        <w:rPr>
          <w:sz w:val="24"/>
        </w:rPr>
        <w:t xml:space="preserve">4. </w:t>
      </w:r>
      <w:r>
        <w:rPr>
          <w:b/>
          <w:i/>
          <w:sz w:val="24"/>
        </w:rPr>
        <w:t xml:space="preserve">Fiind date semnalele </w:t>
      </w:r>
      <w:r>
        <w:rPr>
          <w:b/>
          <w:i/>
          <w:sz w:val="24"/>
        </w:rPr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751750542" r:id="rId28"/>
        </w:object>
      </w:r>
      <w:r>
        <w:rPr>
          <w:b/>
          <w:i/>
          <w:sz w:val="24"/>
        </w:rPr>
        <w:t xml:space="preserve"> şi </w:t>
      </w:r>
      <w:r>
        <w:rPr>
          <w:b/>
          <w:i/>
          <w:sz w:val="24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573946379" r:id="rId30"/>
        </w:object>
      </w:r>
      <w:r>
        <w:rPr>
          <w:b/>
          <w:i/>
          <w:sz w:val="24"/>
        </w:rPr>
        <w:t>, avem</w:t>
      </w:r>
      <w:r>
        <w:rPr>
          <w:sz w:val="24"/>
        </w:rPr>
        <w:t>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</w:rPr>
        <w:t>(3.62)</w:t>
        <w:tab/>
      </w:r>
      <w:r>
        <w:rPr>
          <w:sz w:val="24"/>
        </w:rPr>
        <w:object w:dxaOrig="328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24.95pt" filled="f" o:ole="">
            <v:imagedata r:id="rId33" o:title=""/>
          </v:shape>
          <o:OLEObject Type="Embed" ProgID="" ShapeID="ole_rId32" DrawAspect="Content" ObjectID="_234471045" r:id="rId32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unde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40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pt;height:37pt" filled="f" o:ole="">
            <v:imagedata r:id="rId35" o:title=""/>
          </v:shape>
          <o:OLEObject Type="Embed" ProgID="" ShapeID="ole_rId34" DrawAspect="Content" ObjectID="_2084933765" r:id="rId34"/>
        </w:object>
      </w:r>
    </w:p>
    <w:p>
      <w:pPr>
        <w:pStyle w:val="Txt"/>
        <w:rPr>
          <w:sz w:val="24"/>
        </w:rPr>
      </w:pPr>
      <w:r>
        <w:rPr>
          <w:sz w:val="24"/>
        </w:rPr>
        <w:t>Pentru a demonstra relaţia (3.62), se consideră:</w:t>
      </w:r>
    </w:p>
    <w:p>
      <w:pPr>
        <w:pStyle w:val="Txt"/>
        <w:rPr/>
      </w:pPr>
      <w:r>
        <w:rPr>
          <w:sz w:val="24"/>
        </w:rPr>
        <w:object w:dxaOrig="49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pt;height:33pt" filled="f" o:ole="">
            <v:imagedata r:id="rId37" o:title=""/>
          </v:shape>
          <o:OLEObject Type="Embed" ProgID="" ShapeID="ole_rId36" DrawAspect="Content" ObjectID="_973121363" r:id="rId36"/>
        </w:object>
      </w:r>
      <w:r>
        <w:rPr>
          <w:sz w:val="24"/>
        </w:rPr>
        <w:t>. Şi cum:</w:t>
      </w:r>
    </w:p>
    <w:p>
      <w:pPr>
        <w:pStyle w:val="Txt"/>
        <w:rPr/>
      </w:pPr>
      <w:r>
        <w:rPr>
          <w:sz w:val="24"/>
        </w:rPr>
        <w:object w:dxaOrig="60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3pt;height:33pt" filled="f" o:ole="">
            <v:imagedata r:id="rId39" o:title=""/>
          </v:shape>
          <o:OLEObject Type="Embed" ProgID="" ShapeID="ole_rId38" DrawAspect="Content" ObjectID="_860213252" r:id="rId38"/>
        </w:object>
      </w:r>
      <w:r>
        <w:rPr>
          <w:sz w:val="24"/>
        </w:rPr>
        <w:t>, iar:</w:t>
      </w:r>
    </w:p>
    <w:p>
      <w:pPr>
        <w:pStyle w:val="Txt"/>
        <w:rPr/>
      </w:pPr>
      <w:r>
        <w:rPr>
          <w:sz w:val="24"/>
        </w:rPr>
        <w:object w:dxaOrig="3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20pt" filled="f" o:ole="">
            <v:imagedata r:id="rId41" o:title=""/>
          </v:shape>
          <o:OLEObject Type="Embed" ProgID="" ShapeID="ole_rId40" DrawAspect="Content" ObjectID="_644329740" r:id="rId40"/>
        </w:object>
      </w:r>
      <w:r>
        <w:rPr>
          <w:sz w:val="24"/>
        </w:rPr>
        <w:t>, atunci:</w:t>
      </w:r>
    </w:p>
    <w:p>
      <w:pPr>
        <w:pStyle w:val="Txt"/>
        <w:rPr/>
      </w:pPr>
      <w:r>
        <w:rPr>
          <w:sz w:val="24"/>
        </w:rPr>
        <w:object w:dxaOrig="39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31.95pt" filled="f" o:ole="">
            <v:imagedata r:id="rId43" o:title=""/>
          </v:shape>
          <o:OLEObject Type="Embed" ProgID="" ShapeID="ole_rId42" DrawAspect="Content" ObjectID="_443748923" r:id="rId42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deci relaţia (3.62) este demonstrată. Această relaţie se generalizează în raport cu derivatele/integralele de ordin </w:t>
      </w:r>
      <w:r>
        <w:rPr>
          <w:i/>
          <w:sz w:val="24"/>
        </w:rPr>
        <w:t>n</w:t>
      </w:r>
      <w:r>
        <w:rPr>
          <w:sz w:val="24"/>
        </w:rPr>
        <w:t>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33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24.95pt" filled="f" o:ole="">
            <v:imagedata r:id="rId45" o:title=""/>
          </v:shape>
          <o:OLEObject Type="Embed" ProgID="" ShapeID="ole_rId44" DrawAspect="Content" ObjectID="_1520535689" r:id="rId44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/>
      </w:pPr>
      <w:r>
        <w:rPr>
          <w:sz w:val="24"/>
        </w:rPr>
        <w:t xml:space="preserve">5. Dacă se consideră </w:t>
      </w:r>
      <w:r>
        <w:rPr>
          <w:sz w:val="24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0pt" filled="f" o:ole="">
            <v:imagedata r:id="rId47" o:title=""/>
          </v:shape>
          <o:OLEObject Type="Embed" ProgID="" ShapeID="ole_rId46" DrawAspect="Content" ObjectID="_1273858047" r:id="rId46"/>
        </w:object>
      </w:r>
      <w:r>
        <w:rPr>
          <w:sz w:val="24"/>
        </w:rPr>
        <w:t xml:space="preserve"> şi </w:t>
      </w:r>
      <w:r>
        <w:rPr>
          <w:sz w:val="24"/>
        </w:rPr>
        <w:object w:dxaOrig="1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20pt" filled="f" o:ole="">
            <v:imagedata r:id="rId49" o:title=""/>
          </v:shape>
          <o:OLEObject Type="Embed" ProgID="" ShapeID="ole_rId48" DrawAspect="Content" ObjectID="_557190044" r:id="rId48"/>
        </w:object>
      </w:r>
      <w:r>
        <w:rPr>
          <w:sz w:val="24"/>
        </w:rPr>
        <w:t>, se obţine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31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24pt" filled="f" o:ole="">
            <v:imagedata r:id="rId51" o:title=""/>
          </v:shape>
          <o:OLEObject Type="Embed" ProgID="" ShapeID="ole_rId50" DrawAspect="Content" ObjectID="_1477404024" r:id="rId50"/>
        </w:object>
      </w:r>
    </w:p>
    <w:p>
      <w:pPr>
        <w:pStyle w:val="Txt"/>
        <w:rPr/>
      </w:pPr>
      <w:r>
        <w:rPr>
          <w:sz w:val="24"/>
        </w:rPr>
        <w:t xml:space="preserve">Deoarece </w:t>
      </w:r>
      <w:r>
        <w:rPr>
          <w:sz w:val="24"/>
        </w:rPr>
        <w:object w:dxaOrig="1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20pt" filled="f" o:ole="">
            <v:imagedata r:id="rId53" o:title=""/>
          </v:shape>
          <o:OLEObject Type="Embed" ProgID="" ShapeID="ole_rId52" DrawAspect="Content" ObjectID="_124295613" r:id="rId52"/>
        </w:object>
      </w:r>
      <w:r>
        <w:rPr>
          <w:sz w:val="24"/>
        </w:rPr>
        <w:t xml:space="preserve"> şi </w:t>
      </w:r>
      <w:r>
        <w:rPr>
          <w:sz w:val="24"/>
        </w:rPr>
        <w:object w:dxaOrig="15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4pt" filled="f" o:ole="">
            <v:imagedata r:id="rId55" o:title=""/>
          </v:shape>
          <o:OLEObject Type="Embed" ProgID="" ShapeID="ole_rId54" DrawAspect="Content" ObjectID="_327992889" r:id="rId54"/>
        </w:object>
      </w:r>
      <w:r>
        <w:rPr>
          <w:sz w:val="24"/>
        </w:rPr>
        <w:t xml:space="preserve"> (treaptă unitară), rezultă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63)</w:t>
        <w:tab/>
        <w:tab/>
      </w:r>
      <w:r>
        <w:rPr>
          <w:sz w:val="24"/>
        </w:rPr>
        <w:object w:dxaOrig="20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3pt" filled="f" o:ole="">
            <v:imagedata r:id="rId57" o:title=""/>
          </v:shape>
          <o:OLEObject Type="Embed" ProgID="" ShapeID="ole_rId56" DrawAspect="Content" ObjectID="_1472856172" r:id="rId56"/>
        </w:object>
      </w:r>
    </w:p>
    <w:p>
      <w:pPr>
        <w:pStyle w:val="Txt"/>
        <w:ind w:hanging="0"/>
        <w:rPr/>
      </w:pPr>
      <w:r>
        <w:rPr>
          <w:sz w:val="24"/>
        </w:rPr>
        <w:t xml:space="preserve">6. </w:t>
      </w:r>
      <w:r>
        <w:rPr>
          <w:i/>
          <w:sz w:val="24"/>
        </w:rPr>
        <w:t>Convoluţia unui semnal x(t) cu treapta unitară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e poate scrie sub forma </w:t>
      </w:r>
      <w:r>
        <w:rPr>
          <w:sz w:val="24"/>
        </w:rPr>
        <w:object w:dxaOrig="48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pt;height:24pt" filled="f" o:ole="">
            <v:imagedata r:id="rId59" o:title=""/>
          </v:shape>
          <o:OLEObject Type="Embed" ProgID="" ShapeID="ole_rId58" DrawAspect="Content" ObjectID="_1126186745" r:id="rId58"/>
        </w:object>
      </w:r>
      <w:r>
        <w:rPr>
          <w:sz w:val="24"/>
        </w:rPr>
        <w:t xml:space="preserve">, întrucât derivata treptei unitare este distribuţia </w:t>
      </w:r>
      <w:r>
        <w:rPr>
          <w:sz w:val="24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867555038" r:id="rId60"/>
        </w:object>
      </w:r>
      <w:r>
        <w:rPr>
          <w:sz w:val="24"/>
        </w:rPr>
        <w:t xml:space="preserve">. Având în vedere relaţia (3.60), rezultă </w:t>
      </w:r>
      <w:r>
        <w:rPr>
          <w:sz w:val="24"/>
        </w:rPr>
        <w:object w:dxaOrig="25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24pt" filled="f" o:ole="">
            <v:imagedata r:id="rId63" o:title=""/>
          </v:shape>
          <o:OLEObject Type="Embed" ProgID="" ShapeID="ole_rId62" DrawAspect="Content" ObjectID="_2302017" r:id="rId62"/>
        </w:object>
      </w:r>
      <w:r>
        <w:rPr>
          <w:sz w:val="24"/>
        </w:rPr>
        <w:t>, deci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</w:rPr>
      </w:pPr>
      <w:r>
        <w:rPr>
          <w:sz w:val="24"/>
        </w:rPr>
        <w:t>(3.64)</w:t>
        <w:tab/>
      </w:r>
      <w:r>
        <w:rPr>
          <w:sz w:val="24"/>
          <w:highlight w:val="yellow"/>
        </w:rPr>
        <w:object w:dxaOrig="34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37pt" filled="f" o:ole="">
            <v:imagedata r:id="rId65" o:title=""/>
          </v:shape>
          <o:OLEObject Type="Embed" ProgID="" ShapeID="ole_rId64" DrawAspect="Content" ObjectID="_1875690873" r:id="rId64"/>
        </w:object>
      </w:r>
    </w:p>
    <w:p>
      <w:pPr>
        <w:pStyle w:val="Apl"/>
        <w:numPr>
          <w:ilvl w:val="1"/>
          <w:numId w:val="1"/>
        </w:numPr>
        <w:tabs>
          <w:tab w:val="left" w:pos="432" w:leader="none"/>
          <w:tab w:val="left" w:pos="156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un semnal, reprezentat grafic în fig. 3.20. Se va ilustra în cele ce urmează construcţia convoluţiei semnalulu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cu treapta unitară,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, în conformitate cu relaţia:</w:t>
      </w:r>
    </w:p>
    <w:p>
      <w:pPr>
        <w:pStyle w:val="Apl"/>
        <w:numPr>
          <w:ilvl w:val="0"/>
          <w:numId w:val="0"/>
        </w:numPr>
        <w:ind w:left="1620" w:hanging="0"/>
        <w:jc w:val="center"/>
        <w:rPr>
          <w:sz w:val="24"/>
        </w:rPr>
      </w:pPr>
      <w:r>
        <w:rPr>
          <w:sz w:val="24"/>
        </w:rPr>
        <w:object w:dxaOrig="32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pt;height:37pt" filled="f" o:ole="">
            <v:imagedata r:id="rId67" o:title=""/>
          </v:shape>
          <o:OLEObject Type="Embed" ProgID="" ShapeID="ole_rId66" DrawAspect="Content" ObjectID="_834626107" r:id="rId66"/>
        </w:object>
      </w:r>
    </w:p>
    <w:p>
      <w:pPr>
        <w:pStyle w:val="Txt"/>
        <w:ind w:hanging="0"/>
        <w:jc w:val="center"/>
        <w:rPr>
          <w:sz w:val="24"/>
          <w:lang w:val="fr-FR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2161540" cy="150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508040"/>
                          <a:chOff x="0" y="0"/>
                          <a:chExt cx="2161440" cy="1508040"/>
                        </a:xfrm>
                      </wpg:grpSpPr>
                      <wps:wsp>
                        <wps:cNvSpPr/>
                        <wps:spPr>
                          <a:xfrm>
                            <a:off x="413280" y="878040"/>
                            <a:ext cx="16416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7" h="5068">
                                <a:moveTo>
                                  <a:pt x="0" y="5068"/>
                                </a:moveTo>
                                <a:lnTo>
                                  <a:pt x="30" y="4978"/>
                                </a:lnTo>
                                <a:lnTo>
                                  <a:pt x="45" y="4753"/>
                                </a:lnTo>
                                <a:lnTo>
                                  <a:pt x="75" y="4498"/>
                                </a:lnTo>
                                <a:lnTo>
                                  <a:pt x="90" y="4213"/>
                                </a:lnTo>
                                <a:lnTo>
                                  <a:pt x="120" y="3929"/>
                                </a:lnTo>
                                <a:lnTo>
                                  <a:pt x="150" y="3659"/>
                                </a:lnTo>
                                <a:lnTo>
                                  <a:pt x="165" y="3389"/>
                                </a:lnTo>
                                <a:lnTo>
                                  <a:pt x="195" y="3134"/>
                                </a:lnTo>
                                <a:lnTo>
                                  <a:pt x="210" y="2894"/>
                                </a:lnTo>
                                <a:lnTo>
                                  <a:pt x="240" y="2669"/>
                                </a:lnTo>
                                <a:lnTo>
                                  <a:pt x="270" y="2459"/>
                                </a:lnTo>
                                <a:lnTo>
                                  <a:pt x="285" y="2249"/>
                                </a:lnTo>
                                <a:lnTo>
                                  <a:pt x="315" y="2054"/>
                                </a:lnTo>
                                <a:lnTo>
                                  <a:pt x="330" y="1874"/>
                                </a:lnTo>
                                <a:lnTo>
                                  <a:pt x="360" y="1709"/>
                                </a:lnTo>
                                <a:lnTo>
                                  <a:pt x="390" y="1544"/>
                                </a:lnTo>
                                <a:lnTo>
                                  <a:pt x="405" y="1394"/>
                                </a:lnTo>
                                <a:lnTo>
                                  <a:pt x="435" y="1259"/>
                                </a:lnTo>
                                <a:lnTo>
                                  <a:pt x="450" y="1124"/>
                                </a:lnTo>
                                <a:lnTo>
                                  <a:pt x="480" y="1005"/>
                                </a:lnTo>
                                <a:lnTo>
                                  <a:pt x="510" y="900"/>
                                </a:lnTo>
                                <a:lnTo>
                                  <a:pt x="525" y="795"/>
                                </a:lnTo>
                                <a:lnTo>
                                  <a:pt x="555" y="690"/>
                                </a:lnTo>
                                <a:lnTo>
                                  <a:pt x="570" y="600"/>
                                </a:lnTo>
                                <a:lnTo>
                                  <a:pt x="600" y="525"/>
                                </a:lnTo>
                                <a:lnTo>
                                  <a:pt x="630" y="450"/>
                                </a:lnTo>
                                <a:lnTo>
                                  <a:pt x="645" y="375"/>
                                </a:lnTo>
                                <a:lnTo>
                                  <a:pt x="675" y="315"/>
                                </a:lnTo>
                                <a:lnTo>
                                  <a:pt x="705" y="270"/>
                                </a:lnTo>
                                <a:lnTo>
                                  <a:pt x="720" y="210"/>
                                </a:lnTo>
                                <a:lnTo>
                                  <a:pt x="750" y="180"/>
                                </a:lnTo>
                                <a:lnTo>
                                  <a:pt x="765" y="135"/>
                                </a:lnTo>
                                <a:lnTo>
                                  <a:pt x="795" y="105"/>
                                </a:lnTo>
                                <a:lnTo>
                                  <a:pt x="825" y="75"/>
                                </a:lnTo>
                                <a:lnTo>
                                  <a:pt x="840" y="60"/>
                                </a:lnTo>
                                <a:lnTo>
                                  <a:pt x="870" y="30"/>
                                </a:lnTo>
                                <a:lnTo>
                                  <a:pt x="885" y="15"/>
                                </a:lnTo>
                                <a:lnTo>
                                  <a:pt x="915" y="15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90" y="0"/>
                                </a:lnTo>
                                <a:lnTo>
                                  <a:pt x="1006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66" y="30"/>
                                </a:lnTo>
                                <a:lnTo>
                                  <a:pt x="1081" y="45"/>
                                </a:lnTo>
                                <a:lnTo>
                                  <a:pt x="1111" y="60"/>
                                </a:lnTo>
                                <a:lnTo>
                                  <a:pt x="1126" y="75"/>
                                </a:lnTo>
                                <a:lnTo>
                                  <a:pt x="1156" y="105"/>
                                </a:lnTo>
                                <a:lnTo>
                                  <a:pt x="1186" y="135"/>
                                </a:lnTo>
                                <a:lnTo>
                                  <a:pt x="1201" y="150"/>
                                </a:lnTo>
                                <a:lnTo>
                                  <a:pt x="1231" y="180"/>
                                </a:lnTo>
                                <a:lnTo>
                                  <a:pt x="1246" y="210"/>
                                </a:lnTo>
                                <a:lnTo>
                                  <a:pt x="1276" y="255"/>
                                </a:lnTo>
                                <a:lnTo>
                                  <a:pt x="1306" y="285"/>
                                </a:lnTo>
                                <a:lnTo>
                                  <a:pt x="1321" y="315"/>
                                </a:lnTo>
                                <a:lnTo>
                                  <a:pt x="1351" y="360"/>
                                </a:lnTo>
                                <a:lnTo>
                                  <a:pt x="1366" y="405"/>
                                </a:lnTo>
                                <a:lnTo>
                                  <a:pt x="1396" y="435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25"/>
                                </a:lnTo>
                                <a:lnTo>
                                  <a:pt x="1471" y="570"/>
                                </a:lnTo>
                                <a:lnTo>
                                  <a:pt x="1486" y="615"/>
                                </a:lnTo>
                                <a:lnTo>
                                  <a:pt x="1516" y="660"/>
                                </a:lnTo>
                                <a:lnTo>
                                  <a:pt x="1546" y="705"/>
                                </a:lnTo>
                                <a:lnTo>
                                  <a:pt x="1561" y="765"/>
                                </a:lnTo>
                                <a:lnTo>
                                  <a:pt x="1591" y="810"/>
                                </a:lnTo>
                                <a:lnTo>
                                  <a:pt x="1606" y="855"/>
                                </a:lnTo>
                                <a:lnTo>
                                  <a:pt x="1636" y="900"/>
                                </a:lnTo>
                                <a:lnTo>
                                  <a:pt x="1666" y="960"/>
                                </a:lnTo>
                                <a:lnTo>
                                  <a:pt x="1681" y="1005"/>
                                </a:lnTo>
                                <a:lnTo>
                                  <a:pt x="1711" y="1064"/>
                                </a:lnTo>
                                <a:lnTo>
                                  <a:pt x="1726" y="1109"/>
                                </a:lnTo>
                                <a:lnTo>
                                  <a:pt x="1756" y="1169"/>
                                </a:lnTo>
                                <a:lnTo>
                                  <a:pt x="1786" y="1214"/>
                                </a:lnTo>
                                <a:lnTo>
                                  <a:pt x="1801" y="1259"/>
                                </a:lnTo>
                                <a:lnTo>
                                  <a:pt x="1831" y="1319"/>
                                </a:lnTo>
                                <a:lnTo>
                                  <a:pt x="1846" y="1364"/>
                                </a:lnTo>
                                <a:lnTo>
                                  <a:pt x="1876" y="1424"/>
                                </a:lnTo>
                                <a:lnTo>
                                  <a:pt x="1906" y="1484"/>
                                </a:lnTo>
                                <a:lnTo>
                                  <a:pt x="1921" y="1529"/>
                                </a:lnTo>
                                <a:lnTo>
                                  <a:pt x="1951" y="1589"/>
                                </a:lnTo>
                                <a:lnTo>
                                  <a:pt x="1981" y="1634"/>
                                </a:lnTo>
                                <a:lnTo>
                                  <a:pt x="1996" y="1694"/>
                                </a:lnTo>
                                <a:lnTo>
                                  <a:pt x="2026" y="1739"/>
                                </a:lnTo>
                                <a:lnTo>
                                  <a:pt x="2041" y="1799"/>
                                </a:lnTo>
                                <a:lnTo>
                                  <a:pt x="2071" y="1844"/>
                                </a:lnTo>
                                <a:lnTo>
                                  <a:pt x="2101" y="1889"/>
                                </a:lnTo>
                                <a:lnTo>
                                  <a:pt x="2116" y="1949"/>
                                </a:lnTo>
                                <a:lnTo>
                                  <a:pt x="2146" y="1994"/>
                                </a:lnTo>
                                <a:lnTo>
                                  <a:pt x="2161" y="2054"/>
                                </a:lnTo>
                                <a:lnTo>
                                  <a:pt x="2191" y="2099"/>
                                </a:lnTo>
                                <a:lnTo>
                                  <a:pt x="2221" y="2144"/>
                                </a:lnTo>
                                <a:lnTo>
                                  <a:pt x="2236" y="2204"/>
                                </a:lnTo>
                                <a:lnTo>
                                  <a:pt x="2266" y="2249"/>
                                </a:lnTo>
                                <a:lnTo>
                                  <a:pt x="2281" y="2294"/>
                                </a:lnTo>
                                <a:lnTo>
                                  <a:pt x="2311" y="2339"/>
                                </a:lnTo>
                                <a:lnTo>
                                  <a:pt x="2341" y="2399"/>
                                </a:lnTo>
                                <a:lnTo>
                                  <a:pt x="2356" y="2444"/>
                                </a:lnTo>
                                <a:lnTo>
                                  <a:pt x="2386" y="2489"/>
                                </a:lnTo>
                                <a:lnTo>
                                  <a:pt x="2401" y="2534"/>
                                </a:lnTo>
                                <a:lnTo>
                                  <a:pt x="2431" y="2579"/>
                                </a:lnTo>
                                <a:lnTo>
                                  <a:pt x="2461" y="2624"/>
                                </a:lnTo>
                                <a:lnTo>
                                  <a:pt x="2476" y="2669"/>
                                </a:lnTo>
                                <a:lnTo>
                                  <a:pt x="2506" y="2714"/>
                                </a:lnTo>
                                <a:lnTo>
                                  <a:pt x="2521" y="2759"/>
                                </a:lnTo>
                                <a:lnTo>
                                  <a:pt x="2551" y="2804"/>
                                </a:lnTo>
                                <a:lnTo>
                                  <a:pt x="2581" y="2849"/>
                                </a:lnTo>
                                <a:lnTo>
                                  <a:pt x="2596" y="2894"/>
                                </a:lnTo>
                                <a:lnTo>
                                  <a:pt x="2626" y="2939"/>
                                </a:lnTo>
                                <a:lnTo>
                                  <a:pt x="2641" y="2984"/>
                                </a:lnTo>
                                <a:lnTo>
                                  <a:pt x="2671" y="3014"/>
                                </a:lnTo>
                                <a:lnTo>
                                  <a:pt x="2701" y="3059"/>
                                </a:lnTo>
                                <a:lnTo>
                                  <a:pt x="2716" y="3104"/>
                                </a:lnTo>
                                <a:lnTo>
                                  <a:pt x="2746" y="3134"/>
                                </a:lnTo>
                                <a:lnTo>
                                  <a:pt x="2761" y="3179"/>
                                </a:lnTo>
                                <a:lnTo>
                                  <a:pt x="2791" y="3224"/>
                                </a:lnTo>
                                <a:lnTo>
                                  <a:pt x="2821" y="3254"/>
                                </a:lnTo>
                                <a:lnTo>
                                  <a:pt x="2836" y="3299"/>
                                </a:lnTo>
                                <a:lnTo>
                                  <a:pt x="2866" y="3329"/>
                                </a:lnTo>
                                <a:lnTo>
                                  <a:pt x="2881" y="3359"/>
                                </a:lnTo>
                                <a:lnTo>
                                  <a:pt x="2911" y="3404"/>
                                </a:lnTo>
                                <a:lnTo>
                                  <a:pt x="2941" y="3434"/>
                                </a:lnTo>
                                <a:lnTo>
                                  <a:pt x="2956" y="3464"/>
                                </a:lnTo>
                                <a:lnTo>
                                  <a:pt x="2986" y="3509"/>
                                </a:lnTo>
                                <a:lnTo>
                                  <a:pt x="3001" y="3539"/>
                                </a:lnTo>
                                <a:lnTo>
                                  <a:pt x="3031" y="3569"/>
                                </a:lnTo>
                                <a:lnTo>
                                  <a:pt x="3061" y="3599"/>
                                </a:lnTo>
                                <a:lnTo>
                                  <a:pt x="3076" y="3629"/>
                                </a:lnTo>
                                <a:lnTo>
                                  <a:pt x="3106" y="3674"/>
                                </a:lnTo>
                                <a:lnTo>
                                  <a:pt x="3121" y="3704"/>
                                </a:lnTo>
                                <a:lnTo>
                                  <a:pt x="3151" y="3734"/>
                                </a:lnTo>
                                <a:lnTo>
                                  <a:pt x="3181" y="3764"/>
                                </a:lnTo>
                                <a:lnTo>
                                  <a:pt x="3196" y="3794"/>
                                </a:lnTo>
                                <a:lnTo>
                                  <a:pt x="3226" y="3824"/>
                                </a:lnTo>
                                <a:lnTo>
                                  <a:pt x="3256" y="3839"/>
                                </a:lnTo>
                                <a:lnTo>
                                  <a:pt x="3271" y="3869"/>
                                </a:lnTo>
                                <a:lnTo>
                                  <a:pt x="3301" y="3899"/>
                                </a:lnTo>
                                <a:lnTo>
                                  <a:pt x="3316" y="3929"/>
                                </a:lnTo>
                                <a:lnTo>
                                  <a:pt x="3346" y="3959"/>
                                </a:lnTo>
                                <a:lnTo>
                                  <a:pt x="3376" y="3974"/>
                                </a:lnTo>
                                <a:lnTo>
                                  <a:pt x="3391" y="4004"/>
                                </a:lnTo>
                                <a:lnTo>
                                  <a:pt x="3421" y="4034"/>
                                </a:lnTo>
                                <a:lnTo>
                                  <a:pt x="3436" y="4049"/>
                                </a:lnTo>
                                <a:lnTo>
                                  <a:pt x="3466" y="4079"/>
                                </a:lnTo>
                                <a:lnTo>
                                  <a:pt x="3496" y="4109"/>
                                </a:lnTo>
                                <a:lnTo>
                                  <a:pt x="3511" y="4124"/>
                                </a:lnTo>
                                <a:lnTo>
                                  <a:pt x="3541" y="4154"/>
                                </a:lnTo>
                                <a:lnTo>
                                  <a:pt x="3556" y="4169"/>
                                </a:lnTo>
                                <a:lnTo>
                                  <a:pt x="3586" y="4199"/>
                                </a:lnTo>
                                <a:lnTo>
                                  <a:pt x="3616" y="4213"/>
                                </a:lnTo>
                                <a:lnTo>
                                  <a:pt x="3631" y="4228"/>
                                </a:lnTo>
                                <a:lnTo>
                                  <a:pt x="3661" y="4258"/>
                                </a:lnTo>
                                <a:lnTo>
                                  <a:pt x="3676" y="4273"/>
                                </a:lnTo>
                                <a:lnTo>
                                  <a:pt x="3706" y="4288"/>
                                </a:lnTo>
                                <a:lnTo>
                                  <a:pt x="3736" y="4318"/>
                                </a:lnTo>
                                <a:lnTo>
                                  <a:pt x="3751" y="4333"/>
                                </a:lnTo>
                                <a:lnTo>
                                  <a:pt x="3781" y="4348"/>
                                </a:lnTo>
                                <a:lnTo>
                                  <a:pt x="3796" y="4363"/>
                                </a:lnTo>
                                <a:lnTo>
                                  <a:pt x="3826" y="4393"/>
                                </a:lnTo>
                                <a:lnTo>
                                  <a:pt x="3856" y="4408"/>
                                </a:lnTo>
                                <a:lnTo>
                                  <a:pt x="3871" y="4423"/>
                                </a:lnTo>
                                <a:lnTo>
                                  <a:pt x="3901" y="4438"/>
                                </a:lnTo>
                                <a:lnTo>
                                  <a:pt x="3916" y="4453"/>
                                </a:lnTo>
                                <a:lnTo>
                                  <a:pt x="3946" y="4468"/>
                                </a:lnTo>
                                <a:lnTo>
                                  <a:pt x="3976" y="4483"/>
                                </a:lnTo>
                                <a:lnTo>
                                  <a:pt x="3991" y="4498"/>
                                </a:lnTo>
                                <a:lnTo>
                                  <a:pt x="4021" y="4513"/>
                                </a:lnTo>
                                <a:lnTo>
                                  <a:pt x="4036" y="4528"/>
                                </a:lnTo>
                                <a:lnTo>
                                  <a:pt x="4066" y="4543"/>
                                </a:lnTo>
                                <a:lnTo>
                                  <a:pt x="4096" y="4558"/>
                                </a:lnTo>
                                <a:lnTo>
                                  <a:pt x="4111" y="4573"/>
                                </a:lnTo>
                                <a:lnTo>
                                  <a:pt x="4141" y="4588"/>
                                </a:lnTo>
                                <a:lnTo>
                                  <a:pt x="4156" y="4603"/>
                                </a:lnTo>
                                <a:lnTo>
                                  <a:pt x="4186" y="4618"/>
                                </a:lnTo>
                                <a:lnTo>
                                  <a:pt x="4216" y="4618"/>
                                </a:lnTo>
                                <a:lnTo>
                                  <a:pt x="4231" y="4633"/>
                                </a:lnTo>
                                <a:lnTo>
                                  <a:pt x="4261" y="4648"/>
                                </a:lnTo>
                                <a:lnTo>
                                  <a:pt x="4276" y="4663"/>
                                </a:lnTo>
                                <a:lnTo>
                                  <a:pt x="4306" y="4663"/>
                                </a:lnTo>
                                <a:lnTo>
                                  <a:pt x="4336" y="4678"/>
                                </a:lnTo>
                                <a:lnTo>
                                  <a:pt x="4351" y="4693"/>
                                </a:lnTo>
                                <a:lnTo>
                                  <a:pt x="4381" y="4708"/>
                                </a:lnTo>
                                <a:lnTo>
                                  <a:pt x="4396" y="4708"/>
                                </a:lnTo>
                                <a:lnTo>
                                  <a:pt x="4426" y="4723"/>
                                </a:lnTo>
                                <a:lnTo>
                                  <a:pt x="4456" y="4738"/>
                                </a:lnTo>
                                <a:lnTo>
                                  <a:pt x="4471" y="4738"/>
                                </a:lnTo>
                                <a:lnTo>
                                  <a:pt x="4501" y="4753"/>
                                </a:lnTo>
                                <a:lnTo>
                                  <a:pt x="4516" y="4768"/>
                                </a:lnTo>
                                <a:lnTo>
                                  <a:pt x="4546" y="4768"/>
                                </a:lnTo>
                                <a:lnTo>
                                  <a:pt x="4576" y="4783"/>
                                </a:lnTo>
                                <a:lnTo>
                                  <a:pt x="4591" y="4783"/>
                                </a:lnTo>
                                <a:lnTo>
                                  <a:pt x="4621" y="4798"/>
                                </a:lnTo>
                                <a:lnTo>
                                  <a:pt x="4651" y="4798"/>
                                </a:lnTo>
                                <a:lnTo>
                                  <a:pt x="4666" y="4813"/>
                                </a:lnTo>
                                <a:lnTo>
                                  <a:pt x="4696" y="4813"/>
                                </a:lnTo>
                                <a:lnTo>
                                  <a:pt x="4711" y="4828"/>
                                </a:lnTo>
                                <a:lnTo>
                                  <a:pt x="4741" y="4828"/>
                                </a:lnTo>
                                <a:lnTo>
                                  <a:pt x="4771" y="4843"/>
                                </a:lnTo>
                                <a:lnTo>
                                  <a:pt x="4786" y="4843"/>
                                </a:lnTo>
                                <a:lnTo>
                                  <a:pt x="4816" y="4858"/>
                                </a:lnTo>
                                <a:lnTo>
                                  <a:pt x="4831" y="4858"/>
                                </a:lnTo>
                                <a:lnTo>
                                  <a:pt x="4861" y="4873"/>
                                </a:lnTo>
                                <a:lnTo>
                                  <a:pt x="4891" y="4873"/>
                                </a:lnTo>
                                <a:lnTo>
                                  <a:pt x="4906" y="4873"/>
                                </a:lnTo>
                                <a:lnTo>
                                  <a:pt x="4936" y="4888"/>
                                </a:lnTo>
                                <a:lnTo>
                                  <a:pt x="4951" y="4888"/>
                                </a:lnTo>
                                <a:lnTo>
                                  <a:pt x="4981" y="4903"/>
                                </a:lnTo>
                                <a:lnTo>
                                  <a:pt x="5011" y="4903"/>
                                </a:lnTo>
                                <a:lnTo>
                                  <a:pt x="5026" y="4903"/>
                                </a:lnTo>
                                <a:lnTo>
                                  <a:pt x="5056" y="4918"/>
                                </a:lnTo>
                                <a:lnTo>
                                  <a:pt x="5071" y="4918"/>
                                </a:lnTo>
                                <a:lnTo>
                                  <a:pt x="5101" y="4918"/>
                                </a:lnTo>
                                <a:lnTo>
                                  <a:pt x="5131" y="4933"/>
                                </a:lnTo>
                                <a:lnTo>
                                  <a:pt x="5146" y="4933"/>
                                </a:lnTo>
                                <a:lnTo>
                                  <a:pt x="5176" y="4933"/>
                                </a:lnTo>
                                <a:lnTo>
                                  <a:pt x="5191" y="4948"/>
                                </a:lnTo>
                                <a:lnTo>
                                  <a:pt x="5222" y="4948"/>
                                </a:lnTo>
                                <a:lnTo>
                                  <a:pt x="5252" y="4948"/>
                                </a:lnTo>
                                <a:lnTo>
                                  <a:pt x="5267" y="4948"/>
                                </a:lnTo>
                                <a:lnTo>
                                  <a:pt x="5297" y="4963"/>
                                </a:lnTo>
                                <a:lnTo>
                                  <a:pt x="5312" y="4963"/>
                                </a:lnTo>
                                <a:lnTo>
                                  <a:pt x="5342" y="4963"/>
                                </a:lnTo>
                                <a:lnTo>
                                  <a:pt x="5372" y="4963"/>
                                </a:lnTo>
                                <a:lnTo>
                                  <a:pt x="5387" y="4978"/>
                                </a:lnTo>
                                <a:lnTo>
                                  <a:pt x="5417" y="4978"/>
                                </a:lnTo>
                                <a:lnTo>
                                  <a:pt x="5432" y="4978"/>
                                </a:lnTo>
                                <a:lnTo>
                                  <a:pt x="5462" y="4978"/>
                                </a:lnTo>
                                <a:lnTo>
                                  <a:pt x="5492" y="4978"/>
                                </a:lnTo>
                                <a:lnTo>
                                  <a:pt x="5507" y="4993"/>
                                </a:lnTo>
                                <a:lnTo>
                                  <a:pt x="5537" y="4993"/>
                                </a:lnTo>
                                <a:lnTo>
                                  <a:pt x="5552" y="4993"/>
                                </a:lnTo>
                                <a:lnTo>
                                  <a:pt x="5582" y="4993"/>
                                </a:lnTo>
                                <a:lnTo>
                                  <a:pt x="5612" y="4993"/>
                                </a:lnTo>
                                <a:lnTo>
                                  <a:pt x="5627" y="5008"/>
                                </a:lnTo>
                                <a:lnTo>
                                  <a:pt x="5657" y="5008"/>
                                </a:lnTo>
                                <a:lnTo>
                                  <a:pt x="5672" y="5008"/>
                                </a:lnTo>
                                <a:lnTo>
                                  <a:pt x="5702" y="5008"/>
                                </a:lnTo>
                                <a:lnTo>
                                  <a:pt x="5732" y="5008"/>
                                </a:lnTo>
                                <a:lnTo>
                                  <a:pt x="5747" y="5008"/>
                                </a:lnTo>
                                <a:lnTo>
                                  <a:pt x="5777" y="5023"/>
                                </a:lnTo>
                                <a:lnTo>
                                  <a:pt x="5792" y="5023"/>
                                </a:lnTo>
                                <a:lnTo>
                                  <a:pt x="5822" y="5023"/>
                                </a:lnTo>
                                <a:lnTo>
                                  <a:pt x="5852" y="5023"/>
                                </a:lnTo>
                                <a:lnTo>
                                  <a:pt x="5867" y="5023"/>
                                </a:lnTo>
                                <a:lnTo>
                                  <a:pt x="5897" y="5023"/>
                                </a:lnTo>
                                <a:lnTo>
                                  <a:pt x="5927" y="5023"/>
                                </a:lnTo>
                                <a:lnTo>
                                  <a:pt x="5942" y="5023"/>
                                </a:lnTo>
                                <a:lnTo>
                                  <a:pt x="5972" y="5038"/>
                                </a:lnTo>
                                <a:lnTo>
                                  <a:pt x="5987" y="5038"/>
                                </a:lnTo>
                                <a:lnTo>
                                  <a:pt x="6017" y="5038"/>
                                </a:lnTo>
                                <a:lnTo>
                                  <a:pt x="6047" y="5038"/>
                                </a:lnTo>
                                <a:lnTo>
                                  <a:pt x="6062" y="5038"/>
                                </a:lnTo>
                                <a:lnTo>
                                  <a:pt x="6092" y="5038"/>
                                </a:lnTo>
                                <a:lnTo>
                                  <a:pt x="6107" y="5038"/>
                                </a:lnTo>
                                <a:lnTo>
                                  <a:pt x="6137" y="5038"/>
                                </a:lnTo>
                                <a:lnTo>
                                  <a:pt x="6167" y="5038"/>
                                </a:lnTo>
                                <a:lnTo>
                                  <a:pt x="6182" y="5038"/>
                                </a:lnTo>
                                <a:lnTo>
                                  <a:pt x="6212" y="5038"/>
                                </a:lnTo>
                                <a:lnTo>
                                  <a:pt x="6227" y="5053"/>
                                </a:lnTo>
                                <a:lnTo>
                                  <a:pt x="6257" y="5053"/>
                                </a:lnTo>
                                <a:lnTo>
                                  <a:pt x="6287" y="5053"/>
                                </a:lnTo>
                                <a:lnTo>
                                  <a:pt x="6302" y="5053"/>
                                </a:lnTo>
                                <a:lnTo>
                                  <a:pt x="6332" y="5053"/>
                                </a:lnTo>
                                <a:lnTo>
                                  <a:pt x="6347" y="5053"/>
                                </a:lnTo>
                                <a:lnTo>
                                  <a:pt x="6377" y="5053"/>
                                </a:lnTo>
                                <a:lnTo>
                                  <a:pt x="6407" y="5053"/>
                                </a:lnTo>
                                <a:lnTo>
                                  <a:pt x="6422" y="5053"/>
                                </a:lnTo>
                                <a:lnTo>
                                  <a:pt x="6452" y="5053"/>
                                </a:lnTo>
                                <a:lnTo>
                                  <a:pt x="6467" y="5053"/>
                                </a:lnTo>
                                <a:lnTo>
                                  <a:pt x="6497" y="5053"/>
                                </a:lnTo>
                                <a:lnTo>
                                  <a:pt x="6497" y="50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800640"/>
                            <a:ext cx="0" cy="70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50000"/>
                            <a:ext cx="19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5840"/>
                            <a:ext cx="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5800"/>
                            <a:ext cx="193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81480"/>
                            <a:ext cx="2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3549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55680"/>
                            <a:ext cx="159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600" y="0"/>
                            <a:ext cx="349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3240" y="178560"/>
                            <a:ext cx="856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1345680"/>
                            <a:ext cx="27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738360"/>
                            <a:ext cx="355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40040" y="478080"/>
                            <a:ext cx="2217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40040" y="1139760"/>
                            <a:ext cx="221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2pt;height:118.7pt" coordorigin="0,0" coordsize="3404,2374">
                <v:shape id="shape_0" coordsize="6497,5068" path="m0,5068l30,4978l45,4753l75,4498l90,4213l120,3929l150,3659l165,3389l195,3134l210,2894l240,2669l270,2459l285,2249l315,2054l330,1874l360,1709l390,1544l405,1394l435,1259l450,1124l480,1005l510,900l525,795l555,690l570,600l600,525l630,450l645,375l675,315l705,270l720,210l750,180l765,135l795,105l825,75l840,60l870,30l885,15l915,15l945,0l960,0l990,0l1006,15l1036,15l1066,30l1081,45l1111,60l1126,75l1156,105l1186,135l1201,150l1231,180l1246,210l1276,255l1306,285l1321,315l1351,360l1366,405l1396,435l1426,480l1441,525l1471,570l1486,615l1516,660l1546,705l1561,765l1591,810l1606,855l1636,900l1666,960l1681,1005l1711,1064l1726,1109l1756,1169l1786,1214l1801,1259l1831,1319l1846,1364l1876,1424l1906,1484l1921,1529l1951,1589l1981,1634l1996,1694l2026,1739l2041,1799l2071,1844l2101,1889l2116,1949l2146,1994l2161,2054l2191,2099l2221,2144l2236,2204l2266,2249l2281,2294l2311,2339l2341,2399l2356,2444l2386,2489l2401,2534l2431,2579l2461,2624l2476,2669l2506,2714l2521,2759l2551,2804l2581,2849l2596,2894l2626,2939l2641,2984l2671,3014l2701,3059l2716,3104l2746,3134l2761,3179l2791,3224l2821,3254l2836,3299l2866,3329l2881,3359l2911,3404l2941,3434l2956,3464l2986,3509l3001,3539l3031,3569l3061,3599l3076,3629l3106,3674l3121,3704l3151,3734l3181,3764l3196,3794l3226,3824l3256,3839l3271,3869l3301,3899l3316,3929l3346,3959l3376,3974l3391,4004l3421,4034l3436,4049l3466,4079l3496,4109l3511,4124l3541,4154l3556,4169l3586,4199l3616,4213l3631,4228l3661,4258l3676,4273l3706,4288l3736,4318l3751,4333l3781,4348l3796,4363l3826,4393l3856,4408l3871,4423l3901,4438l3916,4453l3946,4468l3976,4483l3991,4498l4021,4513l4036,4528l4066,4543l4096,4558l4111,4573l4141,4588l4156,4603l4186,4618l4216,4618l4231,4633l4261,4648l4276,4663l4306,4663l4336,4678l4351,4693l4381,4708l4396,4708l4426,4723l4456,4738l4471,4738l4501,4753l4516,4768l4546,4768l4576,4783l4591,4783l4621,4798l4651,4798l4666,4813l4696,4813l4711,4828l4741,4828l4771,4843l4786,4843l4816,4858l4831,4858l4861,4873l4891,4873l4906,4873l4936,4888l4951,4888l4981,4903l5011,4903l5026,4903l5056,4918l5071,4918l5101,4918l5131,4933l5146,4933l5176,4933l5191,4948l5222,4948l5252,4948l5267,4948l5297,4963l5312,4963l5342,4963l5372,4963l5387,4978l5417,4978l5432,4978l5462,4978l5492,4978l5507,4993l5537,4993l5552,4993l5582,4993l5612,4993l5627,5008l5657,5008l5672,5008l5702,5008l5732,5008l5747,5008l5777,5023l5792,5023l5822,5023l5852,5023l5867,5023l5897,5023l5927,5023l5942,5023l5972,5038l5987,5038l6017,5038l6047,5038l6062,5038l6092,5038l6107,5038l6137,5038l6167,5038l6182,5038l6212,5038l6227,5053l6257,5053l6287,5053l6302,5053l6332,5053l6347,5053l6377,5053l6407,5053l6422,5053l6452,5053l6467,5053l6497,5053l6497,5053e" stroked="t" o:allowincell="f" style="position:absolute;left:651;top:1383;width:2584;height:7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59,1261" to="659,2374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8,2126" to="3369,212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0,25" to="660,1160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0,1080" to="3371,108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8,1073" to="664,10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6,559" to="656,10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5,560" to="3164,5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0;width:549;height:45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281;width:134;height:64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22,2119" to="651,2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163;width:559;height:41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753;width:348;height:41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1795;width:348;height:41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0"/>
        <w:rPr/>
      </w:pPr>
      <w:r>
        <w:rPr>
          <w:b/>
        </w:rPr>
        <w:t>Fig. 3.20</w:t>
      </w:r>
      <w:r>
        <w:rPr/>
        <w:t xml:space="preserve"> Semnalele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 xml:space="preserve">) şi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pentru care se determină convoluţia</w:t>
      </w:r>
    </w:p>
    <w:p>
      <w:pPr>
        <w:pStyle w:val="Tx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249045</wp:posOffset>
                </wp:positionV>
                <wp:extent cx="3041650" cy="23888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388960"/>
                          <a:chOff x="0" y="0"/>
                          <a:chExt cx="3041640" cy="2388960"/>
                        </a:xfrm>
                      </wpg:grpSpPr>
                      <wps:wsp>
                        <wps:cNvSpPr/>
                        <wps:spPr>
                          <a:xfrm>
                            <a:off x="0" y="1114560"/>
                            <a:ext cx="304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87960" y="379080"/>
                            <a:ext cx="113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62480" y="0"/>
                            <a:ext cx="3052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98080" y="1574640"/>
                            <a:ext cx="113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71320" y="244440"/>
                            <a:ext cx="882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71360" y="33264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127960" y="1214640"/>
                            <a:ext cx="506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600" y="621720"/>
                            <a:ext cx="1453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7" h="5068">
                                <a:moveTo>
                                  <a:pt x="0" y="5068"/>
                                </a:moveTo>
                                <a:lnTo>
                                  <a:pt x="30" y="4978"/>
                                </a:lnTo>
                                <a:lnTo>
                                  <a:pt x="45" y="4753"/>
                                </a:lnTo>
                                <a:lnTo>
                                  <a:pt x="75" y="4498"/>
                                </a:lnTo>
                                <a:lnTo>
                                  <a:pt x="90" y="4213"/>
                                </a:lnTo>
                                <a:lnTo>
                                  <a:pt x="120" y="3929"/>
                                </a:lnTo>
                                <a:lnTo>
                                  <a:pt x="150" y="3659"/>
                                </a:lnTo>
                                <a:lnTo>
                                  <a:pt x="165" y="3389"/>
                                </a:lnTo>
                                <a:lnTo>
                                  <a:pt x="195" y="3134"/>
                                </a:lnTo>
                                <a:lnTo>
                                  <a:pt x="210" y="2894"/>
                                </a:lnTo>
                                <a:lnTo>
                                  <a:pt x="240" y="2669"/>
                                </a:lnTo>
                                <a:lnTo>
                                  <a:pt x="270" y="2459"/>
                                </a:lnTo>
                                <a:lnTo>
                                  <a:pt x="285" y="2249"/>
                                </a:lnTo>
                                <a:lnTo>
                                  <a:pt x="315" y="2054"/>
                                </a:lnTo>
                                <a:lnTo>
                                  <a:pt x="330" y="1874"/>
                                </a:lnTo>
                                <a:lnTo>
                                  <a:pt x="360" y="1709"/>
                                </a:lnTo>
                                <a:lnTo>
                                  <a:pt x="390" y="1544"/>
                                </a:lnTo>
                                <a:lnTo>
                                  <a:pt x="405" y="1394"/>
                                </a:lnTo>
                                <a:lnTo>
                                  <a:pt x="435" y="1259"/>
                                </a:lnTo>
                                <a:lnTo>
                                  <a:pt x="450" y="1124"/>
                                </a:lnTo>
                                <a:lnTo>
                                  <a:pt x="480" y="1005"/>
                                </a:lnTo>
                                <a:lnTo>
                                  <a:pt x="510" y="900"/>
                                </a:lnTo>
                                <a:lnTo>
                                  <a:pt x="525" y="795"/>
                                </a:lnTo>
                                <a:lnTo>
                                  <a:pt x="555" y="690"/>
                                </a:lnTo>
                                <a:lnTo>
                                  <a:pt x="570" y="600"/>
                                </a:lnTo>
                                <a:lnTo>
                                  <a:pt x="600" y="525"/>
                                </a:lnTo>
                                <a:lnTo>
                                  <a:pt x="630" y="450"/>
                                </a:lnTo>
                                <a:lnTo>
                                  <a:pt x="645" y="375"/>
                                </a:lnTo>
                                <a:lnTo>
                                  <a:pt x="675" y="315"/>
                                </a:lnTo>
                                <a:lnTo>
                                  <a:pt x="705" y="270"/>
                                </a:lnTo>
                                <a:lnTo>
                                  <a:pt x="720" y="210"/>
                                </a:lnTo>
                                <a:lnTo>
                                  <a:pt x="750" y="180"/>
                                </a:lnTo>
                                <a:lnTo>
                                  <a:pt x="765" y="135"/>
                                </a:lnTo>
                                <a:lnTo>
                                  <a:pt x="795" y="105"/>
                                </a:lnTo>
                                <a:lnTo>
                                  <a:pt x="825" y="75"/>
                                </a:lnTo>
                                <a:lnTo>
                                  <a:pt x="840" y="60"/>
                                </a:lnTo>
                                <a:lnTo>
                                  <a:pt x="870" y="30"/>
                                </a:lnTo>
                                <a:lnTo>
                                  <a:pt x="885" y="15"/>
                                </a:lnTo>
                                <a:lnTo>
                                  <a:pt x="915" y="15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90" y="0"/>
                                </a:lnTo>
                                <a:lnTo>
                                  <a:pt x="1006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66" y="30"/>
                                </a:lnTo>
                                <a:lnTo>
                                  <a:pt x="1081" y="45"/>
                                </a:lnTo>
                                <a:lnTo>
                                  <a:pt x="1111" y="60"/>
                                </a:lnTo>
                                <a:lnTo>
                                  <a:pt x="1126" y="75"/>
                                </a:lnTo>
                                <a:lnTo>
                                  <a:pt x="1156" y="105"/>
                                </a:lnTo>
                                <a:lnTo>
                                  <a:pt x="1186" y="135"/>
                                </a:lnTo>
                                <a:lnTo>
                                  <a:pt x="1201" y="150"/>
                                </a:lnTo>
                                <a:lnTo>
                                  <a:pt x="1231" y="180"/>
                                </a:lnTo>
                                <a:lnTo>
                                  <a:pt x="1246" y="210"/>
                                </a:lnTo>
                                <a:lnTo>
                                  <a:pt x="1276" y="255"/>
                                </a:lnTo>
                                <a:lnTo>
                                  <a:pt x="1306" y="285"/>
                                </a:lnTo>
                                <a:lnTo>
                                  <a:pt x="1321" y="315"/>
                                </a:lnTo>
                                <a:lnTo>
                                  <a:pt x="1351" y="360"/>
                                </a:lnTo>
                                <a:lnTo>
                                  <a:pt x="1366" y="405"/>
                                </a:lnTo>
                                <a:lnTo>
                                  <a:pt x="1396" y="435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25"/>
                                </a:lnTo>
                                <a:lnTo>
                                  <a:pt x="1471" y="570"/>
                                </a:lnTo>
                                <a:lnTo>
                                  <a:pt x="1486" y="615"/>
                                </a:lnTo>
                                <a:lnTo>
                                  <a:pt x="1516" y="660"/>
                                </a:lnTo>
                                <a:lnTo>
                                  <a:pt x="1546" y="705"/>
                                </a:lnTo>
                                <a:lnTo>
                                  <a:pt x="1561" y="765"/>
                                </a:lnTo>
                                <a:lnTo>
                                  <a:pt x="1591" y="810"/>
                                </a:lnTo>
                                <a:lnTo>
                                  <a:pt x="1606" y="855"/>
                                </a:lnTo>
                                <a:lnTo>
                                  <a:pt x="1636" y="900"/>
                                </a:lnTo>
                                <a:lnTo>
                                  <a:pt x="1666" y="960"/>
                                </a:lnTo>
                                <a:lnTo>
                                  <a:pt x="1681" y="1005"/>
                                </a:lnTo>
                                <a:lnTo>
                                  <a:pt x="1711" y="1064"/>
                                </a:lnTo>
                                <a:lnTo>
                                  <a:pt x="1726" y="1109"/>
                                </a:lnTo>
                                <a:lnTo>
                                  <a:pt x="1756" y="1169"/>
                                </a:lnTo>
                                <a:lnTo>
                                  <a:pt x="1786" y="1214"/>
                                </a:lnTo>
                                <a:lnTo>
                                  <a:pt x="1801" y="1259"/>
                                </a:lnTo>
                                <a:lnTo>
                                  <a:pt x="1831" y="1319"/>
                                </a:lnTo>
                                <a:lnTo>
                                  <a:pt x="1846" y="1364"/>
                                </a:lnTo>
                                <a:lnTo>
                                  <a:pt x="1876" y="1424"/>
                                </a:lnTo>
                                <a:lnTo>
                                  <a:pt x="1906" y="1484"/>
                                </a:lnTo>
                                <a:lnTo>
                                  <a:pt x="1921" y="1529"/>
                                </a:lnTo>
                                <a:lnTo>
                                  <a:pt x="1951" y="1589"/>
                                </a:lnTo>
                                <a:lnTo>
                                  <a:pt x="1981" y="1634"/>
                                </a:lnTo>
                                <a:lnTo>
                                  <a:pt x="1996" y="1694"/>
                                </a:lnTo>
                                <a:lnTo>
                                  <a:pt x="2026" y="1739"/>
                                </a:lnTo>
                                <a:lnTo>
                                  <a:pt x="2041" y="1799"/>
                                </a:lnTo>
                                <a:lnTo>
                                  <a:pt x="2071" y="1844"/>
                                </a:lnTo>
                                <a:lnTo>
                                  <a:pt x="2101" y="1889"/>
                                </a:lnTo>
                                <a:lnTo>
                                  <a:pt x="2116" y="1949"/>
                                </a:lnTo>
                                <a:lnTo>
                                  <a:pt x="2146" y="1994"/>
                                </a:lnTo>
                                <a:lnTo>
                                  <a:pt x="2161" y="2054"/>
                                </a:lnTo>
                                <a:lnTo>
                                  <a:pt x="2191" y="2099"/>
                                </a:lnTo>
                                <a:lnTo>
                                  <a:pt x="2221" y="2144"/>
                                </a:lnTo>
                                <a:lnTo>
                                  <a:pt x="2236" y="2204"/>
                                </a:lnTo>
                                <a:lnTo>
                                  <a:pt x="2266" y="2249"/>
                                </a:lnTo>
                                <a:lnTo>
                                  <a:pt x="2281" y="2294"/>
                                </a:lnTo>
                                <a:lnTo>
                                  <a:pt x="2311" y="2339"/>
                                </a:lnTo>
                                <a:lnTo>
                                  <a:pt x="2341" y="2399"/>
                                </a:lnTo>
                                <a:lnTo>
                                  <a:pt x="2356" y="2444"/>
                                </a:lnTo>
                                <a:lnTo>
                                  <a:pt x="2386" y="2489"/>
                                </a:lnTo>
                                <a:lnTo>
                                  <a:pt x="2401" y="2534"/>
                                </a:lnTo>
                                <a:lnTo>
                                  <a:pt x="2431" y="2579"/>
                                </a:lnTo>
                                <a:lnTo>
                                  <a:pt x="2461" y="2624"/>
                                </a:lnTo>
                                <a:lnTo>
                                  <a:pt x="2476" y="2669"/>
                                </a:lnTo>
                                <a:lnTo>
                                  <a:pt x="2506" y="2714"/>
                                </a:lnTo>
                                <a:lnTo>
                                  <a:pt x="2521" y="2759"/>
                                </a:lnTo>
                                <a:lnTo>
                                  <a:pt x="2551" y="2804"/>
                                </a:lnTo>
                                <a:lnTo>
                                  <a:pt x="2581" y="2849"/>
                                </a:lnTo>
                                <a:lnTo>
                                  <a:pt x="2596" y="2894"/>
                                </a:lnTo>
                                <a:lnTo>
                                  <a:pt x="2626" y="2939"/>
                                </a:lnTo>
                                <a:lnTo>
                                  <a:pt x="2641" y="2984"/>
                                </a:lnTo>
                                <a:lnTo>
                                  <a:pt x="2671" y="3014"/>
                                </a:lnTo>
                                <a:lnTo>
                                  <a:pt x="2701" y="3059"/>
                                </a:lnTo>
                                <a:lnTo>
                                  <a:pt x="2716" y="3104"/>
                                </a:lnTo>
                                <a:lnTo>
                                  <a:pt x="2746" y="3134"/>
                                </a:lnTo>
                                <a:lnTo>
                                  <a:pt x="2761" y="3179"/>
                                </a:lnTo>
                                <a:lnTo>
                                  <a:pt x="2791" y="3224"/>
                                </a:lnTo>
                                <a:lnTo>
                                  <a:pt x="2821" y="3254"/>
                                </a:lnTo>
                                <a:lnTo>
                                  <a:pt x="2836" y="3299"/>
                                </a:lnTo>
                                <a:lnTo>
                                  <a:pt x="2866" y="3329"/>
                                </a:lnTo>
                                <a:lnTo>
                                  <a:pt x="2881" y="3359"/>
                                </a:lnTo>
                                <a:lnTo>
                                  <a:pt x="2911" y="3404"/>
                                </a:lnTo>
                                <a:lnTo>
                                  <a:pt x="2941" y="3434"/>
                                </a:lnTo>
                                <a:lnTo>
                                  <a:pt x="2956" y="3464"/>
                                </a:lnTo>
                                <a:lnTo>
                                  <a:pt x="2986" y="3509"/>
                                </a:lnTo>
                                <a:lnTo>
                                  <a:pt x="3001" y="3539"/>
                                </a:lnTo>
                                <a:lnTo>
                                  <a:pt x="3031" y="3569"/>
                                </a:lnTo>
                                <a:lnTo>
                                  <a:pt x="3061" y="3599"/>
                                </a:lnTo>
                                <a:lnTo>
                                  <a:pt x="3076" y="3629"/>
                                </a:lnTo>
                                <a:lnTo>
                                  <a:pt x="3106" y="3674"/>
                                </a:lnTo>
                                <a:lnTo>
                                  <a:pt x="3121" y="3704"/>
                                </a:lnTo>
                                <a:lnTo>
                                  <a:pt x="3151" y="3734"/>
                                </a:lnTo>
                                <a:lnTo>
                                  <a:pt x="3181" y="3764"/>
                                </a:lnTo>
                                <a:lnTo>
                                  <a:pt x="3196" y="3794"/>
                                </a:lnTo>
                                <a:lnTo>
                                  <a:pt x="3226" y="3824"/>
                                </a:lnTo>
                                <a:lnTo>
                                  <a:pt x="3256" y="3839"/>
                                </a:lnTo>
                                <a:lnTo>
                                  <a:pt x="3271" y="3869"/>
                                </a:lnTo>
                                <a:lnTo>
                                  <a:pt x="3301" y="3899"/>
                                </a:lnTo>
                                <a:lnTo>
                                  <a:pt x="3316" y="3929"/>
                                </a:lnTo>
                                <a:lnTo>
                                  <a:pt x="3346" y="3959"/>
                                </a:lnTo>
                                <a:lnTo>
                                  <a:pt x="3376" y="3974"/>
                                </a:lnTo>
                                <a:lnTo>
                                  <a:pt x="3391" y="4004"/>
                                </a:lnTo>
                                <a:lnTo>
                                  <a:pt x="3421" y="4034"/>
                                </a:lnTo>
                                <a:lnTo>
                                  <a:pt x="3436" y="4049"/>
                                </a:lnTo>
                                <a:lnTo>
                                  <a:pt x="3466" y="4079"/>
                                </a:lnTo>
                                <a:lnTo>
                                  <a:pt x="3496" y="4109"/>
                                </a:lnTo>
                                <a:lnTo>
                                  <a:pt x="3511" y="4124"/>
                                </a:lnTo>
                                <a:lnTo>
                                  <a:pt x="3541" y="4154"/>
                                </a:lnTo>
                                <a:lnTo>
                                  <a:pt x="3556" y="4169"/>
                                </a:lnTo>
                                <a:lnTo>
                                  <a:pt x="3586" y="4199"/>
                                </a:lnTo>
                                <a:lnTo>
                                  <a:pt x="3616" y="4213"/>
                                </a:lnTo>
                                <a:lnTo>
                                  <a:pt x="3631" y="4228"/>
                                </a:lnTo>
                                <a:lnTo>
                                  <a:pt x="3661" y="4258"/>
                                </a:lnTo>
                                <a:lnTo>
                                  <a:pt x="3676" y="4273"/>
                                </a:lnTo>
                                <a:lnTo>
                                  <a:pt x="3706" y="4288"/>
                                </a:lnTo>
                                <a:lnTo>
                                  <a:pt x="3736" y="4318"/>
                                </a:lnTo>
                                <a:lnTo>
                                  <a:pt x="3751" y="4333"/>
                                </a:lnTo>
                                <a:lnTo>
                                  <a:pt x="3781" y="4348"/>
                                </a:lnTo>
                                <a:lnTo>
                                  <a:pt x="3796" y="4363"/>
                                </a:lnTo>
                                <a:lnTo>
                                  <a:pt x="3826" y="4393"/>
                                </a:lnTo>
                                <a:lnTo>
                                  <a:pt x="3856" y="4408"/>
                                </a:lnTo>
                                <a:lnTo>
                                  <a:pt x="3871" y="4423"/>
                                </a:lnTo>
                                <a:lnTo>
                                  <a:pt x="3901" y="4438"/>
                                </a:lnTo>
                                <a:lnTo>
                                  <a:pt x="3916" y="4453"/>
                                </a:lnTo>
                                <a:lnTo>
                                  <a:pt x="3946" y="4468"/>
                                </a:lnTo>
                                <a:lnTo>
                                  <a:pt x="3976" y="4483"/>
                                </a:lnTo>
                                <a:lnTo>
                                  <a:pt x="3991" y="4498"/>
                                </a:lnTo>
                                <a:lnTo>
                                  <a:pt x="4021" y="4513"/>
                                </a:lnTo>
                                <a:lnTo>
                                  <a:pt x="4036" y="4528"/>
                                </a:lnTo>
                                <a:lnTo>
                                  <a:pt x="4066" y="4543"/>
                                </a:lnTo>
                                <a:lnTo>
                                  <a:pt x="4096" y="4558"/>
                                </a:lnTo>
                                <a:lnTo>
                                  <a:pt x="4111" y="4573"/>
                                </a:lnTo>
                                <a:lnTo>
                                  <a:pt x="4141" y="4588"/>
                                </a:lnTo>
                                <a:lnTo>
                                  <a:pt x="4156" y="4603"/>
                                </a:lnTo>
                                <a:lnTo>
                                  <a:pt x="4186" y="4618"/>
                                </a:lnTo>
                                <a:lnTo>
                                  <a:pt x="4216" y="4618"/>
                                </a:lnTo>
                                <a:lnTo>
                                  <a:pt x="4231" y="4633"/>
                                </a:lnTo>
                                <a:lnTo>
                                  <a:pt x="4261" y="4648"/>
                                </a:lnTo>
                                <a:lnTo>
                                  <a:pt x="4276" y="4663"/>
                                </a:lnTo>
                                <a:lnTo>
                                  <a:pt x="4306" y="4663"/>
                                </a:lnTo>
                                <a:lnTo>
                                  <a:pt x="4336" y="4678"/>
                                </a:lnTo>
                                <a:lnTo>
                                  <a:pt x="4351" y="4693"/>
                                </a:lnTo>
                                <a:lnTo>
                                  <a:pt x="4381" y="4708"/>
                                </a:lnTo>
                                <a:lnTo>
                                  <a:pt x="4396" y="4708"/>
                                </a:lnTo>
                                <a:lnTo>
                                  <a:pt x="4426" y="4723"/>
                                </a:lnTo>
                                <a:lnTo>
                                  <a:pt x="4456" y="4738"/>
                                </a:lnTo>
                                <a:lnTo>
                                  <a:pt x="4471" y="4738"/>
                                </a:lnTo>
                                <a:lnTo>
                                  <a:pt x="4501" y="4753"/>
                                </a:lnTo>
                                <a:lnTo>
                                  <a:pt x="4516" y="4768"/>
                                </a:lnTo>
                                <a:lnTo>
                                  <a:pt x="4546" y="4768"/>
                                </a:lnTo>
                                <a:lnTo>
                                  <a:pt x="4576" y="4783"/>
                                </a:lnTo>
                                <a:lnTo>
                                  <a:pt x="4591" y="4783"/>
                                </a:lnTo>
                                <a:lnTo>
                                  <a:pt x="4621" y="4798"/>
                                </a:lnTo>
                                <a:lnTo>
                                  <a:pt x="4651" y="4798"/>
                                </a:lnTo>
                                <a:lnTo>
                                  <a:pt x="4666" y="4813"/>
                                </a:lnTo>
                                <a:lnTo>
                                  <a:pt x="4696" y="4813"/>
                                </a:lnTo>
                                <a:lnTo>
                                  <a:pt x="4711" y="4828"/>
                                </a:lnTo>
                                <a:lnTo>
                                  <a:pt x="4741" y="4828"/>
                                </a:lnTo>
                                <a:lnTo>
                                  <a:pt x="4771" y="4843"/>
                                </a:lnTo>
                                <a:lnTo>
                                  <a:pt x="4786" y="4843"/>
                                </a:lnTo>
                                <a:lnTo>
                                  <a:pt x="4816" y="4858"/>
                                </a:lnTo>
                                <a:lnTo>
                                  <a:pt x="4831" y="4858"/>
                                </a:lnTo>
                                <a:lnTo>
                                  <a:pt x="4861" y="4873"/>
                                </a:lnTo>
                                <a:lnTo>
                                  <a:pt x="4891" y="4873"/>
                                </a:lnTo>
                                <a:lnTo>
                                  <a:pt x="4906" y="4873"/>
                                </a:lnTo>
                                <a:lnTo>
                                  <a:pt x="4936" y="4888"/>
                                </a:lnTo>
                                <a:lnTo>
                                  <a:pt x="4951" y="4888"/>
                                </a:lnTo>
                                <a:lnTo>
                                  <a:pt x="4981" y="4903"/>
                                </a:lnTo>
                                <a:lnTo>
                                  <a:pt x="5011" y="4903"/>
                                </a:lnTo>
                                <a:lnTo>
                                  <a:pt x="5026" y="4903"/>
                                </a:lnTo>
                                <a:lnTo>
                                  <a:pt x="5056" y="4918"/>
                                </a:lnTo>
                                <a:lnTo>
                                  <a:pt x="5071" y="4918"/>
                                </a:lnTo>
                                <a:lnTo>
                                  <a:pt x="5101" y="4918"/>
                                </a:lnTo>
                                <a:lnTo>
                                  <a:pt x="5131" y="4933"/>
                                </a:lnTo>
                                <a:lnTo>
                                  <a:pt x="5146" y="4933"/>
                                </a:lnTo>
                                <a:lnTo>
                                  <a:pt x="5176" y="4933"/>
                                </a:lnTo>
                                <a:lnTo>
                                  <a:pt x="5191" y="4948"/>
                                </a:lnTo>
                                <a:lnTo>
                                  <a:pt x="5222" y="4948"/>
                                </a:lnTo>
                                <a:lnTo>
                                  <a:pt x="5252" y="4948"/>
                                </a:lnTo>
                                <a:lnTo>
                                  <a:pt x="5267" y="4948"/>
                                </a:lnTo>
                                <a:lnTo>
                                  <a:pt x="5297" y="4963"/>
                                </a:lnTo>
                                <a:lnTo>
                                  <a:pt x="5312" y="4963"/>
                                </a:lnTo>
                                <a:lnTo>
                                  <a:pt x="5342" y="4963"/>
                                </a:lnTo>
                                <a:lnTo>
                                  <a:pt x="5372" y="4963"/>
                                </a:lnTo>
                                <a:lnTo>
                                  <a:pt x="5387" y="4978"/>
                                </a:lnTo>
                                <a:lnTo>
                                  <a:pt x="5417" y="4978"/>
                                </a:lnTo>
                                <a:lnTo>
                                  <a:pt x="5432" y="4978"/>
                                </a:lnTo>
                                <a:lnTo>
                                  <a:pt x="5462" y="4978"/>
                                </a:lnTo>
                                <a:lnTo>
                                  <a:pt x="5492" y="4978"/>
                                </a:lnTo>
                                <a:lnTo>
                                  <a:pt x="5507" y="4993"/>
                                </a:lnTo>
                                <a:lnTo>
                                  <a:pt x="5537" y="4993"/>
                                </a:lnTo>
                                <a:lnTo>
                                  <a:pt x="5552" y="4993"/>
                                </a:lnTo>
                                <a:lnTo>
                                  <a:pt x="5582" y="4993"/>
                                </a:lnTo>
                                <a:lnTo>
                                  <a:pt x="5612" y="4993"/>
                                </a:lnTo>
                                <a:lnTo>
                                  <a:pt x="5627" y="5008"/>
                                </a:lnTo>
                                <a:lnTo>
                                  <a:pt x="5657" y="5008"/>
                                </a:lnTo>
                                <a:lnTo>
                                  <a:pt x="5672" y="5008"/>
                                </a:lnTo>
                                <a:lnTo>
                                  <a:pt x="5702" y="5008"/>
                                </a:lnTo>
                                <a:lnTo>
                                  <a:pt x="5732" y="5008"/>
                                </a:lnTo>
                                <a:lnTo>
                                  <a:pt x="5747" y="5008"/>
                                </a:lnTo>
                                <a:lnTo>
                                  <a:pt x="5777" y="5023"/>
                                </a:lnTo>
                                <a:lnTo>
                                  <a:pt x="5792" y="5023"/>
                                </a:lnTo>
                                <a:lnTo>
                                  <a:pt x="5822" y="5023"/>
                                </a:lnTo>
                                <a:lnTo>
                                  <a:pt x="5852" y="5023"/>
                                </a:lnTo>
                                <a:lnTo>
                                  <a:pt x="5867" y="5023"/>
                                </a:lnTo>
                                <a:lnTo>
                                  <a:pt x="5897" y="5023"/>
                                </a:lnTo>
                                <a:lnTo>
                                  <a:pt x="5927" y="5023"/>
                                </a:lnTo>
                                <a:lnTo>
                                  <a:pt x="5942" y="5023"/>
                                </a:lnTo>
                                <a:lnTo>
                                  <a:pt x="5972" y="5038"/>
                                </a:lnTo>
                                <a:lnTo>
                                  <a:pt x="5987" y="5038"/>
                                </a:lnTo>
                                <a:lnTo>
                                  <a:pt x="6017" y="5038"/>
                                </a:lnTo>
                                <a:lnTo>
                                  <a:pt x="6047" y="5038"/>
                                </a:lnTo>
                                <a:lnTo>
                                  <a:pt x="6062" y="5038"/>
                                </a:lnTo>
                                <a:lnTo>
                                  <a:pt x="6092" y="5038"/>
                                </a:lnTo>
                                <a:lnTo>
                                  <a:pt x="6107" y="5038"/>
                                </a:lnTo>
                                <a:lnTo>
                                  <a:pt x="6137" y="5038"/>
                                </a:lnTo>
                                <a:lnTo>
                                  <a:pt x="6167" y="5038"/>
                                </a:lnTo>
                                <a:lnTo>
                                  <a:pt x="6182" y="5038"/>
                                </a:lnTo>
                                <a:lnTo>
                                  <a:pt x="6212" y="5038"/>
                                </a:lnTo>
                                <a:lnTo>
                                  <a:pt x="6227" y="5053"/>
                                </a:lnTo>
                                <a:lnTo>
                                  <a:pt x="6257" y="5053"/>
                                </a:lnTo>
                                <a:lnTo>
                                  <a:pt x="6287" y="5053"/>
                                </a:lnTo>
                                <a:lnTo>
                                  <a:pt x="6302" y="5053"/>
                                </a:lnTo>
                                <a:lnTo>
                                  <a:pt x="6332" y="5053"/>
                                </a:lnTo>
                                <a:lnTo>
                                  <a:pt x="6347" y="5053"/>
                                </a:lnTo>
                                <a:lnTo>
                                  <a:pt x="6377" y="5053"/>
                                </a:lnTo>
                                <a:lnTo>
                                  <a:pt x="6407" y="5053"/>
                                </a:lnTo>
                                <a:lnTo>
                                  <a:pt x="6422" y="5053"/>
                                </a:lnTo>
                                <a:lnTo>
                                  <a:pt x="6452" y="5053"/>
                                </a:lnTo>
                                <a:lnTo>
                                  <a:pt x="6467" y="5053"/>
                                </a:lnTo>
                                <a:lnTo>
                                  <a:pt x="6497" y="5053"/>
                                </a:lnTo>
                                <a:lnTo>
                                  <a:pt x="6497" y="50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585000"/>
                            <a:ext cx="0" cy="58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33480"/>
                            <a:ext cx="0" cy="51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97880"/>
                            <a:ext cx="17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9356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7684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3320"/>
                            <a:ext cx="130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251000"/>
                            <a:ext cx="14540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7" h="5068">
                                <a:moveTo>
                                  <a:pt x="0" y="5068"/>
                                </a:moveTo>
                                <a:lnTo>
                                  <a:pt x="30" y="4978"/>
                                </a:lnTo>
                                <a:lnTo>
                                  <a:pt x="45" y="4753"/>
                                </a:lnTo>
                                <a:lnTo>
                                  <a:pt x="75" y="4498"/>
                                </a:lnTo>
                                <a:lnTo>
                                  <a:pt x="90" y="4213"/>
                                </a:lnTo>
                                <a:lnTo>
                                  <a:pt x="120" y="3929"/>
                                </a:lnTo>
                                <a:lnTo>
                                  <a:pt x="150" y="3659"/>
                                </a:lnTo>
                                <a:lnTo>
                                  <a:pt x="165" y="3389"/>
                                </a:lnTo>
                                <a:lnTo>
                                  <a:pt x="195" y="3134"/>
                                </a:lnTo>
                                <a:lnTo>
                                  <a:pt x="210" y="2894"/>
                                </a:lnTo>
                                <a:lnTo>
                                  <a:pt x="240" y="2669"/>
                                </a:lnTo>
                                <a:lnTo>
                                  <a:pt x="270" y="2459"/>
                                </a:lnTo>
                                <a:lnTo>
                                  <a:pt x="285" y="2249"/>
                                </a:lnTo>
                                <a:lnTo>
                                  <a:pt x="315" y="2054"/>
                                </a:lnTo>
                                <a:lnTo>
                                  <a:pt x="330" y="1874"/>
                                </a:lnTo>
                                <a:lnTo>
                                  <a:pt x="360" y="1709"/>
                                </a:lnTo>
                                <a:lnTo>
                                  <a:pt x="390" y="1544"/>
                                </a:lnTo>
                                <a:lnTo>
                                  <a:pt x="405" y="1394"/>
                                </a:lnTo>
                                <a:lnTo>
                                  <a:pt x="435" y="1259"/>
                                </a:lnTo>
                                <a:lnTo>
                                  <a:pt x="450" y="1124"/>
                                </a:lnTo>
                                <a:lnTo>
                                  <a:pt x="480" y="1005"/>
                                </a:lnTo>
                                <a:lnTo>
                                  <a:pt x="510" y="900"/>
                                </a:lnTo>
                                <a:lnTo>
                                  <a:pt x="525" y="795"/>
                                </a:lnTo>
                                <a:lnTo>
                                  <a:pt x="555" y="690"/>
                                </a:lnTo>
                                <a:lnTo>
                                  <a:pt x="570" y="600"/>
                                </a:lnTo>
                                <a:lnTo>
                                  <a:pt x="600" y="525"/>
                                </a:lnTo>
                                <a:lnTo>
                                  <a:pt x="630" y="450"/>
                                </a:lnTo>
                                <a:lnTo>
                                  <a:pt x="645" y="375"/>
                                </a:lnTo>
                                <a:lnTo>
                                  <a:pt x="675" y="315"/>
                                </a:lnTo>
                                <a:lnTo>
                                  <a:pt x="705" y="270"/>
                                </a:lnTo>
                                <a:lnTo>
                                  <a:pt x="720" y="210"/>
                                </a:lnTo>
                                <a:lnTo>
                                  <a:pt x="750" y="180"/>
                                </a:lnTo>
                                <a:lnTo>
                                  <a:pt x="765" y="135"/>
                                </a:lnTo>
                                <a:lnTo>
                                  <a:pt x="795" y="105"/>
                                </a:lnTo>
                                <a:lnTo>
                                  <a:pt x="825" y="75"/>
                                </a:lnTo>
                                <a:lnTo>
                                  <a:pt x="840" y="60"/>
                                </a:lnTo>
                                <a:lnTo>
                                  <a:pt x="870" y="30"/>
                                </a:lnTo>
                                <a:lnTo>
                                  <a:pt x="885" y="15"/>
                                </a:lnTo>
                                <a:lnTo>
                                  <a:pt x="915" y="15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90" y="0"/>
                                </a:lnTo>
                                <a:lnTo>
                                  <a:pt x="1006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66" y="30"/>
                                </a:lnTo>
                                <a:lnTo>
                                  <a:pt x="1081" y="45"/>
                                </a:lnTo>
                                <a:lnTo>
                                  <a:pt x="1111" y="60"/>
                                </a:lnTo>
                                <a:lnTo>
                                  <a:pt x="1126" y="75"/>
                                </a:lnTo>
                                <a:lnTo>
                                  <a:pt x="1156" y="105"/>
                                </a:lnTo>
                                <a:lnTo>
                                  <a:pt x="1186" y="135"/>
                                </a:lnTo>
                                <a:lnTo>
                                  <a:pt x="1201" y="150"/>
                                </a:lnTo>
                                <a:lnTo>
                                  <a:pt x="1231" y="180"/>
                                </a:lnTo>
                                <a:lnTo>
                                  <a:pt x="1246" y="210"/>
                                </a:lnTo>
                                <a:lnTo>
                                  <a:pt x="1276" y="255"/>
                                </a:lnTo>
                                <a:lnTo>
                                  <a:pt x="1306" y="285"/>
                                </a:lnTo>
                                <a:lnTo>
                                  <a:pt x="1321" y="315"/>
                                </a:lnTo>
                                <a:lnTo>
                                  <a:pt x="1351" y="360"/>
                                </a:lnTo>
                                <a:lnTo>
                                  <a:pt x="1366" y="405"/>
                                </a:lnTo>
                                <a:lnTo>
                                  <a:pt x="1396" y="435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25"/>
                                </a:lnTo>
                                <a:lnTo>
                                  <a:pt x="1471" y="570"/>
                                </a:lnTo>
                                <a:lnTo>
                                  <a:pt x="1486" y="615"/>
                                </a:lnTo>
                                <a:lnTo>
                                  <a:pt x="1516" y="660"/>
                                </a:lnTo>
                                <a:lnTo>
                                  <a:pt x="1546" y="705"/>
                                </a:lnTo>
                                <a:lnTo>
                                  <a:pt x="1561" y="765"/>
                                </a:lnTo>
                                <a:lnTo>
                                  <a:pt x="1591" y="810"/>
                                </a:lnTo>
                                <a:lnTo>
                                  <a:pt x="1606" y="855"/>
                                </a:lnTo>
                                <a:lnTo>
                                  <a:pt x="1636" y="900"/>
                                </a:lnTo>
                                <a:lnTo>
                                  <a:pt x="1666" y="960"/>
                                </a:lnTo>
                                <a:lnTo>
                                  <a:pt x="1681" y="1005"/>
                                </a:lnTo>
                                <a:lnTo>
                                  <a:pt x="1711" y="1064"/>
                                </a:lnTo>
                                <a:lnTo>
                                  <a:pt x="1726" y="1109"/>
                                </a:lnTo>
                                <a:lnTo>
                                  <a:pt x="1756" y="1169"/>
                                </a:lnTo>
                                <a:lnTo>
                                  <a:pt x="1786" y="1214"/>
                                </a:lnTo>
                                <a:lnTo>
                                  <a:pt x="1801" y="1259"/>
                                </a:lnTo>
                                <a:lnTo>
                                  <a:pt x="1831" y="1319"/>
                                </a:lnTo>
                                <a:lnTo>
                                  <a:pt x="1846" y="1364"/>
                                </a:lnTo>
                                <a:lnTo>
                                  <a:pt x="1876" y="1424"/>
                                </a:lnTo>
                                <a:lnTo>
                                  <a:pt x="1906" y="1484"/>
                                </a:lnTo>
                                <a:lnTo>
                                  <a:pt x="1921" y="1529"/>
                                </a:lnTo>
                                <a:lnTo>
                                  <a:pt x="1951" y="1589"/>
                                </a:lnTo>
                                <a:lnTo>
                                  <a:pt x="1981" y="1634"/>
                                </a:lnTo>
                                <a:lnTo>
                                  <a:pt x="1996" y="1694"/>
                                </a:lnTo>
                                <a:lnTo>
                                  <a:pt x="2026" y="1739"/>
                                </a:lnTo>
                                <a:lnTo>
                                  <a:pt x="2041" y="1799"/>
                                </a:lnTo>
                                <a:lnTo>
                                  <a:pt x="2071" y="1844"/>
                                </a:lnTo>
                                <a:lnTo>
                                  <a:pt x="2101" y="1889"/>
                                </a:lnTo>
                                <a:lnTo>
                                  <a:pt x="2116" y="1949"/>
                                </a:lnTo>
                                <a:lnTo>
                                  <a:pt x="2146" y="1994"/>
                                </a:lnTo>
                                <a:lnTo>
                                  <a:pt x="2161" y="2054"/>
                                </a:lnTo>
                                <a:lnTo>
                                  <a:pt x="2191" y="2099"/>
                                </a:lnTo>
                                <a:lnTo>
                                  <a:pt x="2221" y="2144"/>
                                </a:lnTo>
                                <a:lnTo>
                                  <a:pt x="2236" y="2204"/>
                                </a:lnTo>
                                <a:lnTo>
                                  <a:pt x="2266" y="2249"/>
                                </a:lnTo>
                                <a:lnTo>
                                  <a:pt x="2281" y="2294"/>
                                </a:lnTo>
                                <a:lnTo>
                                  <a:pt x="2311" y="2339"/>
                                </a:lnTo>
                                <a:lnTo>
                                  <a:pt x="2341" y="2399"/>
                                </a:lnTo>
                                <a:lnTo>
                                  <a:pt x="2356" y="2444"/>
                                </a:lnTo>
                                <a:lnTo>
                                  <a:pt x="2386" y="2489"/>
                                </a:lnTo>
                                <a:lnTo>
                                  <a:pt x="2401" y="2534"/>
                                </a:lnTo>
                                <a:lnTo>
                                  <a:pt x="2431" y="2579"/>
                                </a:lnTo>
                                <a:lnTo>
                                  <a:pt x="2461" y="2624"/>
                                </a:lnTo>
                                <a:lnTo>
                                  <a:pt x="2476" y="2669"/>
                                </a:lnTo>
                                <a:lnTo>
                                  <a:pt x="2506" y="2714"/>
                                </a:lnTo>
                                <a:lnTo>
                                  <a:pt x="2521" y="2759"/>
                                </a:lnTo>
                                <a:lnTo>
                                  <a:pt x="2551" y="2804"/>
                                </a:lnTo>
                                <a:lnTo>
                                  <a:pt x="2581" y="2849"/>
                                </a:lnTo>
                                <a:lnTo>
                                  <a:pt x="2596" y="2894"/>
                                </a:lnTo>
                                <a:lnTo>
                                  <a:pt x="2626" y="2939"/>
                                </a:lnTo>
                                <a:lnTo>
                                  <a:pt x="2641" y="2984"/>
                                </a:lnTo>
                                <a:lnTo>
                                  <a:pt x="2671" y="3014"/>
                                </a:lnTo>
                                <a:lnTo>
                                  <a:pt x="2701" y="3059"/>
                                </a:lnTo>
                                <a:lnTo>
                                  <a:pt x="2716" y="3104"/>
                                </a:lnTo>
                                <a:lnTo>
                                  <a:pt x="2746" y="3134"/>
                                </a:lnTo>
                                <a:lnTo>
                                  <a:pt x="2761" y="3179"/>
                                </a:lnTo>
                                <a:lnTo>
                                  <a:pt x="2791" y="3224"/>
                                </a:lnTo>
                                <a:lnTo>
                                  <a:pt x="2821" y="3254"/>
                                </a:lnTo>
                                <a:lnTo>
                                  <a:pt x="2836" y="3299"/>
                                </a:lnTo>
                                <a:lnTo>
                                  <a:pt x="2866" y="3329"/>
                                </a:lnTo>
                                <a:lnTo>
                                  <a:pt x="2881" y="3359"/>
                                </a:lnTo>
                                <a:lnTo>
                                  <a:pt x="2911" y="3404"/>
                                </a:lnTo>
                                <a:lnTo>
                                  <a:pt x="2941" y="3434"/>
                                </a:lnTo>
                                <a:lnTo>
                                  <a:pt x="2956" y="3464"/>
                                </a:lnTo>
                                <a:lnTo>
                                  <a:pt x="2986" y="3509"/>
                                </a:lnTo>
                                <a:lnTo>
                                  <a:pt x="3001" y="3539"/>
                                </a:lnTo>
                                <a:lnTo>
                                  <a:pt x="3031" y="3569"/>
                                </a:lnTo>
                                <a:lnTo>
                                  <a:pt x="3061" y="3599"/>
                                </a:lnTo>
                                <a:lnTo>
                                  <a:pt x="3076" y="3629"/>
                                </a:lnTo>
                                <a:lnTo>
                                  <a:pt x="3106" y="3674"/>
                                </a:lnTo>
                                <a:lnTo>
                                  <a:pt x="3121" y="3704"/>
                                </a:lnTo>
                                <a:lnTo>
                                  <a:pt x="3151" y="3734"/>
                                </a:lnTo>
                                <a:lnTo>
                                  <a:pt x="3181" y="3764"/>
                                </a:lnTo>
                                <a:lnTo>
                                  <a:pt x="3196" y="3794"/>
                                </a:lnTo>
                                <a:lnTo>
                                  <a:pt x="3226" y="3824"/>
                                </a:lnTo>
                                <a:lnTo>
                                  <a:pt x="3256" y="3839"/>
                                </a:lnTo>
                                <a:lnTo>
                                  <a:pt x="3271" y="3869"/>
                                </a:lnTo>
                                <a:lnTo>
                                  <a:pt x="3301" y="3899"/>
                                </a:lnTo>
                                <a:lnTo>
                                  <a:pt x="3316" y="3929"/>
                                </a:lnTo>
                                <a:lnTo>
                                  <a:pt x="3346" y="3959"/>
                                </a:lnTo>
                                <a:lnTo>
                                  <a:pt x="3376" y="3974"/>
                                </a:lnTo>
                                <a:lnTo>
                                  <a:pt x="3391" y="4004"/>
                                </a:lnTo>
                                <a:lnTo>
                                  <a:pt x="3421" y="4034"/>
                                </a:lnTo>
                                <a:lnTo>
                                  <a:pt x="3436" y="4049"/>
                                </a:lnTo>
                                <a:lnTo>
                                  <a:pt x="3466" y="4079"/>
                                </a:lnTo>
                                <a:lnTo>
                                  <a:pt x="3496" y="4109"/>
                                </a:lnTo>
                                <a:lnTo>
                                  <a:pt x="3511" y="4124"/>
                                </a:lnTo>
                                <a:lnTo>
                                  <a:pt x="3541" y="4154"/>
                                </a:lnTo>
                                <a:lnTo>
                                  <a:pt x="3556" y="4169"/>
                                </a:lnTo>
                                <a:lnTo>
                                  <a:pt x="3586" y="4199"/>
                                </a:lnTo>
                                <a:lnTo>
                                  <a:pt x="3616" y="4213"/>
                                </a:lnTo>
                                <a:lnTo>
                                  <a:pt x="3631" y="4228"/>
                                </a:lnTo>
                                <a:lnTo>
                                  <a:pt x="3661" y="4258"/>
                                </a:lnTo>
                                <a:lnTo>
                                  <a:pt x="3676" y="4273"/>
                                </a:lnTo>
                                <a:lnTo>
                                  <a:pt x="3706" y="4288"/>
                                </a:lnTo>
                                <a:lnTo>
                                  <a:pt x="3736" y="4318"/>
                                </a:lnTo>
                                <a:lnTo>
                                  <a:pt x="3751" y="4333"/>
                                </a:lnTo>
                                <a:lnTo>
                                  <a:pt x="3781" y="4348"/>
                                </a:lnTo>
                                <a:lnTo>
                                  <a:pt x="3796" y="4363"/>
                                </a:lnTo>
                                <a:lnTo>
                                  <a:pt x="3826" y="4393"/>
                                </a:lnTo>
                                <a:lnTo>
                                  <a:pt x="3856" y="4408"/>
                                </a:lnTo>
                                <a:lnTo>
                                  <a:pt x="3871" y="4423"/>
                                </a:lnTo>
                                <a:lnTo>
                                  <a:pt x="3901" y="4438"/>
                                </a:lnTo>
                                <a:lnTo>
                                  <a:pt x="3916" y="4453"/>
                                </a:lnTo>
                                <a:lnTo>
                                  <a:pt x="3946" y="4468"/>
                                </a:lnTo>
                                <a:lnTo>
                                  <a:pt x="3976" y="4483"/>
                                </a:lnTo>
                                <a:lnTo>
                                  <a:pt x="3991" y="4498"/>
                                </a:lnTo>
                                <a:lnTo>
                                  <a:pt x="4021" y="4513"/>
                                </a:lnTo>
                                <a:lnTo>
                                  <a:pt x="4036" y="4528"/>
                                </a:lnTo>
                                <a:lnTo>
                                  <a:pt x="4066" y="4543"/>
                                </a:lnTo>
                                <a:lnTo>
                                  <a:pt x="4096" y="4558"/>
                                </a:lnTo>
                                <a:lnTo>
                                  <a:pt x="4111" y="4573"/>
                                </a:lnTo>
                                <a:lnTo>
                                  <a:pt x="4141" y="4588"/>
                                </a:lnTo>
                                <a:lnTo>
                                  <a:pt x="4156" y="4603"/>
                                </a:lnTo>
                                <a:lnTo>
                                  <a:pt x="4186" y="4618"/>
                                </a:lnTo>
                                <a:lnTo>
                                  <a:pt x="4216" y="4618"/>
                                </a:lnTo>
                                <a:lnTo>
                                  <a:pt x="4231" y="4633"/>
                                </a:lnTo>
                                <a:lnTo>
                                  <a:pt x="4261" y="4648"/>
                                </a:lnTo>
                                <a:lnTo>
                                  <a:pt x="4276" y="4663"/>
                                </a:lnTo>
                                <a:lnTo>
                                  <a:pt x="4306" y="4663"/>
                                </a:lnTo>
                                <a:lnTo>
                                  <a:pt x="4336" y="4678"/>
                                </a:lnTo>
                                <a:lnTo>
                                  <a:pt x="4351" y="4693"/>
                                </a:lnTo>
                                <a:lnTo>
                                  <a:pt x="4381" y="4708"/>
                                </a:lnTo>
                                <a:lnTo>
                                  <a:pt x="4396" y="4708"/>
                                </a:lnTo>
                                <a:lnTo>
                                  <a:pt x="4426" y="4723"/>
                                </a:lnTo>
                                <a:lnTo>
                                  <a:pt x="4456" y="4738"/>
                                </a:lnTo>
                                <a:lnTo>
                                  <a:pt x="4471" y="4738"/>
                                </a:lnTo>
                                <a:lnTo>
                                  <a:pt x="4501" y="4753"/>
                                </a:lnTo>
                                <a:lnTo>
                                  <a:pt x="4516" y="4768"/>
                                </a:lnTo>
                                <a:lnTo>
                                  <a:pt x="4546" y="4768"/>
                                </a:lnTo>
                                <a:lnTo>
                                  <a:pt x="4576" y="4783"/>
                                </a:lnTo>
                                <a:lnTo>
                                  <a:pt x="4591" y="4783"/>
                                </a:lnTo>
                                <a:lnTo>
                                  <a:pt x="4621" y="4798"/>
                                </a:lnTo>
                                <a:lnTo>
                                  <a:pt x="4651" y="4798"/>
                                </a:lnTo>
                                <a:lnTo>
                                  <a:pt x="4666" y="4813"/>
                                </a:lnTo>
                                <a:lnTo>
                                  <a:pt x="4696" y="4813"/>
                                </a:lnTo>
                                <a:lnTo>
                                  <a:pt x="4711" y="4828"/>
                                </a:lnTo>
                                <a:lnTo>
                                  <a:pt x="4741" y="4828"/>
                                </a:lnTo>
                                <a:lnTo>
                                  <a:pt x="4771" y="4843"/>
                                </a:lnTo>
                                <a:lnTo>
                                  <a:pt x="4786" y="4843"/>
                                </a:lnTo>
                                <a:lnTo>
                                  <a:pt x="4816" y="4858"/>
                                </a:lnTo>
                                <a:lnTo>
                                  <a:pt x="4831" y="4858"/>
                                </a:lnTo>
                                <a:lnTo>
                                  <a:pt x="4861" y="4873"/>
                                </a:lnTo>
                                <a:lnTo>
                                  <a:pt x="4891" y="4873"/>
                                </a:lnTo>
                                <a:lnTo>
                                  <a:pt x="4906" y="4873"/>
                                </a:lnTo>
                                <a:lnTo>
                                  <a:pt x="4936" y="4888"/>
                                </a:lnTo>
                                <a:lnTo>
                                  <a:pt x="4951" y="4888"/>
                                </a:lnTo>
                                <a:lnTo>
                                  <a:pt x="4981" y="4903"/>
                                </a:lnTo>
                                <a:lnTo>
                                  <a:pt x="5011" y="4903"/>
                                </a:lnTo>
                                <a:lnTo>
                                  <a:pt x="5026" y="4903"/>
                                </a:lnTo>
                                <a:lnTo>
                                  <a:pt x="5056" y="4918"/>
                                </a:lnTo>
                                <a:lnTo>
                                  <a:pt x="5071" y="4918"/>
                                </a:lnTo>
                                <a:lnTo>
                                  <a:pt x="5101" y="4918"/>
                                </a:lnTo>
                                <a:lnTo>
                                  <a:pt x="5131" y="4933"/>
                                </a:lnTo>
                                <a:lnTo>
                                  <a:pt x="5146" y="4933"/>
                                </a:lnTo>
                                <a:lnTo>
                                  <a:pt x="5176" y="4933"/>
                                </a:lnTo>
                                <a:lnTo>
                                  <a:pt x="5191" y="4948"/>
                                </a:lnTo>
                                <a:lnTo>
                                  <a:pt x="5222" y="4948"/>
                                </a:lnTo>
                                <a:lnTo>
                                  <a:pt x="5252" y="4948"/>
                                </a:lnTo>
                                <a:lnTo>
                                  <a:pt x="5267" y="4948"/>
                                </a:lnTo>
                                <a:lnTo>
                                  <a:pt x="5297" y="4963"/>
                                </a:lnTo>
                                <a:lnTo>
                                  <a:pt x="5312" y="4963"/>
                                </a:lnTo>
                                <a:lnTo>
                                  <a:pt x="5342" y="4963"/>
                                </a:lnTo>
                                <a:lnTo>
                                  <a:pt x="5372" y="4963"/>
                                </a:lnTo>
                                <a:lnTo>
                                  <a:pt x="5387" y="4978"/>
                                </a:lnTo>
                                <a:lnTo>
                                  <a:pt x="5417" y="4978"/>
                                </a:lnTo>
                                <a:lnTo>
                                  <a:pt x="5432" y="4978"/>
                                </a:lnTo>
                                <a:lnTo>
                                  <a:pt x="5462" y="4978"/>
                                </a:lnTo>
                                <a:lnTo>
                                  <a:pt x="5492" y="4978"/>
                                </a:lnTo>
                                <a:lnTo>
                                  <a:pt x="5507" y="4993"/>
                                </a:lnTo>
                                <a:lnTo>
                                  <a:pt x="5537" y="4993"/>
                                </a:lnTo>
                                <a:lnTo>
                                  <a:pt x="5552" y="4993"/>
                                </a:lnTo>
                                <a:lnTo>
                                  <a:pt x="5582" y="4993"/>
                                </a:lnTo>
                                <a:lnTo>
                                  <a:pt x="5612" y="4993"/>
                                </a:lnTo>
                                <a:lnTo>
                                  <a:pt x="5627" y="5008"/>
                                </a:lnTo>
                                <a:lnTo>
                                  <a:pt x="5657" y="5008"/>
                                </a:lnTo>
                                <a:lnTo>
                                  <a:pt x="5672" y="5008"/>
                                </a:lnTo>
                                <a:lnTo>
                                  <a:pt x="5702" y="5008"/>
                                </a:lnTo>
                                <a:lnTo>
                                  <a:pt x="5732" y="5008"/>
                                </a:lnTo>
                                <a:lnTo>
                                  <a:pt x="5747" y="5008"/>
                                </a:lnTo>
                                <a:lnTo>
                                  <a:pt x="5777" y="5023"/>
                                </a:lnTo>
                                <a:lnTo>
                                  <a:pt x="5792" y="5023"/>
                                </a:lnTo>
                                <a:lnTo>
                                  <a:pt x="5822" y="5023"/>
                                </a:lnTo>
                                <a:lnTo>
                                  <a:pt x="5852" y="5023"/>
                                </a:lnTo>
                                <a:lnTo>
                                  <a:pt x="5867" y="5023"/>
                                </a:lnTo>
                                <a:lnTo>
                                  <a:pt x="5897" y="5023"/>
                                </a:lnTo>
                                <a:lnTo>
                                  <a:pt x="5927" y="5023"/>
                                </a:lnTo>
                                <a:lnTo>
                                  <a:pt x="5942" y="5023"/>
                                </a:lnTo>
                                <a:lnTo>
                                  <a:pt x="5972" y="5038"/>
                                </a:lnTo>
                                <a:lnTo>
                                  <a:pt x="5987" y="5038"/>
                                </a:lnTo>
                                <a:lnTo>
                                  <a:pt x="6017" y="5038"/>
                                </a:lnTo>
                                <a:lnTo>
                                  <a:pt x="6047" y="5038"/>
                                </a:lnTo>
                                <a:lnTo>
                                  <a:pt x="6062" y="5038"/>
                                </a:lnTo>
                                <a:lnTo>
                                  <a:pt x="6092" y="5038"/>
                                </a:lnTo>
                                <a:lnTo>
                                  <a:pt x="6107" y="5038"/>
                                </a:lnTo>
                                <a:lnTo>
                                  <a:pt x="6137" y="5038"/>
                                </a:lnTo>
                                <a:lnTo>
                                  <a:pt x="6167" y="5038"/>
                                </a:lnTo>
                                <a:lnTo>
                                  <a:pt x="6182" y="5038"/>
                                </a:lnTo>
                                <a:lnTo>
                                  <a:pt x="6212" y="5038"/>
                                </a:lnTo>
                                <a:lnTo>
                                  <a:pt x="6227" y="5053"/>
                                </a:lnTo>
                                <a:lnTo>
                                  <a:pt x="6257" y="5053"/>
                                </a:lnTo>
                                <a:lnTo>
                                  <a:pt x="6287" y="5053"/>
                                </a:lnTo>
                                <a:lnTo>
                                  <a:pt x="6302" y="5053"/>
                                </a:lnTo>
                                <a:lnTo>
                                  <a:pt x="6332" y="5053"/>
                                </a:lnTo>
                                <a:lnTo>
                                  <a:pt x="6347" y="5053"/>
                                </a:lnTo>
                                <a:lnTo>
                                  <a:pt x="6377" y="5053"/>
                                </a:lnTo>
                                <a:lnTo>
                                  <a:pt x="6407" y="5053"/>
                                </a:lnTo>
                                <a:lnTo>
                                  <a:pt x="6422" y="5053"/>
                                </a:lnTo>
                                <a:lnTo>
                                  <a:pt x="6452" y="5053"/>
                                </a:lnTo>
                                <a:lnTo>
                                  <a:pt x="6467" y="5053"/>
                                </a:lnTo>
                                <a:lnTo>
                                  <a:pt x="6497" y="5053"/>
                                </a:lnTo>
                                <a:lnTo>
                                  <a:pt x="6497" y="50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22112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43120"/>
                            <a:ext cx="25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824840"/>
                            <a:ext cx="0" cy="5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34240"/>
                            <a:ext cx="255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41400"/>
                            <a:ext cx="12528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5" h="5100">
                                <a:moveTo>
                                  <a:pt x="0" y="5100"/>
                                </a:moveTo>
                                <a:lnTo>
                                  <a:pt x="45" y="4830"/>
                                </a:lnTo>
                                <a:lnTo>
                                  <a:pt x="105" y="4560"/>
                                </a:lnTo>
                                <a:lnTo>
                                  <a:pt x="150" y="4320"/>
                                </a:lnTo>
                                <a:lnTo>
                                  <a:pt x="210" y="4080"/>
                                </a:lnTo>
                                <a:lnTo>
                                  <a:pt x="270" y="3870"/>
                                </a:lnTo>
                                <a:lnTo>
                                  <a:pt x="315" y="3660"/>
                                </a:lnTo>
                                <a:lnTo>
                                  <a:pt x="375" y="3465"/>
                                </a:lnTo>
                                <a:lnTo>
                                  <a:pt x="420" y="3270"/>
                                </a:lnTo>
                                <a:lnTo>
                                  <a:pt x="480" y="3090"/>
                                </a:lnTo>
                                <a:lnTo>
                                  <a:pt x="540" y="2925"/>
                                </a:lnTo>
                                <a:lnTo>
                                  <a:pt x="585" y="2775"/>
                                </a:lnTo>
                                <a:lnTo>
                                  <a:pt x="645" y="2625"/>
                                </a:lnTo>
                                <a:lnTo>
                                  <a:pt x="705" y="2475"/>
                                </a:lnTo>
                                <a:lnTo>
                                  <a:pt x="750" y="2340"/>
                                </a:lnTo>
                                <a:lnTo>
                                  <a:pt x="810" y="2220"/>
                                </a:lnTo>
                                <a:lnTo>
                                  <a:pt x="855" y="2100"/>
                                </a:lnTo>
                                <a:lnTo>
                                  <a:pt x="915" y="1980"/>
                                </a:lnTo>
                                <a:lnTo>
                                  <a:pt x="975" y="1875"/>
                                </a:lnTo>
                                <a:lnTo>
                                  <a:pt x="1020" y="1770"/>
                                </a:lnTo>
                                <a:lnTo>
                                  <a:pt x="1080" y="1680"/>
                                </a:lnTo>
                                <a:lnTo>
                                  <a:pt x="1125" y="1590"/>
                                </a:lnTo>
                                <a:lnTo>
                                  <a:pt x="1185" y="1500"/>
                                </a:lnTo>
                                <a:lnTo>
                                  <a:pt x="1245" y="1425"/>
                                </a:lnTo>
                                <a:lnTo>
                                  <a:pt x="1290" y="1350"/>
                                </a:lnTo>
                                <a:lnTo>
                                  <a:pt x="1350" y="1275"/>
                                </a:lnTo>
                                <a:lnTo>
                                  <a:pt x="1395" y="1200"/>
                                </a:lnTo>
                                <a:lnTo>
                                  <a:pt x="1455" y="1140"/>
                                </a:lnTo>
                                <a:lnTo>
                                  <a:pt x="1515" y="1080"/>
                                </a:lnTo>
                                <a:lnTo>
                                  <a:pt x="1560" y="1020"/>
                                </a:lnTo>
                                <a:lnTo>
                                  <a:pt x="1620" y="960"/>
                                </a:lnTo>
                                <a:lnTo>
                                  <a:pt x="1665" y="915"/>
                                </a:lnTo>
                                <a:lnTo>
                                  <a:pt x="1725" y="855"/>
                                </a:lnTo>
                                <a:lnTo>
                                  <a:pt x="1785" y="810"/>
                                </a:lnTo>
                                <a:lnTo>
                                  <a:pt x="1830" y="765"/>
                                </a:lnTo>
                                <a:lnTo>
                                  <a:pt x="1890" y="720"/>
                                </a:lnTo>
                                <a:lnTo>
                                  <a:pt x="1950" y="690"/>
                                </a:lnTo>
                                <a:lnTo>
                                  <a:pt x="1995" y="645"/>
                                </a:lnTo>
                                <a:lnTo>
                                  <a:pt x="2055" y="615"/>
                                </a:lnTo>
                                <a:lnTo>
                                  <a:pt x="2100" y="585"/>
                                </a:lnTo>
                                <a:lnTo>
                                  <a:pt x="2160" y="540"/>
                                </a:lnTo>
                                <a:lnTo>
                                  <a:pt x="2220" y="510"/>
                                </a:lnTo>
                                <a:lnTo>
                                  <a:pt x="2265" y="495"/>
                                </a:lnTo>
                                <a:lnTo>
                                  <a:pt x="2325" y="465"/>
                                </a:lnTo>
                                <a:lnTo>
                                  <a:pt x="2370" y="435"/>
                                </a:lnTo>
                                <a:lnTo>
                                  <a:pt x="2430" y="405"/>
                                </a:lnTo>
                                <a:lnTo>
                                  <a:pt x="2490" y="390"/>
                                </a:lnTo>
                                <a:lnTo>
                                  <a:pt x="2535" y="360"/>
                                </a:lnTo>
                                <a:lnTo>
                                  <a:pt x="2595" y="345"/>
                                </a:lnTo>
                                <a:lnTo>
                                  <a:pt x="2640" y="330"/>
                                </a:lnTo>
                                <a:lnTo>
                                  <a:pt x="2700" y="315"/>
                                </a:lnTo>
                                <a:lnTo>
                                  <a:pt x="2760" y="285"/>
                                </a:lnTo>
                                <a:lnTo>
                                  <a:pt x="2805" y="270"/>
                                </a:lnTo>
                                <a:lnTo>
                                  <a:pt x="2865" y="255"/>
                                </a:lnTo>
                                <a:lnTo>
                                  <a:pt x="2910" y="240"/>
                                </a:lnTo>
                                <a:lnTo>
                                  <a:pt x="2970" y="225"/>
                                </a:lnTo>
                                <a:lnTo>
                                  <a:pt x="3030" y="210"/>
                                </a:lnTo>
                                <a:lnTo>
                                  <a:pt x="3075" y="210"/>
                                </a:lnTo>
                                <a:lnTo>
                                  <a:pt x="3135" y="195"/>
                                </a:lnTo>
                                <a:lnTo>
                                  <a:pt x="3195" y="180"/>
                                </a:lnTo>
                                <a:lnTo>
                                  <a:pt x="3240" y="165"/>
                                </a:lnTo>
                                <a:lnTo>
                                  <a:pt x="3300" y="165"/>
                                </a:lnTo>
                                <a:lnTo>
                                  <a:pt x="3345" y="150"/>
                                </a:lnTo>
                                <a:lnTo>
                                  <a:pt x="3405" y="150"/>
                                </a:lnTo>
                                <a:lnTo>
                                  <a:pt x="3465" y="135"/>
                                </a:lnTo>
                                <a:lnTo>
                                  <a:pt x="3510" y="120"/>
                                </a:lnTo>
                                <a:lnTo>
                                  <a:pt x="3570" y="120"/>
                                </a:lnTo>
                                <a:lnTo>
                                  <a:pt x="3615" y="105"/>
                                </a:lnTo>
                                <a:lnTo>
                                  <a:pt x="3675" y="105"/>
                                </a:lnTo>
                                <a:lnTo>
                                  <a:pt x="3735" y="105"/>
                                </a:lnTo>
                                <a:lnTo>
                                  <a:pt x="3780" y="90"/>
                                </a:lnTo>
                                <a:lnTo>
                                  <a:pt x="3840" y="90"/>
                                </a:lnTo>
                                <a:lnTo>
                                  <a:pt x="3885" y="75"/>
                                </a:lnTo>
                                <a:lnTo>
                                  <a:pt x="3945" y="75"/>
                                </a:lnTo>
                                <a:lnTo>
                                  <a:pt x="4005" y="75"/>
                                </a:lnTo>
                                <a:lnTo>
                                  <a:pt x="4050" y="60"/>
                                </a:lnTo>
                                <a:lnTo>
                                  <a:pt x="4110" y="60"/>
                                </a:lnTo>
                                <a:lnTo>
                                  <a:pt x="4155" y="60"/>
                                </a:lnTo>
                                <a:lnTo>
                                  <a:pt x="4215" y="60"/>
                                </a:lnTo>
                                <a:lnTo>
                                  <a:pt x="4275" y="45"/>
                                </a:lnTo>
                                <a:lnTo>
                                  <a:pt x="4320" y="45"/>
                                </a:lnTo>
                                <a:lnTo>
                                  <a:pt x="4380" y="45"/>
                                </a:lnTo>
                                <a:lnTo>
                                  <a:pt x="4425" y="45"/>
                                </a:lnTo>
                                <a:lnTo>
                                  <a:pt x="4485" y="30"/>
                                </a:lnTo>
                                <a:lnTo>
                                  <a:pt x="4545" y="30"/>
                                </a:lnTo>
                                <a:lnTo>
                                  <a:pt x="4590" y="30"/>
                                </a:lnTo>
                                <a:lnTo>
                                  <a:pt x="4650" y="30"/>
                                </a:lnTo>
                                <a:lnTo>
                                  <a:pt x="4710" y="30"/>
                                </a:lnTo>
                                <a:lnTo>
                                  <a:pt x="4755" y="30"/>
                                </a:lnTo>
                                <a:lnTo>
                                  <a:pt x="4815" y="30"/>
                                </a:lnTo>
                                <a:lnTo>
                                  <a:pt x="4860" y="15"/>
                                </a:lnTo>
                                <a:lnTo>
                                  <a:pt x="4920" y="15"/>
                                </a:lnTo>
                                <a:lnTo>
                                  <a:pt x="4980" y="15"/>
                                </a:lnTo>
                                <a:lnTo>
                                  <a:pt x="5025" y="15"/>
                                </a:lnTo>
                                <a:lnTo>
                                  <a:pt x="5085" y="15"/>
                                </a:lnTo>
                                <a:lnTo>
                                  <a:pt x="5130" y="15"/>
                                </a:lnTo>
                                <a:lnTo>
                                  <a:pt x="5190" y="15"/>
                                </a:lnTo>
                                <a:lnTo>
                                  <a:pt x="5250" y="15"/>
                                </a:lnTo>
                                <a:lnTo>
                                  <a:pt x="5295" y="15"/>
                                </a:lnTo>
                                <a:lnTo>
                                  <a:pt x="5355" y="0"/>
                                </a:lnTo>
                                <a:lnTo>
                                  <a:pt x="5400" y="0"/>
                                </a:lnTo>
                                <a:lnTo>
                                  <a:pt x="5460" y="0"/>
                                </a:lnTo>
                                <a:lnTo>
                                  <a:pt x="5520" y="0"/>
                                </a:lnTo>
                                <a:lnTo>
                                  <a:pt x="5565" y="0"/>
                                </a:lnTo>
                                <a:lnTo>
                                  <a:pt x="5625" y="0"/>
                                </a:lnTo>
                                <a:lnTo>
                                  <a:pt x="5670" y="0"/>
                                </a:lnTo>
                                <a:lnTo>
                                  <a:pt x="5730" y="0"/>
                                </a:lnTo>
                                <a:lnTo>
                                  <a:pt x="5790" y="0"/>
                                </a:lnTo>
                                <a:lnTo>
                                  <a:pt x="58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739160"/>
                            <a:ext cx="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31000"/>
                            <a:ext cx="46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8560"/>
                            <a:ext cx="5043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2" h="4768">
                                <a:moveTo>
                                  <a:pt x="0" y="4768"/>
                                </a:moveTo>
                                <a:lnTo>
                                  <a:pt x="120" y="4498"/>
                                </a:lnTo>
                                <a:lnTo>
                                  <a:pt x="255" y="4228"/>
                                </a:lnTo>
                                <a:lnTo>
                                  <a:pt x="390" y="3988"/>
                                </a:lnTo>
                                <a:lnTo>
                                  <a:pt x="510" y="3749"/>
                                </a:lnTo>
                                <a:lnTo>
                                  <a:pt x="645" y="3539"/>
                                </a:lnTo>
                                <a:lnTo>
                                  <a:pt x="780" y="3329"/>
                                </a:lnTo>
                                <a:lnTo>
                                  <a:pt x="901" y="3134"/>
                                </a:lnTo>
                                <a:lnTo>
                                  <a:pt x="1036" y="2939"/>
                                </a:lnTo>
                                <a:lnTo>
                                  <a:pt x="1171" y="2759"/>
                                </a:lnTo>
                                <a:lnTo>
                                  <a:pt x="1291" y="2594"/>
                                </a:lnTo>
                                <a:lnTo>
                                  <a:pt x="1426" y="2444"/>
                                </a:lnTo>
                                <a:lnTo>
                                  <a:pt x="1561" y="2294"/>
                                </a:lnTo>
                                <a:lnTo>
                                  <a:pt x="1681" y="2144"/>
                                </a:lnTo>
                                <a:lnTo>
                                  <a:pt x="1816" y="2009"/>
                                </a:lnTo>
                                <a:lnTo>
                                  <a:pt x="1951" y="1889"/>
                                </a:lnTo>
                                <a:lnTo>
                                  <a:pt x="2071" y="1769"/>
                                </a:lnTo>
                                <a:lnTo>
                                  <a:pt x="2206" y="1649"/>
                                </a:lnTo>
                                <a:lnTo>
                                  <a:pt x="2341" y="1544"/>
                                </a:lnTo>
                                <a:lnTo>
                                  <a:pt x="2461" y="1439"/>
                                </a:lnTo>
                                <a:lnTo>
                                  <a:pt x="2596" y="1349"/>
                                </a:lnTo>
                                <a:lnTo>
                                  <a:pt x="2731" y="1259"/>
                                </a:lnTo>
                                <a:lnTo>
                                  <a:pt x="2851" y="1169"/>
                                </a:lnTo>
                                <a:lnTo>
                                  <a:pt x="2986" y="1094"/>
                                </a:lnTo>
                                <a:lnTo>
                                  <a:pt x="3121" y="1019"/>
                                </a:lnTo>
                                <a:lnTo>
                                  <a:pt x="3241" y="944"/>
                                </a:lnTo>
                                <a:lnTo>
                                  <a:pt x="3376" y="869"/>
                                </a:lnTo>
                                <a:lnTo>
                                  <a:pt x="3496" y="809"/>
                                </a:lnTo>
                                <a:lnTo>
                                  <a:pt x="3631" y="750"/>
                                </a:lnTo>
                                <a:lnTo>
                                  <a:pt x="3766" y="690"/>
                                </a:lnTo>
                                <a:lnTo>
                                  <a:pt x="3886" y="630"/>
                                </a:lnTo>
                                <a:lnTo>
                                  <a:pt x="4021" y="585"/>
                                </a:lnTo>
                                <a:lnTo>
                                  <a:pt x="4156" y="525"/>
                                </a:lnTo>
                                <a:lnTo>
                                  <a:pt x="4276" y="480"/>
                                </a:lnTo>
                                <a:lnTo>
                                  <a:pt x="4411" y="435"/>
                                </a:lnTo>
                                <a:lnTo>
                                  <a:pt x="4546" y="390"/>
                                </a:lnTo>
                                <a:lnTo>
                                  <a:pt x="4666" y="360"/>
                                </a:lnTo>
                                <a:lnTo>
                                  <a:pt x="4801" y="315"/>
                                </a:lnTo>
                                <a:lnTo>
                                  <a:pt x="4936" y="285"/>
                                </a:lnTo>
                                <a:lnTo>
                                  <a:pt x="5056" y="255"/>
                                </a:lnTo>
                                <a:lnTo>
                                  <a:pt x="5192" y="210"/>
                                </a:lnTo>
                                <a:lnTo>
                                  <a:pt x="5327" y="180"/>
                                </a:lnTo>
                                <a:lnTo>
                                  <a:pt x="5447" y="165"/>
                                </a:lnTo>
                                <a:lnTo>
                                  <a:pt x="5582" y="135"/>
                                </a:lnTo>
                                <a:lnTo>
                                  <a:pt x="5717" y="105"/>
                                </a:lnTo>
                                <a:lnTo>
                                  <a:pt x="5837" y="75"/>
                                </a:lnTo>
                                <a:lnTo>
                                  <a:pt x="5972" y="60"/>
                                </a:lnTo>
                                <a:lnTo>
                                  <a:pt x="6107" y="30"/>
                                </a:lnTo>
                                <a:lnTo>
                                  <a:pt x="6227" y="15"/>
                                </a:lnTo>
                                <a:lnTo>
                                  <a:pt x="6362" y="0"/>
                                </a:lnTo>
                                <a:lnTo>
                                  <a:pt x="636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1249560"/>
                            <a:ext cx="30780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280160"/>
                            <a:ext cx="344160" cy="26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1315800"/>
                            <a:ext cx="37584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364760"/>
                            <a:ext cx="396720" cy="30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1553760"/>
                            <a:ext cx="24192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1412280"/>
                            <a:ext cx="402480" cy="30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457280"/>
                            <a:ext cx="365040" cy="28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1501200"/>
                            <a:ext cx="30780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1598400"/>
                            <a:ext cx="18540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649880"/>
                            <a:ext cx="11160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1697400"/>
                            <a:ext cx="5076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144880" y="591840"/>
                            <a:ext cx="4698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59600"/>
                            <a:ext cx="360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1204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375560"/>
                            <a:ext cx="304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971000"/>
                            <a:ext cx="30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26120" y="597600"/>
                            <a:ext cx="3891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90800" y="1231920"/>
                            <a:ext cx="5144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77400" y="1854360"/>
                            <a:ext cx="6393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098080" y="2149560"/>
                            <a:ext cx="113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71360" y="9702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71360" y="158364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872080" y="2171160"/>
                            <a:ext cx="788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120" y="1114920"/>
                            <a:ext cx="24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736640"/>
                            <a:ext cx="24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8.35pt;width:239.45pt;height:188.05pt" coordorigin="2340,1967" coordsize="4789,3761">
                <v:line id="shape_0" from="2340,3722" to="7127,372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41;top:2564;width:178;height:237;mso-wrap-style:none;v-text-anchor:middl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58;top:1967;width:480;height:321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4;top:4447;width:177;height:291;mso-wrap-style:none;v-text-anchor:middl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7;top:2352;width:138;height:231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2;top:2491;width:200;height:275;mso-wrap-style:none;v-text-anchor:middl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91;top:3880;width:797;height:422;mso-wrap-style:none;v-text-anchor:middl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coordsize="6497,5068" path="m0,5068l30,4978l45,4753l75,4498l90,4213l120,3929l150,3659l165,3389l195,3134l210,2894l240,2669l270,2459l285,2249l315,2054l330,1874l360,1709l390,1544l405,1394l435,1259l450,1124l480,1005l510,900l525,795l555,690l570,600l600,525l630,450l645,375l675,315l705,270l720,210l750,180l765,135l795,105l825,75l840,60l870,30l885,15l915,15l945,0l960,0l990,0l1006,15l1036,15l1066,30l1081,45l1111,60l1126,75l1156,105l1186,135l1201,150l1231,180l1246,210l1276,255l1306,285l1321,315l1351,360l1366,405l1396,435l1426,480l1441,525l1471,570l1486,615l1516,660l1546,705l1561,765l1591,810l1606,855l1636,900l1666,960l1681,1005l1711,1064l1726,1109l1756,1169l1786,1214l1801,1259l1831,1319l1846,1364l1876,1424l1906,1484l1921,1529l1951,1589l1981,1634l1996,1694l2026,1739l2041,1799l2071,1844l2101,1889l2116,1949l2146,1994l2161,2054l2191,2099l2221,2144l2236,2204l2266,2249l2281,2294l2311,2339l2341,2399l2356,2444l2386,2489l2401,2534l2431,2579l2461,2624l2476,2669l2506,2714l2521,2759l2551,2804l2581,2849l2596,2894l2626,2939l2641,2984l2671,3014l2701,3059l2716,3104l2746,3134l2761,3179l2791,3224l2821,3254l2836,3299l2866,3329l2881,3359l2911,3404l2941,3434l2956,3464l2986,3509l3001,3539l3031,3569l3061,3599l3076,3629l3106,3674l3121,3704l3151,3734l3181,3764l3196,3794l3226,3824l3256,3839l3271,3869l3301,3899l3316,3929l3346,3959l3376,3974l3391,4004l3421,4034l3436,4049l3466,4079l3496,4109l3511,4124l3541,4154l3556,4169l3586,4199l3616,4213l3631,4228l3661,4258l3676,4273l3706,4288l3736,4318l3751,4333l3781,4348l3796,4363l3826,4393l3856,4408l3871,4423l3901,4438l3916,4453l3946,4468l3976,4483l3991,4498l4021,4513l4036,4528l4066,4543l4096,4558l4111,4573l4141,4588l4156,4603l4186,4618l4216,4618l4231,4633l4261,4648l4276,4663l4306,4663l4336,4678l4351,4693l4381,4708l4396,4708l4426,4723l4456,4738l4471,4738l4501,4753l4516,4768l4546,4768l4576,4783l4591,4783l4621,4798l4651,4798l4666,4813l4696,4813l4711,4828l4741,4828l4771,4843l4786,4843l4816,4858l4831,4858l4861,4873l4891,4873l4906,4873l4936,4888l4951,4888l4981,4903l5011,4903l5026,4903l5056,4918l5071,4918l5101,4918l5131,4933l5146,4933l5176,4933l5191,4948l5222,4948l5252,4948l5267,4948l5297,4963l5312,4963l5342,4963l5372,4963l5387,4978l5417,4978l5432,4978l5462,4978l5492,4978l5507,4993l5537,4993l5552,4993l5582,4993l5612,4993l5627,5008l5657,5008l5672,5008l5702,5008l5732,5008l5747,5008l5777,5023l5792,5023l5822,5023l5852,5023l5867,5023l5897,5023l5927,5023l5942,5023l5972,5038l5987,5038l6017,5038l6047,5038l6062,5038l6092,5038l6107,5038l6137,5038l6167,5038l6182,5038l6212,5038l6227,5053l6257,5053l6287,5053l6302,5053l6332,5053l6347,5053l6377,5053l6407,5053l6422,5053l6452,5053l6467,5053l6497,5053l6497,5053e" stroked="t" o:allowincell="f" style="position:absolute;left:2559;top:2946;width:2288;height:773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841,2889" to="4841,380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43,2020" to="4843,283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36,2751" to="7129,275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66,2745" to="4845,274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839,2403" to="4839,274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837,2413" to="6891,24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6497,5068" path="m0,5068l30,4978l45,4753l75,4498l90,4213l120,3929l150,3659l165,3389l195,3134l210,2894l240,2669l270,2459l285,2249l315,2054l330,1874l360,1709l390,1544l405,1394l435,1259l450,1124l480,1005l510,900l525,795l555,690l570,600l600,525l630,450l645,375l675,315l705,270l720,210l750,180l765,135l795,105l825,75l840,60l870,30l885,15l915,15l945,0l960,0l990,0l1006,15l1036,15l1066,30l1081,45l1111,60l1126,75l1156,105l1186,135l1201,150l1231,180l1246,210l1276,255l1306,285l1321,315l1351,360l1366,405l1396,435l1426,480l1441,525l1471,570l1486,615l1516,660l1546,705l1561,765l1591,810l1606,855l1636,900l1666,960l1681,1005l1711,1064l1726,1109l1756,1169l1786,1214l1801,1259l1831,1319l1846,1364l1876,1424l1906,1484l1921,1529l1951,1589l1981,1634l1996,1694l2026,1739l2041,1799l2071,1844l2101,1889l2116,1949l2146,1994l2161,2054l2191,2099l2221,2144l2236,2204l2266,2249l2281,2294l2311,2339l2341,2399l2356,2444l2386,2489l2401,2534l2431,2579l2461,2624l2476,2669l2506,2714l2521,2759l2551,2804l2581,2849l2596,2894l2626,2939l2641,2984l2671,3014l2701,3059l2716,3104l2746,3134l2761,3179l2791,3224l2821,3254l2836,3299l2866,3329l2881,3359l2911,3404l2941,3434l2956,3464l2986,3509l3001,3539l3031,3569l3061,3599l3076,3629l3106,3674l3121,3704l3151,3734l3181,3764l3196,3794l3226,3824l3256,3839l3271,3869l3301,3899l3316,3929l3346,3959l3376,3974l3391,4004l3421,4034l3436,4049l3466,4079l3496,4109l3511,4124l3541,4154l3556,4169l3586,4199l3616,4213l3631,4228l3661,4258l3676,4273l3706,4288l3736,4318l3751,4333l3781,4348l3796,4363l3826,4393l3856,4408l3871,4423l3901,4438l3916,4453l3946,4468l3976,4483l3991,4498l4021,4513l4036,4528l4066,4543l4096,4558l4111,4573l4141,4588l4156,4603l4186,4618l4216,4618l4231,4633l4261,4648l4276,4663l4306,4663l4336,4678l4351,4693l4381,4708l4396,4708l4426,4723l4456,4738l4471,4738l4501,4753l4516,4768l4546,4768l4576,4783l4591,4783l4621,4798l4651,4798l4666,4813l4696,4813l4711,4828l4741,4828l4771,4843l4786,4843l4816,4858l4831,4858l4861,4873l4891,4873l4906,4873l4936,4888l4951,4888l4981,4903l5011,4903l5026,4903l5056,4918l5071,4918l5101,4918l5131,4933l5146,4933l5176,4933l5191,4948l5222,4948l5252,4948l5267,4948l5297,4963l5312,4963l5342,4963l5372,4963l5387,4978l5417,4978l5432,4978l5462,4978l5492,4978l5507,4993l5537,4993l5552,4993l5582,4993l5612,4993l5627,5008l5657,5008l5672,5008l5702,5008l5732,5008l5747,5008l5777,5023l5792,5023l5822,5023l5852,5023l5867,5023l5897,5023l5927,5023l5942,5023l5972,5038l5987,5038l6017,5038l6047,5038l6062,5038l6092,5038l6107,5038l6137,5038l6167,5038l6182,5038l6212,5038l6227,5053l6257,5053l6287,5053l6302,5053l6332,5053l6347,5053l6377,5053l6407,5053l6422,5053l6452,5053l6467,5053l6497,5053l6497,5053e" stroked="t" o:allowincell="f" style="position:absolute;left:3330;top:3937;width:2289;height:773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841,3890" to="4841,479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01,4712" to="7128,471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41,4841" to="4841,572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01,5643" to="7128,564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835,5100" path="m0,5100l45,4830l105,4560l150,4320l210,4080l270,3870l315,3660l375,3465l420,3270l480,3090l540,2925l585,2775l645,2625l705,2475l750,2340l810,2220l855,2100l915,1980l975,1875l1020,1770l1080,1680l1125,1590l1185,1500l1245,1425l1290,1350l1350,1275l1395,1200l1455,1140l1515,1080l1560,1020l1620,960l1665,915l1725,855l1785,810l1830,765l1890,720l1950,690l1995,645l2055,615l2100,585l2160,540l2220,510l2265,495l2325,465l2370,435l2430,405l2490,390l2535,360l2595,345l2640,330l2700,315l2760,285l2805,270l2865,255l2910,240l2970,225l3030,210l3075,210l3135,195l3195,180l3240,165l3300,165l3345,150l3405,150l3465,135l3510,120l3570,120l3615,105l3675,105l3735,105l3780,90l3840,90l3885,75l3945,75l4005,75l4050,60l4110,60l4155,60l4215,60l4275,45l4320,45l4380,45l4425,45l4485,30l4545,30l4590,30l4650,30l4710,30l4755,30l4815,30l4860,15l4920,15l4980,15l5025,15l5085,15l5130,15l5190,15l5250,15l5295,15l5355,0l5400,0l5460,0l5520,0l5565,0l5625,0l5670,0l5730,0l5790,0l5835,0e" stroked="t" o:allowincell="f" style="position:absolute;left:4847;top:4867;width:1972;height:754;mso-wrap-style:none;v-text-anchor:middle">
                  <v:fill o:detectmouseclick="t" on="false"/>
                  <v:stroke color="black" dashstyle="dash" joinstyle="round" endcap="flat"/>
                  <w10:wrap type="topAndBottom"/>
                </v:shape>
                <v:line id="shape_0" from="5612,4706" to="5612,5641" stroked="t" o:allowincell="f" style="position:absolute;flip:y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4092,5638" to="4827,563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coordsize="6362,4768" path="m0,4768l120,4498l255,4228l390,3988l510,3749l645,3539l780,3329l901,3134l1036,2939l1171,2759l1291,2594l1426,2444l1561,2294l1681,2144l1816,2009l1951,1889l2071,1769l2206,1649l2341,1544l2461,1439l2596,1349l2731,1259l2851,1169l2986,1094l3121,1019l3241,944l3376,869l3496,809l3631,750l3766,690l3886,630l4021,585l4156,525l4276,480l4411,435l4546,390l4666,360l4801,315l4936,285l5056,255l5192,210l5327,180l5447,165l5582,135l5717,105l5837,75l5972,60l6107,30l6227,15l6362,0l6362,0e" fillcolor="white" stroked="t" o:allowincell="f" style="position:absolute;left:4846;top:4941;width:793;height:702;mso-wrap-style:none;v-text-anchor:middle">
                  <v:fill o:detectmouseclick="t" type="solid" color2="black"/>
                  <v:stroke color="black" weight="15840" joinstyle="round" endcap="flat"/>
                  <w10:wrap type="topAndBottom"/>
                </v:shape>
                <v:line id="shape_0" from="4846,3935" to="5330,4309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4843,3983" to="5384,4399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4846,4039" to="5437,4493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4843,4116" to="5467,4597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5160,4414" to="5540,4706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4852,4191" to="5485,4678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4931,4262" to="5505,4704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5049,4331" to="5533,4704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5275,4484" to="5566,4707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5395,4565" to="5570,4699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line id="shape_0" from="5503,4640" to="5582,4703" stroked="t" o:allowincell="f" style="position:absolute;flip:y">
                  <v:stroke color="black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5718;top:2899;width:739;height:367;mso-wrap-style:none;v-text-anchor:middle" type="_x0000_t75">
                  <v:imagedata r:id="rId9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63;width:5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0;top:2301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0;top:4133;width:47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0;top:5071;width:47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1;top:2908;width:612;height:328;mso-wrap-style:none;v-text-anchor:middl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8;top:3907;width:809;height:330;mso-wrap-style:none;v-text-anchor:middl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79;top:4887;width:1006;height:328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4;top:5352;width:177;height:293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2;top:3495;width:200;height:275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2;top:4461;width:200;height:275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3;top:5386;width:123;height:219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  <v:line id="shape_0" from="4844,3723" to="5222,372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12,4702" to="5990,470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 xml:space="preserve">În fig. 3.21 sunt desenate funcţiile care intervin în integrandul relaţiei (3.65), reprezentate în raport cu </w:t>
      </w:r>
      <w:r>
        <w:rPr>
          <w:sz w:val="24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188292399" r:id="rId106"/>
        </w:object>
      </w:r>
      <w:r>
        <w:rPr>
          <w:sz w:val="24"/>
        </w:rPr>
        <w:t xml:space="preserve">, pentru două valori ale timpului </w:t>
      </w:r>
      <w:r>
        <w:rPr>
          <w:i/>
          <w:sz w:val="24"/>
        </w:rPr>
        <w:t>t</w:t>
      </w:r>
      <w:r>
        <w:rPr>
          <w:sz w:val="24"/>
        </w:rPr>
        <w:t xml:space="preserve">: pentru </w:t>
      </w:r>
      <w:r>
        <w:rPr>
          <w:sz w:val="24"/>
        </w:rPr>
        <w:object w:dxaOrig="4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pt" filled="f" o:ole="">
            <v:imagedata r:id="rId109" o:title=""/>
          </v:shape>
          <o:OLEObject Type="Embed" ProgID="" ShapeID="ole_rId108" DrawAspect="Content" ObjectID="_2125199869" r:id="rId108"/>
        </w:object>
      </w:r>
      <w:r>
        <w:rPr>
          <w:sz w:val="24"/>
        </w:rPr>
        <w:t xml:space="preserve">(fig. 3.21, b)), când produsul </w:t>
      </w:r>
      <w:r>
        <w:rPr>
          <w:sz w:val="24"/>
        </w:rPr>
        <w:object w:dxaOrig="10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5pt" filled="f" o:ole="">
            <v:imagedata r:id="rId111" o:title=""/>
          </v:shape>
          <o:OLEObject Type="Embed" ProgID="" ShapeID="ole_rId110" DrawAspect="Content" ObjectID="_355206675" r:id="rId110"/>
        </w:object>
      </w:r>
      <w:r>
        <w:rPr>
          <w:sz w:val="24"/>
        </w:rPr>
        <w:t xml:space="preserve"> este nul, şi pentru </w:t>
      </w:r>
      <w:r>
        <w:rPr>
          <w:sz w:val="24"/>
        </w:rPr>
        <w:object w:dxaOrig="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6pt" filled="f" o:ole="">
            <v:imagedata r:id="rId113" o:title=""/>
          </v:shape>
          <o:OLEObject Type="Embed" ProgID="" ShapeID="ole_rId112" DrawAspect="Content" ObjectID="_1370908903" r:id="rId112"/>
        </w:object>
      </w:r>
      <w:r>
        <w:rPr>
          <w:sz w:val="24"/>
        </w:rPr>
        <w:t xml:space="preserve">, când produsul </w:t>
      </w:r>
      <w:r>
        <w:rPr>
          <w:sz w:val="24"/>
        </w:rPr>
        <w:object w:dxaOrig="1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6pt" filled="f" o:ole="">
            <v:imagedata r:id="rId115" o:title=""/>
          </v:shape>
          <o:OLEObject Type="Embed" ProgID="" ShapeID="ole_rId114" DrawAspect="Content" ObjectID="_492491663" r:id="rId114"/>
        </w:object>
      </w:r>
      <w:r>
        <w:rPr>
          <w:sz w:val="24"/>
        </w:rPr>
        <w:t xml:space="preserve"> este diferit de zero, iar 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30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pt;height:37pt" filled="f" o:ole="">
            <v:imagedata r:id="rId117" o:title=""/>
          </v:shape>
          <o:OLEObject Type="Embed" ProgID="" ShapeID="ole_rId116" DrawAspect="Content" ObjectID="_417115754" r:id="rId116"/>
        </w:object>
      </w:r>
    </w:p>
    <w:p>
      <w:pPr>
        <w:pStyle w:val="Tx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xt"/>
        <w:jc w:val="center"/>
        <w:rPr/>
      </w:pPr>
      <w:r>
        <w:rPr>
          <w:b/>
          <w:sz w:val="20"/>
          <w:szCs w:val="20"/>
        </w:rPr>
        <w:t>Fig. 3.21</w:t>
      </w:r>
      <w:r>
        <w:rPr>
          <w:sz w:val="20"/>
          <w:szCs w:val="20"/>
        </w:rPr>
        <w:tab/>
        <w:t>Construcţia grafică a convoluţiei (3.65)</w:t>
      </w:r>
    </w:p>
    <w:p>
      <w:pPr>
        <w:pStyle w:val="Tx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xt"/>
        <w:ind w:hanging="0"/>
        <w:rPr/>
      </w:pPr>
      <w:r>
        <w:rPr>
          <w:sz w:val="24"/>
        </w:rPr>
        <w:t xml:space="preserve">convoluţia (adică produsul integrat de la zero la </w:t>
      </w:r>
      <w:r>
        <w:rPr>
          <w:sz w:val="24"/>
        </w:rPr>
        <w:object w:dxaOrig="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6pt" filled="f" o:ole="">
            <v:imagedata r:id="rId119" o:title=""/>
          </v:shape>
          <o:OLEObject Type="Embed" ProgID="" ShapeID="ole_rId118" DrawAspect="Content" ObjectID="_1702256806" r:id="rId118"/>
        </w:object>
      </w:r>
      <w:r>
        <w:rPr>
          <w:sz w:val="24"/>
        </w:rPr>
        <w:t>) este egală cu aria haşurată din figura 3.19, c).</w:t>
      </w:r>
    </w:p>
    <w:p>
      <w:pPr>
        <w:pStyle w:val="Txt"/>
        <w:ind w:firstLine="425"/>
        <w:rPr/>
      </w:pPr>
      <w:r>
        <w:rPr>
          <w:sz w:val="24"/>
        </w:rPr>
        <w:t xml:space="preserve">Se poate admite că graficul funcţiei </w:t>
      </w:r>
      <w:r>
        <w:rPr>
          <w:sz w:val="24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588669599" r:id="rId120"/>
        </w:object>
      </w:r>
      <w:r>
        <w:rPr>
          <w:sz w:val="24"/>
        </w:rPr>
        <w:t xml:space="preserve"> este dat de un şablon care, pornind din poziţia pentru </w:t>
      </w:r>
      <w:r>
        <w:rPr>
          <w:sz w:val="24"/>
        </w:rPr>
        <w:object w:dxaOrig="4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pt" filled="f" o:ole="">
            <v:imagedata r:id="rId123" o:title=""/>
          </v:shape>
          <o:OLEObject Type="Embed" ProgID="" ShapeID="ole_rId122" DrawAspect="Content" ObjectID="_1395869311" r:id="rId122"/>
        </w:object>
      </w:r>
      <w:r>
        <w:rPr>
          <w:sz w:val="24"/>
        </w:rPr>
        <w:t xml:space="preserve"> (fig. 3.21, b)), se deplasează spre dreapta până la infinit. Aria cuprinsă în cadranul 1, între curba </w:t>
      </w:r>
      <w:r>
        <w:rPr>
          <w:sz w:val="24"/>
        </w:rPr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1047947282" r:id="rId124"/>
        </w:object>
      </w:r>
      <w:r>
        <w:rPr>
          <w:sz w:val="24"/>
        </w:rPr>
        <w:t xml:space="preserve"> şi abscisă, pentru diversele valori ale timpului </w:t>
      </w:r>
      <w:r>
        <w:rPr>
          <w:i/>
          <w:sz w:val="24"/>
        </w:rPr>
        <w:t>t</w:t>
      </w:r>
      <w:r>
        <w:rPr>
          <w:sz w:val="24"/>
        </w:rPr>
        <w:t xml:space="preserve">, reprezintă convoluţia </w:t>
      </w:r>
      <w:r>
        <w:rPr>
          <w:sz w:val="24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814027773" r:id="rId126"/>
        </w:object>
      </w:r>
      <w:r>
        <w:rPr>
          <w:sz w:val="24"/>
        </w:rPr>
        <w:t xml:space="preserve">. Se constată că în situaţia analizată </w:t>
      </w:r>
      <w:r>
        <w:rPr>
          <w:sz w:val="24"/>
        </w:rPr>
        <w:object w:dxaOrig="19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3pt" filled="f" o:ole="">
            <v:imagedata r:id="rId129" o:title=""/>
          </v:shape>
          <o:OLEObject Type="Embed" ProgID="" ShapeID="ole_rId128" DrawAspect="Content" ObjectID="_1302956318" r:id="rId128"/>
        </w:object>
      </w:r>
      <w:r>
        <w:rPr>
          <w:sz w:val="24"/>
        </w:rPr>
        <w:t>, ceea ce corespunde relaţiei (3.64)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i/>
          <w:i/>
          <w:sz w:val="24"/>
        </w:rPr>
      </w:pPr>
      <w:r>
        <w:rPr>
          <w:sz w:val="24"/>
        </w:rPr>
        <w:t xml:space="preserve">8. </w:t>
      </w:r>
      <w:r>
        <w:rPr>
          <w:b/>
          <w:i/>
          <w:sz w:val="24"/>
        </w:rPr>
        <w:t>Convoluţia caracteristicilor spectrale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6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6pt" filled="f" o:ole="">
            <v:imagedata r:id="rId131" o:title=""/>
          </v:shape>
          <o:OLEObject Type="Embed" ProgID="" ShapeID="ole_rId130" DrawAspect="Content" ObjectID="_814721139" r:id="rId130"/>
        </w:object>
      </w:r>
      <w:r>
        <w:rPr>
          <w:sz w:val="24"/>
        </w:rPr>
        <w:t xml:space="preserve">şi </w:t>
      </w:r>
      <w:r>
        <w:rPr>
          <w:sz w:val="24"/>
        </w:rPr>
        <w:object w:dxaOrig="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6pt" filled="f" o:ole="">
            <v:imagedata r:id="rId133" o:title=""/>
          </v:shape>
          <o:OLEObject Type="Embed" ProgID="" ShapeID="ole_rId132" DrawAspect="Content" ObjectID="_1450834488" r:id="rId132"/>
        </w:object>
      </w:r>
      <w:r>
        <w:rPr>
          <w:sz w:val="24"/>
        </w:rPr>
        <w:t xml:space="preserve"> caracteristicile spectrale ale semnalelor </w:t>
      </w:r>
      <w:r>
        <w:rPr>
          <w:sz w:val="24"/>
        </w:rPr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1588701110" r:id="rId134"/>
        </w:object>
      </w:r>
      <w:r>
        <w:rPr>
          <w:sz w:val="24"/>
        </w:rPr>
        <w:t xml:space="preserve"> şi </w:t>
      </w:r>
      <w:r>
        <w:rPr>
          <w:sz w:val="24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463852956" r:id="rId136"/>
        </w:object>
      </w:r>
      <w:r>
        <w:rPr>
          <w:sz w:val="24"/>
        </w:rPr>
        <w:t>. Convoluţia acestor caracteristici spectrale se defineşte prin relaţia:</w:t>
      </w:r>
    </w:p>
    <w:p>
      <w:pPr>
        <w:pStyle w:val="RltN"/>
        <w:ind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object w:dxaOrig="64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2pt;height:37pt" filled="f" o:ole="">
            <v:imagedata r:id="rId139" o:title=""/>
          </v:shape>
          <o:OLEObject Type="Embed" ProgID="" ShapeID="ole_rId138" DrawAspect="Content" ObjectID="_1397031406" r:id="rId138"/>
        </w:object>
      </w:r>
    </w:p>
    <w:p>
      <w:pPr>
        <w:pStyle w:val="RltN"/>
        <w:ind w:hanging="0"/>
        <w:rPr/>
      </w:pPr>
      <w:r>
        <w:rPr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>Transformata Fourier inversă a convoluţiei a două caracteristici spectrale</w:t>
      </w:r>
      <w:r>
        <w:rPr>
          <w:sz w:val="24"/>
          <w:szCs w:val="24"/>
        </w:rPr>
        <w:t xml:space="preserve"> este produsul algebric al semnalelor corespondente, înmulţit cu coeficientul de scară 2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</w:rPr>
        <w:t>:</w:t>
      </w:r>
    </w:p>
    <w:p>
      <w:pPr>
        <w:pStyle w:val="RltN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3.65)</w:t>
        <w:tab/>
      </w:r>
      <w:r>
        <w:rPr>
          <w:sz w:val="24"/>
          <w:szCs w:val="24"/>
        </w:rPr>
        <w:object w:dxaOrig="384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2pt;height:23pt" filled="f" o:ole="">
            <v:imagedata r:id="rId141" o:title=""/>
          </v:shape>
          <o:OLEObject Type="Embed" ProgID="" ShapeID="ole_rId140" DrawAspect="Content" ObjectID="_384831971" r:id="rId140"/>
        </w:object>
      </w:r>
    </w:p>
    <w:p>
      <w:pPr>
        <w:pStyle w:val="Txt"/>
        <w:rPr>
          <w:sz w:val="24"/>
        </w:rPr>
      </w:pPr>
      <w:r>
        <w:rPr>
          <w:sz w:val="24"/>
        </w:rPr>
        <w:t>Prin aplicarea transformatei Fourier se obţine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lang w:val="ro-RO"/>
        </w:rPr>
        <w:t>(3.66)</w:t>
        <w:tab/>
      </w:r>
      <w:r>
        <w:rPr>
          <w:sz w:val="24"/>
          <w:highlight w:val="yellow"/>
        </w:rPr>
        <w:object w:dxaOrig="3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3pt;height:31pt" filled="f" o:ole="">
            <v:imagedata r:id="rId143" o:title=""/>
          </v:shape>
          <o:OLEObject Type="Embed" ProgID="" ShapeID="ole_rId142" DrawAspect="Content" ObjectID="_727332002" r:id="rId142"/>
        </w:object>
      </w:r>
      <w:r>
        <w:rPr>
          <w:sz w:val="24"/>
          <w:lang w:val="ro-RO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relaţie foarte des utilizată în modelarea semnalelor modulate.</w:t>
      </w:r>
    </w:p>
    <w:p>
      <w:pPr>
        <w:pStyle w:val="Txt"/>
        <w:rPr/>
      </w:pPr>
      <w:r>
        <w:rPr>
          <w:sz w:val="24"/>
        </w:rPr>
        <w:t>Deci, prin transformata Fourier directă, produsul algebric al semnalelor este transformat, până la un coeficient de scară (</w:t>
      </w:r>
      <w:r>
        <w:rPr>
          <w:sz w:val="24"/>
        </w:rPr>
        <w:object w:dxaOrig="6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5pt" filled="f" o:ole="">
            <v:imagedata r:id="rId145" o:title=""/>
          </v:shape>
          <o:OLEObject Type="Embed" ProgID="" ShapeID="ole_rId144" DrawAspect="Content" ObjectID="_1622949132" r:id="rId144"/>
        </w:object>
      </w:r>
      <w:r>
        <w:rPr>
          <w:sz w:val="24"/>
        </w:rPr>
        <w:t>) într-un produs de convoluţie al caracteristicilor spectrale aferente semnalelor respective.</w:t>
      </w:r>
    </w:p>
    <w:p>
      <w:pPr>
        <w:pStyle w:val="Apl"/>
        <w:numPr>
          <w:ilvl w:val="1"/>
          <w:numId w:val="1"/>
        </w:numPr>
        <w:tabs>
          <w:tab w:val="left" w:pos="432" w:leader="none"/>
          <w:tab w:val="left" w:pos="1560" w:leader="none"/>
        </w:tabs>
        <w:ind w:left="432" w:hanging="43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xt"/>
        <w:rPr/>
      </w:pPr>
      <w:r>
        <w:rPr>
          <w:sz w:val="24"/>
        </w:rPr>
        <w:t xml:space="preserve">Să se calculeze </w:t>
      </w:r>
      <w:r>
        <w:rPr>
          <w:sz w:val="24"/>
        </w:rPr>
        <w:object w:dxaOrig="15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5pt" filled="f" o:ole="">
            <v:imagedata r:id="rId147" o:title=""/>
          </v:shape>
          <o:OLEObject Type="Embed" ProgID="" ShapeID="ole_rId146" DrawAspect="Content" ObjectID="_520538226" r:id="rId146"/>
        </w:object>
      </w:r>
      <w:r>
        <w:rPr>
          <w:sz w:val="24"/>
        </w:rPr>
        <w:t xml:space="preserve">, unde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este reprezentat în fig. 3.22.</w:t>
      </w:r>
    </w:p>
    <w:p>
      <w:pPr>
        <w:pStyle w:val="Txt"/>
        <w:ind w:hanging="0"/>
        <w:rPr/>
      </w:pPr>
      <w:r>
        <w:rPr>
          <w:sz w:val="24"/>
        </w:rPr>
        <w:t xml:space="preserve">Convoluţia </w:t>
      </w:r>
      <w:r>
        <w:rPr>
          <w:sz w:val="24"/>
        </w:rPr>
        <w:object w:dxaOrig="9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5pt" filled="f" o:ole="">
            <v:imagedata r:id="rId149" o:title=""/>
          </v:shape>
          <o:OLEObject Type="Embed" ProgID="" ShapeID="ole_rId148" DrawAspect="Content" ObjectID="_771188501" r:id="rId148"/>
        </w:object>
      </w:r>
      <w:r>
        <w:rPr>
          <w:sz w:val="24"/>
        </w:rPr>
        <w:t xml:space="preserve"> este dată de relaţia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229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38pt" filled="f" o:ole="">
            <v:imagedata r:id="rId151" o:title=""/>
          </v:shape>
          <o:OLEObject Type="Embed" ProgID="" ShapeID="ole_rId150" DrawAspect="Content" ObjectID="_1118133210" r:id="rId150"/>
        </w:objec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1640840" cy="812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812880"/>
                          <a:chOff x="0" y="0"/>
                          <a:chExt cx="1640880" cy="812880"/>
                        </a:xfrm>
                      </wpg:grpSpPr>
                      <wps:wsp>
                        <wps:cNvSpPr/>
                        <wps:spPr>
                          <a:xfrm flipV="1">
                            <a:off x="279360" y="27252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7828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82440" y="552600"/>
                            <a:ext cx="1270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40920" y="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80" y="276120"/>
                            <a:ext cx="84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9520" y="552600"/>
                            <a:ext cx="114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439640" y="375120"/>
                            <a:ext cx="889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2800" y="201960"/>
                            <a:ext cx="88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5000"/>
                            <a:ext cx="164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2304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79240"/>
                            <a:ext cx="2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79240"/>
                            <a:ext cx="15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15pt;height:63.95pt" coordorigin="0,0" coordsize="2583,1279">
                <v:line id="shape_0" from="440,429" to="440,9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74,438" to="1774,9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47;top:870;width:199;height:318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0;width:419;height:29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438,435" to="1763,4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8;top:870;width:179;height:27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591;width:139;height:274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72;top:318;width:138;height:275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0,921" to="2583,92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37,36" to="437,127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8,912" to="449,9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66,912" to="2013,9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>
          <w:b/>
        </w:rPr>
        <w:t>Fig. 3.22</w:t>
      </w:r>
      <w:r>
        <w:rPr/>
        <w:t xml:space="preserve"> Semnalul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 (aplicaţia 3.4)</w:t>
      </w:r>
    </w:p>
    <w:p>
      <w:pPr>
        <w:pStyle w:val="Txt"/>
        <w:rPr/>
      </w:pPr>
      <w:r>
        <w:rPr>
          <w:sz w:val="24"/>
        </w:rPr>
        <w:t xml:space="preserve">Ea poate fi imaginată ca un proces de suprapunere a semnalului cu varianta întârziată a semnalului </w:t>
      </w:r>
      <w:r>
        <w:rPr>
          <w:sz w:val="24"/>
        </w:rPr>
        <w:object w:dxaOrig="5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5pt" filled="f" o:ole="">
            <v:imagedata r:id="rId163" o:title=""/>
          </v:shape>
          <o:OLEObject Type="Embed" ProgID="" ShapeID="ole_rId162" DrawAspect="Content" ObjectID="_1699861470" r:id="rId162"/>
        </w:object>
      </w:r>
      <w:r>
        <w:rPr>
          <w:sz w:val="24"/>
        </w:rPr>
        <w:t xml:space="preserve">. Întârzierea variază continuu crescător în intervalul </w:t>
      </w:r>
      <w:r>
        <w:rPr>
          <w:sz w:val="24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391165602" r:id="rId164"/>
        </w:object>
      </w:r>
      <w:r>
        <w:rPr>
          <w:sz w:val="24"/>
        </w:rPr>
        <w:t xml:space="preserve">. În figura 3.23, b) şi c), sunt ilustrate două instanţe ale semnalului întârziat, pentru </w:t>
      </w:r>
      <w:r>
        <w:rPr>
          <w:sz w:val="24"/>
        </w:rPr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pt" filled="f" o:ole="">
            <v:imagedata r:id="rId167" o:title=""/>
          </v:shape>
          <o:OLEObject Type="Embed" ProgID="" ShapeID="ole_rId166" DrawAspect="Content" ObjectID="_1463339446" r:id="rId166"/>
        </w:object>
      </w:r>
      <w:r>
        <w:rPr>
          <w:sz w:val="24"/>
        </w:rPr>
        <w:t xml:space="preserve">, respectiv pentru o valoare oarecare a lui </w:t>
      </w:r>
      <w:r>
        <w:rPr>
          <w:sz w:val="24"/>
        </w:rPr>
        <w:object w:dxaOrig="13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2pt" filled="f" o:ole="">
            <v:imagedata r:id="rId169" o:title=""/>
          </v:shape>
          <o:OLEObject Type="Embed" ProgID="" ShapeID="ole_rId168" DrawAspect="Content" ObjectID="_1426172298" r:id="rId168"/>
        </w:object>
      </w:r>
      <w:r>
        <w:rPr>
          <w:sz w:val="24"/>
        </w:rPr>
        <w:t xml:space="preserve"> între </w:t>
      </w:r>
      <w:r>
        <w:rPr>
          <w:sz w:val="24"/>
        </w:rPr>
        <w:object w:dxaOrig="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6pt" filled="f" o:ole="">
            <v:imagedata r:id="rId171" o:title=""/>
          </v:shape>
          <o:OLEObject Type="Embed" ProgID="" ShapeID="ole_rId170" DrawAspect="Content" ObjectID="_1925720588" r:id="rId170"/>
        </w:object>
      </w:r>
      <w:r>
        <w:rPr>
          <w:sz w:val="24"/>
        </w:rPr>
        <w:t xml:space="preserve"> şi 0.</w:t>
      </w:r>
    </w:p>
    <w:p>
      <w:pPr>
        <w:pStyle w:val="Txt"/>
        <w:rPr/>
      </w:pPr>
      <w:r>
        <w:rPr>
          <w:sz w:val="24"/>
        </w:rPr>
        <w:t xml:space="preserve">Pe parcursul acestei variaţii continue gradul de suprapunere creşte liniar de la 0, pentru </w:t>
      </w:r>
      <w:r>
        <w:rPr>
          <w:sz w:val="24"/>
        </w:rPr>
        <w:object w:dxaOrig="4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pt" filled="f" o:ole="">
            <v:imagedata r:id="rId173" o:title=""/>
          </v:shape>
          <o:OLEObject Type="Embed" ProgID="" ShapeID="ole_rId172" DrawAspect="Content" ObjectID="_70184909" r:id="rId172"/>
        </w:object>
      </w:r>
      <w:r>
        <w:rPr>
          <w:sz w:val="24"/>
        </w:rPr>
        <w:t xml:space="preserve">, până la suprapunerea maximă (egală cu aria impulsului, </w:t>
      </w:r>
      <w:r>
        <w:rPr>
          <w:sz w:val="24"/>
        </w:rPr>
        <w:object w:dxaOrig="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6pt" filled="f" o:ole="">
            <v:imagedata r:id="rId175" o:title=""/>
          </v:shape>
          <o:OLEObject Type="Embed" ProgID="" ShapeID="ole_rId174" DrawAspect="Content" ObjectID="_1313398008" r:id="rId174"/>
        </w:object>
      </w:r>
      <w:r>
        <w:rPr>
          <w:sz w:val="24"/>
        </w:rPr>
        <w:t xml:space="preserve">), (vezi fig. 3.23, d)). După aceea, gradul de suprapunere descreşte până la 0, pentru </w:t>
      </w:r>
      <w:r>
        <w:rPr>
          <w:sz w:val="24"/>
        </w:rPr>
        <w:object w:dxaOrig="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6pt" filled="f" o:ole="">
            <v:imagedata r:id="rId177" o:title=""/>
          </v:shape>
          <o:OLEObject Type="Embed" ProgID="" ShapeID="ole_rId176" DrawAspect="Content" ObjectID="_940409125" r:id="rId176"/>
        </w:object>
      </w:r>
      <w:r>
        <w:rPr>
          <w:sz w:val="24"/>
        </w:rPr>
        <w:t xml:space="preserve">, deci şi valoarea convoluţiei. Se observă că intervalul pe care produsul de convoluţie </w:t>
      </w:r>
      <w:r>
        <w:rPr>
          <w:sz w:val="24"/>
        </w:rPr>
        <w:object w:dxaOrig="4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5pt" filled="f" o:ole="">
            <v:imagedata r:id="rId179" o:title=""/>
          </v:shape>
          <o:OLEObject Type="Embed" ProgID="" ShapeID="ole_rId178" DrawAspect="Content" ObjectID="_529282139" r:id="rId178"/>
        </w:object>
      </w:r>
      <w:r>
        <w:rPr>
          <w:sz w:val="24"/>
        </w:rPr>
        <w:t xml:space="preserve">este nenul este dublul lăţimii impulsului </w:t>
      </w:r>
      <w:r>
        <w:rPr>
          <w:sz w:val="24"/>
        </w:rPr>
        <w:object w:dxaOrig="4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5pt" filled="f" o:ole="">
            <v:imagedata r:id="rId181" o:title=""/>
          </v:shape>
          <o:OLEObject Type="Embed" ProgID="" ShapeID="ole_rId180" DrawAspect="Content" ObjectID="_435693072" r:id="rId180"/>
        </w:object>
      </w:r>
      <w:r>
        <w:rPr>
          <w:sz w:val="24"/>
        </w:rPr>
        <w:t>.</w:t>
      </w:r>
    </w:p>
    <w:p>
      <w:pPr>
        <w:pStyle w:val="Txt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1215</wp:posOffset>
                </wp:positionH>
                <wp:positionV relativeFrom="paragraph">
                  <wp:posOffset>-107315</wp:posOffset>
                </wp:positionV>
                <wp:extent cx="4749800" cy="38519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3852000"/>
                          <a:chOff x="0" y="0"/>
                          <a:chExt cx="4749840" cy="3852000"/>
                        </a:xfrm>
                      </wpg:grpSpPr>
                      <wpg:grpSp>
                        <wpg:cNvGrpSpPr/>
                        <wpg:grpSpPr>
                          <a:xfrm>
                            <a:off x="592920" y="0"/>
                            <a:ext cx="3222720" cy="34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2720" cy="349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8680"/>
                                <a:ext cx="1911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9800"/>
                                <a:ext cx="1911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1080" y="363240"/>
                                <a:ext cx="0" cy="29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29664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0" y="2977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1928520" y="570960"/>
                                <a:ext cx="1677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1267560" y="0"/>
                                <a:ext cx="38412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17520" y="29088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1057320" y="571680"/>
                                <a:ext cx="151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2941560" y="370800"/>
                                <a:ext cx="1504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1100160" y="189360"/>
                                <a:ext cx="1170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240" y="604440"/>
                                <a:ext cx="316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480" y="576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59868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200" y="59868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1927440" y="1432080"/>
                                <a:ext cx="1677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1277640" y="861120"/>
                                <a:ext cx="156780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1057320" y="1432080"/>
                                <a:ext cx="15120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2940840" y="1231200"/>
                                <a:ext cx="1512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1212480" y="1050120"/>
                                <a:ext cx="1170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11760" y="86616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1577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720" y="11581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16280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45908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45908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1928520" y="2335680"/>
                                <a:ext cx="16776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1278360" y="1764000"/>
                                <a:ext cx="191700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1058040" y="2334960"/>
                                <a:ext cx="15048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2941560" y="2134080"/>
                                <a:ext cx="1504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113840" y="1837800"/>
                                <a:ext cx="1170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12480" y="1769040"/>
                                <a:ext cx="0" cy="80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236232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880" y="2362320"/>
                                <a:ext cx="75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258480" y="1432080"/>
                                <a:ext cx="2674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240" y="1465560"/>
                                <a:ext cx="316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447120" y="2335680"/>
                                <a:ext cx="5180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1449720" y="2335680"/>
                                <a:ext cx="1170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1927440" y="3227760"/>
                                <a:ext cx="16776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1277640" y="2655720"/>
                                <a:ext cx="35100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1057320" y="3227040"/>
                                <a:ext cx="15120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2940840" y="3026520"/>
                                <a:ext cx="1170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11760" y="266112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22884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32436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760" y="2851200"/>
                                <a:ext cx="856080" cy="38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285480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2468880" y="2814840"/>
                                <a:ext cx="16704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427120" y="286308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2718000" y="3227760"/>
                                <a:ext cx="2674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240" y="3249360"/>
                                <a:ext cx="316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3960" y="2851200"/>
                                <a:ext cx="856080" cy="38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5680" y="2045160"/>
                                <a:ext cx="86940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0" y="10800"/>
                                  <a:ext cx="282600" cy="31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620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72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2368080"/>
                                <a:ext cx="316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7640"/>
                                <a:ext cx="191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8760"/>
                                <a:ext cx="1911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6760" y="2040120"/>
                                <a:ext cx="87300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82600" cy="31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040" y="158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972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6800" y="2400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640" y="2400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6800"/>
                            <a:ext cx="4749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6946" w:leader="none"/>
                                </w:tabs>
                                <w:overflowPunct w:val="false"/>
                                <w:bidi w:val="0"/>
                                <w:spacing w:before="12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3.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onstrucţia grafică a convoluţiei semnalulu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)din fig. 3.22 cu el însu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-8.45pt;width:374pt;height:303.3pt" coordorigin="1309,-169" coordsize="7480,6066">
                <v:group id="shape_0" style="position:absolute;left:2243;top:-169;width:5074;height:5505">
                  <v:group id="shape_0" style="position:absolute;left:2243;top:-169;width:5074;height:5505">
                    <v:shape id="shape_0" stroked="f" o:allowincell="f" style="position:absolute;left:2243;top:207;width:300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43;top:1563;width:300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504,403" to="5504,4975" stroked="t" o:allowincell="f" style="position:absolute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4163,298" to="4163,779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08,300" to="5508,76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80;top:730;width:263;height:422;mso-wrap-style:none;v-text-anchor:middle" type="_x0000_t75">
                      <v:imagedata r:id="rId20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239;top:-169;width:604;height:395;mso-wrap-style:none;v-text-anchor:middle" type="_x0000_t75">
                      <v:imagedata r:id="rId209" o:detectmouseclick="t"/>
                      <v:stroke color="#3465a4" joinstyle="round" endcap="flat"/>
                      <w10:wrap type="topAndBottom"/>
                    </v:shape>
                    <v:line id="shape_0" from="4160,289" to="5510,28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908;top:731;width:237;height:343;mso-wrap-style:none;v-text-anchor:middle" type="_x0000_t75">
                      <v:imagedata r:id="rId21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875;top:415;width:236;height:333;mso-wrap-style:none;v-text-anchor:middle" type="_x0000_t75">
                      <v:imagedata r:id="rId2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75;top:129;width:183;height:333;mso-wrap-style:none;v-text-anchor:middle" type="_x0000_t75">
                      <v:imagedata r:id="rId212" o:detectmouseclick="t"/>
                      <v:stroke color="#3465a4" joinstyle="round" endcap="flat"/>
                      <w10:wrap type="topAndBottom"/>
                    </v:shape>
                    <v:line id="shape_0" from="2333,783" to="7317,783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52,-160" to="4152,1103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07,774" to="4172,77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00,774" to="5750,77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78;top:2086;width:263;height:422;mso-wrap-style:none;v-text-anchor:middle" type="_x0000_t75">
                      <v:imagedata r:id="rId21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255;top:1187;width:2468;height:395;mso-wrap-style:none;v-text-anchor:middle" type="_x0000_t75">
                      <v:imagedata r:id="rId2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08;top:2086;width:237;height:342;mso-wrap-style:none;v-text-anchor:middle" type="_x0000_t75">
                      <v:imagedata r:id="rId21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874;top:1770;width:237;height:333;mso-wrap-style:none;v-text-anchor:middle" type="_x0000_t75">
                      <v:imagedata r:id="rId21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152;top:1485;width:183;height:333;mso-wrap-style:none;v-text-anchor:middle" type="_x0000_t75">
                      <v:imagedata r:id="rId217" o:detectmouseclick="t"/>
                      <v:stroke color="#3465a4" joinstyle="round" endcap="flat"/>
                      <w10:wrap type="topAndBottom"/>
                    </v:shape>
                    <v:line id="shape_0" from="4151,1195" to="4151,2457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83,1654" to="2783,213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29,1655" to="4129,211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798,1662" to="4147,166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28,2129" to="2793,212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21,2129" to="5669,212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80;top:3509;width:263;height:421;mso-wrap-style:none;v-text-anchor:middle" type="_x0000_t75">
                      <v:imagedata r:id="rId21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256;top:2609;width:3018;height:421;mso-wrap-style:none;v-text-anchor:middle" type="_x0000_t75">
                      <v:imagedata r:id="rId21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09;top:3508;width:236;height:342;mso-wrap-style:none;v-text-anchor:middle" type="_x0000_t75">
                      <v:imagedata r:id="rId2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875;top:3192;width:236;height:333;mso-wrap-style:none;v-text-anchor:middle" type="_x0000_t75">
                      <v:imagedata r:id="rId2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97;top:2725;width:183;height:333;mso-wrap-style:none;v-text-anchor:middle" type="_x0000_t75">
                      <v:imagedata r:id="rId222" o:detectmouseclick="t"/>
                      <v:stroke color="#3465a4" joinstyle="round" endcap="flat"/>
                      <w10:wrap type="topAndBottom"/>
                    </v:shape>
                    <v:line id="shape_0" from="4152,2617" to="4152,3879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73,3551" to="3238,355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00,3551" to="5785,355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650;top:2086;width:420;height:422;mso-wrap-style:none;v-text-anchor:middle" type="_x0000_t75">
                      <v:imagedata r:id="rId223" o:detectmouseclick="t"/>
                      <v:stroke color="#3465a4" joinstyle="round" endcap="flat"/>
                      <w10:wrap type="topAndBottom"/>
                    </v:shape>
                    <v:line id="shape_0" from="2333,2139" to="7317,2139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947;top:3509;width:815;height:421;mso-wrap-style:none;v-text-anchor:middle" type="_x0000_t75">
                      <v:imagedata r:id="rId22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526;top:3509;width:183;height:333;mso-wrap-style:none;v-text-anchor:middle" type="_x0000_t75">
                      <v:imagedata r:id="rId22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278;top:4914;width:263;height:421;mso-wrap-style:none;v-text-anchor:middle" type="_x0000_t75">
                      <v:imagedata r:id="rId22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255;top:4013;width:552;height:395;mso-wrap-style:none;v-text-anchor:middle" type="_x0000_t75">
                      <v:imagedata r:id="rId22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908;top:4913;width:237;height:342;mso-wrap-style:none;v-text-anchor:middle" type="_x0000_t75">
                      <v:imagedata r:id="rId22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874;top:4597;width:183;height:333;mso-wrap-style:none;v-text-anchor:middle" type="_x0000_t75">
                      <v:imagedata r:id="rId229" o:detectmouseclick="t"/>
                      <v:stroke color="#3465a4" joinstyle="round" endcap="flat"/>
                      <w10:wrap type="topAndBottom"/>
                    </v:shape>
                    <v:line id="shape_0" from="4151,4022" to="4151,5285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857,4916" to="6857,503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791,4939" to="4157,493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65,4321" to="5512,493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79,4327" to="6186,4327" stroked="t" o:allowincell="f" style="position:absolute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131;top:4264;width:262;height:421;mso-wrap-style:none;v-text-anchor:middle" type="_x0000_t75">
                      <v:imagedata r:id="rId230" o:detectmouseclick="t"/>
                      <v:stroke color="#3465a4" joinstyle="round" endcap="flat"/>
                      <w10:wrap type="topAndBottom"/>
                    </v:shape>
                    <v:line id="shape_0" from="6065,4340" to="6065,4938" stroked="t" o:allowincell="f" style="position:absolute;flip:y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523;top:4914;width:420;height:421;mso-wrap-style:none;v-text-anchor:middle" type="_x0000_t75">
                      <v:imagedata r:id="rId231" o:detectmouseclick="t"/>
                      <v:stroke color="#3465a4" joinstyle="round" endcap="flat"/>
                      <w10:wrap type="topAndBottom"/>
                    </v:shape>
                    <v:line id="shape_0" from="2333,4948" to="7317,4948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09,4321" to="6856,493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3228;top:3052;width:1369;height:514">
                      <v:rect id="shape_0" stroked="t" o:allowincell="f" style="position:absolute;left:4152;top:3069;width:444;height:496;mso-wrap-style:none;v-text-anchor:middle">
                        <v:imagedata r:id="rId232" o:detectmouseclick="t"/>
                        <v:stroke color="black" weight="6480" joinstyle="miter" endcap="flat"/>
                        <w10:wrap type="topAndBottom"/>
                      </v:rect>
                      <v:line id="shape_0" from="3228,3052" to="3228,3556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591,3077" to="4591,354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244,3067" to="4596,306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2333,3560" to="7317,3560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243;top:2835;width:30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43;top:4191;width:300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072;top:3044;width:1373;height:514">
                      <v:rect id="shape_0" stroked="t" o:allowincell="f" style="position:absolute;left:5072;top:3061;width:444;height:496;mso-wrap-style:none;v-text-anchor:middle">
                        <v:imagedata r:id="rId233" o:detectmouseclick="t"/>
                        <v:stroke color="black" weight="6480" dashstyle="shortdot" joinstyle="miter" endcap="flat"/>
                        <w10:wrap type="topAndBottom"/>
                      </v:rect>
                      <v:line id="shape_0" from="5078,3044" to="5078,3548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topAndBottom"/>
                      </v:line>
                      <v:line id="shape_0" from="6441,3069" to="6441,353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topAndBottom"/>
                      </v:line>
                      <v:line id="shape_0" from="5094,3059" to="6446,305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4584,3611" to="4584,4690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6423,3611" to="6423,4690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309;top:5149;width:7479;height:7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6946" w:leader="none"/>
                          </w:tabs>
                          <w:overflowPunct w:val="false"/>
                          <w:bidi w:val="0"/>
                          <w:spacing w:before="12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3.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onstrucţia grafică a convoluţiei semnalului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)din fig. 3.22 cu el însuş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bt"/>
        <w:numPr>
          <w:ilvl w:val="1"/>
          <w:numId w:val="2"/>
        </w:numPr>
        <w:rPr/>
      </w:pPr>
      <w:r>
        <w:rPr>
          <w:sz w:val="24"/>
        </w:rPr>
        <w:t>Utilizarea transformatei Laplace în modelarea semnalelo</w:t>
      </w:r>
      <w:r>
        <w:rPr/>
        <w:t>r</w:t>
      </w:r>
    </w:p>
    <w:p>
      <w:pPr>
        <w:pStyle w:val="Subsbt"/>
        <w:numPr>
          <w:ilvl w:val="2"/>
          <w:numId w:val="2"/>
        </w:numPr>
        <w:rPr>
          <w:sz w:val="24"/>
        </w:rPr>
      </w:pPr>
      <w:r>
        <w:rPr>
          <w:sz w:val="24"/>
        </w:rPr>
        <w:t>Noţiuni generale</w:t>
      </w:r>
    </w:p>
    <w:p>
      <w:pPr>
        <w:pStyle w:val="Txt"/>
        <w:rPr/>
      </w:pPr>
      <w:r>
        <w:rPr>
          <w:b/>
          <w:color w:val="FF0000"/>
          <w:sz w:val="24"/>
        </w:rPr>
        <w:t>Transformata Laplace se utilizează mai mult în teoria sistemelor decât în teoria semnalelor</w:t>
      </w:r>
      <w:r>
        <w:rPr>
          <w:sz w:val="24"/>
        </w:rPr>
        <w:t xml:space="preserve">. Aşa cum s-a constatat în capitolele anterioare, </w:t>
      </w:r>
      <w:r>
        <w:rPr>
          <w:b/>
          <w:color w:val="FF0000"/>
          <w:sz w:val="24"/>
        </w:rPr>
        <w:t xml:space="preserve">în teoria semnalelor se foloseşte cu precădere transformata Fourier, în accepţiunea clasică sau în abordarea bazată pe utilizarea distribuţiei </w:t>
      </w:r>
      <w:r>
        <w:rPr>
          <w:b/>
          <w:color w:val="FF0000"/>
          <w:sz w:val="24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539443977" r:id="rId234"/>
        </w:object>
      </w:r>
      <w:r>
        <w:rPr>
          <w:b/>
          <w:color w:val="FF0000"/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Presupunând ca cititorul este bine familiarizat cu proprietăţile transformatei Laplace şi cu utilizarea acesteia în analiza dinamicii circuitelor electrice, </w:t>
      </w:r>
      <w:r>
        <w:rPr>
          <w:color w:val="000080"/>
          <w:sz w:val="24"/>
        </w:rPr>
        <w:t>vom reliefa câteva aspecte care marchează diferenţele dintre transformata Laplace şi transformata Fourier</w: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Transformata Laplace uzuală este cea </w:t>
      </w:r>
      <w:r>
        <w:rPr>
          <w:i/>
          <w:sz w:val="24"/>
        </w:rPr>
        <w:t>unilaterală</w:t>
      </w:r>
      <w:r>
        <w:rPr>
          <w:sz w:val="24"/>
        </w:rPr>
        <w:t>, definită prin relaţia:</w:t>
      </w:r>
    </w:p>
    <w:p>
      <w:pPr>
        <w:pStyle w:val="Apl"/>
        <w:numPr>
          <w:ilvl w:val="0"/>
          <w:numId w:val="0"/>
        </w:numPr>
        <w:ind w:left="162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(3.57) </w:t>
        <w:tab/>
      </w:r>
      <w:r>
        <w:rPr>
          <w:sz w:val="24"/>
        </w:rPr>
        <w:object w:dxaOrig="41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8pt;height:38pt" filled="f" o:ole="">
            <v:imagedata r:id="rId237" o:title=""/>
          </v:shape>
          <o:OLEObject Type="Embed" ProgID="" ShapeID="ole_rId236" DrawAspect="Content" ObjectID="_1255494804" r:id="rId236"/>
        </w:object>
      </w:r>
    </w:p>
    <w:p>
      <w:pPr>
        <w:pStyle w:val="Txt"/>
        <w:rPr/>
      </w:pPr>
      <w:r>
        <w:rPr>
          <w:sz w:val="24"/>
        </w:rPr>
        <w:t xml:space="preserve">Semnalul (originalul) </w:t>
      </w:r>
      <w:r>
        <w:rPr>
          <w:sz w:val="24"/>
        </w:rPr>
        <w:object w:dxaOrig="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6pt" filled="f" o:ole="">
            <v:imagedata r:id="rId239" o:title=""/>
          </v:shape>
          <o:OLEObject Type="Embed" ProgID="" ShapeID="ole_rId238" DrawAspect="Content" ObjectID="_1350332622" r:id="rId238"/>
        </w:object>
      </w:r>
      <w:r>
        <w:rPr>
          <w:sz w:val="24"/>
        </w:rPr>
        <w:t xml:space="preserve"> trebuie să fie nul pentru </w:t>
      </w:r>
      <w:r>
        <w:rPr>
          <w:sz w:val="24"/>
        </w:rPr>
        <w:object w:dxaOrig="4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3pt" filled="f" o:ole="">
            <v:imagedata r:id="rId241" o:title=""/>
          </v:shape>
          <o:OLEObject Type="Embed" ProgID="" ShapeID="ole_rId240" DrawAspect="Content" ObjectID="_1871933419" r:id="rId240"/>
        </w:object>
      </w:r>
      <w:r>
        <w:rPr>
          <w:sz w:val="24"/>
        </w:rPr>
        <w:t xml:space="preserve">. Un asemenea semnal se numeşte </w:t>
      </w:r>
      <w:r>
        <w:rPr>
          <w:b/>
          <w:i/>
          <w:sz w:val="24"/>
        </w:rPr>
        <w:t>cauzal</w:t>
      </w:r>
      <w:r>
        <w:rPr>
          <w:sz w:val="24"/>
        </w:rPr>
        <w:t xml:space="preserve"> şi satisface relaţia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lang w:val="ro-RO"/>
        </w:rPr>
        <w:t>(3.68)</w:t>
        <w:tab/>
      </w:r>
      <w:r>
        <w:rPr>
          <w:sz w:val="24"/>
        </w:rPr>
        <w:object w:dxaOrig="1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6pt" filled="f" o:ole="">
            <v:imagedata r:id="rId243" o:title=""/>
          </v:shape>
          <o:OLEObject Type="Embed" ProgID="" ShapeID="ole_rId242" DrawAspect="Content" ObjectID="_34267739" r:id="rId242"/>
        </w:object>
      </w:r>
      <w:r>
        <w:rPr>
          <w:sz w:val="24"/>
          <w:lang w:val="pt-BR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unde </w:t>
      </w:r>
      <w:r>
        <w:rPr>
          <w:sz w:val="24"/>
        </w:rPr>
        <w:object w:dxaOrig="4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5pt" filled="f" o:ole="">
            <v:imagedata r:id="rId245" o:title=""/>
          </v:shape>
          <o:OLEObject Type="Embed" ProgID="" ShapeID="ole_rId244" DrawAspect="Content" ObjectID="_1663635550" r:id="rId244"/>
        </w:object>
      </w:r>
      <w:r>
        <w:rPr>
          <w:sz w:val="24"/>
        </w:rPr>
        <w:t xml:space="preserve"> este treapta unitară.</w:t>
      </w:r>
    </w:p>
    <w:p>
      <w:pPr>
        <w:pStyle w:val="Txt"/>
        <w:rPr>
          <w:sz w:val="24"/>
        </w:rPr>
      </w:pPr>
      <w:r>
        <w:rPr>
          <w:sz w:val="24"/>
        </w:rPr>
        <w:t>Este ştiut faptul că transformata Fourier nu impune cerinţa ca semnalul să fie cauzal, deci, din acest punct de vedere, ea este mai puţin restrictivă.</w:t>
      </w:r>
    </w:p>
    <w:p>
      <w:pPr>
        <w:pStyle w:val="Demoobs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bservaţie:</w:t>
      </w:r>
    </w:p>
    <w:p>
      <w:pPr>
        <w:pStyle w:val="Txt"/>
        <w:rPr/>
      </w:pPr>
      <w:r>
        <w:rPr>
          <w:sz w:val="24"/>
          <w:highlight w:val="lightGray"/>
        </w:rPr>
        <w:t xml:space="preserve">Pentru un semnal necauzal se defineşte transformata Laplace </w:t>
      </w:r>
      <w:r>
        <w:rPr>
          <w:i/>
          <w:sz w:val="24"/>
          <w:highlight w:val="lightGray"/>
        </w:rPr>
        <w:t>bilaterală</w:t>
      </w:r>
      <w:r>
        <w:rPr>
          <w:sz w:val="24"/>
          <w:highlight w:val="lightGray"/>
        </w:rPr>
        <w:t>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highlight w:val="lightGray"/>
          <w:lang w:val="ro-RO"/>
        </w:rPr>
        <w:t>(3.69)</w:t>
        <w:tab/>
      </w:r>
      <w:r>
        <w:rPr>
          <w:sz w:val="24"/>
          <w:highlight w:val="lightGray"/>
        </w:rPr>
        <w:object w:dxaOrig="330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5pt;height:37pt" filled="f" o:ole="">
            <v:imagedata r:id="rId247" o:title=""/>
          </v:shape>
          <o:OLEObject Type="Embed" ProgID="" ShapeID="ole_rId246" DrawAspect="Content" ObjectID="_558117339" r:id="rId246"/>
        </w:object>
      </w:r>
      <w:r>
        <w:rPr>
          <w:sz w:val="24"/>
          <w:highlight w:val="lightGray"/>
          <w:lang w:val="ro-RO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  <w:highlight w:val="lightGray"/>
        </w:rPr>
        <w:t>însă acest instrument de modelare este rar utilizat.</w:t>
      </w:r>
    </w:p>
    <w:p>
      <w:pPr>
        <w:pStyle w:val="Txt"/>
        <w:rPr/>
      </w:pPr>
      <w:r>
        <w:rPr>
          <w:b/>
          <w:sz w:val="24"/>
        </w:rPr>
        <w:t xml:space="preserve">O altă condiţie impusă semnalului </w:t>
      </w:r>
      <w:r>
        <w:rPr>
          <w:b/>
          <w:sz w:val="24"/>
        </w:rPr>
        <w:object w:dxaOrig="4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5pt" filled="f" o:ole="">
            <v:imagedata r:id="rId249" o:title=""/>
          </v:shape>
          <o:OLEObject Type="Embed" ProgID="" ShapeID="ole_rId248" DrawAspect="Content" ObjectID="_1982172091" r:id="rId248"/>
        </w:object>
      </w:r>
      <w:r>
        <w:rPr>
          <w:b/>
          <w:sz w:val="24"/>
        </w:rPr>
        <w:t xml:space="preserve">, modelat prin transformata Laplace, este să existe o exponenţială în raport cu care modulul lui </w:t>
      </w:r>
      <w:r>
        <w:rPr>
          <w:b/>
          <w:sz w:val="24"/>
        </w:rPr>
        <w:object w:dxaOrig="4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5pt" filled="f" o:ole="">
            <v:imagedata r:id="rId251" o:title=""/>
          </v:shape>
          <o:OLEObject Type="Embed" ProgID="" ShapeID="ole_rId250" DrawAspect="Content" ObjectID="_2140575430" r:id="rId250"/>
        </w:object>
      </w:r>
      <w:r>
        <w:rPr>
          <w:b/>
          <w:sz w:val="24"/>
        </w:rPr>
        <w:t xml:space="preserve"> nu creşte mai rapid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70)</w:t>
        <w:tab/>
      </w:r>
      <w:r>
        <w:rPr>
          <w:sz w:val="24"/>
        </w:rPr>
        <w:object w:dxaOrig="13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3pt" filled="f" o:ole="">
            <v:imagedata r:id="rId253" o:title=""/>
          </v:shape>
          <o:OLEObject Type="Embed" ProgID="" ShapeID="ole_rId252" DrawAspect="Content" ObjectID="_1093493150" r:id="rId252"/>
        </w:object>
      </w:r>
    </w:p>
    <w:p>
      <w:pPr>
        <w:pStyle w:val="Txt"/>
        <w:ind w:firstLine="425"/>
        <w:rPr/>
      </w:pPr>
      <w:r>
        <w:rPr>
          <w:sz w:val="24"/>
        </w:rPr>
        <w:t xml:space="preserve">Valoarea minimă a lui </w:t>
      </w:r>
      <w:r>
        <w:rPr>
          <w:i/>
          <w:sz w:val="24"/>
        </w:rPr>
        <w:t>c</w:t>
      </w:r>
      <w:r>
        <w:rPr>
          <w:sz w:val="24"/>
        </w:rPr>
        <w:t xml:space="preserve"> la care inegalitatea se transformă în egalitate, se numeşte </w:t>
      </w:r>
      <w:r>
        <w:rPr>
          <w:b/>
          <w:i/>
          <w:color w:val="FF0000"/>
          <w:sz w:val="24"/>
        </w:rPr>
        <w:t>abscisă de convergenţă absolută</w:t>
      </w:r>
      <w:r>
        <w:rPr>
          <w:sz w:val="24"/>
        </w:rPr>
        <w:t xml:space="preserve">, notată prin </w:t>
      </w:r>
      <w:r>
        <w:rPr>
          <w:sz w:val="24"/>
        </w:rPr>
        <w:object w:dxaOrig="3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6pt" filled="f" o:ole="">
            <v:imagedata r:id="rId255" o:title=""/>
          </v:shape>
          <o:OLEObject Type="Embed" ProgID="" ShapeID="ole_rId254" DrawAspect="Content" ObjectID="_559029538" r:id="rId254"/>
        </w:object>
      </w:r>
      <w:r>
        <w:rPr>
          <w:sz w:val="24"/>
        </w:rPr>
        <w:t xml:space="preserve">. Altfel spus, </w:t>
      </w:r>
      <w:r>
        <w:rPr>
          <w:sz w:val="24"/>
        </w:rPr>
        <w:object w:dxaOrig="3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6pt" filled="f" o:ole="">
            <v:imagedata r:id="rId257" o:title=""/>
          </v:shape>
          <o:OLEObject Type="Embed" ProgID="" ShapeID="ole_rId256" DrawAspect="Content" ObjectID="_538205796" r:id="rId256"/>
        </w:object>
      </w:r>
      <w:r>
        <w:rPr>
          <w:sz w:val="24"/>
        </w:rPr>
        <w:t xml:space="preserve"> este valoarea minimă a variabilei </w:t>
      </w:r>
      <w:r>
        <w:rPr>
          <w:sz w:val="24"/>
        </w:rPr>
        <w:object w:dxaOrig="22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0pt" filled="f" o:ole="">
            <v:imagedata r:id="rId259" o:title=""/>
          </v:shape>
          <o:OLEObject Type="Embed" ProgID="" ShapeID="ole_rId258" DrawAspect="Content" ObjectID="_1730093822" r:id="rId258"/>
        </w:object>
      </w:r>
      <w:r>
        <w:rPr>
          <w:sz w:val="24"/>
        </w:rPr>
        <w:t>, pentru care este îndeplinită condiţia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fr-FR"/>
        </w:rPr>
      </w:pPr>
      <w:r>
        <w:rPr>
          <w:sz w:val="24"/>
          <w:lang w:val="fr-FR"/>
        </w:rPr>
        <w:t>(3.71)</w:t>
        <w:tab/>
      </w:r>
      <w:r>
        <w:rPr>
          <w:sz w:val="24"/>
        </w:rPr>
        <w:object w:dxaOrig="276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pt;height:38pt" filled="f" o:ole="">
            <v:imagedata r:id="rId261" o:title=""/>
          </v:shape>
          <o:OLEObject Type="Embed" ProgID="" ShapeID="ole_rId260" DrawAspect="Content" ObjectID="_259276259" r:id="rId260"/>
        </w:object>
      </w:r>
    </w:p>
    <w:p>
      <w:pPr>
        <w:pStyle w:val="Txt"/>
        <w:ind w:hanging="0"/>
        <w:rPr>
          <w:b/>
          <w:b/>
          <w:sz w:val="24"/>
        </w:rPr>
      </w:pPr>
      <w:r>
        <w:rPr>
          <w:b/>
          <w:sz w:val="24"/>
        </w:rPr>
        <w:t>Comparând cu cerinţa de convergenţă a transformatei Fourier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lang w:val="ro-RO"/>
        </w:rPr>
        <w:t>(3.72)</w:t>
        <w:tab/>
      </w:r>
      <w:r>
        <w:rPr>
          <w:sz w:val="24"/>
        </w:rPr>
        <w:object w:dxaOrig="144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37pt" filled="f" o:ole="">
            <v:imagedata r:id="rId263" o:title=""/>
          </v:shape>
          <o:OLEObject Type="Embed" ProgID="" ShapeID="ole_rId262" DrawAspect="Content" ObjectID="_129906751" r:id="rId262"/>
        </w:object>
      </w:r>
      <w:r>
        <w:rPr>
          <w:sz w:val="24"/>
          <w:lang w:val="ro-RO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este clar că, în cazul transformatei Fourier, este necesar ca </w:t>
      </w:r>
      <w:r>
        <w:rPr>
          <w:sz w:val="24"/>
        </w:rPr>
        <w:object w:dxaOrig="120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24.95pt" filled="f" o:ole="">
            <v:imagedata r:id="rId265" o:title=""/>
          </v:shape>
          <o:OLEObject Type="Embed" ProgID="" ShapeID="ole_rId264" DrawAspect="Content" ObjectID="_587117430" r:id="rId264"/>
        </w:object>
      </w:r>
      <w:r>
        <w:rPr>
          <w:sz w:val="24"/>
        </w:rPr>
        <w:t xml:space="preserve">, pe când în transformata Laplace, limita respectivă poate fi nenulă, semnalul putând evolua sub o exponenţială de exponent </w:t>
      </w:r>
      <w:r>
        <w:rPr>
          <w:sz w:val="24"/>
        </w:rPr>
        <w:object w:dxaOrig="36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2pt" filled="f" o:ole="">
            <v:imagedata r:id="rId267" o:title=""/>
          </v:shape>
          <o:OLEObject Type="Embed" ProgID="" ShapeID="ole_rId266" DrawAspect="Content" ObjectID="_853632300" r:id="rId266"/>
        </w:object>
      </w:r>
      <w:r>
        <w:rPr>
          <w:sz w:val="24"/>
        </w:rPr>
        <w:t xml:space="preserve"> (vezi relaţia (3.70))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1264285" cy="10998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99800"/>
                          <a:chOff x="0" y="0"/>
                          <a:chExt cx="1264320" cy="1099800"/>
                        </a:xfrm>
                      </wpg:grpSpPr>
                      <wps:wsp>
                        <wps:cNvSpPr txBox="1"/>
                        <wps:spPr>
                          <a:xfrm>
                            <a:off x="280800" y="34920"/>
                            <a:ext cx="27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163080"/>
                            <a:ext cx="91296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880" y="100440"/>
                              <a:ext cx="0" cy="62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960"/>
                              <a:ext cx="182160" cy="80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7880" y="0"/>
                            <a:ext cx="0" cy="109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126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726480"/>
                            <a:ext cx="351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671040"/>
                            <a:ext cx="12492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24560"/>
                            <a:ext cx="426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0640" y="578520"/>
                            <a:ext cx="23940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412920"/>
                            <a:ext cx="27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14840" y="909360"/>
                            <a:ext cx="4496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pt;height:86.55pt" coordorigin="0,0" coordsize="1990,1731">
                <v:shape id="shape_0" stroked="f" o:allowincell="f" style="position:absolute;left:442;top:55;width:43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;top:257;width:1438;height:1303">
                  <v:oval id="shape_0" fillcolor="white" stroked="t" o:allowincell="f" style="position:absolute;left:194;top:257;width:1413;height:1302;mso-wrap-style:none;v-text-anchor:middle;mso-position-horizontal-relative:char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line id="shape_0" from="1332,415" to="1332,140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345;top:263;width:286;height:12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926,0" to="926,1731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0,911" to="1990,91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3;top:1144;width:553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2,1057" to="1558,1234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7;top:196;width:671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911" to="928,1473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8;top:650;width:434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432;width:707;height:292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4"/>
        </w:numPr>
        <w:tabs>
          <w:tab w:val="left" w:pos="0" w:leader="none"/>
          <w:tab w:val="left" w:pos="851" w:leader="none"/>
        </w:tabs>
        <w:ind w:left="0" w:hanging="0"/>
        <w:rPr/>
      </w:pPr>
      <w:r>
        <w:rPr>
          <w:sz w:val="24"/>
          <w:szCs w:val="24"/>
        </w:rPr>
        <w:t>Conturul Bromwich</w:t>
      </w:r>
    </w:p>
    <w:p>
      <w:pPr>
        <w:pStyle w:val="Txt"/>
        <w:rPr/>
      </w:pPr>
      <w:r>
        <w:rPr>
          <w:b/>
          <w:color w:val="FF0000"/>
          <w:sz w:val="24"/>
        </w:rPr>
        <w:t xml:space="preserve">Deci, transformata Fourier este mai restrictivă, sub aspectul convergenţei, decât transformata Laplace. Trecerea de la transformata Laplace la transformata Fourier şi invers se poate face prin substituţiile </w:t>
      </w:r>
      <w:r>
        <w:rPr>
          <w:b/>
          <w:color w:val="FF0000"/>
          <w:sz w:val="24"/>
        </w:rPr>
        <w:object w:dxaOrig="8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5pt" filled="f" o:ole="">
            <v:imagedata r:id="rId271" o:title=""/>
          </v:shape>
          <o:OLEObject Type="Embed" ProgID="" ShapeID="ole_rId270" DrawAspect="Content" ObjectID="_1842753524" r:id="rId270"/>
        </w:object>
      </w:r>
      <w:r>
        <w:rPr>
          <w:b/>
          <w:color w:val="FF0000"/>
          <w:sz w:val="24"/>
        </w:rPr>
        <w:t xml:space="preserve">, respectiv </w:t>
      </w:r>
      <w:r>
        <w:rPr>
          <w:b/>
          <w:color w:val="FF0000"/>
          <w:sz w:val="24"/>
        </w:rPr>
        <w:object w:dxaOrig="80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5pt" filled="f" o:ole="">
            <v:imagedata r:id="rId273" o:title=""/>
          </v:shape>
          <o:OLEObject Type="Embed" ProgID="" ShapeID="ole_rId272" DrawAspect="Content" ObjectID="_2080863531" r:id="rId272"/>
        </w:object>
      </w:r>
      <w:r>
        <w:rPr>
          <w:b/>
          <w:color w:val="FF0000"/>
          <w:sz w:val="24"/>
        </w:rPr>
        <w:t>, numai dacă sunt îndeplinite simultan două condiţii:</w:t>
      </w:r>
    </w:p>
    <w:p>
      <w:pPr>
        <w:pStyle w:val="Txt"/>
        <w:numPr>
          <w:ilvl w:val="0"/>
          <w:numId w:val="6"/>
        </w:numPr>
        <w:tabs>
          <w:tab w:val="left" w:pos="851" w:leader="none"/>
        </w:tabs>
        <w:ind w:left="0" w:firstLine="4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emnalul este cauzal;</w:t>
      </w:r>
    </w:p>
    <w:p>
      <w:pPr>
        <w:pStyle w:val="Txt"/>
        <w:numPr>
          <w:ilvl w:val="0"/>
          <w:numId w:val="6"/>
        </w:numPr>
        <w:tabs>
          <w:tab w:val="left" w:pos="851" w:leader="none"/>
        </w:tabs>
        <w:ind w:left="0" w:firstLine="426"/>
        <w:rPr/>
      </w:pPr>
      <w:r>
        <w:rPr>
          <w:b/>
          <w:color w:val="FF0000"/>
          <w:sz w:val="24"/>
        </w:rPr>
        <w:t>abscisa de convergenţa absolută este nulă (</w:t>
      </w:r>
      <w:r>
        <w:rPr>
          <w:b/>
          <w:color w:val="FF0000"/>
          <w:sz w:val="24"/>
        </w:rPr>
        <w:object w:dxaOrig="6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6pt" filled="f" o:ole="">
            <v:imagedata r:id="rId275" o:title=""/>
          </v:shape>
          <o:OLEObject Type="Embed" ProgID="" ShapeID="ole_rId274" DrawAspect="Content" ObjectID="_1748557830" r:id="rId274"/>
        </w:object>
      </w:r>
      <w:r>
        <w:rPr>
          <w:b/>
          <w:color w:val="FF0000"/>
          <w:sz w:val="24"/>
        </w:rPr>
        <w:t>),</w:t>
      </w:r>
      <w:r>
        <w:rPr>
          <w:sz w:val="24"/>
        </w:rPr>
        <w:t xml:space="preserve"> ceea ce implică îndeplinirea relaţiei (3.72).</w:t>
      </w:r>
    </w:p>
    <w:p>
      <w:pPr>
        <w:pStyle w:val="Txt"/>
        <w:rPr/>
      </w:pPr>
      <w:r>
        <w:rPr>
          <w:sz w:val="24"/>
        </w:rPr>
        <w:t xml:space="preserve">Relaţia de definiţie a transformatei Laplace </w:t>
      </w:r>
      <w:r>
        <w:rPr>
          <w:b/>
          <w:i/>
          <w:sz w:val="24"/>
        </w:rPr>
        <w:t>inverse</w:t>
      </w:r>
      <w:r>
        <w:rPr>
          <w:sz w:val="24"/>
        </w:rPr>
        <w:t xml:space="preserve"> este:</w:t>
      </w:r>
    </w:p>
    <w:p>
      <w:pPr>
        <w:pStyle w:val="Apl"/>
        <w:numPr>
          <w:ilvl w:val="0"/>
          <w:numId w:val="0"/>
        </w:numPr>
        <w:ind w:left="1620" w:hanging="0"/>
        <w:jc w:val="center"/>
        <w:rPr/>
      </w:pPr>
      <w:r>
        <w:rPr>
          <w:sz w:val="24"/>
          <w:lang w:val="pt-BR"/>
        </w:rPr>
        <w:t>(3.73)</w:t>
        <w:tab/>
      </w:r>
      <w:r>
        <w:rPr>
          <w:sz w:val="24"/>
        </w:rPr>
        <w:object w:dxaOrig="408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4pt;height:40pt" filled="f" o:ole="">
            <v:imagedata r:id="rId277" o:title=""/>
          </v:shape>
          <o:OLEObject Type="Embed" ProgID="" ShapeID="ole_rId276" DrawAspect="Content" ObjectID="_247309376" r:id="rId276"/>
        </w:object>
      </w:r>
      <w:r>
        <w:rPr>
          <w:sz w:val="24"/>
          <w:lang w:val="pt-BR"/>
        </w:rPr>
        <w:t>,</w:t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sz w:val="24"/>
        </w:rPr>
        <w:t xml:space="preserve">în care </w:t>
      </w:r>
      <w:r>
        <w:rPr>
          <w:i/>
          <w:sz w:val="24"/>
        </w:rPr>
        <w:t>c</w:t>
      </w:r>
      <w:r>
        <w:rPr>
          <w:sz w:val="24"/>
        </w:rPr>
        <w:t xml:space="preserve"> se alege astfel încât </w:t>
      </w:r>
      <w:r>
        <w:rPr>
          <w:sz w:val="24"/>
        </w:rPr>
        <w:object w:dxaOrig="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6pt" filled="f" o:ole="">
            <v:imagedata r:id="rId279" o:title=""/>
          </v:shape>
          <o:OLEObject Type="Embed" ProgID="" ShapeID="ole_rId278" DrawAspect="Content" ObjectID="_325538916" r:id="rId278"/>
        </w:object>
      </w:r>
      <w:r>
        <w:rPr>
          <w:sz w:val="24"/>
        </w:rPr>
        <w:t>. Conturul de integrare din planul complex „</w:t>
      </w:r>
      <w:r>
        <w:rPr>
          <w:i/>
          <w:sz w:val="24"/>
        </w:rPr>
        <w:t>s</w:t>
      </w:r>
      <w:r>
        <w:rPr>
          <w:sz w:val="24"/>
        </w:rPr>
        <w:t>” (conturul Bromwich) este prezentat în fig. 3.24.</w:t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sbt"/>
        <w:numPr>
          <w:ilvl w:val="2"/>
          <w:numId w:val="2"/>
        </w:numPr>
        <w:ind w:left="709" w:hanging="709"/>
        <w:rPr/>
      </w:pPr>
      <w:r>
        <w:rPr/>
        <w:t>Proprietăţi ale transformatei Laplace</w:t>
      </w:r>
      <w:r>
        <w:rPr>
          <w:i w:val="false"/>
        </w:rPr>
        <w:t xml:space="preserve"> (se presupun cunoscute)</w:t>
      </w:r>
    </w:p>
    <w:p>
      <w:pPr>
        <w:pStyle w:val="Apl"/>
        <w:numPr>
          <w:ilvl w:val="0"/>
          <w:numId w:val="0"/>
        </w:numPr>
        <w:ind w:left="162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plicaţia 3.5 </w:t>
      </w:r>
    </w:p>
    <w:p>
      <w:pPr>
        <w:pStyle w:val="Txt"/>
        <w:rPr/>
      </w:pPr>
      <w:r>
        <w:rPr>
          <w:sz w:val="24"/>
        </w:rPr>
        <w:t xml:space="preserve">Fie semnalu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din fig. 3.25. Să i se calculeze transformata Laplace şi transformata Fourier.</w:t>
      </w:r>
    </w:p>
    <w:p>
      <w:pPr>
        <w:pStyle w:val="Txt"/>
        <w:rPr/>
      </w:pPr>
      <w:r>
        <w:rPr>
          <w:sz w:val="24"/>
        </w:rPr>
        <w:t xml:space="preserve">Se porneşte de la observaţia că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poate fi exprimat ca suma dintre o treaptă unitară pozitivă şi o treaptă unitară negativă întârziată cu </w:t>
      </w:r>
      <w:r>
        <w:rPr>
          <w:i/>
          <w:sz w:val="24"/>
        </w:rPr>
        <w:t>T</w:t>
      </w:r>
      <w:r>
        <w:rPr>
          <w:sz w:val="24"/>
        </w:rPr>
        <w:t xml:space="preserve"> unităţi de timp (fig. 3.25). Rezultă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604520</wp:posOffset>
                </wp:positionV>
                <wp:extent cx="1383030" cy="1789430"/>
                <wp:effectExtent l="0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789560"/>
                          <a:chOff x="0" y="0"/>
                          <a:chExt cx="1383120" cy="17895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18320" y="774000"/>
                            <a:ext cx="88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18320" y="201240"/>
                            <a:ext cx="88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503640"/>
                            <a:ext cx="117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0"/>
                            <a:ext cx="0" cy="58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384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21040"/>
                            <a:ext cx="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0436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880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788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30780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81320"/>
                            <a:ext cx="258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092240"/>
                            <a:ext cx="118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609120"/>
                            <a:ext cx="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91280"/>
                            <a:ext cx="75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8648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89676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070640"/>
                            <a:ext cx="286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1443240"/>
                            <a:ext cx="118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1193040"/>
                            <a:ext cx="0" cy="59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43960"/>
                            <a:ext cx="38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24776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421640"/>
                            <a:ext cx="306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18040"/>
                            <a:ext cx="0" cy="9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9740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5760"/>
                            <a:ext cx="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32320"/>
                            <a:ext cx="38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30880"/>
                            <a:ext cx="24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03040" y="609480"/>
                            <a:ext cx="2800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1167840"/>
                            <a:ext cx="483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29400" y="1608480"/>
                            <a:ext cx="1778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7.6pt;width:108.85pt;height:140.85pt" coordorigin="2520,952" coordsize="2177,2817">
                <v:shape id="shape_0" stroked="f" o:allowincell="f" style="position:absolute;left:3179;top:2171;width:139;height:237;mso-wrap-style:none;v-text-anchor:middle" type="_x0000_t75">
                  <v:imagedata r:id="rId2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79;top:1269;width:139;height:238;mso-wrap-style:none;v-text-anchor:middle" type="_x0000_t75">
                  <v:imagedata r:id="rId286" o:detectmouseclick="t"/>
                  <v:stroke color="#3465a4" joinstyle="round" endcap="flat"/>
                  <w10:wrap type="topAndBottom"/>
                </v:shape>
                <v:line id="shape_0" from="2840,1745" to="4689,174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33,952" to="3333,187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29,1289" to="3702,128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97,1300" to="3697,174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93,1746" to="4171,174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33,1281" to="3333,173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149,1736" to="3337,173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278;top:1437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1;top:1710;width:4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25,2672" to="4689,267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33,1911" to="3333,280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39,2198" to="4527,219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149,2663" to="3337,266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278;top:2364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2;top:2638;width:45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33,3225" to="4697,322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33,2831" to="3333,376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95,3226" to="3708,322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286;top:2917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9;top:3191;width:48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97,1768" to="3697,3254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3341,2208" to="3341,26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701,3229" to="3701,366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702,3680" to="4315,368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33,3678" to="3715,3678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2840;top:953;width:440;height:339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0;top:1912;width:440;height:339;mso-wrap-style:none;v-text-anchor:middle" type="_x0000_t75">
                  <v:imagedata r:id="rId2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0;top:2791;width:760;height:339;mso-wrap-style:none;v-text-anchor:middle" type="_x0000_t75">
                  <v:imagedata r:id="rId2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39;top:3485;width:279;height:238;mso-wrap-style:none;v-text-anchor:middle" type="_x0000_t75">
                  <v:imagedata r:id="rId2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386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3pt;height:35pt" filled="f" o:ole="">
            <v:imagedata r:id="rId291" o:title=""/>
          </v:shape>
          <o:OLEObject Type="Embed" ProgID="" ShapeID="ole_rId290" DrawAspect="Content" ObjectID="_1115233376" r:id="rId290"/>
        </w:object>
      </w:r>
    </w:p>
    <w:p>
      <w:pPr>
        <w:pStyle w:val="Fig"/>
        <w:numPr>
          <w:ilvl w:val="1"/>
          <w:numId w:val="4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>Descompunerea unui impuls ca sumă a două semnale treaptă</w:t>
      </w:r>
    </w:p>
    <w:p>
      <w:pPr>
        <w:pStyle w:val="Txt"/>
        <w:rPr/>
      </w:pPr>
      <w:r>
        <w:rPr>
          <w:color w:val="FF0000"/>
          <w:sz w:val="24"/>
        </w:rPr>
        <w:t xml:space="preserve">Se observă că semnalul este cauzal şi de valoare finită a integralei modulului. În consecinţă, din transformata Laplace, cu substituţia </w:t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>=</w:t>
      </w:r>
      <w:r>
        <w:rPr>
          <w:i/>
          <w:color w:val="FF0000"/>
          <w:sz w:val="24"/>
        </w:rPr>
        <w:t>j</w:t>
      </w:r>
      <w:r>
        <w:rPr>
          <w:rFonts w:eastAsia="Symbol" w:cs="Symbol" w:ascii="Symbol" w:hAnsi="Symbol"/>
          <w:i/>
          <w:color w:val="FF0000"/>
          <w:sz w:val="24"/>
        </w:rPr>
        <w:t></w:t>
      </w:r>
      <w:r>
        <w:rPr>
          <w:color w:val="FF0000"/>
          <w:sz w:val="24"/>
        </w:rPr>
        <w:t xml:space="preserve">, se obţine transformata Fourier a lui 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)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7000" w:dyaOrig="1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0pt;height:60.95pt" filled="f" o:ole="">
            <v:imagedata r:id="rId293" o:title=""/>
          </v:shape>
          <o:OLEObject Type="Embed" ProgID="" ShapeID="ole_rId292" DrawAspect="Content" ObjectID="_140759014" r:id="rId292"/>
        </w:object>
      </w:r>
    </w:p>
    <w:p>
      <w:pPr>
        <w:pStyle w:val="Apl"/>
        <w:numPr>
          <w:ilvl w:val="0"/>
          <w:numId w:val="0"/>
        </w:numPr>
        <w:ind w:left="1620" w:hanging="144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 xml:space="preserve">Aplicaţia 3.6 </w:t>
      </w:r>
    </w:p>
    <w:p>
      <w:pPr>
        <w:pStyle w:val="Txt"/>
        <w:rPr/>
      </w:pPr>
      <w:r>
        <w:rPr>
          <w:sz w:val="24"/>
        </w:rPr>
        <w:t xml:space="preserve">Fie un semnal cauzal sub forma unui tren de impulsuri de lăţime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şi perioadă </w:t>
      </w:r>
      <w:r>
        <w:rPr>
          <w:i/>
          <w:sz w:val="24"/>
        </w:rPr>
        <w:t>T</w:t>
      </w:r>
      <w:r>
        <w:rPr>
          <w:sz w:val="24"/>
        </w:rPr>
        <w:t xml:space="preserve"> (fig. 3.26). Să se determine transformata Laplace a semnalului.</w:t>
      </w:r>
    </w:p>
    <w:p>
      <w:pPr>
        <w:pStyle w:val="Txt"/>
        <w:ind w:firstLine="425"/>
        <w:rPr/>
      </w:pPr>
      <w:r>
        <w:rPr>
          <w:sz w:val="24"/>
        </w:rPr>
        <w:t xml:space="preserve">Pe baza rezultatului din aplicaţia anterioară, transformata Laplace a primului impuls este </w:t>
      </w:r>
      <w:r>
        <w:rPr>
          <w:sz w:val="24"/>
        </w:rPr>
        <w:object w:dxaOrig="11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31pt" filled="f" o:ole="">
            <v:imagedata r:id="rId295" o:title=""/>
          </v:shape>
          <o:OLEObject Type="Embed" ProgID="" ShapeID="ole_rId294" DrawAspect="Content" ObjectID="_1989022735" r:id="rId294"/>
        </w:object>
      </w:r>
      <w:r>
        <w:rPr>
          <w:sz w:val="24"/>
        </w:rPr>
        <w:t xml:space="preserve">. Impulsul de la momentul </w:t>
      </w:r>
      <w:r>
        <w:rPr>
          <w:i/>
          <w:sz w:val="24"/>
        </w:rPr>
        <w:t>iT</w:t>
      </w:r>
      <w:r>
        <w:rPr>
          <w:sz w:val="24"/>
        </w:rPr>
        <w:t xml:space="preserve"> (</w:t>
      </w:r>
      <w:r>
        <w:rPr>
          <w:i/>
          <w:sz w:val="24"/>
        </w:rPr>
        <w:t>i</w:t>
      </w:r>
      <w:r>
        <w:rPr>
          <w:sz w:val="24"/>
        </w:rPr>
        <w:t xml:space="preserve">&gt;0) se obţine prin întârzierea primului impuls cu </w:t>
      </w:r>
      <w:r>
        <w:rPr>
          <w:i/>
          <w:sz w:val="24"/>
        </w:rPr>
        <w:t>iT</w:t>
      </w:r>
      <w:r>
        <w:rPr>
          <w:sz w:val="24"/>
        </w:rPr>
        <w:t xml:space="preserve"> şi va avea transformata Laplace </w:t>
      </w:r>
      <w:r>
        <w:rPr>
          <w:sz w:val="24"/>
        </w:rPr>
        <w:object w:dxaOrig="17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31pt" filled="f" o:ole="">
            <v:imagedata r:id="rId297" o:title=""/>
          </v:shape>
          <o:OLEObject Type="Embed" ProgID="" ShapeID="ole_rId296" DrawAspect="Content" ObjectID="_1596714969" r:id="rId296"/>
        </w:object>
      </w:r>
      <w:r>
        <w:rPr>
          <w:sz w:val="24"/>
        </w:rPr>
        <w:t xml:space="preserve"> (teorema întârzierii). Prin urmare:</w:t>
      </w:r>
    </w:p>
    <w:p>
      <w:pPr>
        <w:pStyle w:val="Apl"/>
        <w:numPr>
          <w:ilvl w:val="0"/>
          <w:numId w:val="0"/>
        </w:numPr>
        <w:ind w:left="1620" w:hanging="0"/>
        <w:rPr>
          <w:sz w:val="24"/>
          <w:lang w:val="ro-RO"/>
        </w:rPr>
      </w:pPr>
      <w:r>
        <w:rPr>
          <w:sz w:val="24"/>
          <w:lang w:val="pt-BR"/>
        </w:rPr>
        <w:t>(3.85)</w:t>
        <w:tab/>
      </w:r>
      <w:r>
        <w:rPr>
          <w:sz w:val="24"/>
        </w:rPr>
        <w:object w:dxaOrig="4920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6pt;height:46pt" filled="f" o:ole="">
            <v:imagedata r:id="rId299" o:title=""/>
          </v:shape>
          <o:OLEObject Type="Embed" ProgID="" ShapeID="ole_rId298" DrawAspect="Content" ObjectID="_2118175068" r:id="rId298"/>
        </w:object>
      </w:r>
    </w:p>
    <w:p>
      <w:pPr>
        <w:pStyle w:val="Txt"/>
        <w:rPr/>
      </w:pPr>
      <w:r>
        <w:rPr>
          <w:color w:val="FF0000"/>
          <w:sz w:val="24"/>
        </w:rPr>
        <w:t xml:space="preserve">Acest semnal nu are valoare finită a integralei modulului, deci nu este îndeplinită condiţia de existenţă a transformatei Fourier. În consecinţă, nu este corectă aplicarea substituţiei </w:t>
      </w:r>
      <w:r>
        <w:rPr>
          <w:color w:val="FF0000"/>
          <w:sz w:val="24"/>
        </w:rPr>
        <w:object w:dxaOrig="7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3.95pt" filled="f" o:ole="">
            <v:imagedata r:id="rId301" o:title=""/>
          </v:shape>
          <o:OLEObject Type="Embed" ProgID="" ShapeID="ole_rId300" DrawAspect="Content" ObjectID="_1146674851" r:id="rId300"/>
        </w:object>
      </w:r>
      <w:r>
        <w:rPr>
          <w:color w:val="FF0000"/>
          <w:sz w:val="24"/>
        </w:rPr>
        <w:t xml:space="preserve"> pentru a determina funcţia spectrală a semnalului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2740025" cy="635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635760"/>
                          <a:chOff x="0" y="0"/>
                          <a:chExt cx="2739960" cy="6357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47400" y="0"/>
                            <a:ext cx="280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44600" y="484560"/>
                            <a:ext cx="1148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00520" y="483840"/>
                            <a:ext cx="1148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868680" y="484560"/>
                            <a:ext cx="1404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071360" y="483840"/>
                            <a:ext cx="3308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736640" y="483840"/>
                            <a:ext cx="406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31400"/>
                            <a:ext cx="1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840" y="227880"/>
                            <a:ext cx="178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320"/>
                            <a:ext cx="27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15120"/>
                            <a:ext cx="0" cy="5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1384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160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772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8960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317520"/>
                            <a:ext cx="247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8960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6360"/>
                            <a:ext cx="179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3840"/>
                            <a:ext cx="1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138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1708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8960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1528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178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952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8960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544400" y="484560"/>
                            <a:ext cx="2037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560" y="445680"/>
                            <a:ext cx="178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75pt;height:50.05pt" coordorigin="0,0" coordsize="4315,1001">
                <v:shape id="shape_0" stroked="f" o:allowincell="f" style="position:absolute;left:547;top:0;width:440;height:329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763;width:180;height:231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762;width:180;height:238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763;width:220;height:231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687;top:762;width:520;height:238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2735;top:762;width:639;height:238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1;top:207;width:1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39;top:359;width:28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72" to="4309,77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93,24" to="493,900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89,337" to="786,3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5,340" to="785,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3,327" to="493,7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9,771" to="497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25;top:500;width:38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,771" to="1535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,341" to="3327,34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36,337" to="1830,3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35,337" to="1835,7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3,342" to="1543,7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41,771" to="2585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89,339" to="2880,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5,343" to="2885,7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3,330" to="2593,7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91,771" to="3635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32;top:763;width:320;height:231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702;width:28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4"/>
        </w:numPr>
        <w:tabs>
          <w:tab w:val="left" w:pos="0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ren de impuls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bt"/>
        <w:numPr>
          <w:ilvl w:val="1"/>
          <w:numId w:val="2"/>
        </w:numPr>
        <w:ind w:left="709" w:hanging="709"/>
        <w:rPr/>
      </w:pPr>
      <w:r>
        <w:rPr/>
        <w:t>Reprezentarea semnalelor prin transformata Hilbert</w:t>
      </w:r>
    </w:p>
    <w:p>
      <w:pPr>
        <w:pStyle w:val="Subsbt"/>
        <w:numPr>
          <w:ilvl w:val="2"/>
          <w:numId w:val="2"/>
        </w:numPr>
        <w:ind w:left="709" w:hanging="709"/>
        <w:rPr/>
      </w:pPr>
      <w:r>
        <w:rPr/>
        <w:t>Transformata Hilbert. Semnalul analitic</w:t>
      </w:r>
    </w:p>
    <w:p>
      <w:pPr>
        <w:pStyle w:val="Txt"/>
        <w:rPr/>
      </w:pPr>
      <w:r>
        <w:rPr>
          <w:sz w:val="24"/>
        </w:rPr>
        <w:t xml:space="preserve">Transformata Hilbert este un instrument matematic util în teoria semnalelor, fiind utilizat îndeosebi pentru fundamentarea unor tehnici de modulaţie a semnalelor. Fiind dat un semna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, transformata Hilbert este definită prin relaţia următoare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lang w:val="ro-RO"/>
        </w:rPr>
        <w:t>(3.86)</w:t>
        <w:tab/>
      </w:r>
      <w:r>
        <w:rPr>
          <w:sz w:val="24"/>
          <w:highlight w:val="yellow"/>
        </w:rPr>
        <w:object w:dxaOrig="332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6pt;height:37pt" filled="f" o:ole="">
            <v:imagedata r:id="rId317" o:title=""/>
          </v:shape>
          <o:OLEObject Type="Embed" ProgID="" ShapeID="ole_rId316" DrawAspect="Content" ObjectID="_406550419" r:id="rId316"/>
        </w:object>
      </w:r>
      <w:r>
        <w:rPr>
          <w:sz w:val="24"/>
          <w:lang w:val="ro-RO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în care </w:t>
      </w:r>
      <w:r>
        <w:rPr>
          <w:i/>
          <w:sz w:val="24"/>
        </w:rPr>
        <w:t>v.p.</w:t>
      </w:r>
      <w:r>
        <w:rPr>
          <w:sz w:val="24"/>
        </w:rPr>
        <w:t xml:space="preserve"> înseamnă </w:t>
      </w:r>
      <w:r>
        <w:rPr>
          <w:i/>
          <w:sz w:val="24"/>
        </w:rPr>
        <w:t>valoarea principală a integralei</w:t>
      </w:r>
      <w:r>
        <w:rPr>
          <w:sz w:val="24"/>
        </w:rPr>
        <w:t>, adică:</w:t>
      </w:r>
    </w:p>
    <w:p>
      <w:pPr>
        <w:pStyle w:val="RltN"/>
        <w:ind w:hanging="0"/>
        <w:jc w:val="center"/>
        <w:rPr>
          <w:sz w:val="24"/>
          <w:szCs w:val="24"/>
        </w:rPr>
      </w:pPr>
      <w:r>
        <w:rPr>
          <w:sz w:val="24"/>
          <w:lang w:val="pt-BR"/>
        </w:rPr>
        <w:t xml:space="preserve">(3.87)           </w:t>
      </w:r>
      <w:r>
        <w:rPr>
          <w:sz w:val="24"/>
          <w:szCs w:val="24"/>
        </w:rPr>
        <w:object w:dxaOrig="6619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0.95pt;height:40pt" filled="f" o:ole="">
            <v:imagedata r:id="rId319" o:title=""/>
          </v:shape>
          <o:OLEObject Type="Embed" ProgID="" ShapeID="ole_rId318" DrawAspect="Content" ObjectID="_291308816" r:id="rId318"/>
        </w:object>
      </w:r>
    </w:p>
    <w:p>
      <w:pPr>
        <w:pStyle w:val="Txt"/>
        <w:rPr/>
      </w:pPr>
      <w:r>
        <w:rPr>
          <w:sz w:val="24"/>
        </w:rPr>
        <w:t xml:space="preserve">Fiind dată transformata Hilbert, </w:t>
      </w:r>
      <w:r>
        <w:rPr>
          <w:sz w:val="24"/>
        </w:rPr>
        <w:object w:dxaOrig="4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6pt" filled="f" o:ole="">
            <v:imagedata r:id="rId321" o:title=""/>
          </v:shape>
          <o:OLEObject Type="Embed" ProgID="" ShapeID="ole_rId320" DrawAspect="Content" ObjectID="_377138820" r:id="rId320"/>
        </w:object>
      </w:r>
      <w:r>
        <w:rPr>
          <w:sz w:val="24"/>
        </w:rPr>
        <w:t>, se poate determina semnalul prin transformata Hilbert inversă, definită prin relaţia următoare:</w:t>
      </w:r>
    </w:p>
    <w:p>
      <w:pPr>
        <w:pStyle w:val="Apl"/>
        <w:numPr>
          <w:ilvl w:val="0"/>
          <w:numId w:val="0"/>
        </w:numPr>
        <w:ind w:left="1620" w:hanging="0"/>
        <w:rPr>
          <w:sz w:val="24"/>
          <w:lang w:val="it-IT"/>
        </w:rPr>
      </w:pPr>
      <w:r>
        <w:rPr>
          <w:sz w:val="24"/>
          <w:lang w:val="pt-BR"/>
        </w:rPr>
        <w:t>(3.87 bis)</w:t>
        <w:tab/>
      </w:r>
      <w:r>
        <w:rPr>
          <w:sz w:val="24"/>
          <w:highlight w:val="yellow"/>
        </w:rPr>
        <w:object w:dxaOrig="372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6pt;height:37pt" filled="f" o:ole="">
            <v:imagedata r:id="rId323" o:title=""/>
          </v:shape>
          <o:OLEObject Type="Embed" ProgID="" ShapeID="ole_rId322" DrawAspect="Content" ObjectID="_1523867915" r:id="rId322"/>
        </w:object>
      </w:r>
    </w:p>
    <w:p>
      <w:pPr>
        <w:pStyle w:val="Txt"/>
        <w:rPr/>
      </w:pPr>
      <w:r>
        <w:rPr>
          <w:sz w:val="24"/>
        </w:rPr>
        <w:t>Ansamblul</w:t>
      </w:r>
      <w:r>
        <w:rPr>
          <w:sz w:val="24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442749513" r:id="rId324"/>
        </w:object>
      </w:r>
      <w:r>
        <w:rPr>
          <w:sz w:val="24"/>
        </w:rPr>
        <w:t xml:space="preserve"> şi </w:t>
      </w:r>
      <w:r>
        <w:rPr>
          <w:sz w:val="24"/>
        </w:rPr>
        <w:object w:dxaOrig="4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20pt" filled="f" o:ole="">
            <v:imagedata r:id="rId327" o:title=""/>
          </v:shape>
          <o:OLEObject Type="Embed" ProgID="" ShapeID="ole_rId326" DrawAspect="Content" ObjectID="_759262745" r:id="rId326"/>
        </w:object>
      </w:r>
      <w:r>
        <w:rPr>
          <w:sz w:val="24"/>
        </w:rPr>
        <w:t xml:space="preserve"> formează o </w:t>
      </w:r>
      <w:r>
        <w:rPr>
          <w:b/>
          <w:i/>
          <w:sz w:val="24"/>
        </w:rPr>
        <w:t>pereche Hilbert</w:t>
      </w:r>
      <w:r>
        <w:rPr>
          <w:sz w:val="24"/>
        </w:rPr>
        <w:t xml:space="preserve">. Obsevăm că, dacă se aplică transformata Hilbert </w:t>
      </w:r>
      <w:r>
        <w:rPr>
          <w:color w:val="FF0000"/>
          <w:sz w:val="28"/>
          <w:szCs w:val="28"/>
        </w:rPr>
        <w:t xml:space="preserve">semnalului </w:t>
      </w:r>
      <w:r>
        <w:rPr>
          <w:color w:val="FF0000"/>
          <w:sz w:val="28"/>
          <w:szCs w:val="28"/>
        </w:rPr>
        <w:object w:dxaOrig="4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6pt" filled="f" o:ole="">
            <v:imagedata r:id="rId329" o:title=""/>
          </v:shape>
          <o:OLEObject Type="Embed" ProgID="" ShapeID="ole_rId328" DrawAspect="Content" ObjectID="_40351392" r:id="rId328"/>
        </w:object>
      </w:r>
      <w:r>
        <w:rPr>
          <w:sz w:val="24"/>
        </w:rPr>
        <w:t>, rezultă:</w:t>
      </w:r>
    </w:p>
    <w:p>
      <w:pPr>
        <w:pStyle w:val="RltN"/>
        <w:tabs>
          <w:tab w:val="clear" w:pos="2187"/>
          <w:tab w:val="left" w:pos="0" w:leader="none"/>
        </w:tabs>
        <w:ind w:hanging="0"/>
        <w:jc w:val="center"/>
        <w:rPr/>
      </w:pPr>
      <w:r>
        <w:rPr>
          <w:sz w:val="24"/>
          <w:lang w:val="pt-BR"/>
        </w:rPr>
        <w:tab/>
      </w:r>
      <w:r>
        <w:rPr>
          <w:sz w:val="24"/>
          <w:szCs w:val="24"/>
        </w:rPr>
        <w:object w:dxaOrig="27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6pt;height:37pt" filled="f" o:ole="">
            <v:imagedata r:id="rId331" o:title=""/>
          </v:shape>
          <o:OLEObject Type="Embed" ProgID="" ShapeID="ole_rId330" DrawAspect="Content" ObjectID="_1773015301" r:id="rId330"/>
        </w:object>
      </w:r>
      <w:r>
        <w:rPr>
          <w:sz w:val="24"/>
          <w:szCs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, ţinând cont de (3.87)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it-IT"/>
        </w:rPr>
      </w:pPr>
      <w:r>
        <w:rPr>
          <w:sz w:val="24"/>
          <w:lang w:val="pt-BR"/>
        </w:rPr>
        <w:t>(3.88)</w:t>
        <w:tab/>
      </w:r>
      <w:r>
        <w:rPr>
          <w:sz w:val="24"/>
          <w:highlight w:val="yellow"/>
        </w:rPr>
        <w:object w:dxaOrig="15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20pt" filled="f" o:ole="">
            <v:imagedata r:id="rId333" o:title=""/>
          </v:shape>
          <o:OLEObject Type="Embed" ProgID="" ShapeID="ole_rId332" DrawAspect="Content" ObjectID="_1094917236" r:id="rId332"/>
        </w:object>
      </w:r>
    </w:p>
    <w:p>
      <w:pPr>
        <w:pStyle w:val="Txt"/>
        <w:rPr/>
      </w:pPr>
      <w:r>
        <w:rPr>
          <w:b/>
          <w:color w:val="FF0000"/>
          <w:sz w:val="24"/>
        </w:rPr>
        <w:t>Deci, aplicând de două ori consecutiv unui semnal transformata Hilbert, se obţine semnalul cu semn schimbat</w:t>
      </w:r>
      <w:r>
        <w:rPr>
          <w:b/>
          <w:sz w:val="24"/>
        </w:rPr>
        <w:t>.</w:t>
      </w:r>
      <w:r>
        <w:rPr>
          <w:sz w:val="24"/>
        </w:rPr>
        <w:t xml:space="preserve"> Funcţia </w:t>
      </w:r>
      <w:r>
        <w:rPr>
          <w:sz w:val="24"/>
        </w:rPr>
        <w:object w:dxaOrig="4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6pt" filled="f" o:ole="">
            <v:imagedata r:id="rId335" o:title=""/>
          </v:shape>
          <o:OLEObject Type="Embed" ProgID="" ShapeID="ole_rId334" DrawAspect="Content" ObjectID="_1828460131" r:id="rId334"/>
        </w:object>
      </w:r>
      <w:r>
        <w:rPr>
          <w:sz w:val="24"/>
        </w:rPr>
        <w:t xml:space="preserve">se mai numeşte </w:t>
      </w:r>
      <w:r>
        <w:rPr>
          <w:b/>
          <w:i/>
          <w:sz w:val="24"/>
        </w:rPr>
        <w:t>conjugata</w:t>
      </w:r>
      <w:r>
        <w:rPr>
          <w:sz w:val="24"/>
        </w:rPr>
        <w:t xml:space="preserve"> lui </w:t>
      </w:r>
      <w:r>
        <w:rPr>
          <w:sz w:val="24"/>
        </w:rPr>
        <w:object w:dxaOrig="4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5pt" filled="f" o:ole="">
            <v:imagedata r:id="rId337" o:title=""/>
          </v:shape>
          <o:OLEObject Type="Embed" ProgID="" ShapeID="ole_rId336" DrawAspect="Content" ObjectID="_870154464" r:id="rId336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Se defineşte </w:t>
      </w:r>
      <w:r>
        <w:rPr>
          <w:b/>
          <w:i/>
          <w:sz w:val="24"/>
        </w:rPr>
        <w:t>semnalul analitic</w:t>
      </w:r>
      <w:r>
        <w:rPr>
          <w:sz w:val="24"/>
        </w:rPr>
        <w:t xml:space="preserve"> prin relaţia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pt-BR"/>
        </w:rPr>
        <w:t>(3.89)</w:t>
        <w:tab/>
      </w:r>
      <w:r>
        <w:rPr>
          <w:sz w:val="24"/>
          <w:highlight w:val="yellow"/>
        </w:rPr>
        <w:object w:dxaOrig="18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6pt" filled="f" o:ole="">
            <v:imagedata r:id="rId339" o:title=""/>
          </v:shape>
          <o:OLEObject Type="Embed" ProgID="" ShapeID="ole_rId338" DrawAspect="Content" ObjectID="_128171234" r:id="rId338"/>
        </w:object>
      </w:r>
    </w:p>
    <w:p>
      <w:pPr>
        <w:pStyle w:val="Txt"/>
        <w:rPr/>
      </w:pPr>
      <w:r>
        <w:rPr>
          <w:sz w:val="24"/>
        </w:rPr>
        <w:t xml:space="preserve">Modulul mărimii complexe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e mai numeşte şi </w:t>
      </w:r>
      <w:r>
        <w:rPr>
          <w:b/>
          <w:i/>
          <w:sz w:val="24"/>
        </w:rPr>
        <w:t>înfăşurătoarea semnalului analitic</w:t>
      </w:r>
      <w:r>
        <w:rPr>
          <w:sz w:val="24"/>
        </w:rPr>
        <w:t xml:space="preserve">, iar argumentul lui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– </w:t>
      </w:r>
      <w:r>
        <w:rPr>
          <w:b/>
          <w:i/>
          <w:sz w:val="24"/>
        </w:rPr>
        <w:t>faza semnalului analitic</w:t>
      </w:r>
      <w:r>
        <w:rPr>
          <w:sz w:val="24"/>
        </w:rPr>
        <w:t>:</w:t>
      </w:r>
    </w:p>
    <w:p>
      <w:pPr>
        <w:pStyle w:val="Apl"/>
        <w:numPr>
          <w:ilvl w:val="0"/>
          <w:numId w:val="0"/>
        </w:numPr>
        <w:ind w:left="1620" w:hanging="0"/>
        <w:rPr>
          <w:sz w:val="24"/>
        </w:rPr>
      </w:pPr>
      <w:r>
        <w:rPr>
          <w:sz w:val="24"/>
          <w:lang w:val="pt-BR"/>
        </w:rPr>
        <w:t>(3.90)</w:t>
        <w:tab/>
      </w:r>
      <w:r>
        <w:rPr>
          <w:sz w:val="24"/>
        </w:rPr>
        <w:object w:dxaOrig="2140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pt;height:24.95pt" filled="f" o:ole="">
            <v:imagedata r:id="rId341" o:title=""/>
          </v:shape>
          <o:OLEObject Type="Embed" ProgID="" ShapeID="ole_rId340" DrawAspect="Content" ObjectID="_230548930" r:id="rId340"/>
        </w:object>
      </w:r>
      <w:r>
        <w:rPr>
          <w:sz w:val="24"/>
        </w:rPr>
        <w:t xml:space="preserve">; </w:t>
      </w:r>
      <w:r>
        <w:rPr>
          <w:sz w:val="24"/>
        </w:rPr>
        <w:object w:dxaOrig="21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33pt" filled="f" o:ole="">
            <v:imagedata r:id="rId343" o:title=""/>
          </v:shape>
          <o:OLEObject Type="Embed" ProgID="" ShapeID="ole_rId342" DrawAspect="Content" ObjectID="_523571626" r:id="rId342"/>
        </w:object>
      </w:r>
    </w:p>
    <w:p>
      <w:pPr>
        <w:pStyle w:val="Tx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sbt"/>
        <w:numPr>
          <w:ilvl w:val="2"/>
          <w:numId w:val="2"/>
        </w:numPr>
        <w:ind w:left="709" w:right="1305" w:hanging="709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racteristica spectrală a transformatei Hilbert şi a semnalului analitic</w:t>
      </w:r>
    </w:p>
    <w:p>
      <w:pPr>
        <w:pStyle w:val="Txt"/>
        <w:rPr/>
      </w:pPr>
      <w:r>
        <w:rPr>
          <w:sz w:val="24"/>
        </w:rPr>
        <w:t xml:space="preserve">Din relaţia (3.86) de definiţie a transformatei Hilbert, (adica, </w:t>
      </w:r>
      <w:r>
        <w:rPr>
          <w:sz w:val="24"/>
          <w:highlight w:val="yellow"/>
        </w:rPr>
        <w:object w:dxaOrig="202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37pt" filled="f" o:ole="">
            <v:imagedata r:id="rId345" o:title=""/>
          </v:shape>
          <o:OLEObject Type="Embed" ProgID="" ShapeID="ole_rId344" DrawAspect="Content" ObjectID="_1343100608" r:id="rId344"/>
        </w:object>
      </w:r>
      <w:r>
        <w:rPr>
          <w:sz w:val="24"/>
        </w:rPr>
        <w:t>), rezultă că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it-IT"/>
        </w:rPr>
      </w:pPr>
      <w:r>
        <w:rPr>
          <w:sz w:val="24"/>
          <w:lang w:val="ro-RO"/>
        </w:rPr>
        <w:t>(3.91)</w:t>
        <w:tab/>
      </w:r>
      <w:r>
        <w:rPr>
          <w:sz w:val="24"/>
        </w:rPr>
        <w:object w:dxaOrig="19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pt;height:34pt" filled="f" o:ole="">
            <v:imagedata r:id="rId347" o:title=""/>
          </v:shape>
          <o:OLEObject Type="Embed" ProgID="" ShapeID="ole_rId346" DrawAspect="Content" ObjectID="_441515941" r:id="rId346"/>
        </w:object>
      </w:r>
    </w:p>
    <w:p>
      <w:pPr>
        <w:pStyle w:val="Txt"/>
        <w:ind w:firstLine="425"/>
        <w:rPr>
          <w:sz w:val="24"/>
        </w:rPr>
      </w:pPr>
      <w:r>
        <w:rPr>
          <w:sz w:val="24"/>
        </w:rPr>
        <w:t>Aplicând transformata Fourier aceste relaţii şi ţinând cont că transformata Fourier a unui produs de convoluţie este produsul (algebric) al transformatelor Fourier ale funcţiilor din convoluţie, rezultă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it-IT"/>
        </w:rPr>
      </w:pPr>
      <w:r>
        <w:rPr>
          <w:sz w:val="24"/>
          <w:lang w:val="it-IT"/>
        </w:rPr>
        <w:t>(3.92)</w:t>
        <w:tab/>
      </w:r>
      <w:r>
        <w:rPr>
          <w:sz w:val="24"/>
        </w:rPr>
        <w:object w:dxaOrig="23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34pt" filled="f" o:ole="">
            <v:imagedata r:id="rId349" o:title=""/>
          </v:shape>
          <o:OLEObject Type="Embed" ProgID="" ShapeID="ole_rId348" DrawAspect="Content" ObjectID="_692070842" r:id="rId348"/>
        </w:object>
      </w:r>
    </w:p>
    <w:p>
      <w:pPr>
        <w:pStyle w:val="Txt"/>
        <w:rPr/>
      </w:pPr>
      <w:r>
        <w:rPr>
          <w:sz w:val="24"/>
        </w:rPr>
        <w:t xml:space="preserve">Pentru a determina transformata Fourier a semnalului cu evoluţie hiperbolică </w:t>
      </w:r>
      <w:r>
        <w:rPr>
          <w:sz w:val="24"/>
        </w:rPr>
        <w:object w:dxaOrig="18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29pt" filled="f" o:ole="">
            <v:imagedata r:id="rId351" o:title=""/>
          </v:shape>
          <o:OLEObject Type="Embed" ProgID="" ShapeID="ole_rId350" DrawAspect="Content" ObjectID="_557658344" r:id="rId350"/>
        </w:object>
      </w:r>
      <w:r>
        <w:rPr>
          <w:sz w:val="24"/>
        </w:rPr>
        <w:t>, vom utiliza relaţia (3.45), dedusă în §3.4.3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17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pt;height:33pt" filled="f" o:ole="">
            <v:imagedata r:id="rId353" o:title=""/>
          </v:shape>
          <o:OLEObject Type="Embed" ProgID="" ShapeID="ole_rId352" DrawAspect="Content" ObjectID="_801415854" r:id="rId352"/>
        </w:object>
      </w:r>
    </w:p>
    <w:p>
      <w:pPr>
        <w:pStyle w:val="Txt"/>
        <w:rPr/>
      </w:pPr>
      <w:r>
        <w:rPr>
          <w:sz w:val="24"/>
        </w:rPr>
        <w:t xml:space="preserve">Utilizând proprietatea simetriei din transformata Fourier (adică, </w:t>
      </w:r>
      <w:r>
        <w:rPr/>
        <w:object w:dxaOrig="19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pt;height:20pt" filled="f" o:ole="">
            <v:imagedata r:id="rId355" o:title=""/>
          </v:shape>
          <o:OLEObject Type="Embed" ProgID="" ShapeID="ole_rId354" DrawAspect="Content" ObjectID="_1274811639" r:id="rId354"/>
        </w:object>
      </w:r>
      <w:r>
        <w:rPr>
          <w:sz w:val="24"/>
        </w:rPr>
        <w:t xml:space="preserve">) se obţine </w:t>
      </w:r>
      <w:r>
        <w:rPr>
          <w:sz w:val="24"/>
        </w:rPr>
        <w:object w:dxaOrig="229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.95pt;height:36pt" filled="f" o:ole="">
            <v:imagedata r:id="rId357" o:title=""/>
          </v:shape>
          <o:OLEObject Type="Embed" ProgID="" ShapeID="ole_rId356" DrawAspect="Content" ObjectID="_180724620" r:id="rId356"/>
        </w:object>
      </w:r>
      <w:r>
        <w:rPr>
          <w:sz w:val="24"/>
        </w:rPr>
        <w:t>, sau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93)</w:t>
        <w:tab/>
      </w:r>
      <w:r>
        <w:rPr>
          <w:sz w:val="24"/>
        </w:rPr>
        <w:object w:dxaOrig="21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pt;height:34pt" filled="f" o:ole="">
            <v:imagedata r:id="rId359" o:title=""/>
          </v:shape>
          <o:OLEObject Type="Embed" ProgID="" ShapeID="ole_rId358" DrawAspect="Content" ObjectID="_1473732645" r:id="rId358"/>
        </w:object>
      </w:r>
    </w:p>
    <w:p>
      <w:pPr>
        <w:pStyle w:val="Txt"/>
        <w:rPr/>
      </w:pPr>
      <w:r>
        <w:rPr>
          <w:sz w:val="24"/>
        </w:rPr>
        <w:t xml:space="preserve">Înlocuind această expresie în (3.92), se obţine caracteristica spectrală a transformatei Hilbert </w:t>
      </w:r>
      <w:r>
        <w:rPr>
          <w:sz w:val="24"/>
        </w:rPr>
        <w:object w:dxaOrig="4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20pt" filled="f" o:ole="">
            <v:imagedata r:id="rId361" o:title=""/>
          </v:shape>
          <o:OLEObject Type="Embed" ProgID="" ShapeID="ole_rId360" DrawAspect="Content" ObjectID="_1640729905" r:id="rId360"/>
        </w:object>
      </w:r>
      <w:r>
        <w:rPr>
          <w:sz w:val="24"/>
        </w:rPr>
        <w:t>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3645</wp:posOffset>
                </wp:positionH>
                <wp:positionV relativeFrom="paragraph">
                  <wp:posOffset>45720</wp:posOffset>
                </wp:positionV>
                <wp:extent cx="1969770" cy="319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3.6pt;width:155.05pt;height:25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(3.94)</w:t>
        <w:tab/>
      </w:r>
      <w:r>
        <w:rPr>
          <w:sz w:val="24"/>
          <w:highlight w:val="yellow"/>
        </w:rPr>
        <w:object w:dxaOrig="26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1pt;height:19pt" filled="f" o:ole="">
            <v:imagedata r:id="rId363" o:title=""/>
          </v:shape>
          <o:OLEObject Type="Embed" ProgID="" ShapeID="ole_rId362" DrawAspect="Content" ObjectID="_407974288" r:id="rId362"/>
        </w:object>
      </w:r>
    </w:p>
    <w:p>
      <w:pPr>
        <w:pStyle w:val="Txt"/>
        <w:ind w:firstLine="425"/>
        <w:rPr>
          <w:sz w:val="24"/>
        </w:rPr>
      </w:pPr>
      <w:r>
        <w:rPr>
          <w:sz w:val="24"/>
        </w:rPr>
        <w:t>Din relaţia (3.89), de definiţie a semnalului analitic, se deduce că: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lang w:val="it-IT"/>
        </w:rPr>
        <w:t>(3.95)</w:t>
        <w:tab/>
      </w:r>
      <w:r>
        <w:rPr>
          <w:sz w:val="24"/>
        </w:rPr>
        <w:object w:dxaOrig="23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19pt" filled="f" o:ole="">
            <v:imagedata r:id="rId365" o:title=""/>
          </v:shape>
          <o:OLEObject Type="Embed" ProgID="" ShapeID="ole_rId364" DrawAspect="Content" ObjectID="_1196752205" r:id="rId364"/>
        </w:object>
      </w:r>
      <w:r>
        <w:rPr>
          <w:sz w:val="24"/>
          <w:lang w:val="it-IT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Aici vom înlocui </w:t>
      </w:r>
      <w:r>
        <w:rPr>
          <w:sz w:val="24"/>
        </w:rPr>
        <w:object w:dxaOrig="5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9pt" filled="f" o:ole="">
            <v:imagedata r:id="rId367" o:title=""/>
          </v:shape>
          <o:OLEObject Type="Embed" ProgID="" ShapeID="ole_rId366" DrawAspect="Content" ObjectID="_126397526" r:id="rId366"/>
        </w:object>
      </w:r>
      <w:r>
        <w:rPr>
          <w:sz w:val="24"/>
        </w:rPr>
        <w:t xml:space="preserve"> cu expresia (3.94) şi obţinem:</w:t>
      </w:r>
    </w:p>
    <w:p>
      <w:pPr>
        <w:pStyle w:val="RltN"/>
        <w:jc w:val="center"/>
        <w:rPr/>
      </w:pPr>
      <w:r>
        <w:rPr>
          <w:sz w:val="24"/>
          <w:szCs w:val="24"/>
        </w:rPr>
        <w:object w:dxaOrig="29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8pt;height:16pt" filled="f" o:ole="">
            <v:imagedata r:id="rId369" o:title=""/>
          </v:shape>
          <o:OLEObject Type="Embed" ProgID="" ShapeID="ole_rId368" DrawAspect="Content" ObjectID="_980622970" r:id="rId368"/>
        </w:object>
      </w:r>
      <w:r>
        <w:rPr>
          <w:sz w:val="24"/>
          <w:szCs w:val="24"/>
        </w:rPr>
        <w:t>, sau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96)</w:t>
        <w:tab/>
      </w:r>
      <w:r>
        <w:rPr>
          <w:sz w:val="24"/>
        </w:rPr>
        <w:object w:dxaOrig="252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56pt" filled="f" o:ole="">
            <v:imagedata r:id="rId371" o:title=""/>
          </v:shape>
          <o:OLEObject Type="Embed" ProgID="" ShapeID="ole_rId370" DrawAspect="Content" ObjectID="_526188575" r:id="rId370"/>
        </w:object>
      </w:r>
    </w:p>
    <w:p>
      <w:pPr>
        <w:pStyle w:val="Txt"/>
        <w:rPr/>
      </w:pPr>
      <w:r>
        <w:rPr>
          <w:sz w:val="24"/>
        </w:rPr>
        <w:t xml:space="preserve">În concluzie, semnalul analitic are o caracteristica spectrală întotdeauna nulă pentru frecvenţe negative. </w:t>
      </w:r>
      <w:r>
        <w:rPr>
          <w:b/>
          <w:i/>
          <w:sz w:val="24"/>
        </w:rPr>
        <w:t>Deci, dacă într-o caracteristică spectrală a unui semnal se ia în considerare numai domeniul frecvenţelor pozitive (care există în natură), atunci caracteristicii spectrale respective îi va corespunde un semnal analitic</w:t>
      </w:r>
      <w:r>
        <w:rPr>
          <w:sz w:val="24"/>
        </w:rPr>
        <w:t>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Subsbt"/>
        <w:numPr>
          <w:ilvl w:val="2"/>
          <w:numId w:val="2"/>
        </w:numPr>
        <w:ind w:left="709" w:hanging="709"/>
        <w:rPr>
          <w:b/>
          <w:b/>
          <w:sz w:val="24"/>
        </w:rPr>
      </w:pPr>
      <w:r>
        <w:rPr>
          <w:b/>
          <w:sz w:val="24"/>
        </w:rPr>
        <w:t>Transformata Hilbert a semnalelor periodice</w:t>
      </w:r>
    </w:p>
    <w:p>
      <w:pPr>
        <w:pStyle w:val="Txt"/>
        <w:rPr>
          <w:sz w:val="24"/>
        </w:rPr>
      </w:pPr>
      <w:r>
        <w:rPr>
          <w:sz w:val="24"/>
        </w:rPr>
        <w:t>În §3.4.3 s-au calculat caracteristicile spectrale ale semnalelor trigonometrice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</w:rPr>
      </w:pPr>
      <w:r>
        <w:rPr>
          <w:sz w:val="24"/>
        </w:rPr>
        <w:t>(3.97)</w:t>
        <w:tab/>
      </w:r>
      <w:r>
        <w:rPr>
          <w:sz w:val="24"/>
        </w:rPr>
        <w:object w:dxaOrig="3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9pt;height:20pt" filled="f" o:ole="">
            <v:imagedata r:id="rId373" o:title=""/>
          </v:shape>
          <o:OLEObject Type="Embed" ProgID="" ShapeID="ole_rId372" DrawAspect="Content" ObjectID="_1476329394" r:id="rId372"/>
        </w:objec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</w:rPr>
      </w:pPr>
      <w:r>
        <w:rPr>
          <w:sz w:val="24"/>
        </w:rPr>
        <w:t>(3.98)</w:t>
        <w:tab/>
      </w:r>
      <w:r>
        <w:rPr>
          <w:sz w:val="24"/>
        </w:rPr>
        <w:object w:dxaOrig="390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5pt;height:33pt" filled="f" o:ole="">
            <v:imagedata r:id="rId375" o:title=""/>
          </v:shape>
          <o:OLEObject Type="Embed" ProgID="" ShapeID="ole_rId374" DrawAspect="Content" ObjectID="_179724215" r:id="rId374"/>
        </w:object>
      </w:r>
    </w:p>
    <w:p>
      <w:pPr>
        <w:pStyle w:val="Txt"/>
        <w:ind w:firstLine="425"/>
        <w:rPr/>
      </w:pPr>
      <w:r>
        <w:rPr>
          <w:sz w:val="24"/>
        </w:rPr>
        <w:t xml:space="preserve">În cele ce urmează vom nota prin </w:t>
      </w:r>
      <w:r>
        <w:rPr>
          <w:sz w:val="24"/>
        </w:rPr>
        <w:object w:dxaOrig="6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6pt" filled="f" o:ole="">
            <v:imagedata r:id="rId377" o:title=""/>
          </v:shape>
          <o:OLEObject Type="Embed" ProgID="" ShapeID="ole_rId376" DrawAspect="Content" ObjectID="_2069928691" r:id="rId376"/>
        </w:object>
      </w:r>
      <w:r>
        <w:rPr>
          <w:sz w:val="24"/>
        </w:rPr>
        <w:t xml:space="preserve"> şi </w:t>
      </w:r>
      <w:r>
        <w:rPr>
          <w:sz w:val="24"/>
        </w:rPr>
        <w:object w:dxaOrig="6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6pt" filled="f" o:ole="">
            <v:imagedata r:id="rId379" o:title=""/>
          </v:shape>
          <o:OLEObject Type="Embed" ProgID="" ShapeID="ole_rId378" DrawAspect="Content" ObjectID="_1979917874" r:id="rId378"/>
        </w:object>
      </w:r>
      <w:r>
        <w:rPr>
          <w:sz w:val="24"/>
        </w:rPr>
        <w:t xml:space="preserve"> funcţiile </w:t>
      </w:r>
      <w:r>
        <w:rPr>
          <w:sz w:val="24"/>
        </w:rPr>
        <w:object w:dxaOrig="8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16pt" filled="f" o:ole="">
            <v:imagedata r:id="rId381" o:title=""/>
          </v:shape>
          <o:OLEObject Type="Embed" ProgID="" ShapeID="ole_rId380" DrawAspect="Content" ObjectID="_823465120" r:id="rId380"/>
        </w:object>
      </w:r>
      <w:r>
        <w:rPr>
          <w:sz w:val="24"/>
        </w:rPr>
        <w:t xml:space="preserve">, respectiv </w:t>
      </w:r>
      <w:r>
        <w:rPr>
          <w:sz w:val="24"/>
        </w:rPr>
        <w:object w:dxaOrig="7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6pt" filled="f" o:ole="">
            <v:imagedata r:id="rId383" o:title=""/>
          </v:shape>
          <o:OLEObject Type="Embed" ProgID="" ShapeID="ole_rId382" DrawAspect="Content" ObjectID="_209208827" r:id="rId382"/>
        </w:object>
      </w:r>
      <w:r>
        <w:rPr>
          <w:sz w:val="24"/>
        </w:rPr>
        <w:t>, adică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</w:rPr>
      </w:pPr>
      <w:r>
        <w:rPr>
          <w:sz w:val="24"/>
        </w:rPr>
        <w:t>(3.99)</w:t>
        <w:tab/>
      </w:r>
      <w:r>
        <w:rPr>
          <w:sz w:val="24"/>
        </w:rPr>
        <w:object w:dxaOrig="17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pt;height:18pt" filled="f" o:ole="">
            <v:imagedata r:id="rId385" o:title=""/>
          </v:shape>
          <o:OLEObject Type="Embed" ProgID="" ShapeID="ole_rId384" DrawAspect="Content" ObjectID="_391736455" r:id="rId384"/>
        </w:object>
      </w:r>
      <w:r>
        <w:rPr>
          <w:sz w:val="24"/>
        </w:rPr>
        <w:t>,</w:t>
        <w:tab/>
      </w:r>
      <w:r>
        <w:rPr>
          <w:sz w:val="24"/>
        </w:rPr>
        <w:object w:dxaOrig="17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18pt" filled="f" o:ole="">
            <v:imagedata r:id="rId387" o:title=""/>
          </v:shape>
          <o:OLEObject Type="Embed" ProgID="" ShapeID="ole_rId386" DrawAspect="Content" ObjectID="_1859109742" r:id="rId386"/>
        </w:object>
      </w:r>
    </w:p>
    <w:p>
      <w:pPr>
        <w:pStyle w:val="Txt"/>
        <w:rPr/>
      </w:pPr>
      <w:r>
        <w:rPr>
          <w:sz w:val="24"/>
        </w:rPr>
        <w:t xml:space="preserve">Caracteristica spectrală </w:t>
      </w:r>
      <w:r>
        <w:rPr>
          <w:sz w:val="24"/>
        </w:rPr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6pt" filled="f" o:ole="">
            <v:imagedata r:id="rId389" o:title=""/>
          </v:shape>
          <o:OLEObject Type="Embed" ProgID="" ShapeID="ole_rId388" DrawAspect="Content" ObjectID="_382836545" r:id="rId388"/>
        </w:object>
      </w:r>
      <w:r>
        <w:rPr>
          <w:sz w:val="24"/>
        </w:rPr>
        <w:t>, corespunzătoare expresiei (3.97), este reprezentată în fig. 3.27, a)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1879600" cy="18180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818000"/>
                          <a:chOff x="0" y="0"/>
                          <a:chExt cx="1879560" cy="1818000"/>
                        </a:xfrm>
                      </wpg:grpSpPr>
                      <wps:wsp>
                        <wps:cNvSpPr/>
                        <wps:spPr>
                          <a:xfrm>
                            <a:off x="1485360" y="31572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6620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0120"/>
                            <a:ext cx="158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96920"/>
                            <a:ext cx="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5480"/>
                            <a:ext cx="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480320" y="388080"/>
                            <a:ext cx="398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320" y="209520"/>
                            <a:ext cx="94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92480"/>
                            <a:ext cx="158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842760"/>
                            <a:ext cx="0" cy="97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89280"/>
                            <a:ext cx="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90680"/>
                            <a:ext cx="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480680" y="1180440"/>
                            <a:ext cx="398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200" y="1003320"/>
                            <a:ext cx="4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933480" y="173880"/>
                            <a:ext cx="3232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934560" y="960120"/>
                            <a:ext cx="3232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1780560"/>
                            <a:ext cx="45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7560" y="365760"/>
                            <a:ext cx="3484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1157040"/>
                            <a:ext cx="3484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404640" y="872640"/>
                            <a:ext cx="5976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427320" y="1191960"/>
                            <a:ext cx="2545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389960" y="610200"/>
                            <a:ext cx="177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397440" y="610200"/>
                            <a:ext cx="2545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386720" y="1400040"/>
                            <a:ext cx="177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043280" y="1656720"/>
                            <a:ext cx="2163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17960" y="12240"/>
                            <a:ext cx="5086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43.1pt" coordorigin="0,0" coordsize="2960,2862">
                <v:line id="shape_0" from="2339,497" to="2339,241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5,734" to="855,265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4,945" to="2958,94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596,0" to="1596,1243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36,310" to="2336,947" stroked="t" o:allowincell="f" style="position:absolute;mso-position-horizontal-relative:char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6,308" to="856,945" stroked="t" o:allowincell="f" style="position:absolute;mso-position-horizontal-relative:char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1;top:611;width:627;height:374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857,330" to="2337,33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5,2193" to="2959,2193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597,1327" to="1597,2862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37,1558" to="2337,2195" stroked="t" o:allowincell="f" style="position:absolute;mso-position-horizontal-relative:char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49,2190" to="849,2827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1859;width:627;height:374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line id="shape_0" from="1613,1580" to="2341,158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70;top:274;width:508;height:382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1512;width:508;height:381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line id="shape_0" from="889,2804" to="1606,280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;top:576;width:548;height:427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22;width:548;height:426;mso-wrap-style:none;v-text-anchor:middle;mso-position-horizontal-relative:char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374;width:940;height:351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673;top:1877;width:400;height:307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2189;top:961;width:279;height:307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961;width:400;height:307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2205;width:279;height:307;mso-wrap-style:none;v-text-anchor:middle;mso-position-horizontal-relative:char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1643;top:2609;width:340;height:236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19;width:800;height:297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>
          <w:b/>
        </w:rPr>
        <w:t xml:space="preserve">Fig. 3.27  </w:t>
      </w:r>
      <w:r>
        <w:rPr/>
        <w:t xml:space="preserve">Caracteristicile spectrale ale semnalelor </w:t>
      </w:r>
      <w:r>
        <w:rPr/>
        <w:object w:dxaOrig="5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5pt" filled="f" o:ole="">
            <v:imagedata r:id="rId417" o:title=""/>
          </v:shape>
          <o:OLEObject Type="Embed" ProgID="" ShapeID="ole_rId416" DrawAspect="Content" ObjectID="_664606711" r:id="rId416"/>
        </w:object>
      </w:r>
      <w:r>
        <w:rPr/>
        <w:t xml:space="preserve"> şi </w:t>
      </w:r>
      <w:r>
        <w:rPr/>
        <w:object w:dxaOrig="5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8pt" filled="f" o:ole="">
            <v:imagedata r:id="rId419" o:title=""/>
          </v:shape>
          <o:OLEObject Type="Embed" ProgID="" ShapeID="ole_rId418" DrawAspect="Content" ObjectID="_887591663" r:id="rId418"/>
        </w:object>
      </w:r>
    </w:p>
    <w:p>
      <w:pPr>
        <w:pStyle w:val="Txt"/>
        <w:rPr/>
      </w:pPr>
      <w:r>
        <w:rPr>
          <w:sz w:val="24"/>
        </w:rPr>
        <w:t xml:space="preserve">Notăm prin </w:t>
      </w:r>
      <w:r>
        <w:rPr>
          <w:sz w:val="24"/>
        </w:rPr>
        <w:object w:dxaOrig="7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20pt" filled="f" o:ole="">
            <v:imagedata r:id="rId421" o:title=""/>
          </v:shape>
          <o:OLEObject Type="Embed" ProgID="" ShapeID="ole_rId420" DrawAspect="Content" ObjectID="_1854250797" r:id="rId420"/>
        </w:object>
      </w:r>
      <w:r>
        <w:rPr>
          <w:sz w:val="24"/>
        </w:rPr>
        <w:t xml:space="preserve"> şi </w:t>
      </w:r>
      <w:r>
        <w:rPr>
          <w:sz w:val="24"/>
        </w:rPr>
        <w:object w:dxaOrig="7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20pt" filled="f" o:ole="">
            <v:imagedata r:id="rId423" o:title=""/>
          </v:shape>
          <o:OLEObject Type="Embed" ProgID="" ShapeID="ole_rId422" DrawAspect="Content" ObjectID="_94431634" r:id="rId422"/>
        </w:object>
      </w:r>
      <w:r>
        <w:rPr>
          <w:sz w:val="24"/>
        </w:rPr>
        <w:t xml:space="preserve"> transformatele Hilbert ale funcţiilor </w:t>
      </w:r>
      <w:r>
        <w:rPr>
          <w:sz w:val="24"/>
        </w:rPr>
        <w:object w:dxaOrig="7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8pt" filled="f" o:ole="">
            <v:imagedata r:id="rId425" o:title=""/>
          </v:shape>
          <o:OLEObject Type="Embed" ProgID="" ShapeID="ole_rId424" DrawAspect="Content" ObjectID="_1789922742" r:id="rId424"/>
        </w:object>
      </w:r>
      <w:r>
        <w:rPr>
          <w:sz w:val="24"/>
        </w:rPr>
        <w:t xml:space="preserve"> respectiv </w:t>
      </w:r>
      <w:r>
        <w:rPr>
          <w:sz w:val="24"/>
        </w:rPr>
        <w:object w:dxaOrig="7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18pt" filled="f" o:ole="">
            <v:imagedata r:id="rId427" o:title=""/>
          </v:shape>
          <o:OLEObject Type="Embed" ProgID="" ShapeID="ole_rId426" DrawAspect="Content" ObjectID="_1881953132" r:id="rId426"/>
        </w:object>
      </w:r>
      <w:r>
        <w:rPr>
          <w:sz w:val="24"/>
        </w:rPr>
        <w:t xml:space="preserve">. Transformata Fourier a semnalului </w:t>
      </w:r>
      <w:r>
        <w:rPr>
          <w:sz w:val="24"/>
        </w:rPr>
        <w:object w:dxaOrig="7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20pt" filled="f" o:ole="">
            <v:imagedata r:id="rId429" o:title=""/>
          </v:shape>
          <o:OLEObject Type="Embed" ProgID="" ShapeID="ole_rId428" DrawAspect="Content" ObjectID="_1222329988" r:id="rId428"/>
        </w:object>
      </w:r>
      <w:r>
        <w:rPr>
          <w:sz w:val="24"/>
        </w:rPr>
        <w:t xml:space="preserve"> este, conform relaţiei (3.94):</w:t>
      </w:r>
    </w:p>
    <w:p>
      <w:pPr>
        <w:pStyle w:val="Txt"/>
        <w:rPr/>
      </w:pPr>
      <w:r>
        <w:rPr>
          <w:sz w:val="24"/>
        </w:rPr>
        <w:object w:dxaOrig="51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8pt;height:33pt" filled="f" o:ole="">
            <v:imagedata r:id="rId431" o:title=""/>
          </v:shape>
          <o:OLEObject Type="Embed" ProgID="" ShapeID="ole_rId430" DrawAspect="Content" ObjectID="_1099094670" r:id="rId430"/>
        </w:object>
      </w:r>
      <w:r>
        <w:rPr>
          <w:sz w:val="24"/>
        </w:rPr>
        <w:t>, sau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100)</w:t>
        <w:tab/>
      </w:r>
      <w:r>
        <w:rPr>
          <w:sz w:val="24"/>
        </w:rPr>
        <w:object w:dxaOrig="294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7pt;height:21pt" filled="f" o:ole="">
            <v:imagedata r:id="rId433" o:title=""/>
          </v:shape>
          <o:OLEObject Type="Embed" ProgID="" ShapeID="ole_rId432" DrawAspect="Content" ObjectID="_184522831" r:id="rId432"/>
        </w:object>
      </w:r>
    </w:p>
    <w:p>
      <w:pPr>
        <w:pStyle w:val="Txt"/>
        <w:rPr/>
      </w:pPr>
      <w:r>
        <w:rPr>
          <w:sz w:val="24"/>
        </w:rPr>
        <w:t xml:space="preserve">În fig. 3.27, b) s-a reprezentat </w:t>
      </w:r>
      <w:r>
        <w:rPr>
          <w:sz w:val="24"/>
        </w:rPr>
        <w:object w:dxaOrig="10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20pt" filled="f" o:ole="">
            <v:imagedata r:id="rId435" o:title=""/>
          </v:shape>
          <o:OLEObject Type="Embed" ProgID="" ShapeID="ole_rId434" DrawAspect="Content" ObjectID="_1427742274" r:id="rId434"/>
        </w:object>
      </w:r>
      <w:r>
        <w:rPr>
          <w:sz w:val="24"/>
        </w:rPr>
        <w:t xml:space="preserve">, pornind de la </w:t>
      </w:r>
      <w:r>
        <w:rPr>
          <w:sz w:val="24"/>
        </w:rPr>
        <w:object w:dxaOrig="8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pt;height:18pt" filled="f" o:ole="">
            <v:imagedata r:id="rId437" o:title=""/>
          </v:shape>
          <o:OLEObject Type="Embed" ProgID="" ShapeID="ole_rId436" DrawAspect="Content" ObjectID="_1352304053" r:id="rId436"/>
        </w:object>
      </w:r>
      <w:r>
        <w:rPr>
          <w:sz w:val="24"/>
        </w:rPr>
        <w:t xml:space="preserve">; componenta aferentă pulsaţiei </w:t>
      </w:r>
      <w:r>
        <w:rPr>
          <w:sz w:val="24"/>
        </w:rPr>
        <w:object w:dxaOrig="3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8pt" filled="f" o:ole="">
            <v:imagedata r:id="rId439" o:title=""/>
          </v:shape>
          <o:OLEObject Type="Embed" ProgID="" ShapeID="ole_rId438" DrawAspect="Content" ObjectID="_1053714429" r:id="rId438"/>
        </w:object>
      </w:r>
      <w:r>
        <w:rPr>
          <w:sz w:val="24"/>
        </w:rPr>
        <w:t xml:space="preserve"> rămâne neschimbată, însă componenta de pulsaţie </w:t>
      </w:r>
      <w:r>
        <w:rPr>
          <w:sz w:val="24"/>
        </w:rPr>
        <w:object w:dxaOrig="4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pt;height:18pt" filled="f" o:ole="">
            <v:imagedata r:id="rId441" o:title=""/>
          </v:shape>
          <o:OLEObject Type="Embed" ProgID="" ShapeID="ole_rId440" DrawAspect="Content" ObjectID="_86994541" r:id="rId440"/>
        </w:object>
      </w:r>
      <w:r>
        <w:rPr>
          <w:sz w:val="24"/>
        </w:rPr>
        <w:t xml:space="preserve"> îşi schimbă semnul, datorită factorului </w:t>
      </w:r>
      <w:r>
        <w:rPr>
          <w:sz w:val="24"/>
        </w:rPr>
        <w:object w:dxaOrig="8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16pt" filled="f" o:ole="">
            <v:imagedata r:id="rId443" o:title=""/>
          </v:shape>
          <o:OLEObject Type="Embed" ProgID="" ShapeID="ole_rId442" DrawAspect="Content" ObjectID="_1927890074" r:id="rId442"/>
        </w:objec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>Rezultă:</w:t>
      </w:r>
    </w:p>
    <w:p>
      <w:pPr>
        <w:pStyle w:val="Txt"/>
        <w:rPr/>
      </w:pPr>
      <w:r>
        <w:rPr>
          <w:sz w:val="24"/>
        </w:rPr>
        <w:object w:dxaOrig="373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6.95pt;height:22pt" filled="f" o:ole="">
            <v:imagedata r:id="rId445" o:title=""/>
          </v:shape>
          <o:OLEObject Type="Embed" ProgID="" ShapeID="ole_rId444" DrawAspect="Content" ObjectID="_1965467641" r:id="rId444"/>
        </w:object>
      </w:r>
      <w:r>
        <w:rPr>
          <w:sz w:val="24"/>
        </w:rPr>
        <w:t xml:space="preserve"> </w:t>
      </w:r>
      <w:r>
        <w:rPr>
          <w:sz w:val="24"/>
        </w:rPr>
        <w:t>sau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ro-RO"/>
        </w:rPr>
      </w:pPr>
      <w:r>
        <w:rPr>
          <w:sz w:val="24"/>
          <w:lang w:val="ro-RO"/>
        </w:rPr>
        <w:t>(3.101)</w:t>
        <w:tab/>
      </w:r>
      <w:r>
        <w:rPr>
          <w:sz w:val="24"/>
        </w:rPr>
        <w:object w:dxaOrig="476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8pt;height:33pt" filled="f" o:ole="">
            <v:imagedata r:id="rId447" o:title=""/>
          </v:shape>
          <o:OLEObject Type="Embed" ProgID="" ShapeID="ole_rId446" DrawAspect="Content" ObjectID="_2124489724" r:id="rId446"/>
        </w:object>
      </w:r>
    </w:p>
    <w:p>
      <w:pPr>
        <w:pStyle w:val="Txt"/>
        <w:rPr/>
      </w:pPr>
      <w:r>
        <w:rPr>
          <w:b/>
          <w:sz w:val="24"/>
        </w:rPr>
        <w:t xml:space="preserve">Întrucât transformatele Fourier </w:t>
      </w:r>
      <w:r>
        <w:rPr>
          <w:b/>
          <w:sz w:val="24"/>
        </w:rPr>
        <w:object w:dxaOrig="9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20pt" filled="f" o:ole="">
            <v:imagedata r:id="rId449" o:title=""/>
          </v:shape>
          <o:OLEObject Type="Embed" ProgID="" ShapeID="ole_rId448" DrawAspect="Content" ObjectID="_1612703786" r:id="rId448"/>
        </w:object>
      </w:r>
      <w:r>
        <w:rPr>
          <w:b/>
          <w:sz w:val="24"/>
        </w:rPr>
        <w:t xml:space="preserve"> şi </w:t>
      </w:r>
      <w:r>
        <w:rPr>
          <w:b/>
          <w:sz w:val="24"/>
        </w:rPr>
        <w:object w:dxaOrig="85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18pt" filled="f" o:ole="">
            <v:imagedata r:id="rId451" o:title=""/>
          </v:shape>
          <o:OLEObject Type="Embed" ProgID="" ShapeID="ole_rId450" DrawAspect="Content" ObjectID="_1079294151" r:id="rId450"/>
        </w:object>
      </w:r>
      <w:r>
        <w:rPr>
          <w:b/>
          <w:sz w:val="24"/>
        </w:rPr>
        <w:t xml:space="preserve"> sunt egale, rezultă că şi semnalele respective sunt egale</w:t>
      </w:r>
      <w:r>
        <w:rPr>
          <w:sz w:val="24"/>
        </w:rPr>
        <w:t>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it-IT"/>
        </w:rPr>
      </w:pPr>
      <w:r>
        <w:rPr>
          <w:sz w:val="24"/>
          <w:lang w:val="it-IT"/>
        </w:rPr>
        <w:t>(3.102)</w:t>
        <w:tab/>
      </w:r>
      <w:r>
        <w:rPr>
          <w:sz w:val="24"/>
          <w:highlight w:val="yellow"/>
        </w:rPr>
        <w:object w:dxaOrig="160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pt;height:21pt" filled="f" o:ole="">
            <v:imagedata r:id="rId453" o:title=""/>
          </v:shape>
          <o:OLEObject Type="Embed" ProgID="" ShapeID="ole_rId452" DrawAspect="Content" ObjectID="_700874019" r:id="rId452"/>
        </w:object>
      </w:r>
    </w:p>
    <w:p>
      <w:pPr>
        <w:pStyle w:val="Tx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eci transformata Hilbert a semnalului cosinusoidal este semnalul sinusoidal. Similar se poate demonstra că transformata Hilbert a sinusoidei este cosinusoida cu semnul minus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lang w:val="it-IT"/>
        </w:rPr>
      </w:pPr>
      <w:r>
        <w:rPr>
          <w:sz w:val="24"/>
          <w:lang w:val="it-IT"/>
        </w:rPr>
        <w:t>(3.103)</w:t>
        <w:tab/>
      </w:r>
      <w:r>
        <w:rPr>
          <w:sz w:val="24"/>
          <w:highlight w:val="yellow"/>
        </w:rPr>
        <w:object w:dxaOrig="174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pt;height:21pt" filled="f" o:ole="">
            <v:imagedata r:id="rId455" o:title=""/>
          </v:shape>
          <o:OLEObject Type="Embed" ProgID="" ShapeID="ole_rId454" DrawAspect="Content" ObjectID="_1743286404" r:id="rId454"/>
        </w:object>
      </w:r>
    </w:p>
    <w:p>
      <w:pPr>
        <w:pStyle w:val="Demoobs"/>
        <w:rPr>
          <w:sz w:val="24"/>
          <w:szCs w:val="24"/>
        </w:rPr>
      </w:pPr>
      <w:r>
        <w:rPr>
          <w:sz w:val="24"/>
          <w:szCs w:val="24"/>
        </w:rPr>
        <w:t>Observaţie:</w:t>
      </w:r>
    </w:p>
    <w:p>
      <w:pPr>
        <w:pStyle w:val="Txt"/>
        <w:ind w:firstLine="425"/>
        <w:rPr>
          <w:sz w:val="24"/>
        </w:rPr>
      </w:pPr>
      <w:r>
        <w:rPr>
          <w:sz w:val="24"/>
        </w:rPr>
        <w:t xml:space="preserve">Fie un semnal </w:t>
      </w:r>
      <w:r>
        <w:rPr>
          <w:sz w:val="24"/>
        </w:rPr>
        <w:object w:dxaOrig="4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5pt" filled="f" o:ole="">
            <v:imagedata r:id="rId457" o:title=""/>
          </v:shape>
          <o:OLEObject Type="Embed" ProgID="" ShapeID="ole_rId456" DrawAspect="Content" ObjectID="_1178452258" r:id="rId456"/>
        </w:object>
      </w:r>
      <w:r>
        <w:rPr>
          <w:sz w:val="24"/>
        </w:rPr>
        <w:t xml:space="preserve"> având un spectru SFA cunoscut. Prin transformata Hilbert, fiecare armonică cosinusoidală se transformă într-o componentă spectrală de aceeaşi amplitudine. Deci spectrul de amplitudini rămâne neschimbat, însă fiecare armonică va fi defazată cu </w:t>
      </w:r>
      <w:r>
        <w:rPr>
          <w:sz w:val="24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6pt" filled="f" o:ole="">
            <v:imagedata r:id="rId459" o:title=""/>
          </v:shape>
          <o:OLEObject Type="Embed" ProgID="" ShapeID="ole_rId458" DrawAspect="Content" ObjectID="_248438453" r:id="rId458"/>
        </w:object>
      </w:r>
      <w:r>
        <w:rPr>
          <w:sz w:val="24"/>
        </w:rPr>
        <w:t xml:space="preserve">. Un sistem care primeşte la intrare semnalul </w:t>
      </w:r>
      <w:r>
        <w:rPr>
          <w:sz w:val="24"/>
        </w:rPr>
        <w:object w:dxaOrig="4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5pt" filled="f" o:ole="">
            <v:imagedata r:id="rId461" o:title=""/>
          </v:shape>
          <o:OLEObject Type="Embed" ProgID="" ShapeID="ole_rId460" DrawAspect="Content" ObjectID="_1188970607" r:id="rId460"/>
        </w:object>
      </w:r>
      <w:r>
        <w:rPr>
          <w:sz w:val="24"/>
        </w:rPr>
        <w:t xml:space="preserve"> şi furnizează la ieşire </w:t>
      </w:r>
      <w:r>
        <w:rPr>
          <w:sz w:val="24"/>
        </w:rPr>
        <w:object w:dxaOrig="4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9pt" filled="f" o:ole="">
            <v:imagedata r:id="rId463" o:title=""/>
          </v:shape>
          <o:OLEObject Type="Embed" ProgID="" ShapeID="ole_rId462" DrawAspect="Content" ObjectID="_1285789806" r:id="rId462"/>
        </w:object>
      </w:r>
      <w:r>
        <w:rPr>
          <w:sz w:val="24"/>
        </w:rPr>
        <w:t xml:space="preserve">, numit convenţional „filtru Hilbert”, introduce amplificare unitară şi un defazaj de </w:t>
      </w:r>
      <w:r>
        <w:rPr>
          <w:sz w:val="24"/>
        </w:rPr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6pt" filled="f" o:ole="">
            <v:imagedata r:id="rId465" o:title=""/>
          </v:shape>
          <o:OLEObject Type="Embed" ProgID="" ShapeID="ole_rId464" DrawAspect="Content" ObjectID="_258797393" r:id="rId464"/>
        </w:object>
      </w:r>
      <w:r>
        <w:rPr>
          <w:sz w:val="24"/>
        </w:rPr>
        <w:t xml:space="preserve"> la toate frecvenţele.</w:t>
      </w:r>
    </w:p>
    <w:p>
      <w:pPr>
        <w:pStyle w:val="Txt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3895</wp:posOffset>
                </wp:positionH>
                <wp:positionV relativeFrom="paragraph">
                  <wp:posOffset>234950</wp:posOffset>
                </wp:positionV>
                <wp:extent cx="4792980" cy="2286000"/>
                <wp:effectExtent l="0" t="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040" cy="2286000"/>
                          <a:chOff x="0" y="0"/>
                          <a:chExt cx="479304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30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304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3080"/>
                                <a:ext cx="251460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4572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1190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288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002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8860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1333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7239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7680" y="1028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5200" y="1533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1430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05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305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981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3656880" y="1009800"/>
                                <a:ext cx="113616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160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ILTRU HILBE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1920" y="1733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π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360" y="47376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8.5pt;width:377.4pt;height:180.05pt" coordorigin="1077,370" coordsize="7548,3601">
                <v:group id="shape_0" style="position:absolute;left:1077;top:370;width:7548;height:3601">
                  <v:group id="shape_0" style="position:absolute;left:1077;top:370;width:7548;height:3601">
                    <v:rect id="shape_0" fillcolor="white" stroked="t" o:allowincell="f" style="position:absolute;left:2517;top:910;width:3959;height:30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3237,1090" to="3237,19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37,2245" to="3237,35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77,1990" to="5936,19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77,2890" to="5936,28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37,3340" to="5756,334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97,2470" to="3236,247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97,1510" to="5756,151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577;top:19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52;top:278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37;top:91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37;top:217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077,2425" to="2516,242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477,2425" to="7916,242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257;top:191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36;top:1960;width:1788;height:543;mso-wrap-style:none;v-text-anchor:middle" type="_x0000_t75">
                      <v:imagedata r:id="rId46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237;top:370;width:28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ILTRU HILBE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592;top:31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π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835;top:111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xt"/>
        <w:ind w:firstLine="425"/>
        <w:rPr>
          <w:sz w:val="24"/>
        </w:rPr>
      </w:pPr>
      <w:r>
        <w:rPr>
          <w:sz w:val="24"/>
        </w:rPr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xt"/>
        <w:rPr>
          <w:highlight w:val="cyan"/>
        </w:rPr>
      </w:pPr>
      <w:r>
        <w:rPr>
          <w:sz w:val="24"/>
          <w:highlight w:val="lightGray"/>
        </w:rPr>
        <w:t xml:space="preserve">Semnalul analitic aferent cosinusoidei este: </w:t>
      </w:r>
      <w:r>
        <w:rPr>
          <w:sz w:val="24"/>
        </w:rPr>
        <w:t xml:space="preserve">  </w:t>
      </w:r>
      <w:r>
        <w:rPr>
          <w:b/>
          <w:sz w:val="24"/>
          <w:szCs w:val="24"/>
          <w:highlight w:val="cyan"/>
        </w:rPr>
        <w:t xml:space="preserve"> (text opţional)</w:t>
      </w:r>
    </w:p>
    <w:p>
      <w:pPr>
        <w:pStyle w:val="Apl"/>
        <w:numPr>
          <w:ilvl w:val="0"/>
          <w:numId w:val="0"/>
        </w:numPr>
        <w:ind w:left="1620" w:hanging="1620"/>
        <w:jc w:val="center"/>
        <w:rPr/>
      </w:pPr>
      <w:r>
        <w:rPr>
          <w:sz w:val="24"/>
          <w:highlight w:val="lightGray"/>
          <w:lang w:val="pt-BR"/>
        </w:rPr>
        <w:t>(3.104)</w:t>
        <w:tab/>
      </w:r>
      <w:r>
        <w:rPr>
          <w:sz w:val="24"/>
          <w:highlight w:val="lightGray"/>
        </w:rPr>
        <w:object w:dxaOrig="48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0pt;height:21pt" filled="f" o:ole="">
            <v:imagedata r:id="rId469" o:title=""/>
          </v:shape>
          <o:OLEObject Type="Embed" ProgID="" ShapeID="ole_rId468" DrawAspect="Content" ObjectID="_902697805" r:id="rId468"/>
        </w:object>
      </w:r>
      <w:r>
        <w:rPr>
          <w:sz w:val="24"/>
          <w:highlight w:val="lightGray"/>
          <w:lang w:val="pt-BR"/>
        </w:rPr>
        <w:t>,</w: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iar semnalul analitic aferent sinusoidei este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highlight w:val="lightGray"/>
          <w:lang w:val="ro-RO"/>
        </w:rPr>
      </w:pPr>
      <w:r>
        <w:rPr>
          <w:sz w:val="24"/>
          <w:highlight w:val="lightGray"/>
          <w:lang w:val="ro-RO"/>
        </w:rPr>
        <w:t>(3.105)</w:t>
        <w:tab/>
      </w:r>
      <w:r>
        <w:rPr>
          <w:sz w:val="24"/>
          <w:highlight w:val="lightGray"/>
        </w:rPr>
        <w:object w:dxaOrig="47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6pt;height:21pt" filled="f" o:ole="">
            <v:imagedata r:id="rId471" o:title=""/>
          </v:shape>
          <o:OLEObject Type="Embed" ProgID="" ShapeID="ole_rId470" DrawAspect="Content" ObjectID="_1668604728" r:id="rId470"/>
        </w:object>
      </w:r>
    </w:p>
    <w:p>
      <w:pPr>
        <w:pStyle w:val="Txt"/>
        <w:rPr/>
      </w:pPr>
      <w:r>
        <w:rPr>
          <w:sz w:val="24"/>
          <w:highlight w:val="lightGray"/>
        </w:rPr>
        <w:t xml:space="preserve">Considerându-se un semnal periodic nesinusoidal, având SFT </w:t>
      </w:r>
      <w:r>
        <w:rPr>
          <w:sz w:val="24"/>
          <w:highlight w:val="lightGray"/>
        </w:rPr>
        <w:object w:dxaOrig="376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8pt;height:36pt" filled="f" o:ole="">
            <v:imagedata r:id="rId473" o:title=""/>
          </v:shape>
          <o:OLEObject Type="Embed" ProgID="" ShapeID="ole_rId472" DrawAspect="Content" ObjectID="_23191167" r:id="rId472"/>
        </w:object>
      </w:r>
      <w:r>
        <w:rPr>
          <w:sz w:val="24"/>
          <w:highlight w:val="lightGray"/>
        </w:rPr>
        <w:t xml:space="preserve">, </w:t>
      </w:r>
      <w:r>
        <w:rPr>
          <w:sz w:val="24"/>
          <w:highlight w:val="lightGray"/>
        </w:rPr>
        <w:object w:dxaOrig="8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8pt" filled="f" o:ole="">
            <v:imagedata r:id="rId475" o:title=""/>
          </v:shape>
          <o:OLEObject Type="Embed" ProgID="" ShapeID="ole_rId474" DrawAspect="Content" ObjectID="_1251862949" r:id="rId474"/>
        </w:object>
      </w:r>
      <w:r>
        <w:rPr>
          <w:sz w:val="24"/>
          <w:highlight w:val="lightGray"/>
        </w:rPr>
        <w:t>, semnalul analitic aferent lui este:</w:t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  <w:t xml:space="preserve">(3.106)  </w:t>
      </w:r>
      <w:r>
        <w:rPr>
          <w:sz w:val="24"/>
          <w:highlight w:val="lightGray"/>
        </w:rPr>
        <w:object w:dxaOrig="83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9.1pt;height:36.25pt" filled="f" o:ole="">
            <v:imagedata r:id="rId477" o:title=""/>
          </v:shape>
          <o:OLEObject Type="Embed" ProgID="" ShapeID="ole_rId476" DrawAspect="Content" ObjectID="_1217655023" r:id="rId476"/>
        </w:object>
      </w:r>
    </w:p>
    <w:p>
      <w:pPr>
        <w:pStyle w:val="Txt"/>
        <w:rPr/>
      </w:pPr>
      <w:r>
        <w:rPr>
          <w:sz w:val="24"/>
          <w:highlight w:val="lightGray"/>
        </w:rPr>
        <w:t xml:space="preserve">Vom prelucra termenul general, </w:t>
      </w:r>
      <w:r>
        <w:rPr>
          <w:i/>
          <w:sz w:val="24"/>
          <w:highlight w:val="lightGray"/>
        </w:rPr>
        <w:t>i</w:t>
      </w:r>
      <w:r>
        <w:rPr>
          <w:sz w:val="24"/>
          <w:highlight w:val="lightGray"/>
        </w:rPr>
        <w:t>, din sumă, exprimând funcţiile trigonometrice prin formulele lui Euler. După calcule elementare se obţine:</w:t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  <w:object w:dxaOrig="702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1pt;height:42pt" filled="f" o:ole="">
            <v:imagedata r:id="rId479" o:title=""/>
          </v:shape>
          <o:OLEObject Type="Embed" ProgID="" ShapeID="ole_rId478" DrawAspect="Content" ObjectID="_1499888909" r:id="rId478"/>
        </w:object>
      </w:r>
    </w:p>
    <w:p>
      <w:pPr>
        <w:pStyle w:val="RltN"/>
        <w:ind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iar expresia semnalului analitic devine:</w:t>
      </w:r>
    </w:p>
    <w:p>
      <w:pPr>
        <w:pStyle w:val="Apl"/>
        <w:numPr>
          <w:ilvl w:val="0"/>
          <w:numId w:val="0"/>
        </w:numPr>
        <w:ind w:left="1620" w:hanging="1620"/>
        <w:jc w:val="center"/>
        <w:rPr>
          <w:sz w:val="24"/>
          <w:highlight w:val="lightGray"/>
          <w:lang w:val="it-IT"/>
        </w:rPr>
      </w:pPr>
      <w:r>
        <w:rPr>
          <w:sz w:val="24"/>
          <w:highlight w:val="lightGray"/>
          <w:lang w:val="it-IT"/>
        </w:rPr>
        <w:t>(3.107)</w:t>
        <w:tab/>
      </w:r>
      <w:r>
        <w:rPr>
          <w:sz w:val="24"/>
          <w:highlight w:val="lightGray"/>
        </w:rPr>
        <w:object w:dxaOrig="19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36pt" filled="f" o:ole="">
            <v:imagedata r:id="rId481" o:title=""/>
          </v:shape>
          <o:OLEObject Type="Embed" ProgID="" ShapeID="ole_rId480" DrawAspect="Content" ObjectID="_1220576999" r:id="rId480"/>
        </w:object>
      </w:r>
    </w:p>
    <w:p>
      <w:pPr>
        <w:pStyle w:val="Txt"/>
        <w:rPr>
          <w:sz w:val="24"/>
        </w:rPr>
      </w:pPr>
      <w:r>
        <w:rPr>
          <w:sz w:val="24"/>
          <w:highlight w:val="lightGray"/>
        </w:rPr>
        <w:t xml:space="preserve">Deci, dacă în SFC se omit componentele cu frecvenţe negative, atunci modelul obţinut nu este cel al semnalului </w:t>
      </w:r>
      <w:r>
        <w:rPr>
          <w:sz w:val="24"/>
          <w:highlight w:val="lightGray"/>
        </w:rPr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383012085" r:id="rId482"/>
        </w:object>
      </w:r>
      <w:r>
        <w:rPr>
          <w:sz w:val="24"/>
          <w:highlight w:val="lightGray"/>
        </w:rPr>
        <w:t xml:space="preserve">, ci al semnalului analitic aferent lui </w:t>
      </w:r>
      <w:r>
        <w:rPr>
          <w:sz w:val="24"/>
          <w:highlight w:val="lightGray"/>
        </w:rPr>
        <w:object w:dxaOrig="4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5pt" filled="f" o:ole="">
            <v:imagedata r:id="rId485" o:title=""/>
          </v:shape>
          <o:OLEObject Type="Embed" ProgID="" ShapeID="ole_rId484" DrawAspect="Content" ObjectID="_265232085" r:id="rId484"/>
        </w:object>
      </w:r>
      <w:r>
        <w:rPr>
          <w:sz w:val="24"/>
          <w:highlight w:val="lightGray"/>
        </w:rPr>
        <w:t>.</w:t>
      </w:r>
    </w:p>
    <w:p>
      <w:pPr>
        <w:pStyle w:val="Txt"/>
        <w:ind w:firstLine="425"/>
        <w:rPr>
          <w:sz w:val="24"/>
        </w:rPr>
      </w:pPr>
      <w:r>
        <w:rPr>
          <w:sz w:val="24"/>
        </w:rPr>
      </w:r>
    </w:p>
    <w:p>
      <w:pPr>
        <w:pStyle w:val="Txt"/>
        <w:rPr>
          <w:highlight w:val="cyan"/>
        </w:rPr>
      </w:pPr>
      <w:r>
        <w:rPr>
          <w:highlight w:val="lightGray"/>
        </w:rPr>
        <w:t xml:space="preserve">Vom determina în continuare transformatele Hilbert ale semnalelor: </w:t>
      </w:r>
      <w:r>
        <w:rPr/>
        <w:t xml:space="preserve"> 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2079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3.95pt;height:19pt" filled="f" o:ole="">
            <v:imagedata r:id="rId487" o:title=""/>
          </v:shape>
          <o:OLEObject Type="Embed" ProgID="" ShapeID="ole_rId486" DrawAspect="Content" ObjectID="_555988871" r:id="rId486"/>
        </w:objec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20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pt;height:19pt" filled="f" o:ole="">
            <v:imagedata r:id="rId489" o:title=""/>
          </v:shape>
          <o:OLEObject Type="Embed" ProgID="" ShapeID="ole_rId488" DrawAspect="Content" ObjectID="_2046841943" r:id="rId488"/>
        </w:object>
      </w:r>
    </w:p>
    <w:p>
      <w:pPr>
        <w:pStyle w:val="Txt"/>
        <w:ind w:firstLine="425"/>
        <w:rPr/>
      </w:pPr>
      <w:r>
        <w:rPr>
          <w:highlight w:val="lightGray"/>
        </w:rPr>
        <w:t xml:space="preserve">Se va arăta în capitolul următor că aceste relaţii definesc semnale modulate în amplitudine, cu modulaţie de tip produs, pe purtător cosinusoidal, respectiv sinusoidal. Vom nota cu </w:t>
      </w:r>
      <w:r>
        <w:rPr>
          <w:highlight w:val="lightGray"/>
        </w:rPr>
        <w:object w:dxaOrig="6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22pt" filled="f" o:ole="">
            <v:imagedata r:id="rId491" o:title=""/>
          </v:shape>
          <o:OLEObject Type="Embed" ProgID="" ShapeID="ole_rId490" DrawAspect="Content" ObjectID="_1024802088" r:id="rId490"/>
        </w:object>
      </w:r>
      <w:r>
        <w:rPr>
          <w:highlight w:val="lightGray"/>
        </w:rPr>
        <w:t xml:space="preserve"> şi </w:t>
      </w:r>
      <w:r>
        <w:rPr>
          <w:highlight w:val="lightGray"/>
        </w:rPr>
        <w:object w:dxaOrig="6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22pt" filled="f" o:ole="">
            <v:imagedata r:id="rId493" o:title=""/>
          </v:shape>
          <o:OLEObject Type="Embed" ProgID="" ShapeID="ole_rId492" DrawAspect="Content" ObjectID="_1860705275" r:id="rId492"/>
        </w:object>
      </w:r>
      <w:r>
        <w:rPr>
          <w:highlight w:val="lightGray"/>
        </w:rPr>
        <w:t xml:space="preserve"> transformatele Hilbert ale celor două semnale. Caracteristicile spectrale aferente sunt (vezi (3.94)):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279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9.95pt;height:22pt" filled="f" o:ole="">
            <v:imagedata r:id="rId495" o:title=""/>
          </v:shape>
          <o:OLEObject Type="Embed" ProgID="" ShapeID="ole_rId494" DrawAspect="Content" ObjectID="_624443571" r:id="rId494"/>
        </w:object>
      </w:r>
    </w:p>
    <w:p>
      <w:pPr>
        <w:pStyle w:val="Apl"/>
        <w:numPr>
          <w:ilvl w:val="0"/>
          <w:numId w:val="0"/>
        </w:numPr>
        <w:ind w:left="1620" w:hanging="0"/>
        <w:rPr/>
      </w:pPr>
      <w:r>
        <w:rPr>
          <w:highlight w:val="lightGray"/>
        </w:rPr>
        <w:object w:dxaOrig="2799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9.95pt;height:22pt" filled="f" o:ole="">
            <v:imagedata r:id="rId497" o:title=""/>
          </v:shape>
          <o:OLEObject Type="Embed" ProgID="" ShapeID="ole_rId496" DrawAspect="Content" ObjectID="_467384894" r:id="rId496"/>
        </w:object>
      </w:r>
      <w:r>
        <w:rPr>
          <w:highlight w:val="lightGray"/>
        </w:rPr>
        <w:t>,</w:t>
      </w:r>
    </w:p>
    <w:p>
      <w:pPr>
        <w:pStyle w:val="Txt"/>
        <w:ind w:hanging="0"/>
        <w:rPr>
          <w:highlight w:val="lightGray"/>
        </w:rPr>
      </w:pPr>
      <w:r>
        <w:rPr>
          <w:highlight w:val="lightGray"/>
        </w:rPr>
        <w:t>unde: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25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9pt;height:20pt" filled="f" o:ole="">
            <v:imagedata r:id="rId499" o:title=""/>
          </v:shape>
          <o:OLEObject Type="Embed" ProgID="" ShapeID="ole_rId498" DrawAspect="Content" ObjectID="_735104769" r:id="rId498"/>
        </w:object>
      </w:r>
      <w:r>
        <w:rPr>
          <w:highlight w:val="lightGray"/>
        </w:rPr>
        <w:t xml:space="preserve">; </w:t>
      </w:r>
      <w:r>
        <w:rPr>
          <w:highlight w:val="lightGray"/>
        </w:rPr>
        <w:object w:dxaOrig="24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pt;height:18pt" filled="f" o:ole="">
            <v:imagedata r:id="rId501" o:title=""/>
          </v:shape>
          <o:OLEObject Type="Embed" ProgID="" ShapeID="ole_rId500" DrawAspect="Content" ObjectID="_1140011598" r:id="rId500"/>
        </w:object>
      </w:r>
    </w:p>
    <w:p>
      <w:pPr>
        <w:pStyle w:val="Txt"/>
        <w:ind w:hanging="0"/>
        <w:rPr>
          <w:highlight w:val="lightGray"/>
        </w:rPr>
      </w:pPr>
      <w:r>
        <w:rPr>
          <w:highlight w:val="lightGray"/>
        </w:rPr>
        <w:t>Utilizând relaţiile (3.66), (3.40) şi (3.41), rezultă consecutiv:</w:t>
      </w:r>
    </w:p>
    <w:p>
      <w:pPr>
        <w:pStyle w:val="Txt"/>
        <w:ind w:hanging="0"/>
        <w:rPr>
          <w:highlight w:val="lightGray"/>
        </w:rPr>
      </w:pPr>
      <w:r>
        <w:rPr>
          <w:highlight w:val="lightGray"/>
        </w:rPr>
        <w:object w:dxaOrig="668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0.65pt;height:28.7pt" filled="f" o:ole="">
            <v:imagedata r:id="rId503" o:title=""/>
          </v:shape>
          <o:OLEObject Type="Embed" ProgID="" ShapeID="ole_rId502" DrawAspect="Content" ObjectID="_1298197881" r:id="rId502"/>
        </w:object>
      </w:r>
    </w:p>
    <w:p>
      <w:pPr>
        <w:pStyle w:val="Txt"/>
        <w:ind w:hanging="0"/>
        <w:rPr>
          <w:position w:val="-24"/>
          <w:highlight w:val="lightGray"/>
        </w:rPr>
      </w:pPr>
      <w:r>
        <w:rPr>
          <w:highlight w:val="lightGray"/>
        </w:rPr>
        <w:object w:dxaOrig="6619" w:dyaOrig="6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7.6pt;height:31.65pt" filled="f" o:ole="">
            <v:imagedata r:id="rId505" o:title=""/>
          </v:shape>
          <o:OLEObject Type="Embed" ProgID="" ShapeID="ole_rId504" DrawAspect="Content" ObjectID="_1532756203" r:id="rId504"/>
        </w:object>
      </w:r>
    </w:p>
    <w:p>
      <w:pPr>
        <w:pStyle w:val="Txt"/>
        <w:rPr/>
      </w:pPr>
      <w:r>
        <w:rPr>
          <w:highlight w:val="lightGray"/>
        </w:rPr>
        <w:t xml:space="preserve">Convoluţia unei funcţii cu o distribuţie </w:t>
      </w:r>
      <w:r>
        <w:rPr>
          <w:highlight w:val="lightGray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3pt" filled="f" o:ole="">
            <v:imagedata r:id="rId507" o:title=""/>
          </v:shape>
          <o:OLEObject Type="Embed" ProgID="" ShapeID="ole_rId506" DrawAspect="Content" ObjectID="_1174170829" r:id="rId506"/>
        </w:object>
      </w:r>
      <w:r>
        <w:rPr>
          <w:highlight w:val="lightGray"/>
        </w:rPr>
        <w:t xml:space="preserve"> este egală cu funcţia respectivă având argumentul distribuţiei </w:t>
      </w:r>
      <w:r>
        <w:rPr>
          <w:highlight w:val="lightGray"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3pt" filled="f" o:ole="">
            <v:imagedata r:id="rId509" o:title=""/>
          </v:shape>
          <o:OLEObject Type="Embed" ProgID="" ShapeID="ole_rId508" DrawAspect="Content" ObjectID="_2091354596" r:id="rId508"/>
        </w:object>
      </w:r>
      <w:r>
        <w:rPr>
          <w:highlight w:val="lightGray"/>
        </w:rPr>
        <w:t xml:space="preserve"> (vezi (3.61)); astfel, relaţiile anterioare devin: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354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5.2pt;height:28.7pt" filled="f" o:ole="">
            <v:imagedata r:id="rId511" o:title=""/>
          </v:shape>
          <o:OLEObject Type="Embed" ProgID="" ShapeID="ole_rId510" DrawAspect="Content" ObjectID="_1479771125" r:id="rId510"/>
        </w:objec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3540" w:dyaOrig="6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5.2pt;height:31.65pt" filled="f" o:ole="">
            <v:imagedata r:id="rId513" o:title=""/>
          </v:shape>
          <o:OLEObject Type="Embed" ProgID="" ShapeID="ole_rId512" DrawAspect="Content" ObjectID="_772273188" r:id="rId512"/>
        </w:object>
      </w:r>
    </w:p>
    <w:p>
      <w:pPr>
        <w:pStyle w:val="Txt"/>
        <w:ind w:hanging="0"/>
        <w:rPr>
          <w:highlight w:val="lightGray"/>
        </w:rPr>
      </w:pPr>
      <w:r>
        <w:rPr>
          <w:highlight w:val="lightGray"/>
        </w:rPr>
        <w:t>Înlocuind (3.112) în (3.109), avem:</w:t>
      </w:r>
    </w:p>
    <w:p>
      <w:pPr>
        <w:pStyle w:val="Apl"/>
        <w:numPr>
          <w:ilvl w:val="0"/>
          <w:numId w:val="0"/>
        </w:numPr>
        <w:ind w:left="1620" w:hanging="0"/>
        <w:rPr/>
      </w:pPr>
      <w:r>
        <w:rPr>
          <w:highlight w:val="lightGray"/>
        </w:rPr>
        <w:object w:dxaOrig="4560" w:dyaOrig="1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5.7pt;height:60.3pt" filled="f" o:ole="">
            <v:imagedata r:id="rId515" o:title=""/>
          </v:shape>
          <o:OLEObject Type="Embed" ProgID="" ShapeID="ole_rId514" DrawAspect="Content" ObjectID="_1264655755" r:id="rId514"/>
        </w:object>
      </w:r>
      <w:r>
        <w:rPr>
          <w:highlight w:val="lightGray"/>
        </w:rPr>
        <w:t>,</w:t>
      </w:r>
    </w:p>
    <w:p>
      <w:pPr>
        <w:pStyle w:val="Txt"/>
        <w:tabs>
          <w:tab w:val="left" w:pos="851" w:leader="none"/>
        </w:tabs>
        <w:ind w:hanging="0"/>
        <w:rPr/>
      </w:pPr>
      <w:r>
        <w:rPr>
          <w:highlight w:val="lightGray"/>
        </w:rPr>
        <w:t>întrucât:</w:t>
        <w:tab/>
      </w:r>
      <w:r>
        <w:rPr>
          <w:highlight w:val="lightGray"/>
        </w:rPr>
        <w:object w:dxaOrig="2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6pt;height:16pt" filled="f" o:ole="">
            <v:imagedata r:id="rId517" o:title=""/>
          </v:shape>
          <o:OLEObject Type="Embed" ProgID="" ShapeID="ole_rId516" DrawAspect="Content" ObjectID="_826186723" r:id="rId516"/>
        </w:object>
      </w:r>
      <w:r>
        <w:rPr>
          <w:highlight w:val="lightGray"/>
        </w:rPr>
        <w:t xml:space="preserve"> şi</w:t>
      </w:r>
    </w:p>
    <w:p>
      <w:pPr>
        <w:pStyle w:val="Txt"/>
        <w:ind w:firstLine="851"/>
        <w:rPr/>
      </w:pPr>
      <w:r>
        <w:rPr>
          <w:highlight w:val="lightGray"/>
        </w:rPr>
        <w:object w:dxaOrig="31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6pt;height:16pt" filled="f" o:ole="">
            <v:imagedata r:id="rId519" o:title=""/>
          </v:shape>
          <o:OLEObject Type="Embed" ProgID="" ShapeID="ole_rId518" DrawAspect="Content" ObjectID="_1077455725" r:id="rId518"/>
        </w:object>
      </w:r>
      <w:r>
        <w:rPr>
          <w:highlight w:val="lightGray"/>
        </w:rPr>
        <w:t>.</w:t>
      </w:r>
    </w:p>
    <w:p>
      <w:pPr>
        <w:pStyle w:val="Txt"/>
        <w:ind w:hanging="0"/>
        <w:rPr>
          <w:highlight w:val="lightGray"/>
        </w:rPr>
      </w:pPr>
      <w:r>
        <w:rPr>
          <w:highlight w:val="lightGray"/>
        </w:rPr>
        <w:t>Din relaţiile (3.114) şi (3.113) rezultă că: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178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.1pt;height:21.8pt" filled="f" o:ole="">
            <v:imagedata r:id="rId521" o:title=""/>
          </v:shape>
          <o:OLEObject Type="Embed" ProgID="" ShapeID="ole_rId520" DrawAspect="Content" ObjectID="_1630553089" r:id="rId520"/>
        </w:object>
      </w:r>
    </w:p>
    <w:p>
      <w:pPr>
        <w:pStyle w:val="Txt"/>
        <w:ind w:hanging="0"/>
        <w:rPr/>
      </w:pPr>
      <w:r>
        <w:rPr>
          <w:highlight w:val="lightGray"/>
        </w:rPr>
        <w:t xml:space="preserve">şi, în consecinţă, </w:t>
      </w:r>
      <w:r>
        <w:rPr>
          <w:highlight w:val="lightGray"/>
        </w:rPr>
        <w:object w:dxaOrig="148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.25pt;height:21.8pt" filled="f" o:ole="">
            <v:imagedata r:id="rId523" o:title=""/>
          </v:shape>
          <o:OLEObject Type="Embed" ProgID="" ShapeID="ole_rId522" DrawAspect="Content" ObjectID="_952452381" r:id="rId522"/>
        </w:object>
      </w:r>
      <w:r>
        <w:rPr>
          <w:highlight w:val="lightGray"/>
        </w:rPr>
        <w:t>, sau, într-o exprimare explicită: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31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5pt;height:18pt" filled="f" o:ole="">
            <v:imagedata r:id="rId525" o:title=""/>
          </v:shape>
          <o:OLEObject Type="Embed" ProgID="" ShapeID="ole_rId524" DrawAspect="Content" ObjectID="_239949028" r:id="rId524"/>
        </w:object>
      </w:r>
    </w:p>
    <w:p>
      <w:pPr>
        <w:pStyle w:val="Txt"/>
        <w:ind w:hanging="0"/>
        <w:rPr>
          <w:highlight w:val="lightGray"/>
        </w:rPr>
      </w:pPr>
      <w:r>
        <w:rPr>
          <w:highlight w:val="lightGray"/>
        </w:rPr>
        <w:t>În mod similar se demonstrează că:</w:t>
      </w:r>
    </w:p>
    <w:p>
      <w:pPr>
        <w:pStyle w:val="Apl"/>
        <w:numPr>
          <w:ilvl w:val="0"/>
          <w:numId w:val="0"/>
        </w:numPr>
        <w:ind w:left="1620" w:hanging="0"/>
        <w:rPr>
          <w:highlight w:val="lightGray"/>
        </w:rPr>
      </w:pPr>
      <w:r>
        <w:rPr>
          <w:highlight w:val="lightGray"/>
        </w:rPr>
        <w:object w:dxaOrig="32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1pt;height:18pt" filled="f" o:ole="">
            <v:imagedata r:id="rId527" o:title=""/>
          </v:shape>
          <o:OLEObject Type="Embed" ProgID="" ShapeID="ole_rId526" DrawAspect="Content" ObjectID="_2040444752" r:id="rId526"/>
        </w:objec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</w:rPr>
    </w:lvl>
    <w:lvl w:ilvl="1">
      <w:start w:val="1"/>
      <w:numFmt w:val="decimal"/>
      <w:lvlText w:val="Aplicaţia %1.%2:"/>
      <w:lvlJc w:val="left"/>
      <w:pPr>
        <w:tabs>
          <w:tab w:val="num" w:pos="2052"/>
        </w:tabs>
        <w:ind w:left="2052" w:hanging="432"/>
      </w:pPr>
      <w:rPr>
        <w:sz w:val="22"/>
        <w:spacing w:val="24"/>
        <w:i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3420"/>
        </w:tabs>
        <w:ind w:left="342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pacing w:val="24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i/>
      <w:sz w:val="24"/>
    </w:rPr>
  </w:style>
  <w:style w:type="character" w:styleId="WW8Num4z3">
    <w:name w:val="WW8Num4z3"/>
    <w:qFormat/>
    <w:rPr>
      <w:rFonts w:ascii="Arial" w:hAnsi="Arial" w:cs="Arial"/>
      <w:b w:val="false"/>
      <w:i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Arial" w:hAnsi="Arial" w:cs="Arial"/>
      <w:b w:val="false"/>
      <w:i/>
      <w:sz w:val="24"/>
      <w:u w:val="single"/>
    </w:rPr>
  </w:style>
  <w:style w:type="character" w:styleId="WW8Num4z7">
    <w:name w:val="WW8Num4z7"/>
    <w:qFormat/>
    <w:rPr>
      <w:rFonts w:ascii="Arial" w:hAnsi="Arial" w:cs="Arial"/>
      <w:b/>
      <w:i/>
      <w:sz w:val="24"/>
      <w:u w:val="single"/>
    </w:rPr>
  </w:style>
  <w:style w:type="character" w:styleId="WW8Num4z8">
    <w:name w:val="WW8Num4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ltNChar">
    <w:name w:val="Rlt_N Char"/>
    <w:basedOn w:val="DefaultParagraphFont"/>
    <w:qFormat/>
    <w:rPr>
      <w:bCs/>
      <w:sz w:val="22"/>
      <w:szCs w:val="22"/>
      <w:lang w:val="ro-RO" w:bidi="ar-SA"/>
    </w:rPr>
  </w:style>
  <w:style w:type="character" w:styleId="TxtChar">
    <w:name w:val="Txt Char"/>
    <w:basedOn w:val="DefaultParagraphFont"/>
    <w:qFormat/>
    <w:rPr>
      <w:sz w:val="22"/>
      <w:szCs w:val="22"/>
      <w:lang w:val="ro-RO" w:bidi="ar-SA"/>
    </w:rPr>
  </w:style>
  <w:style w:type="character" w:styleId="AplChar">
    <w:name w:val="apl Char"/>
    <w:basedOn w:val="DefaultParagraphFont"/>
    <w:qFormat/>
    <w:rPr>
      <w:sz w:val="22"/>
      <w:szCs w:val="24"/>
      <w:lang w:val="en-US" w:bidi="ar-SA"/>
    </w:rPr>
  </w:style>
  <w:style w:type="character" w:styleId="Niv4Char">
    <w:name w:val="niv_4 Char"/>
    <w:basedOn w:val="TxtChar"/>
    <w:qFormat/>
    <w:rPr>
      <w:rFonts w:ascii="Arial" w:hAnsi="Arial" w:cs="Arial"/>
      <w:b/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next w:val="Txt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Txt">
    <w:name w:val="Txt"/>
    <w:basedOn w:val="Fig"/>
    <w:qFormat/>
    <w:pPr>
      <w:numPr>
        <w:ilvl w:val="0"/>
        <w:numId w:val="0"/>
      </w:numPr>
      <w:tabs>
        <w:tab w:val="clear" w:pos="851"/>
      </w:tabs>
      <w:spacing w:before="0" w:after="0"/>
      <w:ind w:firstLine="426"/>
      <w:jc w:val="both"/>
    </w:pPr>
    <w:rPr>
      <w:sz w:val="22"/>
      <w:szCs w:val="22"/>
    </w:rPr>
  </w:style>
  <w:style w:type="paragraph" w:styleId="RltN">
    <w:name w:val="Rlt_N"/>
    <w:basedOn w:val="Normal"/>
    <w:next w:val="Txt"/>
    <w:qFormat/>
    <w:pPr>
      <w:tabs>
        <w:tab w:val="clear" w:pos="720"/>
        <w:tab w:val="left" w:pos="2187" w:leader="none"/>
      </w:tabs>
      <w:spacing w:before="120" w:after="120"/>
      <w:ind w:firstLine="426"/>
      <w:jc w:val="both"/>
    </w:pPr>
    <w:rPr>
      <w:bCs/>
      <w:sz w:val="22"/>
      <w:szCs w:val="22"/>
      <w:lang w:val="ro-RO"/>
    </w:rPr>
  </w:style>
  <w:style w:type="paragraph" w:styleId="Sbt">
    <w:name w:val="Sbt"/>
    <w:basedOn w:val="Normal"/>
    <w:next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Demoobs">
    <w:name w:val="demo_obs"/>
    <w:basedOn w:val="Normal"/>
    <w:next w:val="Normal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Apl">
    <w:name w:val="apl"/>
    <w:basedOn w:val="Normal"/>
    <w:next w:val="Txt"/>
    <w:qFormat/>
    <w:pPr>
      <w:numPr>
        <w:ilvl w:val="0"/>
        <w:numId w:val="1"/>
      </w:numPr>
      <w:tabs>
        <w:tab w:val="clear" w:pos="720"/>
        <w:tab w:val="left" w:pos="1560" w:leader="none"/>
      </w:tabs>
      <w:spacing w:before="120" w:after="60"/>
      <w:jc w:val="both"/>
    </w:pPr>
    <w:rPr>
      <w:sz w:val="22"/>
      <w:lang w:val="en-US"/>
    </w:rPr>
  </w:style>
  <w:style w:type="paragraph" w:styleId="Niv4">
    <w:name w:val="niv_4"/>
    <w:basedOn w:val="Normal"/>
    <w:next w:val="Normal"/>
    <w:qFormat/>
    <w:pPr>
      <w:spacing w:before="120" w:after="60"/>
      <w:jc w:val="both"/>
    </w:pPr>
    <w:rPr>
      <w:rFonts w:ascii="Arial" w:hAnsi="Arial" w:cs="Arial"/>
      <w:b/>
      <w:spacing w:val="24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5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3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38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3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38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35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80.wmf"/><Relationship Id="rId182" Type="http://schemas.openxmlformats.org/officeDocument/2006/relationships/image" Target="media/image68.wmf"/><Relationship Id="rId183" Type="http://schemas.openxmlformats.org/officeDocument/2006/relationships/image" Target="media/image81.wmf"/><Relationship Id="rId184" Type="http://schemas.openxmlformats.org/officeDocument/2006/relationships/image" Target="media/image70.wmf"/><Relationship Id="rId185" Type="http://schemas.openxmlformats.org/officeDocument/2006/relationships/image" Target="media/image82.wmf"/><Relationship Id="rId186" Type="http://schemas.openxmlformats.org/officeDocument/2006/relationships/image" Target="media/image72.wmf"/><Relationship Id="rId187" Type="http://schemas.openxmlformats.org/officeDocument/2006/relationships/image" Target="media/image68.wmf"/><Relationship Id="rId188" Type="http://schemas.openxmlformats.org/officeDocument/2006/relationships/image" Target="media/image83.wmf"/><Relationship Id="rId189" Type="http://schemas.openxmlformats.org/officeDocument/2006/relationships/image" Target="media/image70.wmf"/><Relationship Id="rId190" Type="http://schemas.openxmlformats.org/officeDocument/2006/relationships/image" Target="media/image82.wmf"/><Relationship Id="rId191" Type="http://schemas.openxmlformats.org/officeDocument/2006/relationships/image" Target="media/image72.wmf"/><Relationship Id="rId192" Type="http://schemas.openxmlformats.org/officeDocument/2006/relationships/image" Target="media/image68.wmf"/><Relationship Id="rId193" Type="http://schemas.openxmlformats.org/officeDocument/2006/relationships/image" Target="media/image84.wmf"/><Relationship Id="rId194" Type="http://schemas.openxmlformats.org/officeDocument/2006/relationships/image" Target="media/image70.wmf"/><Relationship Id="rId195" Type="http://schemas.openxmlformats.org/officeDocument/2006/relationships/image" Target="media/image82.wmf"/><Relationship Id="rId196" Type="http://schemas.openxmlformats.org/officeDocument/2006/relationships/image" Target="media/image72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68.wmf"/><Relationship Id="rId201" Type="http://schemas.openxmlformats.org/officeDocument/2006/relationships/image" Target="media/image88.wmf"/><Relationship Id="rId202" Type="http://schemas.openxmlformats.org/officeDocument/2006/relationships/image" Target="media/image70.wmf"/><Relationship Id="rId203" Type="http://schemas.openxmlformats.org/officeDocument/2006/relationships/image" Target="media/image71.wmf"/><Relationship Id="rId204" Type="http://schemas.openxmlformats.org/officeDocument/2006/relationships/image" Target="media/image68.wmf"/><Relationship Id="rId205" Type="http://schemas.openxmlformats.org/officeDocument/2006/relationships/image" Target="media/image89.wmf"/><Relationship Id="rId206" Type="http://schemas.openxmlformats.org/officeDocument/2006/relationships/image" Target="media/image90.png"/><Relationship Id="rId207" Type="http://schemas.openxmlformats.org/officeDocument/2006/relationships/image" Target="media/image90.png"/><Relationship Id="rId208" Type="http://schemas.openxmlformats.org/officeDocument/2006/relationships/image" Target="media/image68.wmf"/><Relationship Id="rId209" Type="http://schemas.openxmlformats.org/officeDocument/2006/relationships/image" Target="media/image81.wmf"/><Relationship Id="rId210" Type="http://schemas.openxmlformats.org/officeDocument/2006/relationships/image" Target="media/image70.wmf"/><Relationship Id="rId211" Type="http://schemas.openxmlformats.org/officeDocument/2006/relationships/image" Target="media/image82.wmf"/><Relationship Id="rId212" Type="http://schemas.openxmlformats.org/officeDocument/2006/relationships/image" Target="media/image72.wmf"/><Relationship Id="rId213" Type="http://schemas.openxmlformats.org/officeDocument/2006/relationships/image" Target="media/image68.wmf"/><Relationship Id="rId214" Type="http://schemas.openxmlformats.org/officeDocument/2006/relationships/image" Target="media/image83.wmf"/><Relationship Id="rId215" Type="http://schemas.openxmlformats.org/officeDocument/2006/relationships/image" Target="media/image70.wmf"/><Relationship Id="rId216" Type="http://schemas.openxmlformats.org/officeDocument/2006/relationships/image" Target="media/image82.wmf"/><Relationship Id="rId217" Type="http://schemas.openxmlformats.org/officeDocument/2006/relationships/image" Target="media/image72.wmf"/><Relationship Id="rId218" Type="http://schemas.openxmlformats.org/officeDocument/2006/relationships/image" Target="media/image68.wmf"/><Relationship Id="rId219" Type="http://schemas.openxmlformats.org/officeDocument/2006/relationships/image" Target="media/image84.wmf"/><Relationship Id="rId220" Type="http://schemas.openxmlformats.org/officeDocument/2006/relationships/image" Target="media/image70.wmf"/><Relationship Id="rId221" Type="http://schemas.openxmlformats.org/officeDocument/2006/relationships/image" Target="media/image82.wmf"/><Relationship Id="rId222" Type="http://schemas.openxmlformats.org/officeDocument/2006/relationships/image" Target="media/image72.wmf"/><Relationship Id="rId223" Type="http://schemas.openxmlformats.org/officeDocument/2006/relationships/image" Target="media/image85.wmf"/><Relationship Id="rId224" Type="http://schemas.openxmlformats.org/officeDocument/2006/relationships/image" Target="media/image86.wmf"/><Relationship Id="rId225" Type="http://schemas.openxmlformats.org/officeDocument/2006/relationships/image" Target="media/image87.wmf"/><Relationship Id="rId226" Type="http://schemas.openxmlformats.org/officeDocument/2006/relationships/image" Target="media/image68.wmf"/><Relationship Id="rId227" Type="http://schemas.openxmlformats.org/officeDocument/2006/relationships/image" Target="media/image88.wmf"/><Relationship Id="rId228" Type="http://schemas.openxmlformats.org/officeDocument/2006/relationships/image" Target="media/image70.wmf"/><Relationship Id="rId229" Type="http://schemas.openxmlformats.org/officeDocument/2006/relationships/image" Target="media/image71.wmf"/><Relationship Id="rId230" Type="http://schemas.openxmlformats.org/officeDocument/2006/relationships/image" Target="media/image68.wmf"/><Relationship Id="rId231" Type="http://schemas.openxmlformats.org/officeDocument/2006/relationships/image" Target="media/image89.wmf"/><Relationship Id="rId232" Type="http://schemas.openxmlformats.org/officeDocument/2006/relationships/image" Target="media/image90.png"/><Relationship Id="rId233" Type="http://schemas.openxmlformats.org/officeDocument/2006/relationships/image" Target="media/image90.png"/><Relationship Id="rId234" Type="http://schemas.openxmlformats.org/officeDocument/2006/relationships/oleObject" Target="embeddings/oleObject6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7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7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7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7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7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8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8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8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83.bin"/><Relationship Id="rId267" Type="http://schemas.openxmlformats.org/officeDocument/2006/relationships/image" Target="media/image105.wmf"/><Relationship Id="rId268" Type="http://schemas.openxmlformats.org/officeDocument/2006/relationships/image" Target="media/image106.wmf"/><Relationship Id="rId269" Type="http://schemas.openxmlformats.org/officeDocument/2006/relationships/image" Target="media/image106.wmf"/><Relationship Id="rId270" Type="http://schemas.openxmlformats.org/officeDocument/2006/relationships/oleObject" Target="embeddings/oleObject84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85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86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87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88.bin"/><Relationship Id="rId279" Type="http://schemas.openxmlformats.org/officeDocument/2006/relationships/image" Target="media/image111.wmf"/><Relationship Id="rId280" Type="http://schemas.openxmlformats.org/officeDocument/2006/relationships/image" Target="media/image33.wmf"/><Relationship Id="rId281" Type="http://schemas.openxmlformats.org/officeDocument/2006/relationships/image" Target="media/image33.wmf"/><Relationship Id="rId282" Type="http://schemas.openxmlformats.org/officeDocument/2006/relationships/image" Target="media/image112.wmf"/><Relationship Id="rId283" Type="http://schemas.openxmlformats.org/officeDocument/2006/relationships/image" Target="media/image113.wmf"/><Relationship Id="rId284" Type="http://schemas.openxmlformats.org/officeDocument/2006/relationships/image" Target="media/image114.wmf"/><Relationship Id="rId285" Type="http://schemas.openxmlformats.org/officeDocument/2006/relationships/image" Target="media/image33.wmf"/><Relationship Id="rId286" Type="http://schemas.openxmlformats.org/officeDocument/2006/relationships/image" Target="media/image33.wmf"/><Relationship Id="rId287" Type="http://schemas.openxmlformats.org/officeDocument/2006/relationships/image" Target="media/image112.wmf"/><Relationship Id="rId288" Type="http://schemas.openxmlformats.org/officeDocument/2006/relationships/image" Target="media/image113.wmf"/><Relationship Id="rId289" Type="http://schemas.openxmlformats.org/officeDocument/2006/relationships/image" Target="media/image114.wmf"/><Relationship Id="rId290" Type="http://schemas.openxmlformats.org/officeDocument/2006/relationships/oleObject" Target="embeddings/oleObject89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90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91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92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93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94.bin"/><Relationship Id="rId301" Type="http://schemas.openxmlformats.org/officeDocument/2006/relationships/image" Target="media/image120.wmf"/><Relationship Id="rId302" Type="http://schemas.openxmlformats.org/officeDocument/2006/relationships/image" Target="media/image34.wmf"/><Relationship Id="rId303" Type="http://schemas.openxmlformats.org/officeDocument/2006/relationships/image" Target="media/image121.wmf"/><Relationship Id="rId304" Type="http://schemas.openxmlformats.org/officeDocument/2006/relationships/image" Target="media/image36.wmf"/><Relationship Id="rId305" Type="http://schemas.openxmlformats.org/officeDocument/2006/relationships/image" Target="media/image122.wmf"/><Relationship Id="rId306" Type="http://schemas.openxmlformats.org/officeDocument/2006/relationships/image" Target="media/image123.wmf"/><Relationship Id="rId307" Type="http://schemas.openxmlformats.org/officeDocument/2006/relationships/image" Target="media/image124.wmf"/><Relationship Id="rId308" Type="http://schemas.openxmlformats.org/officeDocument/2006/relationships/image" Target="media/image125.wmf"/><Relationship Id="rId309" Type="http://schemas.openxmlformats.org/officeDocument/2006/relationships/image" Target="media/image34.wmf"/><Relationship Id="rId310" Type="http://schemas.openxmlformats.org/officeDocument/2006/relationships/image" Target="media/image121.wmf"/><Relationship Id="rId311" Type="http://schemas.openxmlformats.org/officeDocument/2006/relationships/image" Target="media/image36.wmf"/><Relationship Id="rId312" Type="http://schemas.openxmlformats.org/officeDocument/2006/relationships/image" Target="media/image122.wmf"/><Relationship Id="rId313" Type="http://schemas.openxmlformats.org/officeDocument/2006/relationships/image" Target="media/image123.wmf"/><Relationship Id="rId314" Type="http://schemas.openxmlformats.org/officeDocument/2006/relationships/image" Target="media/image124.wmf"/><Relationship Id="rId315" Type="http://schemas.openxmlformats.org/officeDocument/2006/relationships/image" Target="media/image125.wmf"/><Relationship Id="rId316" Type="http://schemas.openxmlformats.org/officeDocument/2006/relationships/oleObject" Target="embeddings/oleObject95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9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97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98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99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00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01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02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03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04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05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06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07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08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09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10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11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12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13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14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15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16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17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18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19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20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21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22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23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24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25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26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27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28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29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30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31.bin"/><Relationship Id="rId389" Type="http://schemas.openxmlformats.org/officeDocument/2006/relationships/image" Target="media/image161.wmf"/><Relationship Id="rId390" Type="http://schemas.openxmlformats.org/officeDocument/2006/relationships/image" Target="media/image162.wmf"/><Relationship Id="rId391" Type="http://schemas.openxmlformats.org/officeDocument/2006/relationships/image" Target="media/image162.wmf"/><Relationship Id="rId392" Type="http://schemas.openxmlformats.org/officeDocument/2006/relationships/image" Target="media/image163.wmf"/><Relationship Id="rId393" Type="http://schemas.openxmlformats.org/officeDocument/2006/relationships/image" Target="media/image163.wmf"/><Relationship Id="rId394" Type="http://schemas.openxmlformats.org/officeDocument/2006/relationships/image" Target="media/image164.wmf"/><Relationship Id="rId395" Type="http://schemas.openxmlformats.org/officeDocument/2006/relationships/image" Target="media/image165.wmf"/><Relationship Id="rId396" Type="http://schemas.openxmlformats.org/officeDocument/2006/relationships/image" Target="media/image166.wmf"/><Relationship Id="rId397" Type="http://schemas.openxmlformats.org/officeDocument/2006/relationships/image" Target="media/image167.wmf"/><Relationship Id="rId398" Type="http://schemas.openxmlformats.org/officeDocument/2006/relationships/image" Target="media/image168.wmf"/><Relationship Id="rId399" Type="http://schemas.openxmlformats.org/officeDocument/2006/relationships/image" Target="media/image167.wmf"/><Relationship Id="rId400" Type="http://schemas.openxmlformats.org/officeDocument/2006/relationships/image" Target="media/image169.wmf"/><Relationship Id="rId401" Type="http://schemas.openxmlformats.org/officeDocument/2006/relationships/image" Target="media/image170.wmf"/><Relationship Id="rId402" Type="http://schemas.openxmlformats.org/officeDocument/2006/relationships/image" Target="media/image171.wmf"/><Relationship Id="rId403" Type="http://schemas.openxmlformats.org/officeDocument/2006/relationships/image" Target="media/image162.wmf"/><Relationship Id="rId404" Type="http://schemas.openxmlformats.org/officeDocument/2006/relationships/image" Target="media/image162.wmf"/><Relationship Id="rId405" Type="http://schemas.openxmlformats.org/officeDocument/2006/relationships/image" Target="media/image163.wmf"/><Relationship Id="rId406" Type="http://schemas.openxmlformats.org/officeDocument/2006/relationships/image" Target="media/image163.wmf"/><Relationship Id="rId407" Type="http://schemas.openxmlformats.org/officeDocument/2006/relationships/image" Target="media/image164.wmf"/><Relationship Id="rId408" Type="http://schemas.openxmlformats.org/officeDocument/2006/relationships/image" Target="media/image165.wmf"/><Relationship Id="rId409" Type="http://schemas.openxmlformats.org/officeDocument/2006/relationships/image" Target="media/image166.wmf"/><Relationship Id="rId410" Type="http://schemas.openxmlformats.org/officeDocument/2006/relationships/image" Target="media/image167.wmf"/><Relationship Id="rId411" Type="http://schemas.openxmlformats.org/officeDocument/2006/relationships/image" Target="media/image168.wmf"/><Relationship Id="rId412" Type="http://schemas.openxmlformats.org/officeDocument/2006/relationships/image" Target="media/image167.wmf"/><Relationship Id="rId413" Type="http://schemas.openxmlformats.org/officeDocument/2006/relationships/image" Target="media/image169.wmf"/><Relationship Id="rId414" Type="http://schemas.openxmlformats.org/officeDocument/2006/relationships/image" Target="media/image170.wmf"/><Relationship Id="rId415" Type="http://schemas.openxmlformats.org/officeDocument/2006/relationships/image" Target="media/image171.wmf"/><Relationship Id="rId416" Type="http://schemas.openxmlformats.org/officeDocument/2006/relationships/oleObject" Target="embeddings/oleObject132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133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134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135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136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137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138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139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140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141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142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143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144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145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146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147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148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149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150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151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152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153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154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155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156.bin"/><Relationship Id="rId465" Type="http://schemas.openxmlformats.org/officeDocument/2006/relationships/image" Target="media/image193.wmf"/><Relationship Id="rId466" Type="http://schemas.openxmlformats.org/officeDocument/2006/relationships/image" Target="media/image195.wmf"/><Relationship Id="rId467" Type="http://schemas.openxmlformats.org/officeDocument/2006/relationships/image" Target="media/image195.wmf"/><Relationship Id="rId468" Type="http://schemas.openxmlformats.org/officeDocument/2006/relationships/oleObject" Target="embeddings/oleObject157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158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159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160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161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162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163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164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165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166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167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168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169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170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171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172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173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174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175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176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177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178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179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180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181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182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183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184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185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186.bin"/><Relationship Id="rId527" Type="http://schemas.openxmlformats.org/officeDocument/2006/relationships/image" Target="media/image222.wmf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5:00Z</dcterms:created>
  <dc:creator>123</dc:creator>
  <dc:description/>
  <cp:keywords/>
  <dc:language>en-US</dc:language>
  <cp:lastModifiedBy>123</cp:lastModifiedBy>
  <dcterms:modified xsi:type="dcterms:W3CDTF">2009-10-26T13:50:00Z</dcterms:modified>
  <cp:revision>8</cp:revision>
  <dc:subject/>
  <dc:title>3</dc:title>
</cp:coreProperties>
</file>