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t"/>
        <w:numPr>
          <w:ilvl w:val="0"/>
          <w:numId w:val="0"/>
        </w:numPr>
        <w:ind w:left="0" w:hanging="0"/>
        <w:jc w:val="center"/>
        <w:rPr>
          <w:bCs/>
          <w:sz w:val="24"/>
        </w:rPr>
      </w:pPr>
      <w:r>
        <w:rPr>
          <w:bCs/>
          <w:sz w:val="24"/>
        </w:rPr>
        <w:t xml:space="preserve">CURS 5 </w:t>
      </w:r>
    </w:p>
    <w:p>
      <w:pPr>
        <w:pStyle w:val="Normal"/>
        <w:rPr>
          <w:bCs/>
          <w:sz w:val="24"/>
          <w:lang w:val="ro-RO" w:eastAsia="ro-RO"/>
        </w:rPr>
      </w:pPr>
      <w:r>
        <w:rPr>
          <w:bCs/>
          <w:sz w:val="24"/>
          <w:lang w:val="ro-RO" w:eastAsia="ro-RO"/>
        </w:rPr>
      </w:r>
    </w:p>
    <w:p>
      <w:pPr>
        <w:pStyle w:val="Sbt"/>
        <w:numPr>
          <w:ilvl w:val="1"/>
          <w:numId w:val="4"/>
        </w:numPr>
        <w:ind w:left="709" w:hanging="709"/>
        <w:rPr/>
      </w:pPr>
      <w:r>
        <w:rPr>
          <w:sz w:val="24"/>
        </w:rPr>
        <w:t xml:space="preserve">Utilizarea distribuţiei </w:t>
      </w:r>
      <w:r>
        <w:rPr>
          <w:i/>
          <w:sz w:val="24"/>
        </w:rPr>
        <w:t>δ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în </w:t>
      </w:r>
      <w:r>
        <w:rPr>
          <w:bCs/>
          <w:sz w:val="24"/>
        </w:rPr>
        <w:t>analiza semnalelor</w:t>
      </w:r>
    </w:p>
    <w:p>
      <w:pPr>
        <w:pStyle w:val="Subsbt"/>
        <w:numPr>
          <w:ilvl w:val="2"/>
          <w:numId w:val="4"/>
        </w:numPr>
        <w:tabs>
          <w:tab w:val="left" w:pos="709" w:leader="none"/>
          <w:tab w:val="left" w:pos="1440" w:leader="none"/>
        </w:tabs>
        <w:ind w:left="709" w:hanging="709"/>
        <w:rPr>
          <w:sz w:val="24"/>
        </w:rPr>
      </w:pPr>
      <w:r>
        <w:rPr>
          <w:sz w:val="24"/>
        </w:rPr>
        <w:t>Definiţia distribuţiei delta</w:t>
      </w:r>
    </w:p>
    <w:p>
      <w:pPr>
        <w:pStyle w:val="Txt"/>
        <w:ind w:hanging="0"/>
        <w:rPr/>
      </w:pPr>
      <w:r>
        <w:rPr>
          <w:b/>
          <w:color w:val="000080"/>
          <w:sz w:val="26"/>
          <w:szCs w:val="26"/>
        </w:rPr>
        <w:t>Definiţia empirică</w:t>
      </w:r>
      <w:r>
        <w:rPr>
          <w:sz w:val="24"/>
        </w:rPr>
        <w:t>: Fie un impuls de forma dată în figura alăturat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84270</wp:posOffset>
                </wp:positionH>
                <wp:positionV relativeFrom="paragraph">
                  <wp:posOffset>154940</wp:posOffset>
                </wp:positionV>
                <wp:extent cx="2287905" cy="251269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2512800"/>
                          <a:chOff x="0" y="0"/>
                          <a:chExt cx="2287800" cy="25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2056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0640" y="1614240"/>
                              <a:ext cx="219240" cy="4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520" y="1614240"/>
                              <a:ext cx="30852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„s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8840" cy="194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8320" y="16527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27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0"/>
                                <a:ext cx="1332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0" y="501480"/>
                                <a:ext cx="114480" cy="115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8280"/>
                                  <a:ext cx="0" cy="115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165276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65276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7960" y="330840"/>
                                <a:ext cx="22932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65760" y="11520"/>
                                <a:ext cx="41976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84280" y="1443240"/>
                                <a:ext cx="21456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015200" y="162756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62756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133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18080"/>
                            <a:ext cx="9360" cy="153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5120" cy="15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62756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62756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330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3000" y="11520"/>
                            <a:ext cx="280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71160" y="1443240"/>
                            <a:ext cx="2145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0720" y="228600"/>
                            <a:ext cx="133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63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1912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74304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68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56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b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12.2pt;width:180.15pt;height:197.85pt" coordorigin="5802,244" coordsize="3603,3957">
                <v:group id="shape_0" style="position:absolute;left:5802;top:244;width:1258;height:3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54;top:2786;width:344;height:696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05;top:2786;width:485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„s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802;top:244;width:1258;height:3059">
                    <v:line id="shape_0" from="6319,2847" to="6827,284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802,2847" to="6310,28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9,244" to="6339,3303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group id="shape_0" style="position:absolute;left:6244;top:1034;width:179;height:1824">
                      <v:line id="shape_0" from="6244,1034" to="6244,28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424,1047" to="6424,285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244,1047" to="6423,104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959,2847" to="6228,284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09,2847" to="6677,284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93;top:765;width:360;height:339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78;top:262;width:660;height:359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722;top:2517;width:337;height:479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</v:group>
                </v:group>
                <v:line id="shape_0" from="7401,2807" to="7909,28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884,2807" to="7392,2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1,244" to="7421,330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7371,430" to="7385,284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22,424" to="7445,28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86,2807" to="7355,28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91,2807" to="7759,280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975;top:765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0;top:262;width:440;height:2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804;top:2517;width:337;height:4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8496,604" to="8516,288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8187,2814" to="9086,2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685;top:4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2;top:2479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02,1414" to="8502,285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72;top:13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2;top:3481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b             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. Un </w:t>
      </w:r>
      <w:r>
        <w:rPr>
          <w:b/>
          <w:sz w:val="24"/>
        </w:rPr>
        <w:t>„impuls” unitar</w:t>
      </w:r>
      <w:r>
        <w:rPr>
          <w:sz w:val="24"/>
        </w:rPr>
        <w:t xml:space="preserve"> </w:t>
      </w:r>
      <w:r>
        <w:rPr>
          <w:i/>
          <w:iCs/>
          <w:sz w:val="24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1261587730" r:id="rId14"/>
        </w:object>
      </w:r>
      <w:r>
        <w:rPr>
          <w:iCs/>
          <w:sz w:val="24"/>
        </w:rPr>
        <w:t xml:space="preserve"> poate fi definit astfel:</w:t>
      </w:r>
    </w:p>
    <w:p>
      <w:pPr>
        <w:pStyle w:val="Txt"/>
        <w:ind w:left="1440" w:firstLine="720"/>
        <w:jc w:val="left"/>
        <w:rPr>
          <w:iCs/>
          <w:sz w:val="24"/>
        </w:rPr>
      </w:pPr>
      <w:r>
        <w:rPr>
          <w:iCs/>
          <w:sz w:val="24"/>
        </w:rPr>
        <w:object w:dxaOrig="16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1pt" filled="f" o:ole="">
            <v:imagedata r:id="rId17" o:title=""/>
          </v:shape>
          <o:OLEObject Type="Embed" ProgID="" ShapeID="ole_rId16" DrawAspect="Content" ObjectID="_29052780" r:id="rId16"/>
        </w:object>
      </w:r>
    </w:p>
    <w:p>
      <w:pPr>
        <w:pStyle w:val="Txt"/>
        <w:ind w:hanging="0"/>
        <w:jc w:val="left"/>
        <w:rPr/>
      </w:pPr>
      <w:r>
        <w:rPr>
          <w:iCs/>
          <w:sz w:val="24"/>
        </w:rPr>
        <w:t xml:space="preserve">Aria impulsului este egală cu 1 (de aceea se numeşte unitar). </w:t>
      </w:r>
      <w:r>
        <w:rPr>
          <w:sz w:val="24"/>
        </w:rPr>
        <w:t xml:space="preserve">Prin trecere la limită se obţine un impuls de amplitudine infinită şi de durată nulă, notat cu </w:t>
      </w:r>
      <w:r>
        <w:rPr>
          <w:i/>
          <w:sz w:val="24"/>
        </w:rPr>
        <w:t>δ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(fig. b, alăturată). </w:t>
      </w:r>
      <w:r>
        <w:rPr>
          <w:color w:val="FF0000"/>
          <w:sz w:val="24"/>
        </w:rPr>
        <w:t>Aria acestui impuls, adică</w:t>
      </w:r>
    </w:p>
    <w:p>
      <w:pPr>
        <w:pStyle w:val="Txt"/>
        <w:ind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object w:dxaOrig="12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9pt" filled="f" o:ole="">
            <v:imagedata r:id="rId19" o:title=""/>
          </v:shape>
          <o:OLEObject Type="Embed" ProgID="" ShapeID="ole_rId18" DrawAspect="Content" ObjectID="_1641947502" r:id="rId18"/>
        </w:object>
      </w:r>
    </w:p>
    <w:p>
      <w:pPr>
        <w:pStyle w:val="Txt"/>
        <w:ind w:hanging="0"/>
        <w:rPr/>
      </w:pPr>
      <w:r>
        <w:rPr>
          <w:color w:val="FF0000"/>
          <w:sz w:val="24"/>
        </w:rPr>
        <w:t xml:space="preserve">defineşte „mărimea” impulsului. </w:t>
      </w:r>
      <w:r>
        <w:rPr>
          <w:sz w:val="24"/>
        </w:rPr>
        <w:t xml:space="preserve">Reprezentarea impulsului se face ca în fig. c, alăturată (lângă săgeată, se menţionează „mărimea” sa, adică </w:t>
      </w:r>
      <w:r>
        <w:rPr>
          <w:b/>
          <w:i/>
          <w:sz w:val="24"/>
        </w:rPr>
        <w:t>aria</w:t>
      </w:r>
      <w:r>
        <w:rPr>
          <w:sz w:val="24"/>
        </w:rPr>
        <w:t>)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>
          <w:sz w:val="24"/>
        </w:rPr>
      </w:pPr>
      <w:r>
        <w:rPr>
          <w:b/>
          <w:color w:val="000080"/>
          <w:sz w:val="24"/>
        </w:rPr>
        <w:t xml:space="preserve">Discuţie. De ce avem nevoie de impuls în teoria semnalelor ? </w:t>
      </w:r>
      <w:r>
        <w:rPr>
          <w:sz w:val="24"/>
        </w:rPr>
        <w:t xml:space="preserve">Intr-un punct pe scara pulaţiilor, fie acesta </w:t>
      </w:r>
      <w:r>
        <w:rPr>
          <w:i/>
          <w:sz w:val="24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putem avea o armonica de amplitudine </w:t>
      </w:r>
      <w:r>
        <w:rPr>
          <w:i/>
          <w:sz w:val="24"/>
        </w:rPr>
        <w:t>A</w:t>
      </w:r>
      <w:r>
        <w:rPr>
          <w:sz w:val="24"/>
        </w:rPr>
        <w:t xml:space="preserve">. </w:t>
      </w:r>
      <w:r>
        <w:rPr>
          <w:b/>
          <w:i/>
          <w:sz w:val="24"/>
        </w:rPr>
        <w:t>Densitatea armonicilor</w:t>
      </w:r>
      <w:r>
        <w:rPr>
          <w:sz w:val="24"/>
        </w:rPr>
        <w:t xml:space="preserve"> în punctul </w:t>
      </w:r>
      <w:r>
        <w:rPr>
          <w:i/>
          <w:sz w:val="24"/>
        </w:rPr>
        <w:t>ω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de pe pe scara pulaţiilor este </w:t>
      </w:r>
      <w:r>
        <w:rPr/>
        <w:object w:dxaOrig="1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5pt;height:32.55pt" filled="f" o:ole="">
            <v:imagedata r:id="rId21" o:title=""/>
          </v:shape>
          <o:OLEObject Type="Embed" ProgID="" ShapeID="ole_rId20" DrawAspect="Content" ObjectID="_1819612672" r:id="rId20"/>
        </w:object>
      </w:r>
      <w:r>
        <w:rPr/>
        <w:t>.</w:t>
      </w:r>
    </w:p>
    <w:p>
      <w:pPr>
        <w:pStyle w:val="Txt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Txt"/>
        <w:rPr/>
      </w:pPr>
      <w:r>
        <w:rPr>
          <w:b/>
          <w:color w:val="000080"/>
          <w:sz w:val="26"/>
          <w:szCs w:val="26"/>
        </w:rPr>
        <w:t>Definiţia riguroasă (matematică)</w:t>
      </w:r>
      <w:r>
        <w:rPr>
          <w:color w:val="000080"/>
          <w:sz w:val="26"/>
          <w:szCs w:val="26"/>
        </w:rPr>
        <w:t>:</w:t>
      </w:r>
    </w:p>
    <w:p>
      <w:pPr>
        <w:pStyle w:val="Txt"/>
        <w:rPr/>
      </w:pPr>
      <w:r>
        <w:rPr>
          <w:sz w:val="24"/>
        </w:rPr>
        <w:t xml:space="preserve">Fie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o funcţie şi</w:t>
      </w:r>
    </w:p>
    <w:p>
      <w:pPr>
        <w:pStyle w:val="RltChar"/>
        <w:tabs>
          <w:tab w:val="clear" w:pos="720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3.29)</w:t>
        <w:tab/>
      </w:r>
      <w:r>
        <w:rPr>
          <w:sz w:val="24"/>
        </w:rPr>
        <w:object w:dxaOrig="22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7pt" filled="f" o:ole="">
            <v:imagedata r:id="rId23" o:title=""/>
          </v:shape>
          <o:OLEObject Type="Embed" ProgID="" ShapeID="ole_rId22" DrawAspect="Content" ObjectID="_1950629339" r:id="rId22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 xml:space="preserve">funcţionala prin care funcţiei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îi corespunde valoarea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În (3.29), </w:t>
      </w:r>
      <w:r>
        <w:rPr>
          <w:i/>
          <w:iCs/>
          <w:sz w:val="24"/>
          <w:highlight w:val="cyan"/>
        </w:rPr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384713202" r:id="rId24"/>
        </w:object>
      </w:r>
      <w:r>
        <w:rPr>
          <w:iCs/>
          <w:sz w:val="24"/>
          <w:highlight w:val="cyan"/>
        </w:rPr>
        <w:t xml:space="preserve"> se numeşte </w:t>
      </w:r>
      <w:r>
        <w:rPr>
          <w:b/>
          <w:i/>
          <w:iCs/>
          <w:sz w:val="24"/>
          <w:highlight w:val="cyan"/>
        </w:rPr>
        <w:t>distribuţie</w:t>
      </w:r>
      <w:r>
        <w:rPr>
          <w:iCs/>
          <w:sz w:val="24"/>
          <w:highlight w:val="cyan"/>
        </w:rPr>
        <w:t xml:space="preserve"> şi mapează funcţia </w:t>
      </w:r>
      <w:r>
        <w:rPr>
          <w:i/>
          <w:sz w:val="24"/>
          <w:highlight w:val="cyan"/>
        </w:rPr>
        <w:t>x</w:t>
      </w:r>
      <w:r>
        <w:rPr>
          <w:sz w:val="24"/>
          <w:highlight w:val="cyan"/>
        </w:rPr>
        <w:t>(</w:t>
      </w:r>
      <w:r>
        <w:rPr>
          <w:i/>
          <w:sz w:val="24"/>
          <w:highlight w:val="cyan"/>
        </w:rPr>
        <w:t>t</w:t>
      </w:r>
      <w:r>
        <w:rPr>
          <w:sz w:val="24"/>
          <w:highlight w:val="cyan"/>
        </w:rPr>
        <w:t xml:space="preserve">) în </w:t>
      </w:r>
      <w:r>
        <w:rPr>
          <w:i/>
          <w:sz w:val="24"/>
          <w:highlight w:val="cyan"/>
        </w:rPr>
        <w:t>f</w:t>
      </w:r>
      <w:r>
        <w:rPr>
          <w:sz w:val="24"/>
          <w:highlight w:val="cyan"/>
        </w:rPr>
        <w:t>(</w:t>
      </w:r>
      <w:r>
        <w:rPr>
          <w:i/>
          <w:sz w:val="24"/>
          <w:highlight w:val="cyan"/>
        </w:rPr>
        <w:t>x</w:t>
      </w:r>
      <w:r>
        <w:rPr>
          <w:sz w:val="24"/>
          <w:highlight w:val="cyan"/>
        </w:rPr>
        <w:t>).</w:t>
      </w:r>
    </w:p>
    <w:p>
      <w:pPr>
        <w:pStyle w:val="Txt"/>
        <w:ind w:firstLine="438"/>
        <w:rPr>
          <w:sz w:val="24"/>
        </w:rPr>
      </w:pPr>
      <w:r>
        <w:rPr>
          <w:sz w:val="24"/>
        </w:rPr>
        <w:t>În modelarea semnalelor se utilizează frecvent două distribuţii:</w:t>
      </w:r>
    </w:p>
    <w:p>
      <w:pPr>
        <w:pStyle w:val="Txt"/>
        <w:widowControl w:val="false"/>
        <w:numPr>
          <w:ilvl w:val="0"/>
          <w:numId w:val="6"/>
        </w:numPr>
        <w:ind w:left="0" w:firstLine="425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 xml:space="preserve">distribuţia </w:t>
      </w:r>
      <w:r>
        <w:rPr>
          <w:b/>
          <w:i/>
          <w:iCs/>
          <w:color w:val="FF0000"/>
          <w:sz w:val="24"/>
        </w:rPr>
        <w:t>delta</w:t>
      </w:r>
      <w:r>
        <w:rPr>
          <w:iCs/>
          <w:sz w:val="24"/>
        </w:rPr>
        <w:t xml:space="preserve"> (Dirac), </w:t>
      </w:r>
      <w:r>
        <w:rPr>
          <w:i/>
          <w:iCs/>
          <w:sz w:val="24"/>
        </w:rPr>
        <w:object w:dxaOrig="4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20pt" filled="f" o:ole="">
            <v:imagedata r:id="rId27" o:title=""/>
          </v:shape>
          <o:OLEObject Type="Embed" ProgID="" ShapeID="ole_rId26" DrawAspect="Content" ObjectID="_25888694" r:id="rId26"/>
        </w:object>
      </w:r>
      <w:r>
        <w:rPr>
          <w:iCs/>
          <w:sz w:val="24"/>
        </w:rPr>
        <w:t xml:space="preserve">, prin care unei funcţii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îi corespunde valoarea </w:t>
      </w:r>
      <w:r>
        <w:rPr>
          <w:i/>
          <w:sz w:val="24"/>
        </w:rPr>
        <w:t>x</w:t>
      </w:r>
      <w:r>
        <w:rPr>
          <w:sz w:val="24"/>
        </w:rPr>
        <w:t>(0).</w:t>
      </w:r>
    </w:p>
    <w:p>
      <w:pPr>
        <w:pStyle w:val="RltChar"/>
        <w:tabs>
          <w:tab w:val="clear" w:pos="720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3.30)</w:t>
        <w:tab/>
      </w:r>
      <w:r>
        <w:rPr>
          <w:sz w:val="24"/>
          <w:highlight w:val="cyan"/>
        </w:rPr>
        <w:object w:dxaOrig="21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37pt" filled="f" o:ole="">
            <v:imagedata r:id="rId29" o:title=""/>
          </v:shape>
          <o:OLEObject Type="Embed" ProgID="" ShapeID="ole_rId28" DrawAspect="Content" ObjectID="_1387123759" r:id="rId28"/>
        </w:object>
      </w:r>
    </w:p>
    <w:p>
      <w:pPr>
        <w:pStyle w:val="Txt"/>
        <w:numPr>
          <w:ilvl w:val="0"/>
          <w:numId w:val="6"/>
        </w:numPr>
        <w:ind w:left="0"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230505</wp:posOffset>
                </wp:positionV>
                <wp:extent cx="2057400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42840"/>
                          <a:chOff x="0" y="0"/>
                          <a:chExt cx="205740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1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284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25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3240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3360"/>
                              <a:ext cx="125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5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434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71424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15pt;width:162.05pt;height:74.2pt" coordorigin="5940,363" coordsize="3241,1484">
                <v:group id="shape_0" style="position:absolute;left:5940;top:363;width:3241;height:1123">
                  <v:line id="shape_0" from="6300,408" to="6300,14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1,1438" to="8820,1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873" to="6300,14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888" to="8279,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0,1438" to="6299,1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641;top:104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708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363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0;top:1488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FF0000"/>
          <w:sz w:val="24"/>
        </w:rPr>
        <w:t>distribuţia treaptă unitară</w:t>
      </w:r>
      <w:r>
        <w:rPr>
          <w:sz w:val="24"/>
        </w:rPr>
        <w:t xml:space="preserve"> (Heaviside) (fig. B),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prin care funcţiei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îi corespunde valoarea </w:t>
      </w:r>
      <w:r>
        <w:rPr>
          <w:sz w:val="24"/>
        </w:rPr>
        <w:object w:dxaOrig="9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8pt" filled="f" o:ole="">
            <v:imagedata r:id="rId31" o:title=""/>
          </v:shape>
          <o:OLEObject Type="Embed" ProgID="" ShapeID="ole_rId30" DrawAspect="Content" ObjectID="_1068200440" r:id="rId30"/>
        </w:object>
      </w:r>
      <w:r>
        <w:rPr>
          <w:sz w:val="24"/>
        </w:rPr>
        <w:t>:</w:t>
      </w:r>
    </w:p>
    <w:p>
      <w:pPr>
        <w:pStyle w:val="RltChar"/>
        <w:tabs>
          <w:tab w:val="clear" w:pos="720"/>
          <w:tab w:val="left" w:pos="1134" w:leader="none"/>
        </w:tabs>
        <w:ind w:left="1130" w:hanging="704"/>
        <w:rPr>
          <w:sz w:val="24"/>
        </w:rPr>
      </w:pPr>
      <w:r>
        <w:rPr>
          <w:sz w:val="24"/>
        </w:rPr>
        <w:t>(3.31)</w:t>
        <w:tab/>
      </w:r>
      <w:r>
        <w:rPr>
          <w:sz w:val="24"/>
        </w:rPr>
        <w:object w:dxaOrig="25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38pt" filled="f" o:ole="">
            <v:imagedata r:id="rId33" o:title=""/>
          </v:shape>
          <o:OLEObject Type="Embed" ProgID="" ShapeID="ole_rId32" DrawAspect="Content" ObjectID="_878119131" r:id="rId32"/>
        </w:object>
      </w:r>
    </w:p>
    <w:p>
      <w:pPr>
        <w:pStyle w:val="Txt"/>
        <w:rPr/>
      </w:pPr>
      <w:r>
        <w:rPr>
          <w:sz w:val="24"/>
        </w:rPr>
        <w:t xml:space="preserve">Semnalul </w:t>
      </w:r>
      <w:r>
        <w:rPr>
          <w:b/>
          <w:color w:val="FF0000"/>
          <w:sz w:val="24"/>
        </w:rPr>
        <w:t xml:space="preserve">treaptă unitară </w:t>
      </w:r>
      <w:r>
        <w:rPr>
          <w:sz w:val="24"/>
        </w:rPr>
        <w:t>se mai poate defini astfel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18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36pt" filled="f" o:ole="">
            <v:imagedata r:id="rId35" o:title=""/>
          </v:shape>
          <o:OLEObject Type="Embed" ProgID="" ShapeID="ole_rId34" DrawAspect="Content" ObjectID="_238104914" r:id="rId34"/>
        </w:object>
      </w:r>
    </w:p>
    <w:p>
      <w:pPr>
        <w:pStyle w:val="Txt"/>
        <w:rPr/>
      </w:pPr>
      <w:r>
        <w:rPr>
          <w:sz w:val="24"/>
          <w:highlight w:val="cyan"/>
        </w:rPr>
        <w:t xml:space="preserve">Între cele două distribuţii există relaţia </w:t>
      </w:r>
      <w:r>
        <w:rPr>
          <w:i/>
          <w:iCs/>
          <w:sz w:val="24"/>
          <w:highlight w:val="cyan"/>
        </w:rPr>
        <w:object w:dxaOrig="1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1pt" filled="f" o:ole="">
            <v:imagedata r:id="rId37" o:title=""/>
          </v:shape>
          <o:OLEObject Type="Embed" ProgID="" ShapeID="ole_rId36" DrawAspect="Content" ObjectID="_1776470317" r:id="rId36"/>
        </w:object>
      </w:r>
      <w:r>
        <w:rPr>
          <w:iCs/>
          <w:sz w:val="24"/>
        </w:rPr>
        <w:t>.</w:t>
      </w:r>
      <w:r>
        <w:rPr>
          <w:sz w:val="24"/>
        </w:rPr>
        <w:t xml:space="preserve"> Într-adevăr, substituind în (3.30) pe </w:t>
      </w:r>
      <w:r>
        <w:rPr>
          <w:sz w:val="24"/>
        </w:rPr>
        <w:object w:dxaOrig="4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20pt" filled="f" o:ole="">
            <v:imagedata r:id="rId39" o:title=""/>
          </v:shape>
          <o:OLEObject Type="Embed" ProgID="" ShapeID="ole_rId38" DrawAspect="Content" ObjectID="_1842921749" r:id="rId38"/>
        </w:object>
      </w:r>
      <w:r>
        <w:rPr>
          <w:sz w:val="24"/>
        </w:rPr>
        <w:t xml:space="preserve"> prin </w:t>
      </w:r>
      <w:r>
        <w:rPr>
          <w:sz w:val="24"/>
        </w:rPr>
        <w:object w:dxaOrig="6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1pt" filled="f" o:ole="">
            <v:imagedata r:id="rId41" o:title=""/>
          </v:shape>
          <o:OLEObject Type="Embed" ProgID="" ShapeID="ole_rId40" DrawAspect="Content" ObjectID="_865035522" r:id="rId40"/>
        </w:object>
      </w:r>
      <w:r>
        <w:rPr>
          <w:sz w:val="24"/>
        </w:rPr>
        <w:t xml:space="preserve"> se obţine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47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9pt;height:37pt" filled="f" o:ole="">
            <v:imagedata r:id="rId43" o:title=""/>
          </v:shape>
          <o:OLEObject Type="Embed" ProgID="" ShapeID="ole_rId42" DrawAspect="Content" ObjectID="_1832676753" r:id="rId42"/>
        </w:object>
      </w:r>
    </w:p>
    <w:p>
      <w:pPr>
        <w:pStyle w:val="Txt"/>
        <w:ind w:firstLine="450"/>
        <w:rPr/>
      </w:pPr>
      <w:r>
        <w:rPr>
          <w:sz w:val="24"/>
        </w:rPr>
        <w:t xml:space="preserve">Întrucât </w:t>
      </w:r>
      <w:r>
        <w:rPr>
          <w:sz w:val="24"/>
        </w:rPr>
        <w:object w:dxaOrig="8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6pt" filled="f" o:ole="">
            <v:imagedata r:id="rId45" o:title=""/>
          </v:shape>
          <o:OLEObject Type="Embed" ProgID="" ShapeID="ole_rId44" DrawAspect="Content" ObjectID="_2046709122" r:id="rId44"/>
        </w:object>
      </w:r>
      <w:r>
        <w:rPr>
          <w:sz w:val="24"/>
        </w:rPr>
        <w:t xml:space="preserve">, </w:t>
      </w:r>
      <w:r>
        <w:rPr>
          <w:sz w:val="24"/>
        </w:rPr>
        <w:object w:dxaOrig="10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6pt" filled="f" o:ole="">
            <v:imagedata r:id="rId47" o:title=""/>
          </v:shape>
          <o:OLEObject Type="Embed" ProgID="" ShapeID="ole_rId46" DrawAspect="Content" ObjectID="_1915614895" r:id="rId46"/>
        </w:object>
      </w:r>
      <w:r>
        <w:rPr>
          <w:sz w:val="24"/>
        </w:rPr>
        <w:t xml:space="preserve"> şi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are valoarea unitară pentru </w:t>
      </w:r>
      <w:r>
        <w:rPr>
          <w:sz w:val="24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239690404" r:id="rId48"/>
        </w:object>
      </w:r>
      <w:r>
        <w:rPr>
          <w:sz w:val="24"/>
        </w:rPr>
        <w:t>, rezultă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57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6pt;height:38pt" filled="f" o:ole="">
            <v:imagedata r:id="rId51" o:title=""/>
          </v:shape>
          <o:OLEObject Type="Embed" ProgID="" ShapeID="ole_rId50" DrawAspect="Content" ObjectID="_21280520" r:id="rId50"/>
        </w:object>
      </w:r>
    </w:p>
    <w:p>
      <w:pPr>
        <w:pStyle w:val="T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sbt"/>
        <w:numPr>
          <w:ilvl w:val="2"/>
          <w:numId w:val="2"/>
        </w:numPr>
        <w:rPr>
          <w:b/>
          <w:b/>
        </w:rPr>
      </w:pPr>
      <w:r>
        <w:rPr>
          <w:b/>
        </w:rPr>
        <w:t>Proprietăţile distribuţiei delta</w:t>
      </w:r>
    </w:p>
    <w:p>
      <w:pPr>
        <w:pStyle w:val="Txt"/>
        <w:ind w:hanging="0"/>
        <w:rPr/>
      </w:pPr>
      <w:r>
        <w:rPr>
          <w:b/>
          <w:sz w:val="24"/>
        </w:rPr>
        <w:t xml:space="preserve">1. </w:t>
      </w:r>
      <w:r>
        <w:rPr>
          <w:b/>
          <w:i/>
          <w:sz w:val="24"/>
        </w:rPr>
        <w:t>Proprietatea de sondare în timp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3.32)</w:t>
        <w:tab/>
      </w:r>
      <w:r>
        <w:rPr>
          <w:sz w:val="24"/>
          <w:highlight w:val="yellow"/>
        </w:rPr>
        <w:object w:dxaOrig="262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37pt" filled="f" o:ole="">
            <v:imagedata r:id="rId53" o:title=""/>
          </v:shape>
          <o:OLEObject Type="Embed" ProgID="" ShapeID="ole_rId52" DrawAspect="Content" ObjectID="_994152537" r:id="rId52"/>
        </w:object>
      </w:r>
    </w:p>
    <w:p>
      <w:pPr>
        <w:pStyle w:val="Txt"/>
        <w:rPr>
          <w:sz w:val="24"/>
        </w:rPr>
      </w:pPr>
      <w:r>
        <w:rPr>
          <w:sz w:val="24"/>
        </w:rPr>
        <w:t>Această proprietate, ca şi cea care urmează, decurge din relaţia de definiţie (3.30)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3.33)</w:t>
        <w:tab/>
      </w:r>
      <w:r>
        <w:rPr>
          <w:sz w:val="24"/>
        </w:rPr>
        <w:object w:dxaOrig="4459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2.95pt;height:37pt" filled="f" o:ole="">
            <v:imagedata r:id="rId55" o:title=""/>
          </v:shape>
          <o:OLEObject Type="Embed" ProgID="" ShapeID="ole_rId54" DrawAspect="Content" ObjectID="_426507837" r:id="rId54"/>
        </w:object>
      </w:r>
    </w:p>
    <w:p>
      <w:pPr>
        <w:pStyle w:val="Txt"/>
        <w:ind w:hanging="0"/>
        <w:rPr/>
      </w:pPr>
      <w:r>
        <w:rPr>
          <w:b/>
          <w:sz w:val="24"/>
        </w:rPr>
        <w:t>2</w:t>
      </w:r>
      <w:r>
        <w:rPr>
          <w:b/>
          <w:i/>
          <w:sz w:val="24"/>
        </w:rPr>
        <w:t>. Proprietatea de sondare în frecvenţă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3.34)</w:t>
        <w:tab/>
      </w:r>
      <w:r>
        <w:rPr>
          <w:sz w:val="24"/>
          <w:highlight w:val="yellow"/>
        </w:rPr>
        <w:object w:dxaOrig="30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4pt;height:37pt" filled="f" o:ole="">
            <v:imagedata r:id="rId57" o:title=""/>
          </v:shape>
          <o:OLEObject Type="Embed" ProgID="" ShapeID="ole_rId56" DrawAspect="Content" ObjectID="_644435275" r:id="rId56"/>
        </w:object>
      </w:r>
    </w:p>
    <w:p>
      <w:pPr>
        <w:pStyle w:val="Txt"/>
        <w:ind w:hanging="0"/>
        <w:rPr>
          <w:i/>
          <w:i/>
          <w:sz w:val="24"/>
        </w:rPr>
      </w:pPr>
      <w:r>
        <w:rPr>
          <w:b/>
          <w:sz w:val="24"/>
        </w:rPr>
        <w:t xml:space="preserve">3. </w:t>
      </w:r>
      <w:r>
        <w:rPr>
          <w:b/>
          <w:i/>
          <w:sz w:val="24"/>
        </w:rPr>
        <w:t xml:space="preserve">Deoarece </w:t>
      </w:r>
      <w:r>
        <w:rPr>
          <w:b/>
          <w:i/>
          <w:sz w:val="24"/>
        </w:rPr>
        <w:object w:dxaOrig="12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0pt" filled="f" o:ole="">
            <v:imagedata r:id="rId59" o:title=""/>
          </v:shape>
          <o:OLEObject Type="Embed" ProgID="" ShapeID="ole_rId58" DrawAspect="Content" ObjectID="_637400762" r:id="rId58"/>
        </w:object>
      </w:r>
      <w:r>
        <w:rPr>
          <w:b/>
          <w:i/>
          <w:sz w:val="24"/>
        </w:rPr>
        <w:t xml:space="preserve"> pentru </w:t>
      </w:r>
      <w:r>
        <w:rPr>
          <w:b/>
          <w:i/>
          <w:sz w:val="24"/>
        </w:rPr>
        <w:object w:dxaOrig="5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8pt" filled="f" o:ole="">
            <v:imagedata r:id="rId61" o:title=""/>
          </v:shape>
          <o:OLEObject Type="Embed" ProgID="" ShapeID="ole_rId60" DrawAspect="Content" ObjectID="_2087821548" r:id="rId60"/>
        </w:object>
      </w:r>
      <w:r>
        <w:rPr>
          <w:b/>
          <w:i/>
          <w:sz w:val="24"/>
        </w:rPr>
        <w:t>, rezultă</w:t>
      </w:r>
      <w:r>
        <w:rPr>
          <w:sz w:val="24"/>
        </w:rPr>
        <w:t>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lang w:val="pt-BR"/>
        </w:rPr>
      </w:pPr>
      <w:r>
        <w:rPr>
          <w:sz w:val="24"/>
          <w:lang w:val="it-IT"/>
        </w:rPr>
        <w:t>(3.35)</w:t>
        <w:tab/>
      </w:r>
      <w:r>
        <w:rPr>
          <w:sz w:val="24"/>
          <w:highlight w:val="yellow"/>
        </w:rPr>
        <w:object w:dxaOrig="2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8pt;height:20pt" filled="f" o:ole="">
            <v:imagedata r:id="rId63" o:title=""/>
          </v:shape>
          <o:OLEObject Type="Embed" ProgID="" ShapeID="ole_rId62" DrawAspect="Content" ObjectID="_797379484" r:id="rId62"/>
        </w:object>
      </w:r>
    </w:p>
    <w:p>
      <w:pPr>
        <w:pStyle w:val="Txt"/>
        <w:ind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i/>
          <w:sz w:val="24"/>
        </w:rPr>
        <w:t xml:space="preserve">. Transformata Fourier a distribuţiei </w:t>
      </w:r>
      <w:r>
        <w:rPr>
          <w:rFonts w:eastAsia="Symbol" w:cs="Symbol" w:ascii="Symbol" w:hAnsi="Symbol"/>
          <w:b/>
          <w:i/>
          <w:sz w:val="24"/>
        </w:rPr>
        <w:t>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3.36)</w:t>
        <w:tab/>
      </w:r>
      <w:r>
        <w:rPr>
          <w:sz w:val="24"/>
          <w:highlight w:val="yellow"/>
        </w:rPr>
        <w:object w:dxaOrig="476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8pt;height:37pt" filled="f" o:ole="">
            <v:imagedata r:id="rId65" o:title=""/>
          </v:shape>
          <o:OLEObject Type="Embed" ProgID="" ShapeID="ole_rId64" DrawAspect="Content" ObjectID="_1363833797" r:id="rId64"/>
        </w:object>
      </w:r>
    </w:p>
    <w:p>
      <w:pPr>
        <w:pStyle w:val="Txt"/>
        <w:rPr/>
      </w:pPr>
      <w:r>
        <w:rPr>
          <w:sz w:val="24"/>
        </w:rPr>
        <w:t xml:space="preserve">Caracteristica spectrală a unui impuls este constantă pentru toate frecvenţele. Transformata Fourier inversă pentru </w:t>
      </w:r>
      <w:r>
        <w:rPr>
          <w:sz w:val="24"/>
        </w:rPr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20pt" filled="f" o:ole="">
            <v:imagedata r:id="rId67" o:title=""/>
          </v:shape>
          <o:OLEObject Type="Embed" ProgID="" ShapeID="ole_rId66" DrawAspect="Content" ObjectID="_1598519635" r:id="rId66"/>
        </w:object>
      </w:r>
      <w:r>
        <w:rPr>
          <w:sz w:val="24"/>
        </w:rPr>
        <w:t xml:space="preserve"> este </w:t>
      </w:r>
      <w:r>
        <w:rPr>
          <w:iCs/>
          <w:sz w:val="24"/>
        </w:rPr>
        <w:object w:dxaOrig="4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20pt" filled="f" o:ole="">
            <v:imagedata r:id="rId69" o:title=""/>
          </v:shape>
          <o:OLEObject Type="Embed" ProgID="" ShapeID="ole_rId68" DrawAspect="Content" ObjectID="_1896180408" r:id="rId68"/>
        </w:object>
      </w:r>
      <w:r>
        <w:rPr>
          <w:sz w:val="24"/>
        </w:rPr>
        <w:t>, conform cu (3.36)</w:t>
      </w:r>
      <w:r>
        <w:rPr>
          <w:iCs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18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23pt" filled="f" o:ole="">
            <v:imagedata r:id="rId71" o:title=""/>
          </v:shape>
          <o:OLEObject Type="Embed" ProgID="" ShapeID="ole_rId70" DrawAspect="Content" ObjectID="_1547137470" r:id="rId70"/>
        </w:object>
      </w:r>
      <w:r>
        <w:rPr>
          <w:sz w:val="24"/>
        </w:rPr>
        <w:t>, sau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48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4pt;height:37pt" filled="f" o:ole="">
            <v:imagedata r:id="rId73" o:title=""/>
          </v:shape>
          <o:OLEObject Type="Embed" ProgID="" ShapeID="ole_rId72" DrawAspect="Content" ObjectID="_1624471411" r:id="rId72"/>
        </w:objec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084195" cy="2489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2489760"/>
                          <a:chOff x="0" y="0"/>
                          <a:chExt cx="3084120" cy="2489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96920" y="71640"/>
                            <a:ext cx="410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13080" cy="120024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155520"/>
                              <a:ext cx="117864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7" h="4273">
                                  <a:moveTo>
                                    <a:pt x="0" y="4273"/>
                                  </a:moveTo>
                                  <a:lnTo>
                                    <a:pt x="15" y="4273"/>
                                  </a:lnTo>
                                  <a:lnTo>
                                    <a:pt x="30" y="4273"/>
                                  </a:lnTo>
                                  <a:lnTo>
                                    <a:pt x="45" y="4273"/>
                                  </a:lnTo>
                                  <a:lnTo>
                                    <a:pt x="60" y="4273"/>
                                  </a:lnTo>
                                  <a:lnTo>
                                    <a:pt x="75" y="4273"/>
                                  </a:lnTo>
                                  <a:lnTo>
                                    <a:pt x="90" y="4273"/>
                                  </a:lnTo>
                                  <a:lnTo>
                                    <a:pt x="105" y="4273"/>
                                  </a:lnTo>
                                  <a:lnTo>
                                    <a:pt x="120" y="4273"/>
                                  </a:lnTo>
                                  <a:lnTo>
                                    <a:pt x="135" y="4273"/>
                                  </a:lnTo>
                                  <a:lnTo>
                                    <a:pt x="150" y="4273"/>
                                  </a:lnTo>
                                  <a:lnTo>
                                    <a:pt x="165" y="4273"/>
                                  </a:lnTo>
                                  <a:lnTo>
                                    <a:pt x="180" y="4273"/>
                                  </a:lnTo>
                                  <a:lnTo>
                                    <a:pt x="195" y="4273"/>
                                  </a:lnTo>
                                  <a:lnTo>
                                    <a:pt x="210" y="4273"/>
                                  </a:lnTo>
                                  <a:lnTo>
                                    <a:pt x="225" y="4273"/>
                                  </a:lnTo>
                                  <a:lnTo>
                                    <a:pt x="240" y="4273"/>
                                  </a:lnTo>
                                  <a:lnTo>
                                    <a:pt x="255" y="4273"/>
                                  </a:lnTo>
                                  <a:lnTo>
                                    <a:pt x="270" y="4273"/>
                                  </a:lnTo>
                                  <a:lnTo>
                                    <a:pt x="285" y="4273"/>
                                  </a:lnTo>
                                  <a:lnTo>
                                    <a:pt x="300" y="4273"/>
                                  </a:lnTo>
                                  <a:lnTo>
                                    <a:pt x="315" y="4273"/>
                                  </a:lnTo>
                                  <a:lnTo>
                                    <a:pt x="330" y="4273"/>
                                  </a:lnTo>
                                  <a:lnTo>
                                    <a:pt x="345" y="4273"/>
                                  </a:lnTo>
                                  <a:lnTo>
                                    <a:pt x="360" y="4273"/>
                                  </a:lnTo>
                                  <a:lnTo>
                                    <a:pt x="375" y="4273"/>
                                  </a:lnTo>
                                  <a:lnTo>
                                    <a:pt x="390" y="4273"/>
                                  </a:lnTo>
                                  <a:lnTo>
                                    <a:pt x="405" y="4273"/>
                                  </a:lnTo>
                                  <a:lnTo>
                                    <a:pt x="420" y="4273"/>
                                  </a:lnTo>
                                  <a:lnTo>
                                    <a:pt x="435" y="4273"/>
                                  </a:lnTo>
                                  <a:lnTo>
                                    <a:pt x="450" y="4273"/>
                                  </a:lnTo>
                                  <a:lnTo>
                                    <a:pt x="466" y="4273"/>
                                  </a:lnTo>
                                  <a:lnTo>
                                    <a:pt x="481" y="4273"/>
                                  </a:lnTo>
                                  <a:lnTo>
                                    <a:pt x="496" y="4273"/>
                                  </a:lnTo>
                                  <a:lnTo>
                                    <a:pt x="511" y="4273"/>
                                  </a:lnTo>
                                  <a:lnTo>
                                    <a:pt x="526" y="4273"/>
                                  </a:lnTo>
                                  <a:lnTo>
                                    <a:pt x="541" y="4273"/>
                                  </a:lnTo>
                                  <a:lnTo>
                                    <a:pt x="556" y="4273"/>
                                  </a:lnTo>
                                  <a:lnTo>
                                    <a:pt x="571" y="4273"/>
                                  </a:lnTo>
                                  <a:lnTo>
                                    <a:pt x="586" y="4273"/>
                                  </a:lnTo>
                                  <a:lnTo>
                                    <a:pt x="601" y="4273"/>
                                  </a:lnTo>
                                  <a:lnTo>
                                    <a:pt x="616" y="4273"/>
                                  </a:lnTo>
                                  <a:lnTo>
                                    <a:pt x="631" y="4273"/>
                                  </a:lnTo>
                                  <a:lnTo>
                                    <a:pt x="646" y="4273"/>
                                  </a:lnTo>
                                  <a:lnTo>
                                    <a:pt x="661" y="4273"/>
                                  </a:lnTo>
                                  <a:lnTo>
                                    <a:pt x="676" y="4273"/>
                                  </a:lnTo>
                                  <a:lnTo>
                                    <a:pt x="691" y="4273"/>
                                  </a:lnTo>
                                  <a:lnTo>
                                    <a:pt x="706" y="4273"/>
                                  </a:lnTo>
                                  <a:lnTo>
                                    <a:pt x="721" y="4273"/>
                                  </a:lnTo>
                                  <a:lnTo>
                                    <a:pt x="736" y="4273"/>
                                  </a:lnTo>
                                  <a:lnTo>
                                    <a:pt x="751" y="4273"/>
                                  </a:lnTo>
                                  <a:lnTo>
                                    <a:pt x="766" y="4273"/>
                                  </a:lnTo>
                                  <a:lnTo>
                                    <a:pt x="781" y="4273"/>
                                  </a:lnTo>
                                  <a:lnTo>
                                    <a:pt x="796" y="4273"/>
                                  </a:lnTo>
                                  <a:lnTo>
                                    <a:pt x="811" y="4273"/>
                                  </a:lnTo>
                                  <a:lnTo>
                                    <a:pt x="826" y="4273"/>
                                  </a:lnTo>
                                  <a:lnTo>
                                    <a:pt x="841" y="4273"/>
                                  </a:lnTo>
                                  <a:lnTo>
                                    <a:pt x="856" y="4273"/>
                                  </a:lnTo>
                                  <a:lnTo>
                                    <a:pt x="871" y="4273"/>
                                  </a:lnTo>
                                  <a:lnTo>
                                    <a:pt x="886" y="4273"/>
                                  </a:lnTo>
                                  <a:lnTo>
                                    <a:pt x="901" y="4273"/>
                                  </a:lnTo>
                                  <a:lnTo>
                                    <a:pt x="916" y="4273"/>
                                  </a:lnTo>
                                  <a:lnTo>
                                    <a:pt x="931" y="4273"/>
                                  </a:lnTo>
                                  <a:lnTo>
                                    <a:pt x="946" y="4273"/>
                                  </a:lnTo>
                                  <a:lnTo>
                                    <a:pt x="961" y="4273"/>
                                  </a:lnTo>
                                  <a:lnTo>
                                    <a:pt x="976" y="4273"/>
                                  </a:lnTo>
                                  <a:lnTo>
                                    <a:pt x="991" y="4273"/>
                                  </a:lnTo>
                                  <a:lnTo>
                                    <a:pt x="1006" y="4273"/>
                                  </a:lnTo>
                                  <a:lnTo>
                                    <a:pt x="1021" y="4273"/>
                                  </a:lnTo>
                                  <a:lnTo>
                                    <a:pt x="1036" y="4273"/>
                                  </a:lnTo>
                                  <a:lnTo>
                                    <a:pt x="1051" y="4273"/>
                                  </a:lnTo>
                                  <a:lnTo>
                                    <a:pt x="1066" y="4273"/>
                                  </a:lnTo>
                                  <a:lnTo>
                                    <a:pt x="1081" y="4273"/>
                                  </a:lnTo>
                                  <a:lnTo>
                                    <a:pt x="1096" y="4273"/>
                                  </a:lnTo>
                                  <a:lnTo>
                                    <a:pt x="1111" y="4273"/>
                                  </a:lnTo>
                                  <a:lnTo>
                                    <a:pt x="1126" y="4273"/>
                                  </a:lnTo>
                                  <a:lnTo>
                                    <a:pt x="1141" y="4273"/>
                                  </a:lnTo>
                                  <a:lnTo>
                                    <a:pt x="1156" y="4273"/>
                                  </a:lnTo>
                                  <a:lnTo>
                                    <a:pt x="1171" y="4273"/>
                                  </a:lnTo>
                                  <a:lnTo>
                                    <a:pt x="1186" y="4273"/>
                                  </a:lnTo>
                                  <a:lnTo>
                                    <a:pt x="1201" y="4273"/>
                                  </a:lnTo>
                                  <a:lnTo>
                                    <a:pt x="1216" y="4273"/>
                                  </a:lnTo>
                                  <a:lnTo>
                                    <a:pt x="1231" y="4273"/>
                                  </a:lnTo>
                                  <a:lnTo>
                                    <a:pt x="1246" y="4273"/>
                                  </a:lnTo>
                                  <a:lnTo>
                                    <a:pt x="1261" y="4273"/>
                                  </a:lnTo>
                                  <a:lnTo>
                                    <a:pt x="1276" y="4273"/>
                                  </a:lnTo>
                                  <a:lnTo>
                                    <a:pt x="1291" y="4273"/>
                                  </a:lnTo>
                                  <a:lnTo>
                                    <a:pt x="1306" y="4273"/>
                                  </a:lnTo>
                                  <a:lnTo>
                                    <a:pt x="1321" y="4273"/>
                                  </a:lnTo>
                                  <a:lnTo>
                                    <a:pt x="1336" y="4273"/>
                                  </a:lnTo>
                                  <a:lnTo>
                                    <a:pt x="1351" y="4273"/>
                                  </a:lnTo>
                                  <a:lnTo>
                                    <a:pt x="1366" y="4273"/>
                                  </a:lnTo>
                                  <a:lnTo>
                                    <a:pt x="1381" y="4273"/>
                                  </a:lnTo>
                                  <a:lnTo>
                                    <a:pt x="1396" y="4273"/>
                                  </a:lnTo>
                                  <a:lnTo>
                                    <a:pt x="1411" y="4273"/>
                                  </a:lnTo>
                                  <a:lnTo>
                                    <a:pt x="1426" y="4273"/>
                                  </a:lnTo>
                                  <a:lnTo>
                                    <a:pt x="1441" y="4273"/>
                                  </a:lnTo>
                                  <a:lnTo>
                                    <a:pt x="1456" y="4273"/>
                                  </a:lnTo>
                                  <a:lnTo>
                                    <a:pt x="1471" y="4273"/>
                                  </a:lnTo>
                                  <a:lnTo>
                                    <a:pt x="1486" y="4273"/>
                                  </a:lnTo>
                                  <a:lnTo>
                                    <a:pt x="1501" y="4273"/>
                                  </a:lnTo>
                                  <a:lnTo>
                                    <a:pt x="1516" y="4273"/>
                                  </a:lnTo>
                                  <a:lnTo>
                                    <a:pt x="1531" y="4273"/>
                                  </a:lnTo>
                                  <a:lnTo>
                                    <a:pt x="1546" y="4273"/>
                                  </a:lnTo>
                                  <a:lnTo>
                                    <a:pt x="1561" y="4273"/>
                                  </a:lnTo>
                                  <a:lnTo>
                                    <a:pt x="1576" y="4273"/>
                                  </a:lnTo>
                                  <a:lnTo>
                                    <a:pt x="1591" y="4273"/>
                                  </a:lnTo>
                                  <a:lnTo>
                                    <a:pt x="1606" y="4273"/>
                                  </a:lnTo>
                                  <a:lnTo>
                                    <a:pt x="1621" y="4273"/>
                                  </a:lnTo>
                                  <a:lnTo>
                                    <a:pt x="1636" y="4273"/>
                                  </a:lnTo>
                                  <a:lnTo>
                                    <a:pt x="1651" y="4273"/>
                                  </a:lnTo>
                                  <a:lnTo>
                                    <a:pt x="1666" y="4273"/>
                                  </a:lnTo>
                                  <a:lnTo>
                                    <a:pt x="1681" y="4273"/>
                                  </a:lnTo>
                                  <a:lnTo>
                                    <a:pt x="1696" y="4273"/>
                                  </a:lnTo>
                                  <a:lnTo>
                                    <a:pt x="1711" y="4273"/>
                                  </a:lnTo>
                                  <a:lnTo>
                                    <a:pt x="1726" y="4273"/>
                                  </a:lnTo>
                                  <a:lnTo>
                                    <a:pt x="1741" y="4273"/>
                                  </a:lnTo>
                                  <a:lnTo>
                                    <a:pt x="1756" y="4273"/>
                                  </a:lnTo>
                                  <a:lnTo>
                                    <a:pt x="1771" y="4273"/>
                                  </a:lnTo>
                                  <a:lnTo>
                                    <a:pt x="1786" y="4273"/>
                                  </a:lnTo>
                                  <a:lnTo>
                                    <a:pt x="1801" y="4273"/>
                                  </a:lnTo>
                                  <a:lnTo>
                                    <a:pt x="1816" y="4273"/>
                                  </a:lnTo>
                                  <a:lnTo>
                                    <a:pt x="1831" y="4273"/>
                                  </a:lnTo>
                                  <a:lnTo>
                                    <a:pt x="1846" y="4273"/>
                                  </a:lnTo>
                                  <a:lnTo>
                                    <a:pt x="1861" y="4273"/>
                                  </a:lnTo>
                                  <a:lnTo>
                                    <a:pt x="1876" y="4273"/>
                                  </a:lnTo>
                                  <a:lnTo>
                                    <a:pt x="1891" y="4273"/>
                                  </a:lnTo>
                                  <a:lnTo>
                                    <a:pt x="1906" y="4273"/>
                                  </a:lnTo>
                                  <a:lnTo>
                                    <a:pt x="1921" y="4273"/>
                                  </a:lnTo>
                                  <a:lnTo>
                                    <a:pt x="1936" y="4273"/>
                                  </a:lnTo>
                                  <a:lnTo>
                                    <a:pt x="1951" y="4273"/>
                                  </a:lnTo>
                                  <a:lnTo>
                                    <a:pt x="1966" y="4273"/>
                                  </a:lnTo>
                                  <a:lnTo>
                                    <a:pt x="1981" y="4273"/>
                                  </a:lnTo>
                                  <a:lnTo>
                                    <a:pt x="1996" y="4273"/>
                                  </a:lnTo>
                                  <a:lnTo>
                                    <a:pt x="2011" y="4273"/>
                                  </a:lnTo>
                                  <a:lnTo>
                                    <a:pt x="2026" y="4273"/>
                                  </a:lnTo>
                                  <a:lnTo>
                                    <a:pt x="2041" y="4273"/>
                                  </a:lnTo>
                                  <a:lnTo>
                                    <a:pt x="2056" y="4273"/>
                                  </a:lnTo>
                                  <a:lnTo>
                                    <a:pt x="2071" y="4273"/>
                                  </a:lnTo>
                                  <a:lnTo>
                                    <a:pt x="2086" y="4273"/>
                                  </a:lnTo>
                                  <a:lnTo>
                                    <a:pt x="2101" y="4273"/>
                                  </a:lnTo>
                                  <a:lnTo>
                                    <a:pt x="2116" y="4273"/>
                                  </a:lnTo>
                                  <a:lnTo>
                                    <a:pt x="2131" y="4273"/>
                                  </a:lnTo>
                                  <a:lnTo>
                                    <a:pt x="2146" y="4273"/>
                                  </a:lnTo>
                                  <a:lnTo>
                                    <a:pt x="2161" y="4273"/>
                                  </a:lnTo>
                                  <a:lnTo>
                                    <a:pt x="2176" y="4228"/>
                                  </a:lnTo>
                                  <a:lnTo>
                                    <a:pt x="2176" y="4183"/>
                                  </a:lnTo>
                                  <a:lnTo>
                                    <a:pt x="2176" y="4138"/>
                                  </a:lnTo>
                                  <a:lnTo>
                                    <a:pt x="2191" y="4093"/>
                                  </a:lnTo>
                                  <a:lnTo>
                                    <a:pt x="2191" y="4048"/>
                                  </a:lnTo>
                                  <a:lnTo>
                                    <a:pt x="2206" y="4018"/>
                                  </a:lnTo>
                                  <a:lnTo>
                                    <a:pt x="2206" y="3973"/>
                                  </a:lnTo>
                                  <a:lnTo>
                                    <a:pt x="2206" y="3928"/>
                                  </a:lnTo>
                                  <a:lnTo>
                                    <a:pt x="2221" y="3883"/>
                                  </a:lnTo>
                                  <a:lnTo>
                                    <a:pt x="2221" y="3838"/>
                                  </a:lnTo>
                                  <a:lnTo>
                                    <a:pt x="2221" y="3794"/>
                                  </a:lnTo>
                                  <a:lnTo>
                                    <a:pt x="2236" y="3749"/>
                                  </a:lnTo>
                                  <a:lnTo>
                                    <a:pt x="2236" y="3719"/>
                                  </a:lnTo>
                                  <a:lnTo>
                                    <a:pt x="2236" y="3674"/>
                                  </a:lnTo>
                                  <a:lnTo>
                                    <a:pt x="2251" y="3629"/>
                                  </a:lnTo>
                                  <a:lnTo>
                                    <a:pt x="2251" y="3584"/>
                                  </a:lnTo>
                                  <a:lnTo>
                                    <a:pt x="2266" y="3539"/>
                                  </a:lnTo>
                                  <a:lnTo>
                                    <a:pt x="2266" y="3494"/>
                                  </a:lnTo>
                                  <a:lnTo>
                                    <a:pt x="2266" y="3464"/>
                                  </a:lnTo>
                                  <a:lnTo>
                                    <a:pt x="2281" y="3419"/>
                                  </a:lnTo>
                                  <a:lnTo>
                                    <a:pt x="2281" y="3374"/>
                                  </a:lnTo>
                                  <a:lnTo>
                                    <a:pt x="2281" y="3329"/>
                                  </a:lnTo>
                                  <a:lnTo>
                                    <a:pt x="2296" y="3284"/>
                                  </a:lnTo>
                                  <a:lnTo>
                                    <a:pt x="2296" y="3239"/>
                                  </a:lnTo>
                                  <a:lnTo>
                                    <a:pt x="2296" y="3209"/>
                                  </a:lnTo>
                                  <a:lnTo>
                                    <a:pt x="2311" y="3164"/>
                                  </a:lnTo>
                                  <a:lnTo>
                                    <a:pt x="2311" y="3119"/>
                                  </a:lnTo>
                                  <a:lnTo>
                                    <a:pt x="2326" y="3074"/>
                                  </a:lnTo>
                                  <a:lnTo>
                                    <a:pt x="2326" y="3029"/>
                                  </a:lnTo>
                                  <a:lnTo>
                                    <a:pt x="2326" y="2984"/>
                                  </a:lnTo>
                                  <a:lnTo>
                                    <a:pt x="2341" y="2939"/>
                                  </a:lnTo>
                                  <a:lnTo>
                                    <a:pt x="2341" y="2909"/>
                                  </a:lnTo>
                                  <a:lnTo>
                                    <a:pt x="2341" y="2864"/>
                                  </a:lnTo>
                                  <a:lnTo>
                                    <a:pt x="2356" y="2819"/>
                                  </a:lnTo>
                                  <a:lnTo>
                                    <a:pt x="2356" y="2774"/>
                                  </a:lnTo>
                                  <a:lnTo>
                                    <a:pt x="2356" y="2729"/>
                                  </a:lnTo>
                                  <a:lnTo>
                                    <a:pt x="2371" y="2684"/>
                                  </a:lnTo>
                                  <a:lnTo>
                                    <a:pt x="2371" y="2654"/>
                                  </a:lnTo>
                                  <a:lnTo>
                                    <a:pt x="2371" y="2609"/>
                                  </a:lnTo>
                                  <a:lnTo>
                                    <a:pt x="2386" y="2564"/>
                                  </a:lnTo>
                                  <a:lnTo>
                                    <a:pt x="2386" y="2519"/>
                                  </a:lnTo>
                                  <a:lnTo>
                                    <a:pt x="2401" y="2474"/>
                                  </a:lnTo>
                                  <a:lnTo>
                                    <a:pt x="2401" y="2429"/>
                                  </a:lnTo>
                                  <a:lnTo>
                                    <a:pt x="2401" y="2399"/>
                                  </a:lnTo>
                                  <a:lnTo>
                                    <a:pt x="2416" y="2354"/>
                                  </a:lnTo>
                                  <a:lnTo>
                                    <a:pt x="2416" y="2309"/>
                                  </a:lnTo>
                                  <a:lnTo>
                                    <a:pt x="2416" y="2264"/>
                                  </a:lnTo>
                                  <a:lnTo>
                                    <a:pt x="2431" y="2219"/>
                                  </a:lnTo>
                                  <a:lnTo>
                                    <a:pt x="2431" y="2174"/>
                                  </a:lnTo>
                                  <a:lnTo>
                                    <a:pt x="2431" y="2144"/>
                                  </a:lnTo>
                                  <a:lnTo>
                                    <a:pt x="2446" y="2099"/>
                                  </a:lnTo>
                                  <a:lnTo>
                                    <a:pt x="2446" y="2054"/>
                                  </a:lnTo>
                                  <a:lnTo>
                                    <a:pt x="2461" y="2009"/>
                                  </a:lnTo>
                                  <a:lnTo>
                                    <a:pt x="2461" y="1964"/>
                                  </a:lnTo>
                                  <a:lnTo>
                                    <a:pt x="2461" y="1919"/>
                                  </a:lnTo>
                                  <a:lnTo>
                                    <a:pt x="2476" y="1874"/>
                                  </a:lnTo>
                                  <a:lnTo>
                                    <a:pt x="2476" y="1844"/>
                                  </a:lnTo>
                                  <a:lnTo>
                                    <a:pt x="2476" y="1799"/>
                                  </a:lnTo>
                                  <a:lnTo>
                                    <a:pt x="2491" y="1754"/>
                                  </a:lnTo>
                                  <a:lnTo>
                                    <a:pt x="2491" y="1709"/>
                                  </a:lnTo>
                                  <a:lnTo>
                                    <a:pt x="2491" y="1664"/>
                                  </a:lnTo>
                                  <a:lnTo>
                                    <a:pt x="2506" y="1619"/>
                                  </a:lnTo>
                                  <a:lnTo>
                                    <a:pt x="2506" y="1589"/>
                                  </a:lnTo>
                                  <a:lnTo>
                                    <a:pt x="2521" y="1544"/>
                                  </a:lnTo>
                                  <a:lnTo>
                                    <a:pt x="2521" y="1499"/>
                                  </a:lnTo>
                                  <a:lnTo>
                                    <a:pt x="2521" y="1454"/>
                                  </a:lnTo>
                                  <a:lnTo>
                                    <a:pt x="2536" y="1409"/>
                                  </a:lnTo>
                                  <a:lnTo>
                                    <a:pt x="2536" y="1364"/>
                                  </a:lnTo>
                                  <a:lnTo>
                                    <a:pt x="2536" y="1334"/>
                                  </a:lnTo>
                                  <a:lnTo>
                                    <a:pt x="2551" y="1289"/>
                                  </a:lnTo>
                                  <a:lnTo>
                                    <a:pt x="2551" y="1244"/>
                                  </a:lnTo>
                                  <a:lnTo>
                                    <a:pt x="2551" y="1199"/>
                                  </a:lnTo>
                                  <a:lnTo>
                                    <a:pt x="2566" y="1154"/>
                                  </a:lnTo>
                                  <a:lnTo>
                                    <a:pt x="2566" y="1109"/>
                                  </a:lnTo>
                                  <a:lnTo>
                                    <a:pt x="2566" y="1064"/>
                                  </a:lnTo>
                                  <a:lnTo>
                                    <a:pt x="2581" y="1034"/>
                                  </a:lnTo>
                                  <a:lnTo>
                                    <a:pt x="2581" y="989"/>
                                  </a:lnTo>
                                  <a:lnTo>
                                    <a:pt x="2596" y="944"/>
                                  </a:lnTo>
                                  <a:lnTo>
                                    <a:pt x="2596" y="899"/>
                                  </a:lnTo>
                                  <a:lnTo>
                                    <a:pt x="2596" y="854"/>
                                  </a:lnTo>
                                  <a:lnTo>
                                    <a:pt x="2611" y="809"/>
                                  </a:lnTo>
                                  <a:lnTo>
                                    <a:pt x="2611" y="779"/>
                                  </a:lnTo>
                                  <a:lnTo>
                                    <a:pt x="2611" y="734"/>
                                  </a:lnTo>
                                  <a:lnTo>
                                    <a:pt x="2626" y="689"/>
                                  </a:lnTo>
                                  <a:lnTo>
                                    <a:pt x="2626" y="645"/>
                                  </a:lnTo>
                                  <a:lnTo>
                                    <a:pt x="2626" y="600"/>
                                  </a:lnTo>
                                  <a:lnTo>
                                    <a:pt x="2641" y="555"/>
                                  </a:lnTo>
                                  <a:lnTo>
                                    <a:pt x="2641" y="525"/>
                                  </a:lnTo>
                                  <a:lnTo>
                                    <a:pt x="2656" y="480"/>
                                  </a:lnTo>
                                  <a:lnTo>
                                    <a:pt x="2656" y="435"/>
                                  </a:lnTo>
                                  <a:lnTo>
                                    <a:pt x="2656" y="390"/>
                                  </a:lnTo>
                                  <a:lnTo>
                                    <a:pt x="2671" y="345"/>
                                  </a:lnTo>
                                  <a:lnTo>
                                    <a:pt x="2671" y="300"/>
                                  </a:lnTo>
                                  <a:lnTo>
                                    <a:pt x="2671" y="255"/>
                                  </a:lnTo>
                                  <a:lnTo>
                                    <a:pt x="2686" y="225"/>
                                  </a:lnTo>
                                  <a:lnTo>
                                    <a:pt x="2686" y="180"/>
                                  </a:lnTo>
                                  <a:lnTo>
                                    <a:pt x="2686" y="135"/>
                                  </a:lnTo>
                                  <a:lnTo>
                                    <a:pt x="2701" y="90"/>
                                  </a:lnTo>
                                  <a:lnTo>
                                    <a:pt x="2701" y="45"/>
                                  </a:lnTo>
                                  <a:lnTo>
                                    <a:pt x="2716" y="0"/>
                                  </a:lnTo>
                                  <a:lnTo>
                                    <a:pt x="2716" y="45"/>
                                  </a:lnTo>
                                  <a:lnTo>
                                    <a:pt x="2716" y="90"/>
                                  </a:lnTo>
                                  <a:lnTo>
                                    <a:pt x="2731" y="135"/>
                                  </a:lnTo>
                                  <a:lnTo>
                                    <a:pt x="2731" y="180"/>
                                  </a:lnTo>
                                  <a:lnTo>
                                    <a:pt x="2731" y="225"/>
                                  </a:lnTo>
                                  <a:lnTo>
                                    <a:pt x="2746" y="255"/>
                                  </a:lnTo>
                                  <a:lnTo>
                                    <a:pt x="2746" y="300"/>
                                  </a:lnTo>
                                  <a:lnTo>
                                    <a:pt x="2746" y="345"/>
                                  </a:lnTo>
                                  <a:lnTo>
                                    <a:pt x="2761" y="390"/>
                                  </a:lnTo>
                                  <a:lnTo>
                                    <a:pt x="2761" y="435"/>
                                  </a:lnTo>
                                  <a:lnTo>
                                    <a:pt x="2761" y="480"/>
                                  </a:lnTo>
                                  <a:lnTo>
                                    <a:pt x="2776" y="525"/>
                                  </a:lnTo>
                                  <a:lnTo>
                                    <a:pt x="2776" y="555"/>
                                  </a:lnTo>
                                  <a:lnTo>
                                    <a:pt x="2791" y="600"/>
                                  </a:lnTo>
                                  <a:lnTo>
                                    <a:pt x="2791" y="645"/>
                                  </a:lnTo>
                                  <a:lnTo>
                                    <a:pt x="2791" y="689"/>
                                  </a:lnTo>
                                  <a:lnTo>
                                    <a:pt x="2806" y="734"/>
                                  </a:lnTo>
                                  <a:lnTo>
                                    <a:pt x="2806" y="779"/>
                                  </a:lnTo>
                                  <a:lnTo>
                                    <a:pt x="2806" y="809"/>
                                  </a:lnTo>
                                  <a:lnTo>
                                    <a:pt x="2821" y="854"/>
                                  </a:lnTo>
                                  <a:lnTo>
                                    <a:pt x="2821" y="899"/>
                                  </a:lnTo>
                                  <a:lnTo>
                                    <a:pt x="2821" y="944"/>
                                  </a:lnTo>
                                  <a:lnTo>
                                    <a:pt x="2836" y="989"/>
                                  </a:lnTo>
                                  <a:lnTo>
                                    <a:pt x="2836" y="1034"/>
                                  </a:lnTo>
                                  <a:lnTo>
                                    <a:pt x="2851" y="1064"/>
                                  </a:lnTo>
                                  <a:lnTo>
                                    <a:pt x="2851" y="1109"/>
                                  </a:lnTo>
                                  <a:lnTo>
                                    <a:pt x="2851" y="1154"/>
                                  </a:lnTo>
                                  <a:lnTo>
                                    <a:pt x="2866" y="1199"/>
                                  </a:lnTo>
                                  <a:lnTo>
                                    <a:pt x="2866" y="1244"/>
                                  </a:lnTo>
                                  <a:lnTo>
                                    <a:pt x="2866" y="1289"/>
                                  </a:lnTo>
                                  <a:lnTo>
                                    <a:pt x="2881" y="1334"/>
                                  </a:lnTo>
                                  <a:lnTo>
                                    <a:pt x="2881" y="1364"/>
                                  </a:lnTo>
                                  <a:lnTo>
                                    <a:pt x="2881" y="1409"/>
                                  </a:lnTo>
                                  <a:lnTo>
                                    <a:pt x="2896" y="1454"/>
                                  </a:lnTo>
                                  <a:lnTo>
                                    <a:pt x="2896" y="1499"/>
                                  </a:lnTo>
                                  <a:lnTo>
                                    <a:pt x="2896" y="1544"/>
                                  </a:lnTo>
                                  <a:lnTo>
                                    <a:pt x="2911" y="1589"/>
                                  </a:lnTo>
                                  <a:lnTo>
                                    <a:pt x="2911" y="1619"/>
                                  </a:lnTo>
                                  <a:lnTo>
                                    <a:pt x="2926" y="1664"/>
                                  </a:lnTo>
                                  <a:lnTo>
                                    <a:pt x="2926" y="1709"/>
                                  </a:lnTo>
                                  <a:lnTo>
                                    <a:pt x="2926" y="1754"/>
                                  </a:lnTo>
                                  <a:lnTo>
                                    <a:pt x="2941" y="1799"/>
                                  </a:lnTo>
                                  <a:lnTo>
                                    <a:pt x="2941" y="1844"/>
                                  </a:lnTo>
                                  <a:lnTo>
                                    <a:pt x="2941" y="1874"/>
                                  </a:lnTo>
                                  <a:lnTo>
                                    <a:pt x="2956" y="1919"/>
                                  </a:lnTo>
                                  <a:lnTo>
                                    <a:pt x="2956" y="1964"/>
                                  </a:lnTo>
                                  <a:lnTo>
                                    <a:pt x="2956" y="2009"/>
                                  </a:lnTo>
                                  <a:lnTo>
                                    <a:pt x="2971" y="2054"/>
                                  </a:lnTo>
                                  <a:lnTo>
                                    <a:pt x="2971" y="2099"/>
                                  </a:lnTo>
                                  <a:lnTo>
                                    <a:pt x="2986" y="2144"/>
                                  </a:lnTo>
                                  <a:lnTo>
                                    <a:pt x="2986" y="2174"/>
                                  </a:lnTo>
                                  <a:lnTo>
                                    <a:pt x="2986" y="2219"/>
                                  </a:lnTo>
                                  <a:lnTo>
                                    <a:pt x="3001" y="2264"/>
                                  </a:lnTo>
                                  <a:lnTo>
                                    <a:pt x="3001" y="2309"/>
                                  </a:lnTo>
                                  <a:lnTo>
                                    <a:pt x="3001" y="2354"/>
                                  </a:lnTo>
                                  <a:lnTo>
                                    <a:pt x="3016" y="2399"/>
                                  </a:lnTo>
                                  <a:lnTo>
                                    <a:pt x="3016" y="2429"/>
                                  </a:lnTo>
                                  <a:lnTo>
                                    <a:pt x="3016" y="2474"/>
                                  </a:lnTo>
                                  <a:lnTo>
                                    <a:pt x="3031" y="2519"/>
                                  </a:lnTo>
                                  <a:lnTo>
                                    <a:pt x="3031" y="2564"/>
                                  </a:lnTo>
                                  <a:lnTo>
                                    <a:pt x="3046" y="2609"/>
                                  </a:lnTo>
                                  <a:lnTo>
                                    <a:pt x="3046" y="2654"/>
                                  </a:lnTo>
                                  <a:lnTo>
                                    <a:pt x="3046" y="2684"/>
                                  </a:lnTo>
                                  <a:lnTo>
                                    <a:pt x="3061" y="2729"/>
                                  </a:lnTo>
                                  <a:lnTo>
                                    <a:pt x="3061" y="2774"/>
                                  </a:lnTo>
                                  <a:lnTo>
                                    <a:pt x="3061" y="2819"/>
                                  </a:lnTo>
                                  <a:lnTo>
                                    <a:pt x="3076" y="2864"/>
                                  </a:lnTo>
                                  <a:lnTo>
                                    <a:pt x="3076" y="2909"/>
                                  </a:lnTo>
                                  <a:lnTo>
                                    <a:pt x="3076" y="2939"/>
                                  </a:lnTo>
                                  <a:lnTo>
                                    <a:pt x="3091" y="2984"/>
                                  </a:lnTo>
                                  <a:lnTo>
                                    <a:pt x="3091" y="3029"/>
                                  </a:lnTo>
                                  <a:lnTo>
                                    <a:pt x="3091" y="3074"/>
                                  </a:lnTo>
                                  <a:lnTo>
                                    <a:pt x="3106" y="3119"/>
                                  </a:lnTo>
                                  <a:lnTo>
                                    <a:pt x="3106" y="3164"/>
                                  </a:lnTo>
                                  <a:lnTo>
                                    <a:pt x="3121" y="3209"/>
                                  </a:lnTo>
                                  <a:lnTo>
                                    <a:pt x="3121" y="3239"/>
                                  </a:lnTo>
                                  <a:lnTo>
                                    <a:pt x="3121" y="3284"/>
                                  </a:lnTo>
                                  <a:lnTo>
                                    <a:pt x="3136" y="3329"/>
                                  </a:lnTo>
                                  <a:lnTo>
                                    <a:pt x="3136" y="3374"/>
                                  </a:lnTo>
                                  <a:lnTo>
                                    <a:pt x="3136" y="3419"/>
                                  </a:lnTo>
                                  <a:lnTo>
                                    <a:pt x="3151" y="3464"/>
                                  </a:lnTo>
                                  <a:lnTo>
                                    <a:pt x="3151" y="3494"/>
                                  </a:lnTo>
                                  <a:lnTo>
                                    <a:pt x="3151" y="3539"/>
                                  </a:lnTo>
                                  <a:lnTo>
                                    <a:pt x="3166" y="3584"/>
                                  </a:lnTo>
                                  <a:lnTo>
                                    <a:pt x="3166" y="3629"/>
                                  </a:lnTo>
                                  <a:lnTo>
                                    <a:pt x="3181" y="3674"/>
                                  </a:lnTo>
                                  <a:lnTo>
                                    <a:pt x="3181" y="3719"/>
                                  </a:lnTo>
                                  <a:lnTo>
                                    <a:pt x="3181" y="3749"/>
                                  </a:lnTo>
                                  <a:lnTo>
                                    <a:pt x="3196" y="3794"/>
                                  </a:lnTo>
                                  <a:lnTo>
                                    <a:pt x="3196" y="3838"/>
                                  </a:lnTo>
                                  <a:lnTo>
                                    <a:pt x="3196" y="3883"/>
                                  </a:lnTo>
                                  <a:lnTo>
                                    <a:pt x="3211" y="3928"/>
                                  </a:lnTo>
                                  <a:lnTo>
                                    <a:pt x="3211" y="3973"/>
                                  </a:lnTo>
                                  <a:lnTo>
                                    <a:pt x="3211" y="4018"/>
                                  </a:lnTo>
                                  <a:lnTo>
                                    <a:pt x="3226" y="4048"/>
                                  </a:lnTo>
                                  <a:lnTo>
                                    <a:pt x="3226" y="4093"/>
                                  </a:lnTo>
                                  <a:lnTo>
                                    <a:pt x="3241" y="4138"/>
                                  </a:lnTo>
                                  <a:lnTo>
                                    <a:pt x="3241" y="4183"/>
                                  </a:lnTo>
                                  <a:lnTo>
                                    <a:pt x="3241" y="4228"/>
                                  </a:lnTo>
                                  <a:lnTo>
                                    <a:pt x="3256" y="4273"/>
                                  </a:lnTo>
                                  <a:lnTo>
                                    <a:pt x="3271" y="4273"/>
                                  </a:lnTo>
                                  <a:lnTo>
                                    <a:pt x="3286" y="4273"/>
                                  </a:lnTo>
                                  <a:lnTo>
                                    <a:pt x="3301" y="4273"/>
                                  </a:lnTo>
                                  <a:lnTo>
                                    <a:pt x="3316" y="4273"/>
                                  </a:lnTo>
                                  <a:lnTo>
                                    <a:pt x="3331" y="4273"/>
                                  </a:lnTo>
                                  <a:lnTo>
                                    <a:pt x="3346" y="4273"/>
                                  </a:lnTo>
                                  <a:lnTo>
                                    <a:pt x="3361" y="4273"/>
                                  </a:lnTo>
                                  <a:lnTo>
                                    <a:pt x="3376" y="4273"/>
                                  </a:lnTo>
                                  <a:lnTo>
                                    <a:pt x="3391" y="4273"/>
                                  </a:lnTo>
                                  <a:lnTo>
                                    <a:pt x="3406" y="4273"/>
                                  </a:lnTo>
                                  <a:lnTo>
                                    <a:pt x="3421" y="4273"/>
                                  </a:lnTo>
                                  <a:lnTo>
                                    <a:pt x="3436" y="4273"/>
                                  </a:lnTo>
                                  <a:lnTo>
                                    <a:pt x="3451" y="4273"/>
                                  </a:lnTo>
                                  <a:lnTo>
                                    <a:pt x="3466" y="4273"/>
                                  </a:lnTo>
                                  <a:lnTo>
                                    <a:pt x="3481" y="4273"/>
                                  </a:lnTo>
                                  <a:lnTo>
                                    <a:pt x="3496" y="4273"/>
                                  </a:lnTo>
                                  <a:lnTo>
                                    <a:pt x="3511" y="4273"/>
                                  </a:lnTo>
                                  <a:lnTo>
                                    <a:pt x="3526" y="4273"/>
                                  </a:lnTo>
                                  <a:lnTo>
                                    <a:pt x="3541" y="4273"/>
                                  </a:lnTo>
                                  <a:lnTo>
                                    <a:pt x="3556" y="4273"/>
                                  </a:lnTo>
                                  <a:lnTo>
                                    <a:pt x="3571" y="4273"/>
                                  </a:lnTo>
                                  <a:lnTo>
                                    <a:pt x="3586" y="4273"/>
                                  </a:lnTo>
                                  <a:lnTo>
                                    <a:pt x="3601" y="4273"/>
                                  </a:lnTo>
                                  <a:lnTo>
                                    <a:pt x="3616" y="4273"/>
                                  </a:lnTo>
                                  <a:lnTo>
                                    <a:pt x="3631" y="4273"/>
                                  </a:lnTo>
                                  <a:lnTo>
                                    <a:pt x="3646" y="4273"/>
                                  </a:lnTo>
                                  <a:lnTo>
                                    <a:pt x="3661" y="4273"/>
                                  </a:lnTo>
                                  <a:lnTo>
                                    <a:pt x="3676" y="4273"/>
                                  </a:lnTo>
                                  <a:lnTo>
                                    <a:pt x="3691" y="4273"/>
                                  </a:lnTo>
                                  <a:lnTo>
                                    <a:pt x="3706" y="4273"/>
                                  </a:lnTo>
                                  <a:lnTo>
                                    <a:pt x="3721" y="4273"/>
                                  </a:lnTo>
                                  <a:lnTo>
                                    <a:pt x="3736" y="4273"/>
                                  </a:lnTo>
                                  <a:lnTo>
                                    <a:pt x="3751" y="4273"/>
                                  </a:lnTo>
                                  <a:lnTo>
                                    <a:pt x="3766" y="4273"/>
                                  </a:lnTo>
                                  <a:lnTo>
                                    <a:pt x="3781" y="4273"/>
                                  </a:lnTo>
                                  <a:lnTo>
                                    <a:pt x="3796" y="4273"/>
                                  </a:lnTo>
                                  <a:lnTo>
                                    <a:pt x="3811" y="4273"/>
                                  </a:lnTo>
                                  <a:lnTo>
                                    <a:pt x="3826" y="4273"/>
                                  </a:lnTo>
                                  <a:lnTo>
                                    <a:pt x="3841" y="4273"/>
                                  </a:lnTo>
                                  <a:lnTo>
                                    <a:pt x="3856" y="4273"/>
                                  </a:lnTo>
                                  <a:lnTo>
                                    <a:pt x="3871" y="4273"/>
                                  </a:lnTo>
                                  <a:lnTo>
                                    <a:pt x="3886" y="4273"/>
                                  </a:lnTo>
                                  <a:lnTo>
                                    <a:pt x="3901" y="4273"/>
                                  </a:lnTo>
                                  <a:lnTo>
                                    <a:pt x="3916" y="4273"/>
                                  </a:lnTo>
                                  <a:lnTo>
                                    <a:pt x="3931" y="4273"/>
                                  </a:lnTo>
                                  <a:lnTo>
                                    <a:pt x="3946" y="4273"/>
                                  </a:lnTo>
                                  <a:lnTo>
                                    <a:pt x="3961" y="4273"/>
                                  </a:lnTo>
                                  <a:lnTo>
                                    <a:pt x="3976" y="4273"/>
                                  </a:lnTo>
                                  <a:lnTo>
                                    <a:pt x="3991" y="4273"/>
                                  </a:lnTo>
                                  <a:lnTo>
                                    <a:pt x="4006" y="4273"/>
                                  </a:lnTo>
                                  <a:lnTo>
                                    <a:pt x="4021" y="4273"/>
                                  </a:lnTo>
                                  <a:lnTo>
                                    <a:pt x="4036" y="4273"/>
                                  </a:lnTo>
                                  <a:lnTo>
                                    <a:pt x="4051" y="4273"/>
                                  </a:lnTo>
                                  <a:lnTo>
                                    <a:pt x="4066" y="4273"/>
                                  </a:lnTo>
                                  <a:lnTo>
                                    <a:pt x="4081" y="4273"/>
                                  </a:lnTo>
                                  <a:lnTo>
                                    <a:pt x="4096" y="4273"/>
                                  </a:lnTo>
                                  <a:lnTo>
                                    <a:pt x="4111" y="4273"/>
                                  </a:lnTo>
                                  <a:lnTo>
                                    <a:pt x="4126" y="4273"/>
                                  </a:lnTo>
                                  <a:lnTo>
                                    <a:pt x="4141" y="4273"/>
                                  </a:lnTo>
                                  <a:lnTo>
                                    <a:pt x="4156" y="4273"/>
                                  </a:lnTo>
                                  <a:lnTo>
                                    <a:pt x="4171" y="4273"/>
                                  </a:lnTo>
                                  <a:lnTo>
                                    <a:pt x="4186" y="4273"/>
                                  </a:lnTo>
                                  <a:lnTo>
                                    <a:pt x="4201" y="4273"/>
                                  </a:lnTo>
                                  <a:lnTo>
                                    <a:pt x="4216" y="4273"/>
                                  </a:lnTo>
                                  <a:lnTo>
                                    <a:pt x="4231" y="4273"/>
                                  </a:lnTo>
                                  <a:lnTo>
                                    <a:pt x="4246" y="4273"/>
                                  </a:lnTo>
                                  <a:lnTo>
                                    <a:pt x="4261" y="4273"/>
                                  </a:lnTo>
                                  <a:lnTo>
                                    <a:pt x="4276" y="4273"/>
                                  </a:lnTo>
                                  <a:lnTo>
                                    <a:pt x="4291" y="4273"/>
                                  </a:lnTo>
                                  <a:lnTo>
                                    <a:pt x="4306" y="4273"/>
                                  </a:lnTo>
                                  <a:lnTo>
                                    <a:pt x="4321" y="4273"/>
                                  </a:lnTo>
                                  <a:lnTo>
                                    <a:pt x="4336" y="4273"/>
                                  </a:lnTo>
                                  <a:lnTo>
                                    <a:pt x="4351" y="4273"/>
                                  </a:lnTo>
                                  <a:lnTo>
                                    <a:pt x="4366" y="4273"/>
                                  </a:lnTo>
                                  <a:lnTo>
                                    <a:pt x="4381" y="4273"/>
                                  </a:lnTo>
                                  <a:lnTo>
                                    <a:pt x="4396" y="4273"/>
                                  </a:lnTo>
                                  <a:lnTo>
                                    <a:pt x="4411" y="4273"/>
                                  </a:lnTo>
                                  <a:lnTo>
                                    <a:pt x="4426" y="4273"/>
                                  </a:lnTo>
                                  <a:lnTo>
                                    <a:pt x="4441" y="4273"/>
                                  </a:lnTo>
                                  <a:lnTo>
                                    <a:pt x="4456" y="4273"/>
                                  </a:lnTo>
                                  <a:lnTo>
                                    <a:pt x="4471" y="4273"/>
                                  </a:lnTo>
                                  <a:lnTo>
                                    <a:pt x="4486" y="4273"/>
                                  </a:lnTo>
                                  <a:lnTo>
                                    <a:pt x="4501" y="4273"/>
                                  </a:lnTo>
                                  <a:lnTo>
                                    <a:pt x="4516" y="4273"/>
                                  </a:lnTo>
                                  <a:lnTo>
                                    <a:pt x="4531" y="4273"/>
                                  </a:lnTo>
                                  <a:lnTo>
                                    <a:pt x="4546" y="4273"/>
                                  </a:lnTo>
                                  <a:lnTo>
                                    <a:pt x="4561" y="4273"/>
                                  </a:lnTo>
                                  <a:lnTo>
                                    <a:pt x="4576" y="4273"/>
                                  </a:lnTo>
                                  <a:lnTo>
                                    <a:pt x="4591" y="4273"/>
                                  </a:lnTo>
                                  <a:lnTo>
                                    <a:pt x="4606" y="4273"/>
                                  </a:lnTo>
                                  <a:lnTo>
                                    <a:pt x="4621" y="4273"/>
                                  </a:lnTo>
                                  <a:lnTo>
                                    <a:pt x="4636" y="4273"/>
                                  </a:lnTo>
                                  <a:lnTo>
                                    <a:pt x="4651" y="4273"/>
                                  </a:lnTo>
                                  <a:lnTo>
                                    <a:pt x="4667" y="4273"/>
                                  </a:lnTo>
                                  <a:lnTo>
                                    <a:pt x="4682" y="4273"/>
                                  </a:lnTo>
                                  <a:lnTo>
                                    <a:pt x="4697" y="4273"/>
                                  </a:lnTo>
                                  <a:lnTo>
                                    <a:pt x="4712" y="4273"/>
                                  </a:lnTo>
                                  <a:lnTo>
                                    <a:pt x="4727" y="4273"/>
                                  </a:lnTo>
                                  <a:lnTo>
                                    <a:pt x="4742" y="4273"/>
                                  </a:lnTo>
                                  <a:lnTo>
                                    <a:pt x="4757" y="4273"/>
                                  </a:lnTo>
                                  <a:lnTo>
                                    <a:pt x="4772" y="4273"/>
                                  </a:lnTo>
                                  <a:lnTo>
                                    <a:pt x="4787" y="4273"/>
                                  </a:lnTo>
                                  <a:lnTo>
                                    <a:pt x="4802" y="4273"/>
                                  </a:lnTo>
                                  <a:lnTo>
                                    <a:pt x="4817" y="4273"/>
                                  </a:lnTo>
                                  <a:lnTo>
                                    <a:pt x="4832" y="4273"/>
                                  </a:lnTo>
                                  <a:lnTo>
                                    <a:pt x="4847" y="4273"/>
                                  </a:lnTo>
                                  <a:lnTo>
                                    <a:pt x="4862" y="4273"/>
                                  </a:lnTo>
                                  <a:lnTo>
                                    <a:pt x="4877" y="4273"/>
                                  </a:lnTo>
                                  <a:lnTo>
                                    <a:pt x="4892" y="4273"/>
                                  </a:lnTo>
                                  <a:lnTo>
                                    <a:pt x="4907" y="4273"/>
                                  </a:lnTo>
                                  <a:lnTo>
                                    <a:pt x="4922" y="4273"/>
                                  </a:lnTo>
                                  <a:lnTo>
                                    <a:pt x="4937" y="4273"/>
                                  </a:lnTo>
                                  <a:lnTo>
                                    <a:pt x="4952" y="4273"/>
                                  </a:lnTo>
                                  <a:lnTo>
                                    <a:pt x="4967" y="4273"/>
                                  </a:lnTo>
                                  <a:lnTo>
                                    <a:pt x="4982" y="4273"/>
                                  </a:lnTo>
                                  <a:lnTo>
                                    <a:pt x="4997" y="4273"/>
                                  </a:lnTo>
                                  <a:lnTo>
                                    <a:pt x="5012" y="4273"/>
                                  </a:lnTo>
                                  <a:lnTo>
                                    <a:pt x="5027" y="4273"/>
                                  </a:lnTo>
                                  <a:lnTo>
                                    <a:pt x="5042" y="4273"/>
                                  </a:lnTo>
                                  <a:lnTo>
                                    <a:pt x="5057" y="4273"/>
                                  </a:lnTo>
                                  <a:lnTo>
                                    <a:pt x="5072" y="4273"/>
                                  </a:lnTo>
                                  <a:lnTo>
                                    <a:pt x="5087" y="4273"/>
                                  </a:lnTo>
                                  <a:lnTo>
                                    <a:pt x="5102" y="4273"/>
                                  </a:lnTo>
                                  <a:lnTo>
                                    <a:pt x="5117" y="4273"/>
                                  </a:lnTo>
                                  <a:lnTo>
                                    <a:pt x="5132" y="4273"/>
                                  </a:lnTo>
                                  <a:lnTo>
                                    <a:pt x="5147" y="4273"/>
                                  </a:lnTo>
                                  <a:lnTo>
                                    <a:pt x="5162" y="4273"/>
                                  </a:lnTo>
                                  <a:lnTo>
                                    <a:pt x="5177" y="4273"/>
                                  </a:lnTo>
                                  <a:lnTo>
                                    <a:pt x="5192" y="4273"/>
                                  </a:lnTo>
                                  <a:lnTo>
                                    <a:pt x="5207" y="4273"/>
                                  </a:lnTo>
                                  <a:lnTo>
                                    <a:pt x="5222" y="4273"/>
                                  </a:lnTo>
                                  <a:lnTo>
                                    <a:pt x="5237" y="4273"/>
                                  </a:lnTo>
                                  <a:lnTo>
                                    <a:pt x="5252" y="4273"/>
                                  </a:lnTo>
                                  <a:lnTo>
                                    <a:pt x="5267" y="4273"/>
                                  </a:lnTo>
                                  <a:lnTo>
                                    <a:pt x="5282" y="4273"/>
                                  </a:lnTo>
                                  <a:lnTo>
                                    <a:pt x="5297" y="4273"/>
                                  </a:lnTo>
                                  <a:lnTo>
                                    <a:pt x="5312" y="4273"/>
                                  </a:lnTo>
                                  <a:lnTo>
                                    <a:pt x="5327" y="4273"/>
                                  </a:lnTo>
                                  <a:lnTo>
                                    <a:pt x="5342" y="4273"/>
                                  </a:lnTo>
                                  <a:lnTo>
                                    <a:pt x="5357" y="4273"/>
                                  </a:lnTo>
                                  <a:lnTo>
                                    <a:pt x="5372" y="4273"/>
                                  </a:lnTo>
                                  <a:lnTo>
                                    <a:pt x="5387" y="4273"/>
                                  </a:lnTo>
                                  <a:lnTo>
                                    <a:pt x="5402" y="4273"/>
                                  </a:lnTo>
                                  <a:lnTo>
                                    <a:pt x="5417" y="42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0"/>
                              <a:ext cx="151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0"/>
                              <a:ext cx="0" cy="1200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767880" y="117360"/>
                              <a:ext cx="2113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759960" y="1049040"/>
                              <a:ext cx="12456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418320" y="1049040"/>
                              <a:ext cx="19872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301040" y="855360"/>
                              <a:ext cx="856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58520" y="0"/>
                            <a:ext cx="141912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0"/>
                              <a:ext cx="1419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0"/>
                              <a:ext cx="0" cy="118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713160" y="117000"/>
                              <a:ext cx="39672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246680" y="856080"/>
                              <a:ext cx="856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440" y="158040"/>
                              <a:ext cx="117864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7" h="4243">
                                  <a:moveTo>
                                    <a:pt x="0" y="4243"/>
                                  </a:moveTo>
                                  <a:lnTo>
                                    <a:pt x="15" y="4243"/>
                                  </a:lnTo>
                                  <a:lnTo>
                                    <a:pt x="30" y="4243"/>
                                  </a:lnTo>
                                  <a:lnTo>
                                    <a:pt x="45" y="4228"/>
                                  </a:lnTo>
                                  <a:lnTo>
                                    <a:pt x="60" y="4228"/>
                                  </a:lnTo>
                                  <a:lnTo>
                                    <a:pt x="75" y="4228"/>
                                  </a:lnTo>
                                  <a:lnTo>
                                    <a:pt x="90" y="4228"/>
                                  </a:lnTo>
                                  <a:lnTo>
                                    <a:pt x="105" y="4228"/>
                                  </a:lnTo>
                                  <a:lnTo>
                                    <a:pt x="120" y="4228"/>
                                  </a:lnTo>
                                  <a:lnTo>
                                    <a:pt x="135" y="4228"/>
                                  </a:lnTo>
                                  <a:lnTo>
                                    <a:pt x="150" y="4228"/>
                                  </a:lnTo>
                                  <a:lnTo>
                                    <a:pt x="165" y="4228"/>
                                  </a:lnTo>
                                  <a:lnTo>
                                    <a:pt x="180" y="4228"/>
                                  </a:lnTo>
                                  <a:lnTo>
                                    <a:pt x="195" y="4228"/>
                                  </a:lnTo>
                                  <a:lnTo>
                                    <a:pt x="210" y="4228"/>
                                  </a:lnTo>
                                  <a:lnTo>
                                    <a:pt x="225" y="4228"/>
                                  </a:lnTo>
                                  <a:lnTo>
                                    <a:pt x="240" y="4228"/>
                                  </a:lnTo>
                                  <a:lnTo>
                                    <a:pt x="255" y="4213"/>
                                  </a:lnTo>
                                  <a:lnTo>
                                    <a:pt x="270" y="4213"/>
                                  </a:lnTo>
                                  <a:lnTo>
                                    <a:pt x="285" y="4213"/>
                                  </a:lnTo>
                                  <a:lnTo>
                                    <a:pt x="300" y="4213"/>
                                  </a:lnTo>
                                  <a:lnTo>
                                    <a:pt x="315" y="4213"/>
                                  </a:lnTo>
                                  <a:lnTo>
                                    <a:pt x="330" y="4213"/>
                                  </a:lnTo>
                                  <a:lnTo>
                                    <a:pt x="345" y="4213"/>
                                  </a:lnTo>
                                  <a:lnTo>
                                    <a:pt x="360" y="4213"/>
                                  </a:lnTo>
                                  <a:lnTo>
                                    <a:pt x="375" y="4213"/>
                                  </a:lnTo>
                                  <a:lnTo>
                                    <a:pt x="390" y="4213"/>
                                  </a:lnTo>
                                  <a:lnTo>
                                    <a:pt x="405" y="4213"/>
                                  </a:lnTo>
                                  <a:lnTo>
                                    <a:pt x="420" y="4198"/>
                                  </a:lnTo>
                                  <a:lnTo>
                                    <a:pt x="435" y="4198"/>
                                  </a:lnTo>
                                  <a:lnTo>
                                    <a:pt x="450" y="4198"/>
                                  </a:lnTo>
                                  <a:lnTo>
                                    <a:pt x="466" y="4198"/>
                                  </a:lnTo>
                                  <a:lnTo>
                                    <a:pt x="481" y="4198"/>
                                  </a:lnTo>
                                  <a:lnTo>
                                    <a:pt x="496" y="4198"/>
                                  </a:lnTo>
                                  <a:lnTo>
                                    <a:pt x="511" y="4198"/>
                                  </a:lnTo>
                                  <a:lnTo>
                                    <a:pt x="526" y="4183"/>
                                  </a:lnTo>
                                  <a:lnTo>
                                    <a:pt x="541" y="4183"/>
                                  </a:lnTo>
                                  <a:lnTo>
                                    <a:pt x="556" y="4183"/>
                                  </a:lnTo>
                                  <a:lnTo>
                                    <a:pt x="571" y="4183"/>
                                  </a:lnTo>
                                  <a:lnTo>
                                    <a:pt x="586" y="4183"/>
                                  </a:lnTo>
                                  <a:lnTo>
                                    <a:pt x="601" y="4183"/>
                                  </a:lnTo>
                                  <a:lnTo>
                                    <a:pt x="616" y="4183"/>
                                  </a:lnTo>
                                  <a:lnTo>
                                    <a:pt x="631" y="4168"/>
                                  </a:lnTo>
                                  <a:lnTo>
                                    <a:pt x="646" y="4168"/>
                                  </a:lnTo>
                                  <a:lnTo>
                                    <a:pt x="661" y="4168"/>
                                  </a:lnTo>
                                  <a:lnTo>
                                    <a:pt x="676" y="4168"/>
                                  </a:lnTo>
                                  <a:lnTo>
                                    <a:pt x="691" y="4168"/>
                                  </a:lnTo>
                                  <a:lnTo>
                                    <a:pt x="706" y="4153"/>
                                  </a:lnTo>
                                  <a:lnTo>
                                    <a:pt x="721" y="4153"/>
                                  </a:lnTo>
                                  <a:lnTo>
                                    <a:pt x="736" y="4153"/>
                                  </a:lnTo>
                                  <a:lnTo>
                                    <a:pt x="751" y="4153"/>
                                  </a:lnTo>
                                  <a:lnTo>
                                    <a:pt x="766" y="4153"/>
                                  </a:lnTo>
                                  <a:lnTo>
                                    <a:pt x="781" y="4138"/>
                                  </a:lnTo>
                                  <a:lnTo>
                                    <a:pt x="796" y="4138"/>
                                  </a:lnTo>
                                  <a:lnTo>
                                    <a:pt x="811" y="4138"/>
                                  </a:lnTo>
                                  <a:lnTo>
                                    <a:pt x="826" y="4138"/>
                                  </a:lnTo>
                                  <a:lnTo>
                                    <a:pt x="841" y="4123"/>
                                  </a:lnTo>
                                  <a:lnTo>
                                    <a:pt x="856" y="4123"/>
                                  </a:lnTo>
                                  <a:lnTo>
                                    <a:pt x="871" y="4123"/>
                                  </a:lnTo>
                                  <a:lnTo>
                                    <a:pt x="886" y="4123"/>
                                  </a:lnTo>
                                  <a:lnTo>
                                    <a:pt x="901" y="4108"/>
                                  </a:lnTo>
                                  <a:lnTo>
                                    <a:pt x="916" y="4108"/>
                                  </a:lnTo>
                                  <a:lnTo>
                                    <a:pt x="931" y="4108"/>
                                  </a:lnTo>
                                  <a:lnTo>
                                    <a:pt x="946" y="4108"/>
                                  </a:lnTo>
                                  <a:lnTo>
                                    <a:pt x="961" y="4093"/>
                                  </a:lnTo>
                                  <a:lnTo>
                                    <a:pt x="976" y="4093"/>
                                  </a:lnTo>
                                  <a:lnTo>
                                    <a:pt x="991" y="4093"/>
                                  </a:lnTo>
                                  <a:lnTo>
                                    <a:pt x="1006" y="4078"/>
                                  </a:lnTo>
                                  <a:lnTo>
                                    <a:pt x="1021" y="4078"/>
                                  </a:lnTo>
                                  <a:lnTo>
                                    <a:pt x="1036" y="4078"/>
                                  </a:lnTo>
                                  <a:lnTo>
                                    <a:pt x="1051" y="4063"/>
                                  </a:lnTo>
                                  <a:lnTo>
                                    <a:pt x="1066" y="4063"/>
                                  </a:lnTo>
                                  <a:lnTo>
                                    <a:pt x="1081" y="4048"/>
                                  </a:lnTo>
                                  <a:lnTo>
                                    <a:pt x="1096" y="4048"/>
                                  </a:lnTo>
                                  <a:lnTo>
                                    <a:pt x="1111" y="4048"/>
                                  </a:lnTo>
                                  <a:lnTo>
                                    <a:pt x="1126" y="4033"/>
                                  </a:lnTo>
                                  <a:lnTo>
                                    <a:pt x="1141" y="4033"/>
                                  </a:lnTo>
                                  <a:lnTo>
                                    <a:pt x="1156" y="4018"/>
                                  </a:lnTo>
                                  <a:lnTo>
                                    <a:pt x="1171" y="4018"/>
                                  </a:lnTo>
                                  <a:lnTo>
                                    <a:pt x="1186" y="4003"/>
                                  </a:lnTo>
                                  <a:lnTo>
                                    <a:pt x="1201" y="4003"/>
                                  </a:lnTo>
                                  <a:lnTo>
                                    <a:pt x="1216" y="3988"/>
                                  </a:lnTo>
                                  <a:lnTo>
                                    <a:pt x="1231" y="3988"/>
                                  </a:lnTo>
                                  <a:lnTo>
                                    <a:pt x="1246" y="3973"/>
                                  </a:lnTo>
                                  <a:lnTo>
                                    <a:pt x="1261" y="3973"/>
                                  </a:lnTo>
                                  <a:lnTo>
                                    <a:pt x="1276" y="3958"/>
                                  </a:lnTo>
                                  <a:lnTo>
                                    <a:pt x="1291" y="3958"/>
                                  </a:lnTo>
                                  <a:lnTo>
                                    <a:pt x="1306" y="3943"/>
                                  </a:lnTo>
                                  <a:lnTo>
                                    <a:pt x="1321" y="3928"/>
                                  </a:lnTo>
                                  <a:lnTo>
                                    <a:pt x="1336" y="3928"/>
                                  </a:lnTo>
                                  <a:lnTo>
                                    <a:pt x="1351" y="3913"/>
                                  </a:lnTo>
                                  <a:lnTo>
                                    <a:pt x="1366" y="3913"/>
                                  </a:lnTo>
                                  <a:lnTo>
                                    <a:pt x="1381" y="3898"/>
                                  </a:lnTo>
                                  <a:lnTo>
                                    <a:pt x="1396" y="3883"/>
                                  </a:lnTo>
                                  <a:lnTo>
                                    <a:pt x="1411" y="3883"/>
                                  </a:lnTo>
                                  <a:lnTo>
                                    <a:pt x="1426" y="3868"/>
                                  </a:lnTo>
                                  <a:lnTo>
                                    <a:pt x="1441" y="3853"/>
                                  </a:lnTo>
                                  <a:lnTo>
                                    <a:pt x="1456" y="3838"/>
                                  </a:lnTo>
                                  <a:lnTo>
                                    <a:pt x="1471" y="3838"/>
                                  </a:lnTo>
                                  <a:lnTo>
                                    <a:pt x="1486" y="3824"/>
                                  </a:lnTo>
                                  <a:lnTo>
                                    <a:pt x="1501" y="3809"/>
                                  </a:lnTo>
                                  <a:lnTo>
                                    <a:pt x="1516" y="3794"/>
                                  </a:lnTo>
                                  <a:lnTo>
                                    <a:pt x="1531" y="3779"/>
                                  </a:lnTo>
                                  <a:lnTo>
                                    <a:pt x="1546" y="3764"/>
                                  </a:lnTo>
                                  <a:lnTo>
                                    <a:pt x="1561" y="3749"/>
                                  </a:lnTo>
                                  <a:lnTo>
                                    <a:pt x="1576" y="3734"/>
                                  </a:lnTo>
                                  <a:lnTo>
                                    <a:pt x="1591" y="3719"/>
                                  </a:lnTo>
                                  <a:lnTo>
                                    <a:pt x="1606" y="3704"/>
                                  </a:lnTo>
                                  <a:lnTo>
                                    <a:pt x="1621" y="3689"/>
                                  </a:lnTo>
                                  <a:lnTo>
                                    <a:pt x="1636" y="3674"/>
                                  </a:lnTo>
                                  <a:lnTo>
                                    <a:pt x="1651" y="3659"/>
                                  </a:lnTo>
                                  <a:lnTo>
                                    <a:pt x="1666" y="3644"/>
                                  </a:lnTo>
                                  <a:lnTo>
                                    <a:pt x="1681" y="3629"/>
                                  </a:lnTo>
                                  <a:lnTo>
                                    <a:pt x="1696" y="3614"/>
                                  </a:lnTo>
                                  <a:lnTo>
                                    <a:pt x="1711" y="3599"/>
                                  </a:lnTo>
                                  <a:lnTo>
                                    <a:pt x="1726" y="3584"/>
                                  </a:lnTo>
                                  <a:lnTo>
                                    <a:pt x="1741" y="3569"/>
                                  </a:lnTo>
                                  <a:lnTo>
                                    <a:pt x="1741" y="3554"/>
                                  </a:lnTo>
                                  <a:lnTo>
                                    <a:pt x="1756" y="3539"/>
                                  </a:lnTo>
                                  <a:lnTo>
                                    <a:pt x="1771" y="3524"/>
                                  </a:lnTo>
                                  <a:lnTo>
                                    <a:pt x="1771" y="3509"/>
                                  </a:lnTo>
                                  <a:lnTo>
                                    <a:pt x="1786" y="3494"/>
                                  </a:lnTo>
                                  <a:lnTo>
                                    <a:pt x="1801" y="3479"/>
                                  </a:lnTo>
                                  <a:lnTo>
                                    <a:pt x="1816" y="3464"/>
                                  </a:lnTo>
                                  <a:lnTo>
                                    <a:pt x="1816" y="3449"/>
                                  </a:lnTo>
                                  <a:lnTo>
                                    <a:pt x="1831" y="3434"/>
                                  </a:lnTo>
                                  <a:lnTo>
                                    <a:pt x="1831" y="3419"/>
                                  </a:lnTo>
                                  <a:lnTo>
                                    <a:pt x="1846" y="3404"/>
                                  </a:lnTo>
                                  <a:lnTo>
                                    <a:pt x="1846" y="3389"/>
                                  </a:lnTo>
                                  <a:lnTo>
                                    <a:pt x="1861" y="3374"/>
                                  </a:lnTo>
                                  <a:lnTo>
                                    <a:pt x="1876" y="3359"/>
                                  </a:lnTo>
                                  <a:lnTo>
                                    <a:pt x="1876" y="3344"/>
                                  </a:lnTo>
                                  <a:lnTo>
                                    <a:pt x="1891" y="3329"/>
                                  </a:lnTo>
                                  <a:lnTo>
                                    <a:pt x="1906" y="3314"/>
                                  </a:lnTo>
                                  <a:lnTo>
                                    <a:pt x="1906" y="3299"/>
                                  </a:lnTo>
                                  <a:lnTo>
                                    <a:pt x="1921" y="3284"/>
                                  </a:lnTo>
                                  <a:lnTo>
                                    <a:pt x="1921" y="3269"/>
                                  </a:lnTo>
                                  <a:lnTo>
                                    <a:pt x="1936" y="3254"/>
                                  </a:lnTo>
                                  <a:lnTo>
                                    <a:pt x="1936" y="3239"/>
                                  </a:lnTo>
                                  <a:lnTo>
                                    <a:pt x="1951" y="3224"/>
                                  </a:lnTo>
                                  <a:lnTo>
                                    <a:pt x="1951" y="3209"/>
                                  </a:lnTo>
                                  <a:lnTo>
                                    <a:pt x="1966" y="3194"/>
                                  </a:lnTo>
                                  <a:lnTo>
                                    <a:pt x="1966" y="3179"/>
                                  </a:lnTo>
                                  <a:lnTo>
                                    <a:pt x="1981" y="3164"/>
                                  </a:lnTo>
                                  <a:lnTo>
                                    <a:pt x="1981" y="3149"/>
                                  </a:lnTo>
                                  <a:lnTo>
                                    <a:pt x="1996" y="3134"/>
                                  </a:lnTo>
                                  <a:lnTo>
                                    <a:pt x="1996" y="3119"/>
                                  </a:lnTo>
                                  <a:lnTo>
                                    <a:pt x="2011" y="3104"/>
                                  </a:lnTo>
                                  <a:lnTo>
                                    <a:pt x="2011" y="3089"/>
                                  </a:lnTo>
                                  <a:lnTo>
                                    <a:pt x="2026" y="3074"/>
                                  </a:lnTo>
                                  <a:lnTo>
                                    <a:pt x="2026" y="3059"/>
                                  </a:lnTo>
                                  <a:lnTo>
                                    <a:pt x="2026" y="3044"/>
                                  </a:lnTo>
                                  <a:lnTo>
                                    <a:pt x="2041" y="3029"/>
                                  </a:lnTo>
                                  <a:lnTo>
                                    <a:pt x="2041" y="3014"/>
                                  </a:lnTo>
                                  <a:lnTo>
                                    <a:pt x="2056" y="2999"/>
                                  </a:lnTo>
                                  <a:lnTo>
                                    <a:pt x="2056" y="2984"/>
                                  </a:lnTo>
                                  <a:lnTo>
                                    <a:pt x="2071" y="2969"/>
                                  </a:lnTo>
                                  <a:lnTo>
                                    <a:pt x="2071" y="2954"/>
                                  </a:lnTo>
                                  <a:lnTo>
                                    <a:pt x="2086" y="2939"/>
                                  </a:lnTo>
                                  <a:lnTo>
                                    <a:pt x="2086" y="2924"/>
                                  </a:lnTo>
                                  <a:lnTo>
                                    <a:pt x="2086" y="2909"/>
                                  </a:lnTo>
                                  <a:lnTo>
                                    <a:pt x="2101" y="2894"/>
                                  </a:lnTo>
                                  <a:lnTo>
                                    <a:pt x="2101" y="2879"/>
                                  </a:lnTo>
                                  <a:lnTo>
                                    <a:pt x="2101" y="2864"/>
                                  </a:lnTo>
                                  <a:lnTo>
                                    <a:pt x="2116" y="2849"/>
                                  </a:lnTo>
                                  <a:lnTo>
                                    <a:pt x="2116" y="2834"/>
                                  </a:lnTo>
                                  <a:lnTo>
                                    <a:pt x="2131" y="2819"/>
                                  </a:lnTo>
                                  <a:lnTo>
                                    <a:pt x="2131" y="2804"/>
                                  </a:lnTo>
                                  <a:lnTo>
                                    <a:pt x="2131" y="2789"/>
                                  </a:lnTo>
                                  <a:lnTo>
                                    <a:pt x="2146" y="2774"/>
                                  </a:lnTo>
                                  <a:lnTo>
                                    <a:pt x="2146" y="2759"/>
                                  </a:lnTo>
                                  <a:lnTo>
                                    <a:pt x="2146" y="2744"/>
                                  </a:lnTo>
                                  <a:lnTo>
                                    <a:pt x="2161" y="2729"/>
                                  </a:lnTo>
                                  <a:lnTo>
                                    <a:pt x="2161" y="2714"/>
                                  </a:lnTo>
                                  <a:lnTo>
                                    <a:pt x="2161" y="2699"/>
                                  </a:lnTo>
                                  <a:lnTo>
                                    <a:pt x="2176" y="2684"/>
                                  </a:lnTo>
                                  <a:lnTo>
                                    <a:pt x="2176" y="2669"/>
                                  </a:lnTo>
                                  <a:lnTo>
                                    <a:pt x="2176" y="2654"/>
                                  </a:lnTo>
                                  <a:lnTo>
                                    <a:pt x="2191" y="2639"/>
                                  </a:lnTo>
                                  <a:lnTo>
                                    <a:pt x="2191" y="2624"/>
                                  </a:lnTo>
                                  <a:lnTo>
                                    <a:pt x="2206" y="2609"/>
                                  </a:lnTo>
                                  <a:lnTo>
                                    <a:pt x="2206" y="2579"/>
                                  </a:lnTo>
                                  <a:lnTo>
                                    <a:pt x="2206" y="2564"/>
                                  </a:lnTo>
                                  <a:lnTo>
                                    <a:pt x="2221" y="2549"/>
                                  </a:lnTo>
                                  <a:lnTo>
                                    <a:pt x="2221" y="2534"/>
                                  </a:lnTo>
                                  <a:lnTo>
                                    <a:pt x="2221" y="2519"/>
                                  </a:lnTo>
                                  <a:lnTo>
                                    <a:pt x="2236" y="2504"/>
                                  </a:lnTo>
                                  <a:lnTo>
                                    <a:pt x="2236" y="2489"/>
                                  </a:lnTo>
                                  <a:lnTo>
                                    <a:pt x="2236" y="2459"/>
                                  </a:lnTo>
                                  <a:lnTo>
                                    <a:pt x="2251" y="2444"/>
                                  </a:lnTo>
                                  <a:lnTo>
                                    <a:pt x="2251" y="2429"/>
                                  </a:lnTo>
                                  <a:lnTo>
                                    <a:pt x="2266" y="2414"/>
                                  </a:lnTo>
                                  <a:lnTo>
                                    <a:pt x="2266" y="2384"/>
                                  </a:lnTo>
                                  <a:lnTo>
                                    <a:pt x="2266" y="2369"/>
                                  </a:lnTo>
                                  <a:lnTo>
                                    <a:pt x="2281" y="2354"/>
                                  </a:lnTo>
                                  <a:lnTo>
                                    <a:pt x="2281" y="2339"/>
                                  </a:lnTo>
                                  <a:lnTo>
                                    <a:pt x="2281" y="2309"/>
                                  </a:lnTo>
                                  <a:lnTo>
                                    <a:pt x="2296" y="2294"/>
                                  </a:lnTo>
                                  <a:lnTo>
                                    <a:pt x="2296" y="2279"/>
                                  </a:lnTo>
                                  <a:lnTo>
                                    <a:pt x="2296" y="2249"/>
                                  </a:lnTo>
                                  <a:lnTo>
                                    <a:pt x="2311" y="2234"/>
                                  </a:lnTo>
                                  <a:lnTo>
                                    <a:pt x="2311" y="2219"/>
                                  </a:lnTo>
                                  <a:lnTo>
                                    <a:pt x="2326" y="2189"/>
                                  </a:lnTo>
                                  <a:lnTo>
                                    <a:pt x="2326" y="2174"/>
                                  </a:lnTo>
                                  <a:lnTo>
                                    <a:pt x="2326" y="2144"/>
                                  </a:lnTo>
                                  <a:lnTo>
                                    <a:pt x="2341" y="2129"/>
                                  </a:lnTo>
                                  <a:lnTo>
                                    <a:pt x="2341" y="2114"/>
                                  </a:lnTo>
                                  <a:lnTo>
                                    <a:pt x="2341" y="2084"/>
                                  </a:lnTo>
                                  <a:lnTo>
                                    <a:pt x="2356" y="2069"/>
                                  </a:lnTo>
                                  <a:lnTo>
                                    <a:pt x="2356" y="2039"/>
                                  </a:lnTo>
                                  <a:lnTo>
                                    <a:pt x="2356" y="2024"/>
                                  </a:lnTo>
                                  <a:lnTo>
                                    <a:pt x="2371" y="1994"/>
                                  </a:lnTo>
                                  <a:lnTo>
                                    <a:pt x="2371" y="1979"/>
                                  </a:lnTo>
                                  <a:lnTo>
                                    <a:pt x="2371" y="1949"/>
                                  </a:lnTo>
                                  <a:lnTo>
                                    <a:pt x="2386" y="1934"/>
                                  </a:lnTo>
                                  <a:lnTo>
                                    <a:pt x="2386" y="1904"/>
                                  </a:lnTo>
                                  <a:lnTo>
                                    <a:pt x="2401" y="1874"/>
                                  </a:lnTo>
                                  <a:lnTo>
                                    <a:pt x="2401" y="1859"/>
                                  </a:lnTo>
                                  <a:lnTo>
                                    <a:pt x="2401" y="1829"/>
                                  </a:lnTo>
                                  <a:lnTo>
                                    <a:pt x="2416" y="1814"/>
                                  </a:lnTo>
                                  <a:lnTo>
                                    <a:pt x="2416" y="1784"/>
                                  </a:lnTo>
                                  <a:lnTo>
                                    <a:pt x="2416" y="1754"/>
                                  </a:lnTo>
                                  <a:lnTo>
                                    <a:pt x="2431" y="1739"/>
                                  </a:lnTo>
                                  <a:lnTo>
                                    <a:pt x="2431" y="1709"/>
                                  </a:lnTo>
                                  <a:lnTo>
                                    <a:pt x="2431" y="1679"/>
                                  </a:lnTo>
                                  <a:lnTo>
                                    <a:pt x="2446" y="1649"/>
                                  </a:lnTo>
                                  <a:lnTo>
                                    <a:pt x="2446" y="1634"/>
                                  </a:lnTo>
                                  <a:lnTo>
                                    <a:pt x="2461" y="1604"/>
                                  </a:lnTo>
                                  <a:lnTo>
                                    <a:pt x="2461" y="1574"/>
                                  </a:lnTo>
                                  <a:lnTo>
                                    <a:pt x="2461" y="1544"/>
                                  </a:lnTo>
                                  <a:lnTo>
                                    <a:pt x="2476" y="1529"/>
                                  </a:lnTo>
                                  <a:lnTo>
                                    <a:pt x="2476" y="1499"/>
                                  </a:lnTo>
                                  <a:lnTo>
                                    <a:pt x="2476" y="1469"/>
                                  </a:lnTo>
                                  <a:lnTo>
                                    <a:pt x="2491" y="1439"/>
                                  </a:lnTo>
                                  <a:lnTo>
                                    <a:pt x="2491" y="1409"/>
                                  </a:lnTo>
                                  <a:lnTo>
                                    <a:pt x="2491" y="1379"/>
                                  </a:lnTo>
                                  <a:lnTo>
                                    <a:pt x="2506" y="1349"/>
                                  </a:lnTo>
                                  <a:lnTo>
                                    <a:pt x="2506" y="1319"/>
                                  </a:lnTo>
                                  <a:lnTo>
                                    <a:pt x="2521" y="1289"/>
                                  </a:lnTo>
                                  <a:lnTo>
                                    <a:pt x="2521" y="1259"/>
                                  </a:lnTo>
                                  <a:lnTo>
                                    <a:pt x="2521" y="1229"/>
                                  </a:lnTo>
                                  <a:lnTo>
                                    <a:pt x="2536" y="1199"/>
                                  </a:lnTo>
                                  <a:lnTo>
                                    <a:pt x="2536" y="1169"/>
                                  </a:lnTo>
                                  <a:lnTo>
                                    <a:pt x="2536" y="1139"/>
                                  </a:lnTo>
                                  <a:lnTo>
                                    <a:pt x="2551" y="1109"/>
                                  </a:lnTo>
                                  <a:lnTo>
                                    <a:pt x="2551" y="1079"/>
                                  </a:lnTo>
                                  <a:lnTo>
                                    <a:pt x="2551" y="1049"/>
                                  </a:lnTo>
                                  <a:lnTo>
                                    <a:pt x="2566" y="1019"/>
                                  </a:lnTo>
                                  <a:lnTo>
                                    <a:pt x="2566" y="974"/>
                                  </a:lnTo>
                                  <a:lnTo>
                                    <a:pt x="2566" y="944"/>
                                  </a:lnTo>
                                  <a:lnTo>
                                    <a:pt x="2581" y="914"/>
                                  </a:lnTo>
                                  <a:lnTo>
                                    <a:pt x="2581" y="884"/>
                                  </a:lnTo>
                                  <a:lnTo>
                                    <a:pt x="2596" y="854"/>
                                  </a:lnTo>
                                  <a:lnTo>
                                    <a:pt x="2596" y="809"/>
                                  </a:lnTo>
                                  <a:lnTo>
                                    <a:pt x="2596" y="779"/>
                                  </a:lnTo>
                                  <a:lnTo>
                                    <a:pt x="2611" y="749"/>
                                  </a:lnTo>
                                  <a:lnTo>
                                    <a:pt x="2611" y="704"/>
                                  </a:lnTo>
                                  <a:lnTo>
                                    <a:pt x="2611" y="675"/>
                                  </a:lnTo>
                                  <a:lnTo>
                                    <a:pt x="2626" y="630"/>
                                  </a:lnTo>
                                  <a:lnTo>
                                    <a:pt x="2626" y="600"/>
                                  </a:lnTo>
                                  <a:lnTo>
                                    <a:pt x="2626" y="570"/>
                                  </a:lnTo>
                                  <a:lnTo>
                                    <a:pt x="2641" y="525"/>
                                  </a:lnTo>
                                  <a:lnTo>
                                    <a:pt x="2641" y="495"/>
                                  </a:lnTo>
                                  <a:lnTo>
                                    <a:pt x="2656" y="450"/>
                                  </a:lnTo>
                                  <a:lnTo>
                                    <a:pt x="2656" y="405"/>
                                  </a:lnTo>
                                  <a:lnTo>
                                    <a:pt x="2656" y="375"/>
                                  </a:lnTo>
                                  <a:lnTo>
                                    <a:pt x="2671" y="330"/>
                                  </a:lnTo>
                                  <a:lnTo>
                                    <a:pt x="2671" y="300"/>
                                  </a:lnTo>
                                  <a:lnTo>
                                    <a:pt x="2671" y="255"/>
                                  </a:lnTo>
                                  <a:lnTo>
                                    <a:pt x="2686" y="210"/>
                                  </a:lnTo>
                                  <a:lnTo>
                                    <a:pt x="2686" y="180"/>
                                  </a:lnTo>
                                  <a:lnTo>
                                    <a:pt x="2686" y="135"/>
                                  </a:lnTo>
                                  <a:lnTo>
                                    <a:pt x="2701" y="90"/>
                                  </a:lnTo>
                                  <a:lnTo>
                                    <a:pt x="2701" y="45"/>
                                  </a:lnTo>
                                  <a:lnTo>
                                    <a:pt x="2716" y="0"/>
                                  </a:lnTo>
                                  <a:lnTo>
                                    <a:pt x="2716" y="45"/>
                                  </a:lnTo>
                                  <a:lnTo>
                                    <a:pt x="2716" y="90"/>
                                  </a:lnTo>
                                  <a:lnTo>
                                    <a:pt x="2731" y="135"/>
                                  </a:lnTo>
                                  <a:lnTo>
                                    <a:pt x="2731" y="180"/>
                                  </a:lnTo>
                                  <a:lnTo>
                                    <a:pt x="2731" y="210"/>
                                  </a:lnTo>
                                  <a:lnTo>
                                    <a:pt x="2746" y="255"/>
                                  </a:lnTo>
                                  <a:lnTo>
                                    <a:pt x="2746" y="300"/>
                                  </a:lnTo>
                                  <a:lnTo>
                                    <a:pt x="2746" y="330"/>
                                  </a:lnTo>
                                  <a:lnTo>
                                    <a:pt x="2761" y="375"/>
                                  </a:lnTo>
                                  <a:lnTo>
                                    <a:pt x="2761" y="405"/>
                                  </a:lnTo>
                                  <a:lnTo>
                                    <a:pt x="2761" y="450"/>
                                  </a:lnTo>
                                  <a:lnTo>
                                    <a:pt x="2776" y="495"/>
                                  </a:lnTo>
                                  <a:lnTo>
                                    <a:pt x="2776" y="525"/>
                                  </a:lnTo>
                                  <a:lnTo>
                                    <a:pt x="2791" y="570"/>
                                  </a:lnTo>
                                  <a:lnTo>
                                    <a:pt x="2791" y="600"/>
                                  </a:lnTo>
                                  <a:lnTo>
                                    <a:pt x="2791" y="630"/>
                                  </a:lnTo>
                                  <a:lnTo>
                                    <a:pt x="2806" y="675"/>
                                  </a:lnTo>
                                  <a:lnTo>
                                    <a:pt x="2806" y="704"/>
                                  </a:lnTo>
                                  <a:lnTo>
                                    <a:pt x="2806" y="749"/>
                                  </a:lnTo>
                                  <a:lnTo>
                                    <a:pt x="2821" y="779"/>
                                  </a:lnTo>
                                  <a:lnTo>
                                    <a:pt x="2821" y="809"/>
                                  </a:lnTo>
                                  <a:lnTo>
                                    <a:pt x="2821" y="854"/>
                                  </a:lnTo>
                                  <a:lnTo>
                                    <a:pt x="2836" y="884"/>
                                  </a:lnTo>
                                  <a:lnTo>
                                    <a:pt x="2836" y="914"/>
                                  </a:lnTo>
                                  <a:lnTo>
                                    <a:pt x="2851" y="944"/>
                                  </a:lnTo>
                                  <a:lnTo>
                                    <a:pt x="2851" y="974"/>
                                  </a:lnTo>
                                  <a:lnTo>
                                    <a:pt x="2851" y="1019"/>
                                  </a:lnTo>
                                  <a:lnTo>
                                    <a:pt x="2866" y="1049"/>
                                  </a:lnTo>
                                  <a:lnTo>
                                    <a:pt x="2866" y="1079"/>
                                  </a:lnTo>
                                  <a:lnTo>
                                    <a:pt x="2866" y="1109"/>
                                  </a:lnTo>
                                  <a:lnTo>
                                    <a:pt x="2881" y="1139"/>
                                  </a:lnTo>
                                  <a:lnTo>
                                    <a:pt x="2881" y="1169"/>
                                  </a:lnTo>
                                  <a:lnTo>
                                    <a:pt x="2881" y="1199"/>
                                  </a:lnTo>
                                  <a:lnTo>
                                    <a:pt x="2896" y="1229"/>
                                  </a:lnTo>
                                  <a:lnTo>
                                    <a:pt x="2896" y="1259"/>
                                  </a:lnTo>
                                  <a:lnTo>
                                    <a:pt x="2896" y="1289"/>
                                  </a:lnTo>
                                  <a:lnTo>
                                    <a:pt x="2911" y="1319"/>
                                  </a:lnTo>
                                  <a:lnTo>
                                    <a:pt x="2911" y="1349"/>
                                  </a:lnTo>
                                  <a:lnTo>
                                    <a:pt x="2926" y="1379"/>
                                  </a:lnTo>
                                  <a:lnTo>
                                    <a:pt x="2926" y="1409"/>
                                  </a:lnTo>
                                  <a:lnTo>
                                    <a:pt x="2926" y="1439"/>
                                  </a:lnTo>
                                  <a:lnTo>
                                    <a:pt x="2941" y="1469"/>
                                  </a:lnTo>
                                  <a:lnTo>
                                    <a:pt x="2941" y="1499"/>
                                  </a:lnTo>
                                  <a:lnTo>
                                    <a:pt x="2941" y="1529"/>
                                  </a:lnTo>
                                  <a:lnTo>
                                    <a:pt x="2956" y="1544"/>
                                  </a:lnTo>
                                  <a:lnTo>
                                    <a:pt x="2956" y="1574"/>
                                  </a:lnTo>
                                  <a:lnTo>
                                    <a:pt x="2956" y="1604"/>
                                  </a:lnTo>
                                  <a:lnTo>
                                    <a:pt x="2971" y="1634"/>
                                  </a:lnTo>
                                  <a:lnTo>
                                    <a:pt x="2971" y="1649"/>
                                  </a:lnTo>
                                  <a:lnTo>
                                    <a:pt x="2986" y="1679"/>
                                  </a:lnTo>
                                  <a:lnTo>
                                    <a:pt x="2986" y="1709"/>
                                  </a:lnTo>
                                  <a:lnTo>
                                    <a:pt x="2986" y="1739"/>
                                  </a:lnTo>
                                  <a:lnTo>
                                    <a:pt x="3001" y="1754"/>
                                  </a:lnTo>
                                  <a:lnTo>
                                    <a:pt x="3001" y="1784"/>
                                  </a:lnTo>
                                  <a:lnTo>
                                    <a:pt x="3001" y="1814"/>
                                  </a:lnTo>
                                  <a:lnTo>
                                    <a:pt x="3016" y="1829"/>
                                  </a:lnTo>
                                  <a:lnTo>
                                    <a:pt x="3016" y="1859"/>
                                  </a:lnTo>
                                  <a:lnTo>
                                    <a:pt x="3016" y="1874"/>
                                  </a:lnTo>
                                  <a:lnTo>
                                    <a:pt x="3031" y="1904"/>
                                  </a:lnTo>
                                  <a:lnTo>
                                    <a:pt x="3031" y="1934"/>
                                  </a:lnTo>
                                  <a:lnTo>
                                    <a:pt x="3046" y="1949"/>
                                  </a:lnTo>
                                  <a:lnTo>
                                    <a:pt x="3046" y="1979"/>
                                  </a:lnTo>
                                  <a:lnTo>
                                    <a:pt x="3046" y="1994"/>
                                  </a:lnTo>
                                  <a:lnTo>
                                    <a:pt x="3061" y="2024"/>
                                  </a:lnTo>
                                  <a:lnTo>
                                    <a:pt x="3061" y="2039"/>
                                  </a:lnTo>
                                  <a:lnTo>
                                    <a:pt x="3061" y="2069"/>
                                  </a:lnTo>
                                  <a:lnTo>
                                    <a:pt x="3076" y="2084"/>
                                  </a:lnTo>
                                  <a:lnTo>
                                    <a:pt x="3076" y="2114"/>
                                  </a:lnTo>
                                  <a:lnTo>
                                    <a:pt x="3076" y="2129"/>
                                  </a:lnTo>
                                  <a:lnTo>
                                    <a:pt x="3091" y="2144"/>
                                  </a:lnTo>
                                  <a:lnTo>
                                    <a:pt x="3091" y="2174"/>
                                  </a:lnTo>
                                  <a:lnTo>
                                    <a:pt x="3091" y="2189"/>
                                  </a:lnTo>
                                  <a:lnTo>
                                    <a:pt x="3106" y="2219"/>
                                  </a:lnTo>
                                  <a:lnTo>
                                    <a:pt x="3106" y="2234"/>
                                  </a:lnTo>
                                  <a:lnTo>
                                    <a:pt x="3121" y="2249"/>
                                  </a:lnTo>
                                  <a:lnTo>
                                    <a:pt x="3121" y="2279"/>
                                  </a:lnTo>
                                  <a:lnTo>
                                    <a:pt x="3121" y="2294"/>
                                  </a:lnTo>
                                  <a:lnTo>
                                    <a:pt x="3136" y="2309"/>
                                  </a:lnTo>
                                  <a:lnTo>
                                    <a:pt x="3136" y="2339"/>
                                  </a:lnTo>
                                  <a:lnTo>
                                    <a:pt x="3136" y="2354"/>
                                  </a:lnTo>
                                  <a:lnTo>
                                    <a:pt x="3151" y="2369"/>
                                  </a:lnTo>
                                  <a:lnTo>
                                    <a:pt x="3151" y="2384"/>
                                  </a:lnTo>
                                  <a:lnTo>
                                    <a:pt x="3151" y="2414"/>
                                  </a:lnTo>
                                  <a:lnTo>
                                    <a:pt x="3166" y="2429"/>
                                  </a:lnTo>
                                  <a:lnTo>
                                    <a:pt x="3166" y="2444"/>
                                  </a:lnTo>
                                  <a:lnTo>
                                    <a:pt x="3181" y="2459"/>
                                  </a:lnTo>
                                  <a:lnTo>
                                    <a:pt x="3181" y="2489"/>
                                  </a:lnTo>
                                  <a:lnTo>
                                    <a:pt x="3181" y="2504"/>
                                  </a:lnTo>
                                  <a:lnTo>
                                    <a:pt x="3196" y="2519"/>
                                  </a:lnTo>
                                  <a:lnTo>
                                    <a:pt x="3196" y="2534"/>
                                  </a:lnTo>
                                  <a:lnTo>
                                    <a:pt x="3196" y="2549"/>
                                  </a:lnTo>
                                  <a:lnTo>
                                    <a:pt x="3211" y="2564"/>
                                  </a:lnTo>
                                  <a:lnTo>
                                    <a:pt x="3211" y="2579"/>
                                  </a:lnTo>
                                  <a:lnTo>
                                    <a:pt x="3211" y="2609"/>
                                  </a:lnTo>
                                  <a:lnTo>
                                    <a:pt x="3226" y="2624"/>
                                  </a:lnTo>
                                  <a:lnTo>
                                    <a:pt x="3226" y="2639"/>
                                  </a:lnTo>
                                  <a:lnTo>
                                    <a:pt x="3241" y="2654"/>
                                  </a:lnTo>
                                  <a:lnTo>
                                    <a:pt x="3241" y="2669"/>
                                  </a:lnTo>
                                  <a:lnTo>
                                    <a:pt x="3241" y="2684"/>
                                  </a:lnTo>
                                  <a:lnTo>
                                    <a:pt x="3256" y="2699"/>
                                  </a:lnTo>
                                  <a:lnTo>
                                    <a:pt x="3256" y="2714"/>
                                  </a:lnTo>
                                  <a:lnTo>
                                    <a:pt x="3256" y="2729"/>
                                  </a:lnTo>
                                  <a:lnTo>
                                    <a:pt x="3271" y="2744"/>
                                  </a:lnTo>
                                  <a:lnTo>
                                    <a:pt x="3271" y="2759"/>
                                  </a:lnTo>
                                  <a:lnTo>
                                    <a:pt x="3271" y="2774"/>
                                  </a:lnTo>
                                  <a:lnTo>
                                    <a:pt x="3286" y="2789"/>
                                  </a:lnTo>
                                  <a:lnTo>
                                    <a:pt x="3286" y="2804"/>
                                  </a:lnTo>
                                  <a:lnTo>
                                    <a:pt x="3286" y="2819"/>
                                  </a:lnTo>
                                  <a:lnTo>
                                    <a:pt x="3301" y="2834"/>
                                  </a:lnTo>
                                  <a:lnTo>
                                    <a:pt x="3301" y="2849"/>
                                  </a:lnTo>
                                  <a:lnTo>
                                    <a:pt x="3316" y="2864"/>
                                  </a:lnTo>
                                  <a:lnTo>
                                    <a:pt x="3316" y="2879"/>
                                  </a:lnTo>
                                  <a:lnTo>
                                    <a:pt x="3316" y="2894"/>
                                  </a:lnTo>
                                  <a:lnTo>
                                    <a:pt x="3331" y="2909"/>
                                  </a:lnTo>
                                  <a:lnTo>
                                    <a:pt x="3331" y="2924"/>
                                  </a:lnTo>
                                  <a:lnTo>
                                    <a:pt x="3346" y="2939"/>
                                  </a:lnTo>
                                  <a:lnTo>
                                    <a:pt x="3346" y="2954"/>
                                  </a:lnTo>
                                  <a:lnTo>
                                    <a:pt x="3346" y="2969"/>
                                  </a:lnTo>
                                  <a:lnTo>
                                    <a:pt x="3361" y="2984"/>
                                  </a:lnTo>
                                  <a:lnTo>
                                    <a:pt x="3361" y="2999"/>
                                  </a:lnTo>
                                  <a:lnTo>
                                    <a:pt x="3376" y="3014"/>
                                  </a:lnTo>
                                  <a:lnTo>
                                    <a:pt x="3376" y="3029"/>
                                  </a:lnTo>
                                  <a:lnTo>
                                    <a:pt x="3391" y="3044"/>
                                  </a:lnTo>
                                  <a:lnTo>
                                    <a:pt x="3391" y="3059"/>
                                  </a:lnTo>
                                  <a:lnTo>
                                    <a:pt x="3391" y="3074"/>
                                  </a:lnTo>
                                  <a:lnTo>
                                    <a:pt x="3406" y="3089"/>
                                  </a:lnTo>
                                  <a:lnTo>
                                    <a:pt x="3406" y="3104"/>
                                  </a:lnTo>
                                  <a:lnTo>
                                    <a:pt x="3421" y="3119"/>
                                  </a:lnTo>
                                  <a:lnTo>
                                    <a:pt x="3421" y="3134"/>
                                  </a:lnTo>
                                  <a:lnTo>
                                    <a:pt x="3436" y="3149"/>
                                  </a:lnTo>
                                  <a:lnTo>
                                    <a:pt x="3436" y="3164"/>
                                  </a:lnTo>
                                  <a:lnTo>
                                    <a:pt x="3451" y="3179"/>
                                  </a:lnTo>
                                  <a:lnTo>
                                    <a:pt x="3451" y="3194"/>
                                  </a:lnTo>
                                  <a:lnTo>
                                    <a:pt x="3466" y="3209"/>
                                  </a:lnTo>
                                  <a:lnTo>
                                    <a:pt x="3466" y="3224"/>
                                  </a:lnTo>
                                  <a:lnTo>
                                    <a:pt x="3481" y="3239"/>
                                  </a:lnTo>
                                  <a:lnTo>
                                    <a:pt x="3481" y="3254"/>
                                  </a:lnTo>
                                  <a:lnTo>
                                    <a:pt x="3496" y="3269"/>
                                  </a:lnTo>
                                  <a:lnTo>
                                    <a:pt x="3511" y="3284"/>
                                  </a:lnTo>
                                  <a:lnTo>
                                    <a:pt x="3511" y="3299"/>
                                  </a:lnTo>
                                  <a:lnTo>
                                    <a:pt x="3526" y="3314"/>
                                  </a:lnTo>
                                  <a:lnTo>
                                    <a:pt x="3526" y="3329"/>
                                  </a:lnTo>
                                  <a:lnTo>
                                    <a:pt x="3541" y="3344"/>
                                  </a:lnTo>
                                  <a:lnTo>
                                    <a:pt x="3541" y="3359"/>
                                  </a:lnTo>
                                  <a:lnTo>
                                    <a:pt x="3556" y="3374"/>
                                  </a:lnTo>
                                  <a:lnTo>
                                    <a:pt x="3571" y="3389"/>
                                  </a:lnTo>
                                  <a:lnTo>
                                    <a:pt x="3571" y="3404"/>
                                  </a:lnTo>
                                  <a:lnTo>
                                    <a:pt x="3586" y="3419"/>
                                  </a:lnTo>
                                  <a:lnTo>
                                    <a:pt x="3601" y="3434"/>
                                  </a:lnTo>
                                  <a:lnTo>
                                    <a:pt x="3601" y="3449"/>
                                  </a:lnTo>
                                  <a:lnTo>
                                    <a:pt x="3616" y="3464"/>
                                  </a:lnTo>
                                  <a:lnTo>
                                    <a:pt x="3616" y="3479"/>
                                  </a:lnTo>
                                  <a:lnTo>
                                    <a:pt x="3631" y="3494"/>
                                  </a:lnTo>
                                  <a:lnTo>
                                    <a:pt x="3646" y="3509"/>
                                  </a:lnTo>
                                  <a:lnTo>
                                    <a:pt x="3661" y="3524"/>
                                  </a:lnTo>
                                  <a:lnTo>
                                    <a:pt x="3661" y="3539"/>
                                  </a:lnTo>
                                  <a:lnTo>
                                    <a:pt x="3676" y="3554"/>
                                  </a:lnTo>
                                  <a:lnTo>
                                    <a:pt x="3691" y="3569"/>
                                  </a:lnTo>
                                  <a:lnTo>
                                    <a:pt x="3706" y="3584"/>
                                  </a:lnTo>
                                  <a:lnTo>
                                    <a:pt x="3721" y="3599"/>
                                  </a:lnTo>
                                  <a:lnTo>
                                    <a:pt x="3721" y="3614"/>
                                  </a:lnTo>
                                  <a:lnTo>
                                    <a:pt x="3736" y="3629"/>
                                  </a:lnTo>
                                  <a:lnTo>
                                    <a:pt x="3751" y="3644"/>
                                  </a:lnTo>
                                  <a:lnTo>
                                    <a:pt x="3766" y="3659"/>
                                  </a:lnTo>
                                  <a:lnTo>
                                    <a:pt x="3781" y="3674"/>
                                  </a:lnTo>
                                  <a:lnTo>
                                    <a:pt x="3796" y="3689"/>
                                  </a:lnTo>
                                  <a:lnTo>
                                    <a:pt x="3811" y="3704"/>
                                  </a:lnTo>
                                  <a:lnTo>
                                    <a:pt x="3826" y="3719"/>
                                  </a:lnTo>
                                  <a:lnTo>
                                    <a:pt x="3841" y="3734"/>
                                  </a:lnTo>
                                  <a:lnTo>
                                    <a:pt x="3856" y="3749"/>
                                  </a:lnTo>
                                  <a:lnTo>
                                    <a:pt x="3871" y="3764"/>
                                  </a:lnTo>
                                  <a:lnTo>
                                    <a:pt x="3886" y="3779"/>
                                  </a:lnTo>
                                  <a:lnTo>
                                    <a:pt x="3901" y="3794"/>
                                  </a:lnTo>
                                  <a:lnTo>
                                    <a:pt x="3916" y="3809"/>
                                  </a:lnTo>
                                  <a:lnTo>
                                    <a:pt x="3931" y="3824"/>
                                  </a:lnTo>
                                  <a:lnTo>
                                    <a:pt x="3946" y="3838"/>
                                  </a:lnTo>
                                  <a:lnTo>
                                    <a:pt x="3961" y="3853"/>
                                  </a:lnTo>
                                  <a:lnTo>
                                    <a:pt x="3976" y="3853"/>
                                  </a:lnTo>
                                  <a:lnTo>
                                    <a:pt x="3991" y="3868"/>
                                  </a:lnTo>
                                  <a:lnTo>
                                    <a:pt x="4006" y="3883"/>
                                  </a:lnTo>
                                  <a:lnTo>
                                    <a:pt x="4021" y="3898"/>
                                  </a:lnTo>
                                  <a:lnTo>
                                    <a:pt x="4036" y="3898"/>
                                  </a:lnTo>
                                  <a:lnTo>
                                    <a:pt x="4051" y="3913"/>
                                  </a:lnTo>
                                  <a:lnTo>
                                    <a:pt x="4066" y="3928"/>
                                  </a:lnTo>
                                  <a:lnTo>
                                    <a:pt x="4081" y="3928"/>
                                  </a:lnTo>
                                  <a:lnTo>
                                    <a:pt x="4096" y="3943"/>
                                  </a:lnTo>
                                  <a:lnTo>
                                    <a:pt x="4111" y="3943"/>
                                  </a:lnTo>
                                  <a:lnTo>
                                    <a:pt x="4126" y="3958"/>
                                  </a:lnTo>
                                  <a:lnTo>
                                    <a:pt x="4141" y="3973"/>
                                  </a:lnTo>
                                  <a:lnTo>
                                    <a:pt x="4156" y="3973"/>
                                  </a:lnTo>
                                  <a:lnTo>
                                    <a:pt x="4171" y="3988"/>
                                  </a:lnTo>
                                  <a:lnTo>
                                    <a:pt x="4186" y="3988"/>
                                  </a:lnTo>
                                  <a:lnTo>
                                    <a:pt x="4201" y="4003"/>
                                  </a:lnTo>
                                  <a:lnTo>
                                    <a:pt x="4216" y="4003"/>
                                  </a:lnTo>
                                  <a:lnTo>
                                    <a:pt x="4231" y="4018"/>
                                  </a:lnTo>
                                  <a:lnTo>
                                    <a:pt x="4246" y="4018"/>
                                  </a:lnTo>
                                  <a:lnTo>
                                    <a:pt x="4261" y="4033"/>
                                  </a:lnTo>
                                  <a:lnTo>
                                    <a:pt x="4276" y="4033"/>
                                  </a:lnTo>
                                  <a:lnTo>
                                    <a:pt x="4291" y="4033"/>
                                  </a:lnTo>
                                  <a:lnTo>
                                    <a:pt x="4306" y="4048"/>
                                  </a:lnTo>
                                  <a:lnTo>
                                    <a:pt x="4321" y="4048"/>
                                  </a:lnTo>
                                  <a:lnTo>
                                    <a:pt x="4336" y="4063"/>
                                  </a:lnTo>
                                  <a:lnTo>
                                    <a:pt x="4351" y="4063"/>
                                  </a:lnTo>
                                  <a:lnTo>
                                    <a:pt x="4366" y="4063"/>
                                  </a:lnTo>
                                  <a:lnTo>
                                    <a:pt x="4381" y="4078"/>
                                  </a:lnTo>
                                  <a:lnTo>
                                    <a:pt x="4396" y="4078"/>
                                  </a:lnTo>
                                  <a:lnTo>
                                    <a:pt x="4411" y="4078"/>
                                  </a:lnTo>
                                  <a:lnTo>
                                    <a:pt x="4426" y="4093"/>
                                  </a:lnTo>
                                  <a:lnTo>
                                    <a:pt x="4441" y="4093"/>
                                  </a:lnTo>
                                  <a:lnTo>
                                    <a:pt x="4456" y="4093"/>
                                  </a:lnTo>
                                  <a:lnTo>
                                    <a:pt x="4471" y="4108"/>
                                  </a:lnTo>
                                  <a:lnTo>
                                    <a:pt x="4486" y="4108"/>
                                  </a:lnTo>
                                  <a:lnTo>
                                    <a:pt x="4501" y="4108"/>
                                  </a:lnTo>
                                  <a:lnTo>
                                    <a:pt x="4516" y="4123"/>
                                  </a:lnTo>
                                  <a:lnTo>
                                    <a:pt x="4531" y="4123"/>
                                  </a:lnTo>
                                  <a:lnTo>
                                    <a:pt x="4546" y="4123"/>
                                  </a:lnTo>
                                  <a:lnTo>
                                    <a:pt x="4561" y="4123"/>
                                  </a:lnTo>
                                  <a:lnTo>
                                    <a:pt x="4576" y="4138"/>
                                  </a:lnTo>
                                  <a:lnTo>
                                    <a:pt x="4591" y="4138"/>
                                  </a:lnTo>
                                  <a:lnTo>
                                    <a:pt x="4606" y="4138"/>
                                  </a:lnTo>
                                  <a:lnTo>
                                    <a:pt x="4621" y="4138"/>
                                  </a:lnTo>
                                  <a:lnTo>
                                    <a:pt x="4636" y="4153"/>
                                  </a:lnTo>
                                  <a:lnTo>
                                    <a:pt x="4651" y="4153"/>
                                  </a:lnTo>
                                  <a:lnTo>
                                    <a:pt x="4667" y="4153"/>
                                  </a:lnTo>
                                  <a:lnTo>
                                    <a:pt x="4682" y="4153"/>
                                  </a:lnTo>
                                  <a:lnTo>
                                    <a:pt x="4697" y="4153"/>
                                  </a:lnTo>
                                  <a:lnTo>
                                    <a:pt x="4712" y="4168"/>
                                  </a:lnTo>
                                  <a:lnTo>
                                    <a:pt x="4727" y="4168"/>
                                  </a:lnTo>
                                  <a:lnTo>
                                    <a:pt x="4742" y="4168"/>
                                  </a:lnTo>
                                  <a:lnTo>
                                    <a:pt x="4757" y="4168"/>
                                  </a:lnTo>
                                  <a:lnTo>
                                    <a:pt x="4772" y="4168"/>
                                  </a:lnTo>
                                  <a:lnTo>
                                    <a:pt x="4787" y="4183"/>
                                  </a:lnTo>
                                  <a:lnTo>
                                    <a:pt x="4802" y="4183"/>
                                  </a:lnTo>
                                  <a:lnTo>
                                    <a:pt x="4817" y="4183"/>
                                  </a:lnTo>
                                  <a:lnTo>
                                    <a:pt x="4832" y="4183"/>
                                  </a:lnTo>
                                  <a:lnTo>
                                    <a:pt x="4847" y="4183"/>
                                  </a:lnTo>
                                  <a:lnTo>
                                    <a:pt x="4862" y="4183"/>
                                  </a:lnTo>
                                  <a:lnTo>
                                    <a:pt x="4877" y="4183"/>
                                  </a:lnTo>
                                  <a:lnTo>
                                    <a:pt x="4892" y="4198"/>
                                  </a:lnTo>
                                  <a:lnTo>
                                    <a:pt x="4907" y="4198"/>
                                  </a:lnTo>
                                  <a:lnTo>
                                    <a:pt x="4922" y="4198"/>
                                  </a:lnTo>
                                  <a:lnTo>
                                    <a:pt x="4937" y="4198"/>
                                  </a:lnTo>
                                  <a:lnTo>
                                    <a:pt x="4952" y="4198"/>
                                  </a:lnTo>
                                  <a:lnTo>
                                    <a:pt x="4967" y="4198"/>
                                  </a:lnTo>
                                  <a:lnTo>
                                    <a:pt x="4982" y="4198"/>
                                  </a:lnTo>
                                  <a:lnTo>
                                    <a:pt x="4997" y="4198"/>
                                  </a:lnTo>
                                  <a:lnTo>
                                    <a:pt x="5012" y="4213"/>
                                  </a:lnTo>
                                  <a:lnTo>
                                    <a:pt x="5027" y="4213"/>
                                  </a:lnTo>
                                  <a:lnTo>
                                    <a:pt x="5042" y="4213"/>
                                  </a:lnTo>
                                  <a:lnTo>
                                    <a:pt x="5057" y="4213"/>
                                  </a:lnTo>
                                  <a:lnTo>
                                    <a:pt x="5072" y="4213"/>
                                  </a:lnTo>
                                  <a:lnTo>
                                    <a:pt x="5087" y="4213"/>
                                  </a:lnTo>
                                  <a:lnTo>
                                    <a:pt x="5102" y="4213"/>
                                  </a:lnTo>
                                  <a:lnTo>
                                    <a:pt x="5117" y="4213"/>
                                  </a:lnTo>
                                  <a:lnTo>
                                    <a:pt x="5132" y="4213"/>
                                  </a:lnTo>
                                  <a:lnTo>
                                    <a:pt x="5147" y="4213"/>
                                  </a:lnTo>
                                  <a:lnTo>
                                    <a:pt x="5162" y="4228"/>
                                  </a:lnTo>
                                  <a:lnTo>
                                    <a:pt x="5177" y="4228"/>
                                  </a:lnTo>
                                  <a:lnTo>
                                    <a:pt x="5192" y="4228"/>
                                  </a:lnTo>
                                  <a:lnTo>
                                    <a:pt x="5207" y="4228"/>
                                  </a:lnTo>
                                  <a:lnTo>
                                    <a:pt x="5222" y="4228"/>
                                  </a:lnTo>
                                  <a:lnTo>
                                    <a:pt x="5237" y="4228"/>
                                  </a:lnTo>
                                  <a:lnTo>
                                    <a:pt x="5252" y="4228"/>
                                  </a:lnTo>
                                  <a:lnTo>
                                    <a:pt x="5267" y="4228"/>
                                  </a:lnTo>
                                  <a:lnTo>
                                    <a:pt x="5282" y="4228"/>
                                  </a:lnTo>
                                  <a:lnTo>
                                    <a:pt x="5297" y="4228"/>
                                  </a:lnTo>
                                  <a:lnTo>
                                    <a:pt x="5312" y="4228"/>
                                  </a:lnTo>
                                  <a:lnTo>
                                    <a:pt x="5327" y="4228"/>
                                  </a:lnTo>
                                  <a:lnTo>
                                    <a:pt x="5342" y="4228"/>
                                  </a:lnTo>
                                  <a:lnTo>
                                    <a:pt x="5357" y="4228"/>
                                  </a:lnTo>
                                  <a:lnTo>
                                    <a:pt x="5372" y="4243"/>
                                  </a:lnTo>
                                  <a:lnTo>
                                    <a:pt x="5387" y="4243"/>
                                  </a:lnTo>
                                  <a:lnTo>
                                    <a:pt x="5402" y="4243"/>
                                  </a:lnTo>
                                  <a:lnTo>
                                    <a:pt x="5417" y="4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795320" y="64800"/>
                            <a:ext cx="4100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040" y="1297440"/>
                            <a:ext cx="1419120" cy="115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9120" cy="11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04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760" y="0"/>
                                <a:ext cx="0" cy="11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713160" y="117360"/>
                                <a:ext cx="211320" cy="18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1246680" y="855360"/>
                                <a:ext cx="85680" cy="1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5440" y="150840"/>
                                <a:ext cx="1178640" cy="86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7" h="4273">
                                    <a:moveTo>
                                      <a:pt x="0" y="4273"/>
                                    </a:moveTo>
                                    <a:lnTo>
                                      <a:pt x="15" y="4273"/>
                                    </a:lnTo>
                                    <a:lnTo>
                                      <a:pt x="30" y="4273"/>
                                    </a:lnTo>
                                    <a:lnTo>
                                      <a:pt x="45" y="4273"/>
                                    </a:lnTo>
                                    <a:lnTo>
                                      <a:pt x="60" y="4273"/>
                                    </a:lnTo>
                                    <a:lnTo>
                                      <a:pt x="75" y="4273"/>
                                    </a:lnTo>
                                    <a:lnTo>
                                      <a:pt x="90" y="4273"/>
                                    </a:lnTo>
                                    <a:lnTo>
                                      <a:pt x="105" y="4273"/>
                                    </a:lnTo>
                                    <a:lnTo>
                                      <a:pt x="120" y="4273"/>
                                    </a:lnTo>
                                    <a:lnTo>
                                      <a:pt x="135" y="4273"/>
                                    </a:lnTo>
                                    <a:lnTo>
                                      <a:pt x="150" y="4273"/>
                                    </a:lnTo>
                                    <a:lnTo>
                                      <a:pt x="165" y="4273"/>
                                    </a:lnTo>
                                    <a:lnTo>
                                      <a:pt x="180" y="4273"/>
                                    </a:lnTo>
                                    <a:lnTo>
                                      <a:pt x="195" y="4273"/>
                                    </a:lnTo>
                                    <a:lnTo>
                                      <a:pt x="210" y="4273"/>
                                    </a:lnTo>
                                    <a:lnTo>
                                      <a:pt x="225" y="4273"/>
                                    </a:lnTo>
                                    <a:lnTo>
                                      <a:pt x="240" y="4273"/>
                                    </a:lnTo>
                                    <a:lnTo>
                                      <a:pt x="255" y="4273"/>
                                    </a:lnTo>
                                    <a:lnTo>
                                      <a:pt x="270" y="4273"/>
                                    </a:lnTo>
                                    <a:lnTo>
                                      <a:pt x="285" y="4273"/>
                                    </a:lnTo>
                                    <a:lnTo>
                                      <a:pt x="300" y="4273"/>
                                    </a:lnTo>
                                    <a:lnTo>
                                      <a:pt x="315" y="4273"/>
                                    </a:lnTo>
                                    <a:lnTo>
                                      <a:pt x="330" y="4273"/>
                                    </a:lnTo>
                                    <a:lnTo>
                                      <a:pt x="345" y="4273"/>
                                    </a:lnTo>
                                    <a:lnTo>
                                      <a:pt x="360" y="4273"/>
                                    </a:lnTo>
                                    <a:lnTo>
                                      <a:pt x="375" y="4273"/>
                                    </a:lnTo>
                                    <a:lnTo>
                                      <a:pt x="390" y="4273"/>
                                    </a:lnTo>
                                    <a:lnTo>
                                      <a:pt x="405" y="4273"/>
                                    </a:lnTo>
                                    <a:lnTo>
                                      <a:pt x="420" y="4273"/>
                                    </a:lnTo>
                                    <a:lnTo>
                                      <a:pt x="435" y="4273"/>
                                    </a:lnTo>
                                    <a:lnTo>
                                      <a:pt x="450" y="4273"/>
                                    </a:lnTo>
                                    <a:lnTo>
                                      <a:pt x="466" y="4273"/>
                                    </a:lnTo>
                                    <a:lnTo>
                                      <a:pt x="481" y="4273"/>
                                    </a:lnTo>
                                    <a:lnTo>
                                      <a:pt x="496" y="4273"/>
                                    </a:lnTo>
                                    <a:lnTo>
                                      <a:pt x="511" y="4273"/>
                                    </a:lnTo>
                                    <a:lnTo>
                                      <a:pt x="526" y="4273"/>
                                    </a:lnTo>
                                    <a:lnTo>
                                      <a:pt x="541" y="4273"/>
                                    </a:lnTo>
                                    <a:lnTo>
                                      <a:pt x="556" y="4273"/>
                                    </a:lnTo>
                                    <a:lnTo>
                                      <a:pt x="571" y="4273"/>
                                    </a:lnTo>
                                    <a:lnTo>
                                      <a:pt x="586" y="4273"/>
                                    </a:lnTo>
                                    <a:lnTo>
                                      <a:pt x="601" y="4273"/>
                                    </a:lnTo>
                                    <a:lnTo>
                                      <a:pt x="616" y="4273"/>
                                    </a:lnTo>
                                    <a:lnTo>
                                      <a:pt x="631" y="4273"/>
                                    </a:lnTo>
                                    <a:lnTo>
                                      <a:pt x="646" y="4273"/>
                                    </a:lnTo>
                                    <a:lnTo>
                                      <a:pt x="661" y="4273"/>
                                    </a:lnTo>
                                    <a:lnTo>
                                      <a:pt x="676" y="4273"/>
                                    </a:lnTo>
                                    <a:lnTo>
                                      <a:pt x="691" y="4273"/>
                                    </a:lnTo>
                                    <a:lnTo>
                                      <a:pt x="706" y="4273"/>
                                    </a:lnTo>
                                    <a:lnTo>
                                      <a:pt x="721" y="4273"/>
                                    </a:lnTo>
                                    <a:lnTo>
                                      <a:pt x="736" y="4273"/>
                                    </a:lnTo>
                                    <a:lnTo>
                                      <a:pt x="751" y="4273"/>
                                    </a:lnTo>
                                    <a:lnTo>
                                      <a:pt x="766" y="4273"/>
                                    </a:lnTo>
                                    <a:lnTo>
                                      <a:pt x="781" y="4273"/>
                                    </a:lnTo>
                                    <a:lnTo>
                                      <a:pt x="796" y="4273"/>
                                    </a:lnTo>
                                    <a:lnTo>
                                      <a:pt x="811" y="4273"/>
                                    </a:lnTo>
                                    <a:lnTo>
                                      <a:pt x="826" y="4273"/>
                                    </a:lnTo>
                                    <a:lnTo>
                                      <a:pt x="841" y="4273"/>
                                    </a:lnTo>
                                    <a:lnTo>
                                      <a:pt x="856" y="4273"/>
                                    </a:lnTo>
                                    <a:lnTo>
                                      <a:pt x="871" y="4273"/>
                                    </a:lnTo>
                                    <a:lnTo>
                                      <a:pt x="886" y="4273"/>
                                    </a:lnTo>
                                    <a:lnTo>
                                      <a:pt x="901" y="4273"/>
                                    </a:lnTo>
                                    <a:lnTo>
                                      <a:pt x="916" y="4273"/>
                                    </a:lnTo>
                                    <a:lnTo>
                                      <a:pt x="931" y="4273"/>
                                    </a:lnTo>
                                    <a:lnTo>
                                      <a:pt x="946" y="4273"/>
                                    </a:lnTo>
                                    <a:lnTo>
                                      <a:pt x="961" y="4273"/>
                                    </a:lnTo>
                                    <a:lnTo>
                                      <a:pt x="976" y="4258"/>
                                    </a:lnTo>
                                    <a:lnTo>
                                      <a:pt x="991" y="4258"/>
                                    </a:lnTo>
                                    <a:lnTo>
                                      <a:pt x="1006" y="4258"/>
                                    </a:lnTo>
                                    <a:lnTo>
                                      <a:pt x="1021" y="4258"/>
                                    </a:lnTo>
                                    <a:lnTo>
                                      <a:pt x="1036" y="4258"/>
                                    </a:lnTo>
                                    <a:lnTo>
                                      <a:pt x="1051" y="4258"/>
                                    </a:lnTo>
                                    <a:lnTo>
                                      <a:pt x="1066" y="4258"/>
                                    </a:lnTo>
                                    <a:lnTo>
                                      <a:pt x="1081" y="4258"/>
                                    </a:lnTo>
                                    <a:lnTo>
                                      <a:pt x="1096" y="4258"/>
                                    </a:lnTo>
                                    <a:lnTo>
                                      <a:pt x="1111" y="4258"/>
                                    </a:lnTo>
                                    <a:lnTo>
                                      <a:pt x="1126" y="4258"/>
                                    </a:lnTo>
                                    <a:lnTo>
                                      <a:pt x="1141" y="4258"/>
                                    </a:lnTo>
                                    <a:lnTo>
                                      <a:pt x="1156" y="4258"/>
                                    </a:lnTo>
                                    <a:lnTo>
                                      <a:pt x="1171" y="4258"/>
                                    </a:lnTo>
                                    <a:lnTo>
                                      <a:pt x="1186" y="4258"/>
                                    </a:lnTo>
                                    <a:lnTo>
                                      <a:pt x="1201" y="4258"/>
                                    </a:lnTo>
                                    <a:lnTo>
                                      <a:pt x="1216" y="4258"/>
                                    </a:lnTo>
                                    <a:lnTo>
                                      <a:pt x="1231" y="4258"/>
                                    </a:lnTo>
                                    <a:lnTo>
                                      <a:pt x="1246" y="4258"/>
                                    </a:lnTo>
                                    <a:lnTo>
                                      <a:pt x="1261" y="4258"/>
                                    </a:lnTo>
                                    <a:lnTo>
                                      <a:pt x="1276" y="4243"/>
                                    </a:lnTo>
                                    <a:lnTo>
                                      <a:pt x="1291" y="4243"/>
                                    </a:lnTo>
                                    <a:lnTo>
                                      <a:pt x="1306" y="4243"/>
                                    </a:lnTo>
                                    <a:lnTo>
                                      <a:pt x="1321" y="4243"/>
                                    </a:lnTo>
                                    <a:lnTo>
                                      <a:pt x="1336" y="4243"/>
                                    </a:lnTo>
                                    <a:lnTo>
                                      <a:pt x="1351" y="4228"/>
                                    </a:lnTo>
                                    <a:lnTo>
                                      <a:pt x="1366" y="4228"/>
                                    </a:lnTo>
                                    <a:lnTo>
                                      <a:pt x="1381" y="4228"/>
                                    </a:lnTo>
                                    <a:lnTo>
                                      <a:pt x="1396" y="4228"/>
                                    </a:lnTo>
                                    <a:lnTo>
                                      <a:pt x="1411" y="4213"/>
                                    </a:lnTo>
                                    <a:lnTo>
                                      <a:pt x="1426" y="4213"/>
                                    </a:lnTo>
                                    <a:lnTo>
                                      <a:pt x="1441" y="4213"/>
                                    </a:lnTo>
                                    <a:lnTo>
                                      <a:pt x="1456" y="4198"/>
                                    </a:lnTo>
                                    <a:lnTo>
                                      <a:pt x="1471" y="4198"/>
                                    </a:lnTo>
                                    <a:lnTo>
                                      <a:pt x="1486" y="4183"/>
                                    </a:lnTo>
                                    <a:lnTo>
                                      <a:pt x="1501" y="4183"/>
                                    </a:lnTo>
                                    <a:lnTo>
                                      <a:pt x="1516" y="4168"/>
                                    </a:lnTo>
                                    <a:lnTo>
                                      <a:pt x="1531" y="4168"/>
                                    </a:lnTo>
                                    <a:lnTo>
                                      <a:pt x="1546" y="4153"/>
                                    </a:lnTo>
                                    <a:lnTo>
                                      <a:pt x="1561" y="4138"/>
                                    </a:lnTo>
                                    <a:lnTo>
                                      <a:pt x="1576" y="4123"/>
                                    </a:lnTo>
                                    <a:lnTo>
                                      <a:pt x="1591" y="4108"/>
                                    </a:lnTo>
                                    <a:lnTo>
                                      <a:pt x="1606" y="4093"/>
                                    </a:lnTo>
                                    <a:lnTo>
                                      <a:pt x="1621" y="4078"/>
                                    </a:lnTo>
                                    <a:lnTo>
                                      <a:pt x="1636" y="4063"/>
                                    </a:lnTo>
                                    <a:lnTo>
                                      <a:pt x="1651" y="4048"/>
                                    </a:lnTo>
                                    <a:lnTo>
                                      <a:pt x="1666" y="4033"/>
                                    </a:lnTo>
                                    <a:lnTo>
                                      <a:pt x="1681" y="4018"/>
                                    </a:lnTo>
                                    <a:lnTo>
                                      <a:pt x="1696" y="4003"/>
                                    </a:lnTo>
                                    <a:lnTo>
                                      <a:pt x="1696" y="3988"/>
                                    </a:lnTo>
                                    <a:lnTo>
                                      <a:pt x="1711" y="3973"/>
                                    </a:lnTo>
                                    <a:lnTo>
                                      <a:pt x="1726" y="3958"/>
                                    </a:lnTo>
                                    <a:lnTo>
                                      <a:pt x="1726" y="3943"/>
                                    </a:lnTo>
                                    <a:lnTo>
                                      <a:pt x="1741" y="3928"/>
                                    </a:lnTo>
                                    <a:lnTo>
                                      <a:pt x="1741" y="3913"/>
                                    </a:lnTo>
                                    <a:lnTo>
                                      <a:pt x="1756" y="3898"/>
                                    </a:lnTo>
                                    <a:lnTo>
                                      <a:pt x="1756" y="3883"/>
                                    </a:lnTo>
                                    <a:lnTo>
                                      <a:pt x="1771" y="3868"/>
                                    </a:lnTo>
                                    <a:lnTo>
                                      <a:pt x="1771" y="3853"/>
                                    </a:lnTo>
                                    <a:lnTo>
                                      <a:pt x="1786" y="3838"/>
                                    </a:lnTo>
                                    <a:lnTo>
                                      <a:pt x="1786" y="3824"/>
                                    </a:lnTo>
                                    <a:lnTo>
                                      <a:pt x="1801" y="3809"/>
                                    </a:lnTo>
                                    <a:lnTo>
                                      <a:pt x="1801" y="3794"/>
                                    </a:lnTo>
                                    <a:lnTo>
                                      <a:pt x="1816" y="3779"/>
                                    </a:lnTo>
                                    <a:lnTo>
                                      <a:pt x="1816" y="3764"/>
                                    </a:lnTo>
                                    <a:lnTo>
                                      <a:pt x="1816" y="3749"/>
                                    </a:lnTo>
                                    <a:lnTo>
                                      <a:pt x="1831" y="3734"/>
                                    </a:lnTo>
                                    <a:lnTo>
                                      <a:pt x="1831" y="3719"/>
                                    </a:lnTo>
                                    <a:lnTo>
                                      <a:pt x="1846" y="3704"/>
                                    </a:lnTo>
                                    <a:lnTo>
                                      <a:pt x="1846" y="3689"/>
                                    </a:lnTo>
                                    <a:lnTo>
                                      <a:pt x="1846" y="3674"/>
                                    </a:lnTo>
                                    <a:lnTo>
                                      <a:pt x="1861" y="3659"/>
                                    </a:lnTo>
                                    <a:lnTo>
                                      <a:pt x="1861" y="3644"/>
                                    </a:lnTo>
                                    <a:lnTo>
                                      <a:pt x="1876" y="3629"/>
                                    </a:lnTo>
                                    <a:lnTo>
                                      <a:pt x="1876" y="3599"/>
                                    </a:lnTo>
                                    <a:lnTo>
                                      <a:pt x="1876" y="3584"/>
                                    </a:lnTo>
                                    <a:lnTo>
                                      <a:pt x="1891" y="3569"/>
                                    </a:lnTo>
                                    <a:lnTo>
                                      <a:pt x="1891" y="3554"/>
                                    </a:lnTo>
                                    <a:lnTo>
                                      <a:pt x="1891" y="3539"/>
                                    </a:lnTo>
                                    <a:lnTo>
                                      <a:pt x="1906" y="3524"/>
                                    </a:lnTo>
                                    <a:lnTo>
                                      <a:pt x="1906" y="3509"/>
                                    </a:lnTo>
                                    <a:lnTo>
                                      <a:pt x="1906" y="3494"/>
                                    </a:lnTo>
                                    <a:lnTo>
                                      <a:pt x="1921" y="3464"/>
                                    </a:lnTo>
                                    <a:lnTo>
                                      <a:pt x="1921" y="3449"/>
                                    </a:lnTo>
                                    <a:lnTo>
                                      <a:pt x="1936" y="3434"/>
                                    </a:lnTo>
                                    <a:lnTo>
                                      <a:pt x="1936" y="3419"/>
                                    </a:lnTo>
                                    <a:lnTo>
                                      <a:pt x="1936" y="3389"/>
                                    </a:lnTo>
                                    <a:lnTo>
                                      <a:pt x="1951" y="3374"/>
                                    </a:lnTo>
                                    <a:lnTo>
                                      <a:pt x="1951" y="3359"/>
                                    </a:lnTo>
                                    <a:lnTo>
                                      <a:pt x="1951" y="3329"/>
                                    </a:lnTo>
                                    <a:lnTo>
                                      <a:pt x="1966" y="3314"/>
                                    </a:lnTo>
                                    <a:lnTo>
                                      <a:pt x="1966" y="3299"/>
                                    </a:lnTo>
                                    <a:lnTo>
                                      <a:pt x="1966" y="3269"/>
                                    </a:lnTo>
                                    <a:lnTo>
                                      <a:pt x="1981" y="3254"/>
                                    </a:lnTo>
                                    <a:lnTo>
                                      <a:pt x="1981" y="3224"/>
                                    </a:lnTo>
                                    <a:lnTo>
                                      <a:pt x="1996" y="3209"/>
                                    </a:lnTo>
                                    <a:lnTo>
                                      <a:pt x="1996" y="3179"/>
                                    </a:lnTo>
                                    <a:lnTo>
                                      <a:pt x="1996" y="3164"/>
                                    </a:lnTo>
                                    <a:lnTo>
                                      <a:pt x="2011" y="3134"/>
                                    </a:lnTo>
                                    <a:lnTo>
                                      <a:pt x="2011" y="3119"/>
                                    </a:lnTo>
                                    <a:lnTo>
                                      <a:pt x="2011" y="3089"/>
                                    </a:lnTo>
                                    <a:lnTo>
                                      <a:pt x="2026" y="3074"/>
                                    </a:lnTo>
                                    <a:lnTo>
                                      <a:pt x="2026" y="3044"/>
                                    </a:lnTo>
                                    <a:lnTo>
                                      <a:pt x="2026" y="3014"/>
                                    </a:lnTo>
                                    <a:lnTo>
                                      <a:pt x="2041" y="2999"/>
                                    </a:lnTo>
                                    <a:lnTo>
                                      <a:pt x="2041" y="2969"/>
                                    </a:lnTo>
                                    <a:lnTo>
                                      <a:pt x="2041" y="2939"/>
                                    </a:lnTo>
                                    <a:lnTo>
                                      <a:pt x="2056" y="2924"/>
                                    </a:lnTo>
                                    <a:lnTo>
                                      <a:pt x="2056" y="2894"/>
                                    </a:lnTo>
                                    <a:lnTo>
                                      <a:pt x="2071" y="2864"/>
                                    </a:lnTo>
                                    <a:lnTo>
                                      <a:pt x="2071" y="2834"/>
                                    </a:lnTo>
                                    <a:lnTo>
                                      <a:pt x="2071" y="2819"/>
                                    </a:lnTo>
                                    <a:lnTo>
                                      <a:pt x="2086" y="2789"/>
                                    </a:lnTo>
                                    <a:lnTo>
                                      <a:pt x="2086" y="2759"/>
                                    </a:lnTo>
                                    <a:lnTo>
                                      <a:pt x="2086" y="2729"/>
                                    </a:lnTo>
                                    <a:lnTo>
                                      <a:pt x="2101" y="2699"/>
                                    </a:lnTo>
                                    <a:lnTo>
                                      <a:pt x="2101" y="2669"/>
                                    </a:lnTo>
                                    <a:lnTo>
                                      <a:pt x="2101" y="2654"/>
                                    </a:lnTo>
                                    <a:lnTo>
                                      <a:pt x="2116" y="2624"/>
                                    </a:lnTo>
                                    <a:lnTo>
                                      <a:pt x="2116" y="2594"/>
                                    </a:lnTo>
                                    <a:lnTo>
                                      <a:pt x="2131" y="2564"/>
                                    </a:lnTo>
                                    <a:lnTo>
                                      <a:pt x="2131" y="2534"/>
                                    </a:lnTo>
                                    <a:lnTo>
                                      <a:pt x="2131" y="2504"/>
                                    </a:lnTo>
                                    <a:lnTo>
                                      <a:pt x="2146" y="2474"/>
                                    </a:lnTo>
                                    <a:lnTo>
                                      <a:pt x="2146" y="2444"/>
                                    </a:lnTo>
                                    <a:lnTo>
                                      <a:pt x="2146" y="2414"/>
                                    </a:lnTo>
                                    <a:lnTo>
                                      <a:pt x="2161" y="2384"/>
                                    </a:lnTo>
                                    <a:lnTo>
                                      <a:pt x="2161" y="2354"/>
                                    </a:lnTo>
                                    <a:lnTo>
                                      <a:pt x="2161" y="2324"/>
                                    </a:lnTo>
                                    <a:lnTo>
                                      <a:pt x="2176" y="2294"/>
                                    </a:lnTo>
                                    <a:lnTo>
                                      <a:pt x="2176" y="2264"/>
                                    </a:lnTo>
                                    <a:lnTo>
                                      <a:pt x="2176" y="2234"/>
                                    </a:lnTo>
                                    <a:lnTo>
                                      <a:pt x="2191" y="2204"/>
                                    </a:lnTo>
                                    <a:lnTo>
                                      <a:pt x="2191" y="2174"/>
                                    </a:lnTo>
                                    <a:lnTo>
                                      <a:pt x="2206" y="2144"/>
                                    </a:lnTo>
                                    <a:lnTo>
                                      <a:pt x="2206" y="2114"/>
                                    </a:lnTo>
                                    <a:lnTo>
                                      <a:pt x="2206" y="2069"/>
                                    </a:lnTo>
                                    <a:lnTo>
                                      <a:pt x="2221" y="2039"/>
                                    </a:lnTo>
                                    <a:lnTo>
                                      <a:pt x="2221" y="2009"/>
                                    </a:lnTo>
                                    <a:lnTo>
                                      <a:pt x="2221" y="1979"/>
                                    </a:lnTo>
                                    <a:lnTo>
                                      <a:pt x="2236" y="1949"/>
                                    </a:lnTo>
                                    <a:lnTo>
                                      <a:pt x="2236" y="1919"/>
                                    </a:lnTo>
                                    <a:lnTo>
                                      <a:pt x="2236" y="1889"/>
                                    </a:lnTo>
                                    <a:lnTo>
                                      <a:pt x="2251" y="1844"/>
                                    </a:lnTo>
                                    <a:lnTo>
                                      <a:pt x="2251" y="1814"/>
                                    </a:lnTo>
                                    <a:lnTo>
                                      <a:pt x="2266" y="1784"/>
                                    </a:lnTo>
                                    <a:lnTo>
                                      <a:pt x="2266" y="1754"/>
                                    </a:lnTo>
                                    <a:lnTo>
                                      <a:pt x="2266" y="1724"/>
                                    </a:lnTo>
                                    <a:lnTo>
                                      <a:pt x="2281" y="1694"/>
                                    </a:lnTo>
                                    <a:lnTo>
                                      <a:pt x="2281" y="1664"/>
                                    </a:lnTo>
                                    <a:lnTo>
                                      <a:pt x="2281" y="1619"/>
                                    </a:lnTo>
                                    <a:lnTo>
                                      <a:pt x="2296" y="1589"/>
                                    </a:lnTo>
                                    <a:lnTo>
                                      <a:pt x="2296" y="1559"/>
                                    </a:lnTo>
                                    <a:lnTo>
                                      <a:pt x="2296" y="1529"/>
                                    </a:lnTo>
                                    <a:lnTo>
                                      <a:pt x="2311" y="1499"/>
                                    </a:lnTo>
                                    <a:lnTo>
                                      <a:pt x="2311" y="1469"/>
                                    </a:lnTo>
                                    <a:lnTo>
                                      <a:pt x="2326" y="1424"/>
                                    </a:lnTo>
                                    <a:lnTo>
                                      <a:pt x="2326" y="1394"/>
                                    </a:lnTo>
                                    <a:lnTo>
                                      <a:pt x="2326" y="1364"/>
                                    </a:lnTo>
                                    <a:lnTo>
                                      <a:pt x="2341" y="1334"/>
                                    </a:lnTo>
                                    <a:lnTo>
                                      <a:pt x="2341" y="1304"/>
                                    </a:lnTo>
                                    <a:lnTo>
                                      <a:pt x="2341" y="1274"/>
                                    </a:lnTo>
                                    <a:lnTo>
                                      <a:pt x="2356" y="1244"/>
                                    </a:lnTo>
                                    <a:lnTo>
                                      <a:pt x="2356" y="1214"/>
                                    </a:lnTo>
                                    <a:lnTo>
                                      <a:pt x="2356" y="1184"/>
                                    </a:lnTo>
                                    <a:lnTo>
                                      <a:pt x="2371" y="1154"/>
                                    </a:lnTo>
                                    <a:lnTo>
                                      <a:pt x="2371" y="1109"/>
                                    </a:lnTo>
                                    <a:lnTo>
                                      <a:pt x="2371" y="1079"/>
                                    </a:lnTo>
                                    <a:lnTo>
                                      <a:pt x="2386" y="1049"/>
                                    </a:lnTo>
                                    <a:lnTo>
                                      <a:pt x="2386" y="1019"/>
                                    </a:lnTo>
                                    <a:lnTo>
                                      <a:pt x="2401" y="989"/>
                                    </a:lnTo>
                                    <a:lnTo>
                                      <a:pt x="2401" y="959"/>
                                    </a:lnTo>
                                    <a:lnTo>
                                      <a:pt x="2401" y="929"/>
                                    </a:lnTo>
                                    <a:lnTo>
                                      <a:pt x="2416" y="914"/>
                                    </a:lnTo>
                                    <a:lnTo>
                                      <a:pt x="2416" y="884"/>
                                    </a:lnTo>
                                    <a:lnTo>
                                      <a:pt x="2416" y="854"/>
                                    </a:lnTo>
                                    <a:lnTo>
                                      <a:pt x="2431" y="824"/>
                                    </a:lnTo>
                                    <a:lnTo>
                                      <a:pt x="2431" y="794"/>
                                    </a:lnTo>
                                    <a:lnTo>
                                      <a:pt x="2431" y="764"/>
                                    </a:lnTo>
                                    <a:lnTo>
                                      <a:pt x="2446" y="734"/>
                                    </a:lnTo>
                                    <a:lnTo>
                                      <a:pt x="2446" y="704"/>
                                    </a:lnTo>
                                    <a:lnTo>
                                      <a:pt x="2461" y="689"/>
                                    </a:lnTo>
                                    <a:lnTo>
                                      <a:pt x="2461" y="660"/>
                                    </a:lnTo>
                                    <a:lnTo>
                                      <a:pt x="2461" y="630"/>
                                    </a:lnTo>
                                    <a:lnTo>
                                      <a:pt x="2476" y="615"/>
                                    </a:lnTo>
                                    <a:lnTo>
                                      <a:pt x="2476" y="585"/>
                                    </a:lnTo>
                                    <a:lnTo>
                                      <a:pt x="2476" y="555"/>
                                    </a:lnTo>
                                    <a:lnTo>
                                      <a:pt x="2491" y="540"/>
                                    </a:lnTo>
                                    <a:lnTo>
                                      <a:pt x="2491" y="510"/>
                                    </a:lnTo>
                                    <a:lnTo>
                                      <a:pt x="2491" y="480"/>
                                    </a:lnTo>
                                    <a:lnTo>
                                      <a:pt x="2506" y="465"/>
                                    </a:lnTo>
                                    <a:lnTo>
                                      <a:pt x="2506" y="435"/>
                                    </a:lnTo>
                                    <a:lnTo>
                                      <a:pt x="2521" y="420"/>
                                    </a:lnTo>
                                    <a:lnTo>
                                      <a:pt x="2521" y="390"/>
                                    </a:lnTo>
                                    <a:lnTo>
                                      <a:pt x="2521" y="375"/>
                                    </a:lnTo>
                                    <a:lnTo>
                                      <a:pt x="2536" y="360"/>
                                    </a:lnTo>
                                    <a:lnTo>
                                      <a:pt x="2536" y="330"/>
                                    </a:lnTo>
                                    <a:lnTo>
                                      <a:pt x="2536" y="315"/>
                                    </a:lnTo>
                                    <a:lnTo>
                                      <a:pt x="2551" y="300"/>
                                    </a:lnTo>
                                    <a:lnTo>
                                      <a:pt x="2551" y="285"/>
                                    </a:lnTo>
                                    <a:lnTo>
                                      <a:pt x="2551" y="255"/>
                                    </a:lnTo>
                                    <a:lnTo>
                                      <a:pt x="2566" y="240"/>
                                    </a:lnTo>
                                    <a:lnTo>
                                      <a:pt x="2566" y="225"/>
                                    </a:lnTo>
                                    <a:lnTo>
                                      <a:pt x="2566" y="210"/>
                                    </a:lnTo>
                                    <a:lnTo>
                                      <a:pt x="2581" y="195"/>
                                    </a:lnTo>
                                    <a:lnTo>
                                      <a:pt x="2581" y="180"/>
                                    </a:lnTo>
                                    <a:lnTo>
                                      <a:pt x="2596" y="165"/>
                                    </a:lnTo>
                                    <a:lnTo>
                                      <a:pt x="2596" y="150"/>
                                    </a:lnTo>
                                    <a:lnTo>
                                      <a:pt x="2596" y="135"/>
                                    </a:lnTo>
                                    <a:lnTo>
                                      <a:pt x="2611" y="120"/>
                                    </a:lnTo>
                                    <a:lnTo>
                                      <a:pt x="2611" y="105"/>
                                    </a:lnTo>
                                    <a:lnTo>
                                      <a:pt x="2626" y="90"/>
                                    </a:lnTo>
                                    <a:lnTo>
                                      <a:pt x="2626" y="75"/>
                                    </a:lnTo>
                                    <a:lnTo>
                                      <a:pt x="2641" y="60"/>
                                    </a:lnTo>
                                    <a:lnTo>
                                      <a:pt x="2656" y="45"/>
                                    </a:lnTo>
                                    <a:lnTo>
                                      <a:pt x="2671" y="30"/>
                                    </a:lnTo>
                                    <a:lnTo>
                                      <a:pt x="2686" y="15"/>
                                    </a:lnTo>
                                    <a:lnTo>
                                      <a:pt x="2701" y="0"/>
                                    </a:lnTo>
                                    <a:lnTo>
                                      <a:pt x="2716" y="15"/>
                                    </a:lnTo>
                                    <a:lnTo>
                                      <a:pt x="2731" y="15"/>
                                    </a:lnTo>
                                    <a:lnTo>
                                      <a:pt x="2746" y="30"/>
                                    </a:lnTo>
                                    <a:lnTo>
                                      <a:pt x="2761" y="45"/>
                                    </a:lnTo>
                                    <a:lnTo>
                                      <a:pt x="2776" y="60"/>
                                    </a:lnTo>
                                    <a:lnTo>
                                      <a:pt x="2791" y="75"/>
                                    </a:lnTo>
                                    <a:lnTo>
                                      <a:pt x="2791" y="90"/>
                                    </a:lnTo>
                                    <a:lnTo>
                                      <a:pt x="2806" y="105"/>
                                    </a:lnTo>
                                    <a:lnTo>
                                      <a:pt x="2806" y="120"/>
                                    </a:lnTo>
                                    <a:lnTo>
                                      <a:pt x="2821" y="135"/>
                                    </a:lnTo>
                                    <a:lnTo>
                                      <a:pt x="2821" y="150"/>
                                    </a:lnTo>
                                    <a:lnTo>
                                      <a:pt x="2821" y="165"/>
                                    </a:lnTo>
                                    <a:lnTo>
                                      <a:pt x="2836" y="180"/>
                                    </a:lnTo>
                                    <a:lnTo>
                                      <a:pt x="2836" y="195"/>
                                    </a:lnTo>
                                    <a:lnTo>
                                      <a:pt x="2851" y="210"/>
                                    </a:lnTo>
                                    <a:lnTo>
                                      <a:pt x="2851" y="225"/>
                                    </a:lnTo>
                                    <a:lnTo>
                                      <a:pt x="2851" y="240"/>
                                    </a:lnTo>
                                    <a:lnTo>
                                      <a:pt x="2866" y="255"/>
                                    </a:lnTo>
                                    <a:lnTo>
                                      <a:pt x="2866" y="285"/>
                                    </a:lnTo>
                                    <a:lnTo>
                                      <a:pt x="2866" y="300"/>
                                    </a:lnTo>
                                    <a:lnTo>
                                      <a:pt x="2881" y="315"/>
                                    </a:lnTo>
                                    <a:lnTo>
                                      <a:pt x="2881" y="330"/>
                                    </a:lnTo>
                                    <a:lnTo>
                                      <a:pt x="2881" y="360"/>
                                    </a:lnTo>
                                    <a:lnTo>
                                      <a:pt x="2896" y="375"/>
                                    </a:lnTo>
                                    <a:lnTo>
                                      <a:pt x="2896" y="390"/>
                                    </a:lnTo>
                                    <a:lnTo>
                                      <a:pt x="2896" y="420"/>
                                    </a:lnTo>
                                    <a:lnTo>
                                      <a:pt x="2911" y="435"/>
                                    </a:lnTo>
                                    <a:lnTo>
                                      <a:pt x="2911" y="465"/>
                                    </a:lnTo>
                                    <a:lnTo>
                                      <a:pt x="2926" y="480"/>
                                    </a:lnTo>
                                    <a:lnTo>
                                      <a:pt x="2926" y="510"/>
                                    </a:lnTo>
                                    <a:lnTo>
                                      <a:pt x="2926" y="540"/>
                                    </a:lnTo>
                                    <a:lnTo>
                                      <a:pt x="2941" y="555"/>
                                    </a:lnTo>
                                    <a:lnTo>
                                      <a:pt x="2941" y="585"/>
                                    </a:lnTo>
                                    <a:lnTo>
                                      <a:pt x="2941" y="615"/>
                                    </a:lnTo>
                                    <a:lnTo>
                                      <a:pt x="2956" y="630"/>
                                    </a:lnTo>
                                    <a:lnTo>
                                      <a:pt x="2956" y="660"/>
                                    </a:lnTo>
                                    <a:lnTo>
                                      <a:pt x="2956" y="689"/>
                                    </a:lnTo>
                                    <a:lnTo>
                                      <a:pt x="2971" y="704"/>
                                    </a:lnTo>
                                    <a:lnTo>
                                      <a:pt x="2971" y="734"/>
                                    </a:lnTo>
                                    <a:lnTo>
                                      <a:pt x="2986" y="764"/>
                                    </a:lnTo>
                                    <a:lnTo>
                                      <a:pt x="2986" y="794"/>
                                    </a:lnTo>
                                    <a:lnTo>
                                      <a:pt x="2986" y="824"/>
                                    </a:lnTo>
                                    <a:lnTo>
                                      <a:pt x="3001" y="854"/>
                                    </a:lnTo>
                                    <a:lnTo>
                                      <a:pt x="3001" y="884"/>
                                    </a:lnTo>
                                    <a:lnTo>
                                      <a:pt x="3001" y="914"/>
                                    </a:lnTo>
                                    <a:lnTo>
                                      <a:pt x="3016" y="929"/>
                                    </a:lnTo>
                                    <a:lnTo>
                                      <a:pt x="3016" y="959"/>
                                    </a:lnTo>
                                    <a:lnTo>
                                      <a:pt x="3016" y="989"/>
                                    </a:lnTo>
                                    <a:lnTo>
                                      <a:pt x="3031" y="1019"/>
                                    </a:lnTo>
                                    <a:lnTo>
                                      <a:pt x="3031" y="1049"/>
                                    </a:lnTo>
                                    <a:lnTo>
                                      <a:pt x="3046" y="1079"/>
                                    </a:lnTo>
                                    <a:lnTo>
                                      <a:pt x="3046" y="1109"/>
                                    </a:lnTo>
                                    <a:lnTo>
                                      <a:pt x="3046" y="1154"/>
                                    </a:lnTo>
                                    <a:lnTo>
                                      <a:pt x="3061" y="1184"/>
                                    </a:lnTo>
                                    <a:lnTo>
                                      <a:pt x="3061" y="1214"/>
                                    </a:lnTo>
                                    <a:lnTo>
                                      <a:pt x="3061" y="1244"/>
                                    </a:lnTo>
                                    <a:lnTo>
                                      <a:pt x="3076" y="1274"/>
                                    </a:lnTo>
                                    <a:lnTo>
                                      <a:pt x="3076" y="1304"/>
                                    </a:lnTo>
                                    <a:lnTo>
                                      <a:pt x="3076" y="1334"/>
                                    </a:lnTo>
                                    <a:lnTo>
                                      <a:pt x="3091" y="1364"/>
                                    </a:lnTo>
                                    <a:lnTo>
                                      <a:pt x="3091" y="1394"/>
                                    </a:lnTo>
                                    <a:lnTo>
                                      <a:pt x="3091" y="1424"/>
                                    </a:lnTo>
                                    <a:lnTo>
                                      <a:pt x="3106" y="1469"/>
                                    </a:lnTo>
                                    <a:lnTo>
                                      <a:pt x="3106" y="1499"/>
                                    </a:lnTo>
                                    <a:lnTo>
                                      <a:pt x="3121" y="1529"/>
                                    </a:lnTo>
                                    <a:lnTo>
                                      <a:pt x="3121" y="1559"/>
                                    </a:lnTo>
                                    <a:lnTo>
                                      <a:pt x="3121" y="1589"/>
                                    </a:lnTo>
                                    <a:lnTo>
                                      <a:pt x="3136" y="1619"/>
                                    </a:lnTo>
                                    <a:lnTo>
                                      <a:pt x="3136" y="1664"/>
                                    </a:lnTo>
                                    <a:lnTo>
                                      <a:pt x="3136" y="1694"/>
                                    </a:lnTo>
                                    <a:lnTo>
                                      <a:pt x="3151" y="1724"/>
                                    </a:lnTo>
                                    <a:lnTo>
                                      <a:pt x="3151" y="1754"/>
                                    </a:lnTo>
                                    <a:lnTo>
                                      <a:pt x="3151" y="1784"/>
                                    </a:lnTo>
                                    <a:lnTo>
                                      <a:pt x="3166" y="1814"/>
                                    </a:lnTo>
                                    <a:lnTo>
                                      <a:pt x="3166" y="1844"/>
                                    </a:lnTo>
                                    <a:lnTo>
                                      <a:pt x="3181" y="1889"/>
                                    </a:lnTo>
                                    <a:lnTo>
                                      <a:pt x="3181" y="1919"/>
                                    </a:lnTo>
                                    <a:lnTo>
                                      <a:pt x="3181" y="1949"/>
                                    </a:lnTo>
                                    <a:lnTo>
                                      <a:pt x="3196" y="1979"/>
                                    </a:lnTo>
                                    <a:lnTo>
                                      <a:pt x="3196" y="2009"/>
                                    </a:lnTo>
                                    <a:lnTo>
                                      <a:pt x="3196" y="2039"/>
                                    </a:lnTo>
                                    <a:lnTo>
                                      <a:pt x="3211" y="2069"/>
                                    </a:lnTo>
                                    <a:lnTo>
                                      <a:pt x="3211" y="2114"/>
                                    </a:lnTo>
                                    <a:lnTo>
                                      <a:pt x="3211" y="2144"/>
                                    </a:lnTo>
                                    <a:lnTo>
                                      <a:pt x="3226" y="2174"/>
                                    </a:lnTo>
                                    <a:lnTo>
                                      <a:pt x="3226" y="2204"/>
                                    </a:lnTo>
                                    <a:lnTo>
                                      <a:pt x="3241" y="2234"/>
                                    </a:lnTo>
                                    <a:lnTo>
                                      <a:pt x="3241" y="2264"/>
                                    </a:lnTo>
                                    <a:lnTo>
                                      <a:pt x="3241" y="2294"/>
                                    </a:lnTo>
                                    <a:lnTo>
                                      <a:pt x="3256" y="2324"/>
                                    </a:lnTo>
                                    <a:lnTo>
                                      <a:pt x="3256" y="2354"/>
                                    </a:lnTo>
                                    <a:lnTo>
                                      <a:pt x="3256" y="2384"/>
                                    </a:lnTo>
                                    <a:lnTo>
                                      <a:pt x="3271" y="2414"/>
                                    </a:lnTo>
                                    <a:lnTo>
                                      <a:pt x="3271" y="2444"/>
                                    </a:lnTo>
                                    <a:lnTo>
                                      <a:pt x="3271" y="2474"/>
                                    </a:lnTo>
                                    <a:lnTo>
                                      <a:pt x="3286" y="2504"/>
                                    </a:lnTo>
                                    <a:lnTo>
                                      <a:pt x="3286" y="2534"/>
                                    </a:lnTo>
                                    <a:lnTo>
                                      <a:pt x="3286" y="2564"/>
                                    </a:lnTo>
                                    <a:lnTo>
                                      <a:pt x="3301" y="2594"/>
                                    </a:lnTo>
                                    <a:lnTo>
                                      <a:pt x="3301" y="2624"/>
                                    </a:lnTo>
                                    <a:lnTo>
                                      <a:pt x="3316" y="2654"/>
                                    </a:lnTo>
                                    <a:lnTo>
                                      <a:pt x="3316" y="2669"/>
                                    </a:lnTo>
                                    <a:lnTo>
                                      <a:pt x="3316" y="2699"/>
                                    </a:lnTo>
                                    <a:lnTo>
                                      <a:pt x="3331" y="2729"/>
                                    </a:lnTo>
                                    <a:lnTo>
                                      <a:pt x="3331" y="2759"/>
                                    </a:lnTo>
                                    <a:lnTo>
                                      <a:pt x="3331" y="2789"/>
                                    </a:lnTo>
                                    <a:lnTo>
                                      <a:pt x="3346" y="2819"/>
                                    </a:lnTo>
                                    <a:lnTo>
                                      <a:pt x="3346" y="2834"/>
                                    </a:lnTo>
                                    <a:lnTo>
                                      <a:pt x="3346" y="2864"/>
                                    </a:lnTo>
                                    <a:lnTo>
                                      <a:pt x="3361" y="2894"/>
                                    </a:lnTo>
                                    <a:lnTo>
                                      <a:pt x="3361" y="2924"/>
                                    </a:lnTo>
                                    <a:lnTo>
                                      <a:pt x="3376" y="2939"/>
                                    </a:lnTo>
                                    <a:lnTo>
                                      <a:pt x="3376" y="2969"/>
                                    </a:lnTo>
                                    <a:lnTo>
                                      <a:pt x="3376" y="2999"/>
                                    </a:lnTo>
                                    <a:lnTo>
                                      <a:pt x="3391" y="3014"/>
                                    </a:lnTo>
                                    <a:lnTo>
                                      <a:pt x="3391" y="3044"/>
                                    </a:lnTo>
                                    <a:lnTo>
                                      <a:pt x="3391" y="3074"/>
                                    </a:lnTo>
                                    <a:lnTo>
                                      <a:pt x="3406" y="3089"/>
                                    </a:lnTo>
                                    <a:lnTo>
                                      <a:pt x="3406" y="3119"/>
                                    </a:lnTo>
                                    <a:lnTo>
                                      <a:pt x="3406" y="3134"/>
                                    </a:lnTo>
                                    <a:lnTo>
                                      <a:pt x="3421" y="3164"/>
                                    </a:lnTo>
                                    <a:lnTo>
                                      <a:pt x="3421" y="3179"/>
                                    </a:lnTo>
                                    <a:lnTo>
                                      <a:pt x="3421" y="3209"/>
                                    </a:lnTo>
                                    <a:lnTo>
                                      <a:pt x="3436" y="3224"/>
                                    </a:lnTo>
                                    <a:lnTo>
                                      <a:pt x="3436" y="3254"/>
                                    </a:lnTo>
                                    <a:lnTo>
                                      <a:pt x="3451" y="3269"/>
                                    </a:lnTo>
                                    <a:lnTo>
                                      <a:pt x="3451" y="3299"/>
                                    </a:lnTo>
                                    <a:lnTo>
                                      <a:pt x="3451" y="3314"/>
                                    </a:lnTo>
                                    <a:lnTo>
                                      <a:pt x="3466" y="3329"/>
                                    </a:lnTo>
                                    <a:lnTo>
                                      <a:pt x="3466" y="3359"/>
                                    </a:lnTo>
                                    <a:lnTo>
                                      <a:pt x="3466" y="3374"/>
                                    </a:lnTo>
                                    <a:lnTo>
                                      <a:pt x="3481" y="3389"/>
                                    </a:lnTo>
                                    <a:lnTo>
                                      <a:pt x="3481" y="3419"/>
                                    </a:lnTo>
                                    <a:lnTo>
                                      <a:pt x="3481" y="3434"/>
                                    </a:lnTo>
                                    <a:lnTo>
                                      <a:pt x="3496" y="3449"/>
                                    </a:lnTo>
                                    <a:lnTo>
                                      <a:pt x="3496" y="3464"/>
                                    </a:lnTo>
                                    <a:lnTo>
                                      <a:pt x="3511" y="3494"/>
                                    </a:lnTo>
                                    <a:lnTo>
                                      <a:pt x="3511" y="3509"/>
                                    </a:lnTo>
                                    <a:lnTo>
                                      <a:pt x="3511" y="3524"/>
                                    </a:lnTo>
                                    <a:lnTo>
                                      <a:pt x="3526" y="3539"/>
                                    </a:lnTo>
                                    <a:lnTo>
                                      <a:pt x="3526" y="3554"/>
                                    </a:lnTo>
                                    <a:lnTo>
                                      <a:pt x="3526" y="3569"/>
                                    </a:lnTo>
                                    <a:lnTo>
                                      <a:pt x="3541" y="3584"/>
                                    </a:lnTo>
                                    <a:lnTo>
                                      <a:pt x="3541" y="3599"/>
                                    </a:lnTo>
                                    <a:lnTo>
                                      <a:pt x="3541" y="3629"/>
                                    </a:lnTo>
                                    <a:lnTo>
                                      <a:pt x="3556" y="3644"/>
                                    </a:lnTo>
                                    <a:lnTo>
                                      <a:pt x="3556" y="3659"/>
                                    </a:lnTo>
                                    <a:lnTo>
                                      <a:pt x="3571" y="3674"/>
                                    </a:lnTo>
                                    <a:lnTo>
                                      <a:pt x="3571" y="3689"/>
                                    </a:lnTo>
                                    <a:lnTo>
                                      <a:pt x="3586" y="3704"/>
                                    </a:lnTo>
                                    <a:lnTo>
                                      <a:pt x="3586" y="3719"/>
                                    </a:lnTo>
                                    <a:lnTo>
                                      <a:pt x="3586" y="3734"/>
                                    </a:lnTo>
                                    <a:lnTo>
                                      <a:pt x="3601" y="3749"/>
                                    </a:lnTo>
                                    <a:lnTo>
                                      <a:pt x="3601" y="3764"/>
                                    </a:lnTo>
                                    <a:lnTo>
                                      <a:pt x="3601" y="3779"/>
                                    </a:lnTo>
                                    <a:lnTo>
                                      <a:pt x="3616" y="3794"/>
                                    </a:lnTo>
                                    <a:lnTo>
                                      <a:pt x="3616" y="3809"/>
                                    </a:lnTo>
                                    <a:lnTo>
                                      <a:pt x="3631" y="3824"/>
                                    </a:lnTo>
                                    <a:lnTo>
                                      <a:pt x="3631" y="3838"/>
                                    </a:lnTo>
                                    <a:lnTo>
                                      <a:pt x="3646" y="3853"/>
                                    </a:lnTo>
                                    <a:lnTo>
                                      <a:pt x="3646" y="3868"/>
                                    </a:lnTo>
                                    <a:lnTo>
                                      <a:pt x="3661" y="3883"/>
                                    </a:lnTo>
                                    <a:lnTo>
                                      <a:pt x="3661" y="3898"/>
                                    </a:lnTo>
                                    <a:lnTo>
                                      <a:pt x="3676" y="3913"/>
                                    </a:lnTo>
                                    <a:lnTo>
                                      <a:pt x="3676" y="3928"/>
                                    </a:lnTo>
                                    <a:lnTo>
                                      <a:pt x="3691" y="3943"/>
                                    </a:lnTo>
                                    <a:lnTo>
                                      <a:pt x="3706" y="3958"/>
                                    </a:lnTo>
                                    <a:lnTo>
                                      <a:pt x="3706" y="3973"/>
                                    </a:lnTo>
                                    <a:lnTo>
                                      <a:pt x="3721" y="3988"/>
                                    </a:lnTo>
                                    <a:lnTo>
                                      <a:pt x="3736" y="4003"/>
                                    </a:lnTo>
                                    <a:lnTo>
                                      <a:pt x="3736" y="4018"/>
                                    </a:lnTo>
                                    <a:lnTo>
                                      <a:pt x="3751" y="4033"/>
                                    </a:lnTo>
                                    <a:lnTo>
                                      <a:pt x="3766" y="4048"/>
                                    </a:lnTo>
                                    <a:lnTo>
                                      <a:pt x="3781" y="4063"/>
                                    </a:lnTo>
                                    <a:lnTo>
                                      <a:pt x="3796" y="4078"/>
                                    </a:lnTo>
                                    <a:lnTo>
                                      <a:pt x="3811" y="4093"/>
                                    </a:lnTo>
                                    <a:lnTo>
                                      <a:pt x="3826" y="4108"/>
                                    </a:lnTo>
                                    <a:lnTo>
                                      <a:pt x="3841" y="4123"/>
                                    </a:lnTo>
                                    <a:lnTo>
                                      <a:pt x="3856" y="4138"/>
                                    </a:lnTo>
                                    <a:lnTo>
                                      <a:pt x="3871" y="4153"/>
                                    </a:lnTo>
                                    <a:lnTo>
                                      <a:pt x="3886" y="4168"/>
                                    </a:lnTo>
                                    <a:lnTo>
                                      <a:pt x="3901" y="4168"/>
                                    </a:lnTo>
                                    <a:lnTo>
                                      <a:pt x="3916" y="4183"/>
                                    </a:lnTo>
                                    <a:lnTo>
                                      <a:pt x="3931" y="4198"/>
                                    </a:lnTo>
                                    <a:lnTo>
                                      <a:pt x="3946" y="4198"/>
                                    </a:lnTo>
                                    <a:lnTo>
                                      <a:pt x="3961" y="4198"/>
                                    </a:lnTo>
                                    <a:lnTo>
                                      <a:pt x="3976" y="4213"/>
                                    </a:lnTo>
                                    <a:lnTo>
                                      <a:pt x="3991" y="4213"/>
                                    </a:lnTo>
                                    <a:lnTo>
                                      <a:pt x="4006" y="4228"/>
                                    </a:lnTo>
                                    <a:lnTo>
                                      <a:pt x="4021" y="4228"/>
                                    </a:lnTo>
                                    <a:lnTo>
                                      <a:pt x="4036" y="4228"/>
                                    </a:lnTo>
                                    <a:lnTo>
                                      <a:pt x="4051" y="4228"/>
                                    </a:lnTo>
                                    <a:lnTo>
                                      <a:pt x="4066" y="4243"/>
                                    </a:lnTo>
                                    <a:lnTo>
                                      <a:pt x="4081" y="4243"/>
                                    </a:lnTo>
                                    <a:lnTo>
                                      <a:pt x="4096" y="4243"/>
                                    </a:lnTo>
                                    <a:lnTo>
                                      <a:pt x="4111" y="4243"/>
                                    </a:lnTo>
                                    <a:lnTo>
                                      <a:pt x="4126" y="4243"/>
                                    </a:lnTo>
                                    <a:lnTo>
                                      <a:pt x="4141" y="4243"/>
                                    </a:lnTo>
                                    <a:lnTo>
                                      <a:pt x="4156" y="4258"/>
                                    </a:lnTo>
                                    <a:lnTo>
                                      <a:pt x="4171" y="4258"/>
                                    </a:lnTo>
                                    <a:lnTo>
                                      <a:pt x="4186" y="4258"/>
                                    </a:lnTo>
                                    <a:lnTo>
                                      <a:pt x="4201" y="4258"/>
                                    </a:lnTo>
                                    <a:lnTo>
                                      <a:pt x="4216" y="4258"/>
                                    </a:lnTo>
                                    <a:lnTo>
                                      <a:pt x="4231" y="4258"/>
                                    </a:lnTo>
                                    <a:lnTo>
                                      <a:pt x="4246" y="4258"/>
                                    </a:lnTo>
                                    <a:lnTo>
                                      <a:pt x="4261" y="4258"/>
                                    </a:lnTo>
                                    <a:lnTo>
                                      <a:pt x="4276" y="4258"/>
                                    </a:lnTo>
                                    <a:lnTo>
                                      <a:pt x="4291" y="4258"/>
                                    </a:lnTo>
                                    <a:lnTo>
                                      <a:pt x="4306" y="4258"/>
                                    </a:lnTo>
                                    <a:lnTo>
                                      <a:pt x="4321" y="4258"/>
                                    </a:lnTo>
                                    <a:lnTo>
                                      <a:pt x="4336" y="4258"/>
                                    </a:lnTo>
                                    <a:lnTo>
                                      <a:pt x="4351" y="4258"/>
                                    </a:lnTo>
                                    <a:lnTo>
                                      <a:pt x="4366" y="4258"/>
                                    </a:lnTo>
                                    <a:lnTo>
                                      <a:pt x="4381" y="4258"/>
                                    </a:lnTo>
                                    <a:lnTo>
                                      <a:pt x="4396" y="4258"/>
                                    </a:lnTo>
                                    <a:lnTo>
                                      <a:pt x="4411" y="4258"/>
                                    </a:lnTo>
                                    <a:lnTo>
                                      <a:pt x="4426" y="4258"/>
                                    </a:lnTo>
                                    <a:lnTo>
                                      <a:pt x="4441" y="4258"/>
                                    </a:lnTo>
                                    <a:lnTo>
                                      <a:pt x="4456" y="4273"/>
                                    </a:lnTo>
                                    <a:lnTo>
                                      <a:pt x="4471" y="4273"/>
                                    </a:lnTo>
                                    <a:lnTo>
                                      <a:pt x="4486" y="4273"/>
                                    </a:lnTo>
                                    <a:lnTo>
                                      <a:pt x="4501" y="4273"/>
                                    </a:lnTo>
                                    <a:lnTo>
                                      <a:pt x="4516" y="4273"/>
                                    </a:lnTo>
                                    <a:lnTo>
                                      <a:pt x="4531" y="4273"/>
                                    </a:lnTo>
                                    <a:lnTo>
                                      <a:pt x="4546" y="4273"/>
                                    </a:lnTo>
                                    <a:lnTo>
                                      <a:pt x="4561" y="4273"/>
                                    </a:lnTo>
                                    <a:lnTo>
                                      <a:pt x="4576" y="4273"/>
                                    </a:lnTo>
                                    <a:lnTo>
                                      <a:pt x="4591" y="4273"/>
                                    </a:lnTo>
                                    <a:lnTo>
                                      <a:pt x="4606" y="4273"/>
                                    </a:lnTo>
                                    <a:lnTo>
                                      <a:pt x="4621" y="4273"/>
                                    </a:lnTo>
                                    <a:lnTo>
                                      <a:pt x="4636" y="4273"/>
                                    </a:lnTo>
                                    <a:lnTo>
                                      <a:pt x="4651" y="4273"/>
                                    </a:lnTo>
                                    <a:lnTo>
                                      <a:pt x="4667" y="4273"/>
                                    </a:lnTo>
                                    <a:lnTo>
                                      <a:pt x="4682" y="4273"/>
                                    </a:lnTo>
                                    <a:lnTo>
                                      <a:pt x="4697" y="4273"/>
                                    </a:lnTo>
                                    <a:lnTo>
                                      <a:pt x="4712" y="4273"/>
                                    </a:lnTo>
                                    <a:lnTo>
                                      <a:pt x="4727" y="4273"/>
                                    </a:lnTo>
                                    <a:lnTo>
                                      <a:pt x="4742" y="4273"/>
                                    </a:lnTo>
                                    <a:lnTo>
                                      <a:pt x="4757" y="4273"/>
                                    </a:lnTo>
                                    <a:lnTo>
                                      <a:pt x="4772" y="4273"/>
                                    </a:lnTo>
                                    <a:lnTo>
                                      <a:pt x="4787" y="4273"/>
                                    </a:lnTo>
                                    <a:lnTo>
                                      <a:pt x="4802" y="4273"/>
                                    </a:lnTo>
                                    <a:lnTo>
                                      <a:pt x="4817" y="4273"/>
                                    </a:lnTo>
                                    <a:lnTo>
                                      <a:pt x="4832" y="4273"/>
                                    </a:lnTo>
                                    <a:lnTo>
                                      <a:pt x="4847" y="4273"/>
                                    </a:lnTo>
                                    <a:lnTo>
                                      <a:pt x="4862" y="4273"/>
                                    </a:lnTo>
                                    <a:lnTo>
                                      <a:pt x="4877" y="4273"/>
                                    </a:lnTo>
                                    <a:lnTo>
                                      <a:pt x="4892" y="4273"/>
                                    </a:lnTo>
                                    <a:lnTo>
                                      <a:pt x="4907" y="4273"/>
                                    </a:lnTo>
                                    <a:lnTo>
                                      <a:pt x="4922" y="4273"/>
                                    </a:lnTo>
                                    <a:lnTo>
                                      <a:pt x="4937" y="4273"/>
                                    </a:lnTo>
                                    <a:lnTo>
                                      <a:pt x="4952" y="4273"/>
                                    </a:lnTo>
                                    <a:lnTo>
                                      <a:pt x="4967" y="4273"/>
                                    </a:lnTo>
                                    <a:lnTo>
                                      <a:pt x="4982" y="4273"/>
                                    </a:lnTo>
                                    <a:lnTo>
                                      <a:pt x="4997" y="4273"/>
                                    </a:lnTo>
                                    <a:lnTo>
                                      <a:pt x="5012" y="4273"/>
                                    </a:lnTo>
                                    <a:lnTo>
                                      <a:pt x="5027" y="4273"/>
                                    </a:lnTo>
                                    <a:lnTo>
                                      <a:pt x="5042" y="4273"/>
                                    </a:lnTo>
                                    <a:lnTo>
                                      <a:pt x="5057" y="4273"/>
                                    </a:lnTo>
                                    <a:lnTo>
                                      <a:pt x="5072" y="4273"/>
                                    </a:lnTo>
                                    <a:lnTo>
                                      <a:pt x="5087" y="4273"/>
                                    </a:lnTo>
                                    <a:lnTo>
                                      <a:pt x="5102" y="4273"/>
                                    </a:lnTo>
                                    <a:lnTo>
                                      <a:pt x="5117" y="4273"/>
                                    </a:lnTo>
                                    <a:lnTo>
                                      <a:pt x="5132" y="4273"/>
                                    </a:lnTo>
                                    <a:lnTo>
                                      <a:pt x="5147" y="4273"/>
                                    </a:lnTo>
                                    <a:lnTo>
                                      <a:pt x="5162" y="4273"/>
                                    </a:lnTo>
                                    <a:lnTo>
                                      <a:pt x="5177" y="4273"/>
                                    </a:lnTo>
                                    <a:lnTo>
                                      <a:pt x="5192" y="4273"/>
                                    </a:lnTo>
                                    <a:lnTo>
                                      <a:pt x="5207" y="4273"/>
                                    </a:lnTo>
                                    <a:lnTo>
                                      <a:pt x="5222" y="4273"/>
                                    </a:lnTo>
                                    <a:lnTo>
                                      <a:pt x="5237" y="4273"/>
                                    </a:lnTo>
                                    <a:lnTo>
                                      <a:pt x="5252" y="4273"/>
                                    </a:lnTo>
                                    <a:lnTo>
                                      <a:pt x="5267" y="4273"/>
                                    </a:lnTo>
                                    <a:lnTo>
                                      <a:pt x="5282" y="4273"/>
                                    </a:lnTo>
                                    <a:lnTo>
                                      <a:pt x="5297" y="4273"/>
                                    </a:lnTo>
                                    <a:lnTo>
                                      <a:pt x="5312" y="4273"/>
                                    </a:lnTo>
                                    <a:lnTo>
                                      <a:pt x="5327" y="4273"/>
                                    </a:lnTo>
                                    <a:lnTo>
                                      <a:pt x="5342" y="4273"/>
                                    </a:lnTo>
                                    <a:lnTo>
                                      <a:pt x="5357" y="4273"/>
                                    </a:lnTo>
                                    <a:lnTo>
                                      <a:pt x="5372" y="4273"/>
                                    </a:lnTo>
                                    <a:lnTo>
                                      <a:pt x="5387" y="4273"/>
                                    </a:lnTo>
                                    <a:lnTo>
                                      <a:pt x="5402" y="4273"/>
                                    </a:lnTo>
                                    <a:lnTo>
                                      <a:pt x="5417" y="427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20600" y="79200"/>
                              <a:ext cx="41004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65000" y="1304280"/>
                            <a:ext cx="1419120" cy="11854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58040" y="93240"/>
                              <a:ext cx="41004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22400"/>
                              <a:ext cx="1419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0"/>
                              <a:ext cx="0" cy="1157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713160" y="117000"/>
                              <a:ext cx="38556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1246320" y="856080"/>
                              <a:ext cx="856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080" y="135360"/>
                              <a:ext cx="117864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7" h="4483">
                                  <a:moveTo>
                                    <a:pt x="0" y="3988"/>
                                  </a:moveTo>
                                  <a:lnTo>
                                    <a:pt x="15" y="3988"/>
                                  </a:lnTo>
                                  <a:lnTo>
                                    <a:pt x="30" y="3973"/>
                                  </a:lnTo>
                                  <a:lnTo>
                                    <a:pt x="45" y="3958"/>
                                  </a:lnTo>
                                  <a:lnTo>
                                    <a:pt x="60" y="3943"/>
                                  </a:lnTo>
                                  <a:lnTo>
                                    <a:pt x="75" y="3928"/>
                                  </a:lnTo>
                                  <a:lnTo>
                                    <a:pt x="90" y="3914"/>
                                  </a:lnTo>
                                  <a:lnTo>
                                    <a:pt x="105" y="3899"/>
                                  </a:lnTo>
                                  <a:lnTo>
                                    <a:pt x="120" y="3884"/>
                                  </a:lnTo>
                                  <a:lnTo>
                                    <a:pt x="135" y="3869"/>
                                  </a:lnTo>
                                  <a:lnTo>
                                    <a:pt x="150" y="3854"/>
                                  </a:lnTo>
                                  <a:lnTo>
                                    <a:pt x="165" y="3839"/>
                                  </a:lnTo>
                                  <a:lnTo>
                                    <a:pt x="180" y="3824"/>
                                  </a:lnTo>
                                  <a:lnTo>
                                    <a:pt x="195" y="3809"/>
                                  </a:lnTo>
                                  <a:lnTo>
                                    <a:pt x="195" y="3794"/>
                                  </a:lnTo>
                                  <a:lnTo>
                                    <a:pt x="210" y="3779"/>
                                  </a:lnTo>
                                  <a:lnTo>
                                    <a:pt x="225" y="3764"/>
                                  </a:lnTo>
                                  <a:lnTo>
                                    <a:pt x="240" y="3749"/>
                                  </a:lnTo>
                                  <a:lnTo>
                                    <a:pt x="240" y="3734"/>
                                  </a:lnTo>
                                  <a:lnTo>
                                    <a:pt x="255" y="3719"/>
                                  </a:lnTo>
                                  <a:lnTo>
                                    <a:pt x="255" y="3704"/>
                                  </a:lnTo>
                                  <a:lnTo>
                                    <a:pt x="270" y="3689"/>
                                  </a:lnTo>
                                  <a:lnTo>
                                    <a:pt x="285" y="3674"/>
                                  </a:lnTo>
                                  <a:lnTo>
                                    <a:pt x="300" y="3659"/>
                                  </a:lnTo>
                                  <a:lnTo>
                                    <a:pt x="300" y="3644"/>
                                  </a:lnTo>
                                  <a:lnTo>
                                    <a:pt x="315" y="3629"/>
                                  </a:lnTo>
                                  <a:lnTo>
                                    <a:pt x="315" y="3614"/>
                                  </a:lnTo>
                                  <a:lnTo>
                                    <a:pt x="330" y="3599"/>
                                  </a:lnTo>
                                  <a:lnTo>
                                    <a:pt x="345" y="3584"/>
                                  </a:lnTo>
                                  <a:lnTo>
                                    <a:pt x="360" y="3569"/>
                                  </a:lnTo>
                                  <a:lnTo>
                                    <a:pt x="360" y="3554"/>
                                  </a:lnTo>
                                  <a:lnTo>
                                    <a:pt x="375" y="3539"/>
                                  </a:lnTo>
                                  <a:lnTo>
                                    <a:pt x="375" y="3524"/>
                                  </a:lnTo>
                                  <a:lnTo>
                                    <a:pt x="390" y="3509"/>
                                  </a:lnTo>
                                  <a:lnTo>
                                    <a:pt x="405" y="3494"/>
                                  </a:lnTo>
                                  <a:lnTo>
                                    <a:pt x="420" y="3479"/>
                                  </a:lnTo>
                                  <a:lnTo>
                                    <a:pt x="420" y="3464"/>
                                  </a:lnTo>
                                  <a:lnTo>
                                    <a:pt x="435" y="3449"/>
                                  </a:lnTo>
                                  <a:lnTo>
                                    <a:pt x="450" y="3434"/>
                                  </a:lnTo>
                                  <a:lnTo>
                                    <a:pt x="450" y="3419"/>
                                  </a:lnTo>
                                  <a:lnTo>
                                    <a:pt x="466" y="3404"/>
                                  </a:lnTo>
                                  <a:lnTo>
                                    <a:pt x="481" y="3389"/>
                                  </a:lnTo>
                                  <a:lnTo>
                                    <a:pt x="496" y="3374"/>
                                  </a:lnTo>
                                  <a:lnTo>
                                    <a:pt x="496" y="3359"/>
                                  </a:lnTo>
                                  <a:lnTo>
                                    <a:pt x="511" y="3344"/>
                                  </a:lnTo>
                                  <a:lnTo>
                                    <a:pt x="526" y="3329"/>
                                  </a:lnTo>
                                  <a:lnTo>
                                    <a:pt x="541" y="3314"/>
                                  </a:lnTo>
                                  <a:lnTo>
                                    <a:pt x="556" y="3299"/>
                                  </a:lnTo>
                                  <a:lnTo>
                                    <a:pt x="571" y="3284"/>
                                  </a:lnTo>
                                  <a:lnTo>
                                    <a:pt x="586" y="3269"/>
                                  </a:lnTo>
                                  <a:lnTo>
                                    <a:pt x="601" y="3254"/>
                                  </a:lnTo>
                                  <a:lnTo>
                                    <a:pt x="616" y="3239"/>
                                  </a:lnTo>
                                  <a:lnTo>
                                    <a:pt x="631" y="3239"/>
                                  </a:lnTo>
                                  <a:lnTo>
                                    <a:pt x="646" y="3224"/>
                                  </a:lnTo>
                                  <a:lnTo>
                                    <a:pt x="661" y="3224"/>
                                  </a:lnTo>
                                  <a:lnTo>
                                    <a:pt x="676" y="3224"/>
                                  </a:lnTo>
                                  <a:lnTo>
                                    <a:pt x="691" y="3209"/>
                                  </a:lnTo>
                                  <a:lnTo>
                                    <a:pt x="706" y="3209"/>
                                  </a:lnTo>
                                  <a:lnTo>
                                    <a:pt x="721" y="3209"/>
                                  </a:lnTo>
                                  <a:lnTo>
                                    <a:pt x="736" y="3224"/>
                                  </a:lnTo>
                                  <a:lnTo>
                                    <a:pt x="751" y="3224"/>
                                  </a:lnTo>
                                  <a:lnTo>
                                    <a:pt x="766" y="3224"/>
                                  </a:lnTo>
                                  <a:lnTo>
                                    <a:pt x="781" y="3239"/>
                                  </a:lnTo>
                                  <a:lnTo>
                                    <a:pt x="796" y="3239"/>
                                  </a:lnTo>
                                  <a:lnTo>
                                    <a:pt x="811" y="3254"/>
                                  </a:lnTo>
                                  <a:lnTo>
                                    <a:pt x="826" y="3269"/>
                                  </a:lnTo>
                                  <a:lnTo>
                                    <a:pt x="841" y="3284"/>
                                  </a:lnTo>
                                  <a:lnTo>
                                    <a:pt x="856" y="3299"/>
                                  </a:lnTo>
                                  <a:lnTo>
                                    <a:pt x="871" y="3314"/>
                                  </a:lnTo>
                                  <a:lnTo>
                                    <a:pt x="886" y="3329"/>
                                  </a:lnTo>
                                  <a:lnTo>
                                    <a:pt x="901" y="3344"/>
                                  </a:lnTo>
                                  <a:lnTo>
                                    <a:pt x="916" y="3359"/>
                                  </a:lnTo>
                                  <a:lnTo>
                                    <a:pt x="916" y="3374"/>
                                  </a:lnTo>
                                  <a:lnTo>
                                    <a:pt x="931" y="3389"/>
                                  </a:lnTo>
                                  <a:lnTo>
                                    <a:pt x="946" y="3404"/>
                                  </a:lnTo>
                                  <a:lnTo>
                                    <a:pt x="961" y="3419"/>
                                  </a:lnTo>
                                  <a:lnTo>
                                    <a:pt x="961" y="3434"/>
                                  </a:lnTo>
                                  <a:lnTo>
                                    <a:pt x="976" y="3449"/>
                                  </a:lnTo>
                                  <a:lnTo>
                                    <a:pt x="976" y="3464"/>
                                  </a:lnTo>
                                  <a:lnTo>
                                    <a:pt x="991" y="3479"/>
                                  </a:lnTo>
                                  <a:lnTo>
                                    <a:pt x="991" y="3494"/>
                                  </a:lnTo>
                                  <a:lnTo>
                                    <a:pt x="1006" y="3509"/>
                                  </a:lnTo>
                                  <a:lnTo>
                                    <a:pt x="1006" y="3524"/>
                                  </a:lnTo>
                                  <a:lnTo>
                                    <a:pt x="1021" y="3539"/>
                                  </a:lnTo>
                                  <a:lnTo>
                                    <a:pt x="1021" y="3554"/>
                                  </a:lnTo>
                                  <a:lnTo>
                                    <a:pt x="1036" y="3569"/>
                                  </a:lnTo>
                                  <a:lnTo>
                                    <a:pt x="1036" y="3584"/>
                                  </a:lnTo>
                                  <a:lnTo>
                                    <a:pt x="1051" y="3599"/>
                                  </a:lnTo>
                                  <a:lnTo>
                                    <a:pt x="1051" y="3614"/>
                                  </a:lnTo>
                                  <a:lnTo>
                                    <a:pt x="1051" y="3629"/>
                                  </a:lnTo>
                                  <a:lnTo>
                                    <a:pt x="1066" y="3644"/>
                                  </a:lnTo>
                                  <a:lnTo>
                                    <a:pt x="1081" y="3659"/>
                                  </a:lnTo>
                                  <a:lnTo>
                                    <a:pt x="1081" y="3674"/>
                                  </a:lnTo>
                                  <a:lnTo>
                                    <a:pt x="1081" y="3689"/>
                                  </a:lnTo>
                                  <a:lnTo>
                                    <a:pt x="1096" y="3704"/>
                                  </a:lnTo>
                                  <a:lnTo>
                                    <a:pt x="1096" y="3719"/>
                                  </a:lnTo>
                                  <a:lnTo>
                                    <a:pt x="1111" y="3734"/>
                                  </a:lnTo>
                                  <a:lnTo>
                                    <a:pt x="1111" y="3749"/>
                                  </a:lnTo>
                                  <a:lnTo>
                                    <a:pt x="1111" y="3764"/>
                                  </a:lnTo>
                                  <a:lnTo>
                                    <a:pt x="1126" y="3779"/>
                                  </a:lnTo>
                                  <a:lnTo>
                                    <a:pt x="1126" y="3794"/>
                                  </a:lnTo>
                                  <a:lnTo>
                                    <a:pt x="1141" y="3809"/>
                                  </a:lnTo>
                                  <a:lnTo>
                                    <a:pt x="1141" y="3824"/>
                                  </a:lnTo>
                                  <a:lnTo>
                                    <a:pt x="1156" y="3839"/>
                                  </a:lnTo>
                                  <a:lnTo>
                                    <a:pt x="1156" y="3854"/>
                                  </a:lnTo>
                                  <a:lnTo>
                                    <a:pt x="1156" y="3869"/>
                                  </a:lnTo>
                                  <a:lnTo>
                                    <a:pt x="1171" y="3884"/>
                                  </a:lnTo>
                                  <a:lnTo>
                                    <a:pt x="1171" y="3899"/>
                                  </a:lnTo>
                                  <a:lnTo>
                                    <a:pt x="1186" y="3914"/>
                                  </a:lnTo>
                                  <a:lnTo>
                                    <a:pt x="1186" y="3928"/>
                                  </a:lnTo>
                                  <a:lnTo>
                                    <a:pt x="1186" y="3943"/>
                                  </a:lnTo>
                                  <a:lnTo>
                                    <a:pt x="1201" y="3958"/>
                                  </a:lnTo>
                                  <a:lnTo>
                                    <a:pt x="1201" y="3973"/>
                                  </a:lnTo>
                                  <a:lnTo>
                                    <a:pt x="1216" y="3988"/>
                                  </a:lnTo>
                                  <a:lnTo>
                                    <a:pt x="1216" y="4003"/>
                                  </a:lnTo>
                                  <a:lnTo>
                                    <a:pt x="1231" y="4018"/>
                                  </a:lnTo>
                                  <a:lnTo>
                                    <a:pt x="1231" y="4033"/>
                                  </a:lnTo>
                                  <a:lnTo>
                                    <a:pt x="1231" y="4048"/>
                                  </a:lnTo>
                                  <a:lnTo>
                                    <a:pt x="1246" y="4063"/>
                                  </a:lnTo>
                                  <a:lnTo>
                                    <a:pt x="1246" y="4078"/>
                                  </a:lnTo>
                                  <a:lnTo>
                                    <a:pt x="1261" y="4093"/>
                                  </a:lnTo>
                                  <a:lnTo>
                                    <a:pt x="1261" y="4108"/>
                                  </a:lnTo>
                                  <a:lnTo>
                                    <a:pt x="1276" y="4123"/>
                                  </a:lnTo>
                                  <a:lnTo>
                                    <a:pt x="1276" y="4138"/>
                                  </a:lnTo>
                                  <a:lnTo>
                                    <a:pt x="1291" y="4153"/>
                                  </a:lnTo>
                                  <a:lnTo>
                                    <a:pt x="1291" y="4168"/>
                                  </a:lnTo>
                                  <a:lnTo>
                                    <a:pt x="1306" y="4183"/>
                                  </a:lnTo>
                                  <a:lnTo>
                                    <a:pt x="1306" y="4198"/>
                                  </a:lnTo>
                                  <a:lnTo>
                                    <a:pt x="1306" y="4213"/>
                                  </a:lnTo>
                                  <a:lnTo>
                                    <a:pt x="1321" y="4228"/>
                                  </a:lnTo>
                                  <a:lnTo>
                                    <a:pt x="1321" y="4243"/>
                                  </a:lnTo>
                                  <a:lnTo>
                                    <a:pt x="1336" y="4258"/>
                                  </a:lnTo>
                                  <a:lnTo>
                                    <a:pt x="1351" y="4273"/>
                                  </a:lnTo>
                                  <a:lnTo>
                                    <a:pt x="1351" y="4288"/>
                                  </a:lnTo>
                                  <a:lnTo>
                                    <a:pt x="1366" y="4303"/>
                                  </a:lnTo>
                                  <a:lnTo>
                                    <a:pt x="1366" y="4318"/>
                                  </a:lnTo>
                                  <a:lnTo>
                                    <a:pt x="1381" y="4333"/>
                                  </a:lnTo>
                                  <a:lnTo>
                                    <a:pt x="1381" y="4348"/>
                                  </a:lnTo>
                                  <a:lnTo>
                                    <a:pt x="1396" y="4363"/>
                                  </a:lnTo>
                                  <a:lnTo>
                                    <a:pt x="1411" y="4378"/>
                                  </a:lnTo>
                                  <a:lnTo>
                                    <a:pt x="1426" y="4393"/>
                                  </a:lnTo>
                                  <a:lnTo>
                                    <a:pt x="1426" y="4408"/>
                                  </a:lnTo>
                                  <a:lnTo>
                                    <a:pt x="1441" y="4423"/>
                                  </a:lnTo>
                                  <a:lnTo>
                                    <a:pt x="1456" y="4438"/>
                                  </a:lnTo>
                                  <a:lnTo>
                                    <a:pt x="1471" y="4453"/>
                                  </a:lnTo>
                                  <a:lnTo>
                                    <a:pt x="1486" y="4468"/>
                                  </a:lnTo>
                                  <a:lnTo>
                                    <a:pt x="1501" y="4483"/>
                                  </a:lnTo>
                                  <a:lnTo>
                                    <a:pt x="1516" y="4483"/>
                                  </a:lnTo>
                                  <a:lnTo>
                                    <a:pt x="1531" y="4483"/>
                                  </a:lnTo>
                                  <a:lnTo>
                                    <a:pt x="1546" y="4483"/>
                                  </a:lnTo>
                                  <a:lnTo>
                                    <a:pt x="1561" y="4483"/>
                                  </a:lnTo>
                                  <a:lnTo>
                                    <a:pt x="1576" y="4483"/>
                                  </a:lnTo>
                                  <a:lnTo>
                                    <a:pt x="1591" y="4468"/>
                                  </a:lnTo>
                                  <a:lnTo>
                                    <a:pt x="1606" y="4468"/>
                                  </a:lnTo>
                                  <a:lnTo>
                                    <a:pt x="1621" y="4453"/>
                                  </a:lnTo>
                                  <a:lnTo>
                                    <a:pt x="1636" y="4438"/>
                                  </a:lnTo>
                                  <a:lnTo>
                                    <a:pt x="1651" y="4423"/>
                                  </a:lnTo>
                                  <a:lnTo>
                                    <a:pt x="1666" y="4408"/>
                                  </a:lnTo>
                                  <a:lnTo>
                                    <a:pt x="1666" y="4393"/>
                                  </a:lnTo>
                                  <a:lnTo>
                                    <a:pt x="1681" y="4378"/>
                                  </a:lnTo>
                                  <a:lnTo>
                                    <a:pt x="1681" y="4363"/>
                                  </a:lnTo>
                                  <a:lnTo>
                                    <a:pt x="1696" y="4348"/>
                                  </a:lnTo>
                                  <a:lnTo>
                                    <a:pt x="1696" y="4333"/>
                                  </a:lnTo>
                                  <a:lnTo>
                                    <a:pt x="1711" y="4318"/>
                                  </a:lnTo>
                                  <a:lnTo>
                                    <a:pt x="1711" y="4303"/>
                                  </a:lnTo>
                                  <a:lnTo>
                                    <a:pt x="1726" y="4288"/>
                                  </a:lnTo>
                                  <a:lnTo>
                                    <a:pt x="1726" y="4273"/>
                                  </a:lnTo>
                                  <a:lnTo>
                                    <a:pt x="1741" y="4258"/>
                                  </a:lnTo>
                                  <a:lnTo>
                                    <a:pt x="1741" y="4243"/>
                                  </a:lnTo>
                                  <a:lnTo>
                                    <a:pt x="1741" y="4228"/>
                                  </a:lnTo>
                                  <a:lnTo>
                                    <a:pt x="1756" y="4213"/>
                                  </a:lnTo>
                                  <a:lnTo>
                                    <a:pt x="1756" y="4198"/>
                                  </a:lnTo>
                                  <a:lnTo>
                                    <a:pt x="1756" y="4183"/>
                                  </a:lnTo>
                                  <a:lnTo>
                                    <a:pt x="1771" y="4168"/>
                                  </a:lnTo>
                                  <a:lnTo>
                                    <a:pt x="1771" y="4153"/>
                                  </a:lnTo>
                                  <a:lnTo>
                                    <a:pt x="1771" y="4138"/>
                                  </a:lnTo>
                                  <a:lnTo>
                                    <a:pt x="1786" y="4123"/>
                                  </a:lnTo>
                                  <a:lnTo>
                                    <a:pt x="1786" y="4108"/>
                                  </a:lnTo>
                                  <a:lnTo>
                                    <a:pt x="1801" y="4093"/>
                                  </a:lnTo>
                                  <a:lnTo>
                                    <a:pt x="1801" y="4078"/>
                                  </a:lnTo>
                                  <a:lnTo>
                                    <a:pt x="1801" y="4048"/>
                                  </a:lnTo>
                                  <a:lnTo>
                                    <a:pt x="1816" y="4033"/>
                                  </a:lnTo>
                                  <a:lnTo>
                                    <a:pt x="1816" y="4018"/>
                                  </a:lnTo>
                                  <a:lnTo>
                                    <a:pt x="1816" y="4003"/>
                                  </a:lnTo>
                                  <a:lnTo>
                                    <a:pt x="1831" y="3973"/>
                                  </a:lnTo>
                                  <a:lnTo>
                                    <a:pt x="1831" y="3958"/>
                                  </a:lnTo>
                                  <a:lnTo>
                                    <a:pt x="1831" y="3943"/>
                                  </a:lnTo>
                                  <a:lnTo>
                                    <a:pt x="1846" y="3914"/>
                                  </a:lnTo>
                                  <a:lnTo>
                                    <a:pt x="1846" y="3899"/>
                                  </a:lnTo>
                                  <a:lnTo>
                                    <a:pt x="1846" y="3869"/>
                                  </a:lnTo>
                                  <a:lnTo>
                                    <a:pt x="1861" y="3854"/>
                                  </a:lnTo>
                                  <a:lnTo>
                                    <a:pt x="1861" y="3824"/>
                                  </a:lnTo>
                                  <a:lnTo>
                                    <a:pt x="1876" y="3809"/>
                                  </a:lnTo>
                                  <a:lnTo>
                                    <a:pt x="1876" y="3779"/>
                                  </a:lnTo>
                                  <a:lnTo>
                                    <a:pt x="1876" y="3764"/>
                                  </a:lnTo>
                                  <a:lnTo>
                                    <a:pt x="1891" y="3734"/>
                                  </a:lnTo>
                                  <a:lnTo>
                                    <a:pt x="1891" y="3719"/>
                                  </a:lnTo>
                                  <a:lnTo>
                                    <a:pt x="1891" y="3689"/>
                                  </a:lnTo>
                                  <a:lnTo>
                                    <a:pt x="1906" y="3659"/>
                                  </a:lnTo>
                                  <a:lnTo>
                                    <a:pt x="1906" y="3644"/>
                                  </a:lnTo>
                                  <a:lnTo>
                                    <a:pt x="1906" y="3614"/>
                                  </a:lnTo>
                                  <a:lnTo>
                                    <a:pt x="1921" y="3584"/>
                                  </a:lnTo>
                                  <a:lnTo>
                                    <a:pt x="1921" y="3554"/>
                                  </a:lnTo>
                                  <a:lnTo>
                                    <a:pt x="1936" y="3539"/>
                                  </a:lnTo>
                                  <a:lnTo>
                                    <a:pt x="1936" y="3509"/>
                                  </a:lnTo>
                                  <a:lnTo>
                                    <a:pt x="1936" y="3479"/>
                                  </a:lnTo>
                                  <a:lnTo>
                                    <a:pt x="1951" y="3449"/>
                                  </a:lnTo>
                                  <a:lnTo>
                                    <a:pt x="1951" y="3434"/>
                                  </a:lnTo>
                                  <a:lnTo>
                                    <a:pt x="1951" y="3404"/>
                                  </a:lnTo>
                                  <a:lnTo>
                                    <a:pt x="1966" y="3374"/>
                                  </a:lnTo>
                                  <a:lnTo>
                                    <a:pt x="1966" y="3344"/>
                                  </a:lnTo>
                                  <a:lnTo>
                                    <a:pt x="1966" y="3314"/>
                                  </a:lnTo>
                                  <a:lnTo>
                                    <a:pt x="1981" y="3284"/>
                                  </a:lnTo>
                                  <a:lnTo>
                                    <a:pt x="1981" y="3254"/>
                                  </a:lnTo>
                                  <a:lnTo>
                                    <a:pt x="1996" y="3224"/>
                                  </a:lnTo>
                                  <a:lnTo>
                                    <a:pt x="1996" y="3194"/>
                                  </a:lnTo>
                                  <a:lnTo>
                                    <a:pt x="1996" y="3164"/>
                                  </a:lnTo>
                                  <a:lnTo>
                                    <a:pt x="2011" y="3134"/>
                                  </a:lnTo>
                                  <a:lnTo>
                                    <a:pt x="2011" y="3104"/>
                                  </a:lnTo>
                                  <a:lnTo>
                                    <a:pt x="2011" y="3074"/>
                                  </a:lnTo>
                                  <a:lnTo>
                                    <a:pt x="2026" y="3044"/>
                                  </a:lnTo>
                                  <a:lnTo>
                                    <a:pt x="2026" y="3014"/>
                                  </a:lnTo>
                                  <a:lnTo>
                                    <a:pt x="2026" y="2984"/>
                                  </a:lnTo>
                                  <a:lnTo>
                                    <a:pt x="2041" y="2954"/>
                                  </a:lnTo>
                                  <a:lnTo>
                                    <a:pt x="2041" y="2924"/>
                                  </a:lnTo>
                                  <a:lnTo>
                                    <a:pt x="2041" y="2894"/>
                                  </a:lnTo>
                                  <a:lnTo>
                                    <a:pt x="2056" y="2864"/>
                                  </a:lnTo>
                                  <a:lnTo>
                                    <a:pt x="2056" y="2834"/>
                                  </a:lnTo>
                                  <a:lnTo>
                                    <a:pt x="2071" y="2789"/>
                                  </a:lnTo>
                                  <a:lnTo>
                                    <a:pt x="2071" y="2759"/>
                                  </a:lnTo>
                                  <a:lnTo>
                                    <a:pt x="2071" y="2729"/>
                                  </a:lnTo>
                                  <a:lnTo>
                                    <a:pt x="2086" y="2699"/>
                                  </a:lnTo>
                                  <a:lnTo>
                                    <a:pt x="2086" y="2669"/>
                                  </a:lnTo>
                                  <a:lnTo>
                                    <a:pt x="2086" y="2639"/>
                                  </a:lnTo>
                                  <a:lnTo>
                                    <a:pt x="2101" y="2594"/>
                                  </a:lnTo>
                                  <a:lnTo>
                                    <a:pt x="2101" y="2564"/>
                                  </a:lnTo>
                                  <a:lnTo>
                                    <a:pt x="2101" y="2534"/>
                                  </a:lnTo>
                                  <a:lnTo>
                                    <a:pt x="2116" y="2504"/>
                                  </a:lnTo>
                                  <a:lnTo>
                                    <a:pt x="2116" y="2474"/>
                                  </a:lnTo>
                                  <a:lnTo>
                                    <a:pt x="2131" y="2429"/>
                                  </a:lnTo>
                                  <a:lnTo>
                                    <a:pt x="2131" y="2399"/>
                                  </a:lnTo>
                                  <a:lnTo>
                                    <a:pt x="2131" y="2369"/>
                                  </a:lnTo>
                                  <a:lnTo>
                                    <a:pt x="2146" y="2339"/>
                                  </a:lnTo>
                                  <a:lnTo>
                                    <a:pt x="2146" y="2294"/>
                                  </a:lnTo>
                                  <a:lnTo>
                                    <a:pt x="2146" y="2264"/>
                                  </a:lnTo>
                                  <a:lnTo>
                                    <a:pt x="2161" y="2234"/>
                                  </a:lnTo>
                                  <a:lnTo>
                                    <a:pt x="2161" y="2204"/>
                                  </a:lnTo>
                                  <a:lnTo>
                                    <a:pt x="2161" y="2159"/>
                                  </a:lnTo>
                                  <a:lnTo>
                                    <a:pt x="2176" y="2129"/>
                                  </a:lnTo>
                                  <a:lnTo>
                                    <a:pt x="2176" y="2099"/>
                                  </a:lnTo>
                                  <a:lnTo>
                                    <a:pt x="2176" y="2069"/>
                                  </a:lnTo>
                                  <a:lnTo>
                                    <a:pt x="2191" y="2024"/>
                                  </a:lnTo>
                                  <a:lnTo>
                                    <a:pt x="2191" y="1994"/>
                                  </a:lnTo>
                                  <a:lnTo>
                                    <a:pt x="2206" y="1964"/>
                                  </a:lnTo>
                                  <a:lnTo>
                                    <a:pt x="2206" y="1934"/>
                                  </a:lnTo>
                                  <a:lnTo>
                                    <a:pt x="2206" y="1904"/>
                                  </a:lnTo>
                                  <a:lnTo>
                                    <a:pt x="2221" y="1859"/>
                                  </a:lnTo>
                                  <a:lnTo>
                                    <a:pt x="2221" y="1829"/>
                                  </a:lnTo>
                                  <a:lnTo>
                                    <a:pt x="2221" y="1799"/>
                                  </a:lnTo>
                                  <a:lnTo>
                                    <a:pt x="2236" y="1769"/>
                                  </a:lnTo>
                                  <a:lnTo>
                                    <a:pt x="2236" y="1724"/>
                                  </a:lnTo>
                                  <a:lnTo>
                                    <a:pt x="2236" y="1694"/>
                                  </a:lnTo>
                                  <a:lnTo>
                                    <a:pt x="2251" y="1664"/>
                                  </a:lnTo>
                                  <a:lnTo>
                                    <a:pt x="2251" y="1634"/>
                                  </a:lnTo>
                                  <a:lnTo>
                                    <a:pt x="2266" y="1604"/>
                                  </a:lnTo>
                                  <a:lnTo>
                                    <a:pt x="2266" y="1574"/>
                                  </a:lnTo>
                                  <a:lnTo>
                                    <a:pt x="2266" y="1529"/>
                                  </a:lnTo>
                                  <a:lnTo>
                                    <a:pt x="2281" y="1499"/>
                                  </a:lnTo>
                                  <a:lnTo>
                                    <a:pt x="2281" y="1469"/>
                                  </a:lnTo>
                                  <a:lnTo>
                                    <a:pt x="2281" y="1439"/>
                                  </a:lnTo>
                                  <a:lnTo>
                                    <a:pt x="2296" y="1409"/>
                                  </a:lnTo>
                                  <a:lnTo>
                                    <a:pt x="2296" y="1379"/>
                                  </a:lnTo>
                                  <a:lnTo>
                                    <a:pt x="2296" y="1349"/>
                                  </a:lnTo>
                                  <a:lnTo>
                                    <a:pt x="2311" y="1319"/>
                                  </a:lnTo>
                                  <a:lnTo>
                                    <a:pt x="2311" y="1274"/>
                                  </a:lnTo>
                                  <a:lnTo>
                                    <a:pt x="2326" y="1244"/>
                                  </a:lnTo>
                                  <a:lnTo>
                                    <a:pt x="2326" y="1214"/>
                                  </a:lnTo>
                                  <a:lnTo>
                                    <a:pt x="2326" y="1184"/>
                                  </a:lnTo>
                                  <a:lnTo>
                                    <a:pt x="2341" y="1154"/>
                                  </a:lnTo>
                                  <a:lnTo>
                                    <a:pt x="2341" y="1124"/>
                                  </a:lnTo>
                                  <a:lnTo>
                                    <a:pt x="2341" y="1094"/>
                                  </a:lnTo>
                                  <a:lnTo>
                                    <a:pt x="2356" y="1064"/>
                                  </a:lnTo>
                                  <a:lnTo>
                                    <a:pt x="2356" y="1049"/>
                                  </a:lnTo>
                                  <a:lnTo>
                                    <a:pt x="2356" y="1019"/>
                                  </a:lnTo>
                                  <a:lnTo>
                                    <a:pt x="2371" y="989"/>
                                  </a:lnTo>
                                  <a:lnTo>
                                    <a:pt x="2371" y="959"/>
                                  </a:lnTo>
                                  <a:lnTo>
                                    <a:pt x="2371" y="929"/>
                                  </a:lnTo>
                                  <a:lnTo>
                                    <a:pt x="2386" y="899"/>
                                  </a:lnTo>
                                  <a:lnTo>
                                    <a:pt x="2386" y="869"/>
                                  </a:lnTo>
                                  <a:lnTo>
                                    <a:pt x="2401" y="839"/>
                                  </a:lnTo>
                                  <a:lnTo>
                                    <a:pt x="2401" y="824"/>
                                  </a:lnTo>
                                  <a:lnTo>
                                    <a:pt x="2401" y="794"/>
                                  </a:lnTo>
                                  <a:lnTo>
                                    <a:pt x="2416" y="765"/>
                                  </a:lnTo>
                                  <a:lnTo>
                                    <a:pt x="2416" y="750"/>
                                  </a:lnTo>
                                  <a:lnTo>
                                    <a:pt x="2416" y="720"/>
                                  </a:lnTo>
                                  <a:lnTo>
                                    <a:pt x="2431" y="690"/>
                                  </a:lnTo>
                                  <a:lnTo>
                                    <a:pt x="2431" y="675"/>
                                  </a:lnTo>
                                  <a:lnTo>
                                    <a:pt x="2431" y="645"/>
                                  </a:lnTo>
                                  <a:lnTo>
                                    <a:pt x="2446" y="615"/>
                                  </a:lnTo>
                                  <a:lnTo>
                                    <a:pt x="2446" y="600"/>
                                  </a:lnTo>
                                  <a:lnTo>
                                    <a:pt x="2461" y="570"/>
                                  </a:lnTo>
                                  <a:lnTo>
                                    <a:pt x="2461" y="555"/>
                                  </a:lnTo>
                                  <a:lnTo>
                                    <a:pt x="2461" y="525"/>
                                  </a:lnTo>
                                  <a:lnTo>
                                    <a:pt x="2476" y="510"/>
                                  </a:lnTo>
                                  <a:lnTo>
                                    <a:pt x="2476" y="480"/>
                                  </a:lnTo>
                                  <a:lnTo>
                                    <a:pt x="2476" y="465"/>
                                  </a:lnTo>
                                  <a:lnTo>
                                    <a:pt x="2491" y="435"/>
                                  </a:lnTo>
                                  <a:lnTo>
                                    <a:pt x="2491" y="420"/>
                                  </a:lnTo>
                                  <a:lnTo>
                                    <a:pt x="2491" y="405"/>
                                  </a:lnTo>
                                  <a:lnTo>
                                    <a:pt x="2506" y="390"/>
                                  </a:lnTo>
                                  <a:lnTo>
                                    <a:pt x="2506" y="360"/>
                                  </a:lnTo>
                                  <a:lnTo>
                                    <a:pt x="2521" y="345"/>
                                  </a:lnTo>
                                  <a:lnTo>
                                    <a:pt x="2521" y="330"/>
                                  </a:lnTo>
                                  <a:lnTo>
                                    <a:pt x="2521" y="315"/>
                                  </a:lnTo>
                                  <a:lnTo>
                                    <a:pt x="2536" y="285"/>
                                  </a:lnTo>
                                  <a:lnTo>
                                    <a:pt x="2536" y="270"/>
                                  </a:lnTo>
                                  <a:lnTo>
                                    <a:pt x="2536" y="255"/>
                                  </a:lnTo>
                                  <a:lnTo>
                                    <a:pt x="2551" y="240"/>
                                  </a:lnTo>
                                  <a:lnTo>
                                    <a:pt x="2551" y="225"/>
                                  </a:lnTo>
                                  <a:lnTo>
                                    <a:pt x="2551" y="210"/>
                                  </a:lnTo>
                                  <a:lnTo>
                                    <a:pt x="2566" y="195"/>
                                  </a:lnTo>
                                  <a:lnTo>
                                    <a:pt x="2566" y="180"/>
                                  </a:lnTo>
                                  <a:lnTo>
                                    <a:pt x="2581" y="165"/>
                                  </a:lnTo>
                                  <a:lnTo>
                                    <a:pt x="2581" y="150"/>
                                  </a:lnTo>
                                  <a:lnTo>
                                    <a:pt x="2596" y="135"/>
                                  </a:lnTo>
                                  <a:lnTo>
                                    <a:pt x="2596" y="120"/>
                                  </a:lnTo>
                                  <a:lnTo>
                                    <a:pt x="2611" y="105"/>
                                  </a:lnTo>
                                  <a:lnTo>
                                    <a:pt x="2611" y="90"/>
                                  </a:lnTo>
                                  <a:lnTo>
                                    <a:pt x="2626" y="75"/>
                                  </a:lnTo>
                                  <a:lnTo>
                                    <a:pt x="2626" y="60"/>
                                  </a:lnTo>
                                  <a:lnTo>
                                    <a:pt x="2641" y="45"/>
                                  </a:lnTo>
                                  <a:lnTo>
                                    <a:pt x="2656" y="30"/>
                                  </a:lnTo>
                                  <a:lnTo>
                                    <a:pt x="2671" y="15"/>
                                  </a:lnTo>
                                  <a:lnTo>
                                    <a:pt x="2686" y="15"/>
                                  </a:lnTo>
                                  <a:lnTo>
                                    <a:pt x="2701" y="0"/>
                                  </a:lnTo>
                                  <a:lnTo>
                                    <a:pt x="2716" y="0"/>
                                  </a:lnTo>
                                  <a:lnTo>
                                    <a:pt x="2731" y="15"/>
                                  </a:lnTo>
                                  <a:lnTo>
                                    <a:pt x="2746" y="30"/>
                                  </a:lnTo>
                                  <a:lnTo>
                                    <a:pt x="2761" y="45"/>
                                  </a:lnTo>
                                  <a:lnTo>
                                    <a:pt x="2776" y="45"/>
                                  </a:lnTo>
                                  <a:lnTo>
                                    <a:pt x="2791" y="60"/>
                                  </a:lnTo>
                                  <a:lnTo>
                                    <a:pt x="2791" y="75"/>
                                  </a:lnTo>
                                  <a:lnTo>
                                    <a:pt x="2806" y="90"/>
                                  </a:lnTo>
                                  <a:lnTo>
                                    <a:pt x="2806" y="105"/>
                                  </a:lnTo>
                                  <a:lnTo>
                                    <a:pt x="2821" y="120"/>
                                  </a:lnTo>
                                  <a:lnTo>
                                    <a:pt x="2821" y="135"/>
                                  </a:lnTo>
                                  <a:lnTo>
                                    <a:pt x="2836" y="150"/>
                                  </a:lnTo>
                                  <a:lnTo>
                                    <a:pt x="2851" y="165"/>
                                  </a:lnTo>
                                  <a:lnTo>
                                    <a:pt x="2851" y="180"/>
                                  </a:lnTo>
                                  <a:lnTo>
                                    <a:pt x="2851" y="195"/>
                                  </a:lnTo>
                                  <a:lnTo>
                                    <a:pt x="2866" y="210"/>
                                  </a:lnTo>
                                  <a:lnTo>
                                    <a:pt x="2866" y="225"/>
                                  </a:lnTo>
                                  <a:lnTo>
                                    <a:pt x="2866" y="240"/>
                                  </a:lnTo>
                                  <a:lnTo>
                                    <a:pt x="2881" y="255"/>
                                  </a:lnTo>
                                  <a:lnTo>
                                    <a:pt x="2881" y="270"/>
                                  </a:lnTo>
                                  <a:lnTo>
                                    <a:pt x="2881" y="285"/>
                                  </a:lnTo>
                                  <a:lnTo>
                                    <a:pt x="2896" y="315"/>
                                  </a:lnTo>
                                  <a:lnTo>
                                    <a:pt x="2896" y="330"/>
                                  </a:lnTo>
                                  <a:lnTo>
                                    <a:pt x="2896" y="345"/>
                                  </a:lnTo>
                                  <a:lnTo>
                                    <a:pt x="2911" y="360"/>
                                  </a:lnTo>
                                  <a:lnTo>
                                    <a:pt x="2911" y="390"/>
                                  </a:lnTo>
                                  <a:lnTo>
                                    <a:pt x="2926" y="405"/>
                                  </a:lnTo>
                                  <a:lnTo>
                                    <a:pt x="2926" y="420"/>
                                  </a:lnTo>
                                  <a:lnTo>
                                    <a:pt x="2926" y="435"/>
                                  </a:lnTo>
                                  <a:lnTo>
                                    <a:pt x="2941" y="465"/>
                                  </a:lnTo>
                                  <a:lnTo>
                                    <a:pt x="2941" y="480"/>
                                  </a:lnTo>
                                  <a:lnTo>
                                    <a:pt x="2941" y="510"/>
                                  </a:lnTo>
                                  <a:lnTo>
                                    <a:pt x="2956" y="525"/>
                                  </a:lnTo>
                                  <a:lnTo>
                                    <a:pt x="2956" y="555"/>
                                  </a:lnTo>
                                  <a:lnTo>
                                    <a:pt x="2956" y="570"/>
                                  </a:lnTo>
                                  <a:lnTo>
                                    <a:pt x="2971" y="600"/>
                                  </a:lnTo>
                                  <a:lnTo>
                                    <a:pt x="2971" y="615"/>
                                  </a:lnTo>
                                  <a:lnTo>
                                    <a:pt x="2986" y="645"/>
                                  </a:lnTo>
                                  <a:lnTo>
                                    <a:pt x="2986" y="675"/>
                                  </a:lnTo>
                                  <a:lnTo>
                                    <a:pt x="2986" y="690"/>
                                  </a:lnTo>
                                  <a:lnTo>
                                    <a:pt x="3001" y="720"/>
                                  </a:lnTo>
                                  <a:lnTo>
                                    <a:pt x="3001" y="750"/>
                                  </a:lnTo>
                                  <a:lnTo>
                                    <a:pt x="3001" y="765"/>
                                  </a:lnTo>
                                  <a:lnTo>
                                    <a:pt x="3016" y="794"/>
                                  </a:lnTo>
                                  <a:lnTo>
                                    <a:pt x="3016" y="824"/>
                                  </a:lnTo>
                                  <a:lnTo>
                                    <a:pt x="3016" y="839"/>
                                  </a:lnTo>
                                  <a:lnTo>
                                    <a:pt x="3031" y="869"/>
                                  </a:lnTo>
                                  <a:lnTo>
                                    <a:pt x="3031" y="899"/>
                                  </a:lnTo>
                                  <a:lnTo>
                                    <a:pt x="3046" y="929"/>
                                  </a:lnTo>
                                  <a:lnTo>
                                    <a:pt x="3046" y="959"/>
                                  </a:lnTo>
                                  <a:lnTo>
                                    <a:pt x="3046" y="989"/>
                                  </a:lnTo>
                                  <a:lnTo>
                                    <a:pt x="3061" y="1019"/>
                                  </a:lnTo>
                                  <a:lnTo>
                                    <a:pt x="3061" y="1049"/>
                                  </a:lnTo>
                                  <a:lnTo>
                                    <a:pt x="3061" y="1064"/>
                                  </a:lnTo>
                                  <a:lnTo>
                                    <a:pt x="3076" y="1094"/>
                                  </a:lnTo>
                                  <a:lnTo>
                                    <a:pt x="3076" y="1124"/>
                                  </a:lnTo>
                                  <a:lnTo>
                                    <a:pt x="3076" y="1154"/>
                                  </a:lnTo>
                                  <a:lnTo>
                                    <a:pt x="3091" y="1184"/>
                                  </a:lnTo>
                                  <a:lnTo>
                                    <a:pt x="3091" y="1214"/>
                                  </a:lnTo>
                                  <a:lnTo>
                                    <a:pt x="3091" y="1244"/>
                                  </a:lnTo>
                                  <a:lnTo>
                                    <a:pt x="3106" y="1274"/>
                                  </a:lnTo>
                                  <a:lnTo>
                                    <a:pt x="3106" y="1319"/>
                                  </a:lnTo>
                                  <a:lnTo>
                                    <a:pt x="3121" y="1349"/>
                                  </a:lnTo>
                                  <a:lnTo>
                                    <a:pt x="3121" y="1379"/>
                                  </a:lnTo>
                                  <a:lnTo>
                                    <a:pt x="3121" y="1409"/>
                                  </a:lnTo>
                                  <a:lnTo>
                                    <a:pt x="3136" y="1439"/>
                                  </a:lnTo>
                                  <a:lnTo>
                                    <a:pt x="3136" y="1469"/>
                                  </a:lnTo>
                                  <a:lnTo>
                                    <a:pt x="3136" y="1499"/>
                                  </a:lnTo>
                                  <a:lnTo>
                                    <a:pt x="3151" y="1529"/>
                                  </a:lnTo>
                                  <a:lnTo>
                                    <a:pt x="3151" y="1574"/>
                                  </a:lnTo>
                                  <a:lnTo>
                                    <a:pt x="3151" y="1604"/>
                                  </a:lnTo>
                                  <a:lnTo>
                                    <a:pt x="3166" y="1634"/>
                                  </a:lnTo>
                                  <a:lnTo>
                                    <a:pt x="3166" y="1664"/>
                                  </a:lnTo>
                                  <a:lnTo>
                                    <a:pt x="3181" y="1694"/>
                                  </a:lnTo>
                                  <a:lnTo>
                                    <a:pt x="3181" y="1724"/>
                                  </a:lnTo>
                                  <a:lnTo>
                                    <a:pt x="3181" y="1769"/>
                                  </a:lnTo>
                                  <a:lnTo>
                                    <a:pt x="3196" y="1799"/>
                                  </a:lnTo>
                                  <a:lnTo>
                                    <a:pt x="3196" y="1829"/>
                                  </a:lnTo>
                                  <a:lnTo>
                                    <a:pt x="3196" y="1859"/>
                                  </a:lnTo>
                                  <a:lnTo>
                                    <a:pt x="3211" y="1904"/>
                                  </a:lnTo>
                                  <a:lnTo>
                                    <a:pt x="3211" y="1934"/>
                                  </a:lnTo>
                                  <a:lnTo>
                                    <a:pt x="3211" y="1964"/>
                                  </a:lnTo>
                                  <a:lnTo>
                                    <a:pt x="3226" y="1994"/>
                                  </a:lnTo>
                                  <a:lnTo>
                                    <a:pt x="3226" y="2024"/>
                                  </a:lnTo>
                                  <a:lnTo>
                                    <a:pt x="3241" y="2069"/>
                                  </a:lnTo>
                                  <a:lnTo>
                                    <a:pt x="3241" y="2099"/>
                                  </a:lnTo>
                                  <a:lnTo>
                                    <a:pt x="3241" y="2129"/>
                                  </a:lnTo>
                                  <a:lnTo>
                                    <a:pt x="3256" y="2159"/>
                                  </a:lnTo>
                                  <a:lnTo>
                                    <a:pt x="3256" y="2204"/>
                                  </a:lnTo>
                                  <a:lnTo>
                                    <a:pt x="3256" y="2234"/>
                                  </a:lnTo>
                                  <a:lnTo>
                                    <a:pt x="3271" y="2264"/>
                                  </a:lnTo>
                                  <a:lnTo>
                                    <a:pt x="3271" y="2294"/>
                                  </a:lnTo>
                                  <a:lnTo>
                                    <a:pt x="3271" y="2339"/>
                                  </a:lnTo>
                                  <a:lnTo>
                                    <a:pt x="3286" y="2369"/>
                                  </a:lnTo>
                                  <a:lnTo>
                                    <a:pt x="3286" y="2399"/>
                                  </a:lnTo>
                                  <a:lnTo>
                                    <a:pt x="3286" y="2429"/>
                                  </a:lnTo>
                                  <a:lnTo>
                                    <a:pt x="3301" y="2474"/>
                                  </a:lnTo>
                                  <a:lnTo>
                                    <a:pt x="3301" y="2504"/>
                                  </a:lnTo>
                                  <a:lnTo>
                                    <a:pt x="3316" y="2534"/>
                                  </a:lnTo>
                                  <a:lnTo>
                                    <a:pt x="3316" y="2564"/>
                                  </a:lnTo>
                                  <a:lnTo>
                                    <a:pt x="3316" y="2594"/>
                                  </a:lnTo>
                                  <a:lnTo>
                                    <a:pt x="3331" y="2639"/>
                                  </a:lnTo>
                                  <a:lnTo>
                                    <a:pt x="3331" y="2669"/>
                                  </a:lnTo>
                                  <a:lnTo>
                                    <a:pt x="3331" y="2699"/>
                                  </a:lnTo>
                                  <a:lnTo>
                                    <a:pt x="3346" y="2729"/>
                                  </a:lnTo>
                                  <a:lnTo>
                                    <a:pt x="3346" y="2759"/>
                                  </a:lnTo>
                                  <a:lnTo>
                                    <a:pt x="3346" y="2789"/>
                                  </a:lnTo>
                                  <a:lnTo>
                                    <a:pt x="3361" y="2834"/>
                                  </a:lnTo>
                                  <a:lnTo>
                                    <a:pt x="3361" y="2864"/>
                                  </a:lnTo>
                                  <a:lnTo>
                                    <a:pt x="3376" y="2894"/>
                                  </a:lnTo>
                                  <a:lnTo>
                                    <a:pt x="3376" y="2924"/>
                                  </a:lnTo>
                                  <a:lnTo>
                                    <a:pt x="3376" y="2954"/>
                                  </a:lnTo>
                                  <a:lnTo>
                                    <a:pt x="3391" y="2984"/>
                                  </a:lnTo>
                                  <a:lnTo>
                                    <a:pt x="3391" y="3014"/>
                                  </a:lnTo>
                                  <a:lnTo>
                                    <a:pt x="3391" y="3044"/>
                                  </a:lnTo>
                                  <a:lnTo>
                                    <a:pt x="3406" y="3074"/>
                                  </a:lnTo>
                                  <a:lnTo>
                                    <a:pt x="3406" y="3104"/>
                                  </a:lnTo>
                                  <a:lnTo>
                                    <a:pt x="3406" y="3134"/>
                                  </a:lnTo>
                                  <a:lnTo>
                                    <a:pt x="3421" y="3164"/>
                                  </a:lnTo>
                                  <a:lnTo>
                                    <a:pt x="3421" y="3194"/>
                                  </a:lnTo>
                                  <a:lnTo>
                                    <a:pt x="3421" y="3224"/>
                                  </a:lnTo>
                                  <a:lnTo>
                                    <a:pt x="3436" y="3254"/>
                                  </a:lnTo>
                                  <a:lnTo>
                                    <a:pt x="3436" y="3284"/>
                                  </a:lnTo>
                                  <a:lnTo>
                                    <a:pt x="3451" y="3314"/>
                                  </a:lnTo>
                                  <a:lnTo>
                                    <a:pt x="3451" y="3344"/>
                                  </a:lnTo>
                                  <a:lnTo>
                                    <a:pt x="3451" y="3374"/>
                                  </a:lnTo>
                                  <a:lnTo>
                                    <a:pt x="3466" y="3404"/>
                                  </a:lnTo>
                                  <a:lnTo>
                                    <a:pt x="3466" y="3434"/>
                                  </a:lnTo>
                                  <a:lnTo>
                                    <a:pt x="3466" y="3449"/>
                                  </a:lnTo>
                                  <a:lnTo>
                                    <a:pt x="3481" y="3479"/>
                                  </a:lnTo>
                                  <a:lnTo>
                                    <a:pt x="3481" y="3509"/>
                                  </a:lnTo>
                                  <a:lnTo>
                                    <a:pt x="3481" y="3539"/>
                                  </a:lnTo>
                                  <a:lnTo>
                                    <a:pt x="3496" y="3554"/>
                                  </a:lnTo>
                                  <a:lnTo>
                                    <a:pt x="3496" y="3584"/>
                                  </a:lnTo>
                                  <a:lnTo>
                                    <a:pt x="3511" y="3614"/>
                                  </a:lnTo>
                                  <a:lnTo>
                                    <a:pt x="3511" y="3644"/>
                                  </a:lnTo>
                                  <a:lnTo>
                                    <a:pt x="3511" y="3659"/>
                                  </a:lnTo>
                                  <a:lnTo>
                                    <a:pt x="3526" y="3689"/>
                                  </a:lnTo>
                                  <a:lnTo>
                                    <a:pt x="3526" y="3719"/>
                                  </a:lnTo>
                                  <a:lnTo>
                                    <a:pt x="3526" y="3734"/>
                                  </a:lnTo>
                                  <a:lnTo>
                                    <a:pt x="3541" y="3764"/>
                                  </a:lnTo>
                                  <a:lnTo>
                                    <a:pt x="3541" y="3779"/>
                                  </a:lnTo>
                                  <a:lnTo>
                                    <a:pt x="3541" y="3809"/>
                                  </a:lnTo>
                                  <a:lnTo>
                                    <a:pt x="3556" y="3824"/>
                                  </a:lnTo>
                                  <a:lnTo>
                                    <a:pt x="3556" y="3854"/>
                                  </a:lnTo>
                                  <a:lnTo>
                                    <a:pt x="3571" y="3869"/>
                                  </a:lnTo>
                                  <a:lnTo>
                                    <a:pt x="3571" y="3899"/>
                                  </a:lnTo>
                                  <a:lnTo>
                                    <a:pt x="3571" y="3914"/>
                                  </a:lnTo>
                                  <a:lnTo>
                                    <a:pt x="3586" y="3943"/>
                                  </a:lnTo>
                                  <a:lnTo>
                                    <a:pt x="3586" y="3958"/>
                                  </a:lnTo>
                                  <a:lnTo>
                                    <a:pt x="3586" y="3973"/>
                                  </a:lnTo>
                                  <a:lnTo>
                                    <a:pt x="3601" y="4003"/>
                                  </a:lnTo>
                                  <a:lnTo>
                                    <a:pt x="3601" y="4018"/>
                                  </a:lnTo>
                                  <a:lnTo>
                                    <a:pt x="3601" y="4033"/>
                                  </a:lnTo>
                                  <a:lnTo>
                                    <a:pt x="3616" y="4048"/>
                                  </a:lnTo>
                                  <a:lnTo>
                                    <a:pt x="3616" y="4078"/>
                                  </a:lnTo>
                                  <a:lnTo>
                                    <a:pt x="3616" y="4093"/>
                                  </a:lnTo>
                                  <a:lnTo>
                                    <a:pt x="3631" y="4108"/>
                                  </a:lnTo>
                                  <a:lnTo>
                                    <a:pt x="3631" y="4123"/>
                                  </a:lnTo>
                                  <a:lnTo>
                                    <a:pt x="3646" y="4138"/>
                                  </a:lnTo>
                                  <a:lnTo>
                                    <a:pt x="3646" y="4153"/>
                                  </a:lnTo>
                                  <a:lnTo>
                                    <a:pt x="3646" y="4168"/>
                                  </a:lnTo>
                                  <a:lnTo>
                                    <a:pt x="3661" y="4183"/>
                                  </a:lnTo>
                                  <a:lnTo>
                                    <a:pt x="3661" y="4198"/>
                                  </a:lnTo>
                                  <a:lnTo>
                                    <a:pt x="3661" y="4213"/>
                                  </a:lnTo>
                                  <a:lnTo>
                                    <a:pt x="3676" y="4228"/>
                                  </a:lnTo>
                                  <a:lnTo>
                                    <a:pt x="3676" y="4243"/>
                                  </a:lnTo>
                                  <a:lnTo>
                                    <a:pt x="3676" y="4258"/>
                                  </a:lnTo>
                                  <a:lnTo>
                                    <a:pt x="3691" y="4273"/>
                                  </a:lnTo>
                                  <a:lnTo>
                                    <a:pt x="3691" y="4288"/>
                                  </a:lnTo>
                                  <a:lnTo>
                                    <a:pt x="3706" y="4303"/>
                                  </a:lnTo>
                                  <a:lnTo>
                                    <a:pt x="3706" y="4318"/>
                                  </a:lnTo>
                                  <a:lnTo>
                                    <a:pt x="3721" y="4333"/>
                                  </a:lnTo>
                                  <a:lnTo>
                                    <a:pt x="3721" y="4348"/>
                                  </a:lnTo>
                                  <a:lnTo>
                                    <a:pt x="3736" y="4363"/>
                                  </a:lnTo>
                                  <a:lnTo>
                                    <a:pt x="3736" y="4378"/>
                                  </a:lnTo>
                                  <a:lnTo>
                                    <a:pt x="3751" y="4393"/>
                                  </a:lnTo>
                                  <a:lnTo>
                                    <a:pt x="3766" y="4408"/>
                                  </a:lnTo>
                                  <a:lnTo>
                                    <a:pt x="3781" y="4423"/>
                                  </a:lnTo>
                                  <a:lnTo>
                                    <a:pt x="3781" y="4438"/>
                                  </a:lnTo>
                                  <a:lnTo>
                                    <a:pt x="3796" y="4453"/>
                                  </a:lnTo>
                                  <a:lnTo>
                                    <a:pt x="3811" y="4468"/>
                                  </a:lnTo>
                                  <a:lnTo>
                                    <a:pt x="3826" y="4483"/>
                                  </a:lnTo>
                                  <a:lnTo>
                                    <a:pt x="3841" y="4483"/>
                                  </a:lnTo>
                                  <a:lnTo>
                                    <a:pt x="3856" y="4483"/>
                                  </a:lnTo>
                                  <a:lnTo>
                                    <a:pt x="3871" y="4483"/>
                                  </a:lnTo>
                                  <a:lnTo>
                                    <a:pt x="3886" y="4483"/>
                                  </a:lnTo>
                                  <a:lnTo>
                                    <a:pt x="3901" y="4483"/>
                                  </a:lnTo>
                                  <a:lnTo>
                                    <a:pt x="3916" y="4468"/>
                                  </a:lnTo>
                                  <a:lnTo>
                                    <a:pt x="3931" y="4468"/>
                                  </a:lnTo>
                                  <a:lnTo>
                                    <a:pt x="3946" y="4453"/>
                                  </a:lnTo>
                                  <a:lnTo>
                                    <a:pt x="3961" y="4438"/>
                                  </a:lnTo>
                                  <a:lnTo>
                                    <a:pt x="3976" y="4423"/>
                                  </a:lnTo>
                                  <a:lnTo>
                                    <a:pt x="3991" y="4408"/>
                                  </a:lnTo>
                                  <a:lnTo>
                                    <a:pt x="4006" y="4393"/>
                                  </a:lnTo>
                                  <a:lnTo>
                                    <a:pt x="4006" y="4378"/>
                                  </a:lnTo>
                                  <a:lnTo>
                                    <a:pt x="4021" y="4363"/>
                                  </a:lnTo>
                                  <a:lnTo>
                                    <a:pt x="4036" y="4348"/>
                                  </a:lnTo>
                                  <a:lnTo>
                                    <a:pt x="4036" y="4333"/>
                                  </a:lnTo>
                                  <a:lnTo>
                                    <a:pt x="4051" y="4318"/>
                                  </a:lnTo>
                                  <a:lnTo>
                                    <a:pt x="4066" y="4303"/>
                                  </a:lnTo>
                                  <a:lnTo>
                                    <a:pt x="4066" y="4288"/>
                                  </a:lnTo>
                                  <a:lnTo>
                                    <a:pt x="4081" y="4273"/>
                                  </a:lnTo>
                                  <a:lnTo>
                                    <a:pt x="4081" y="4258"/>
                                  </a:lnTo>
                                  <a:lnTo>
                                    <a:pt x="4096" y="4243"/>
                                  </a:lnTo>
                                  <a:lnTo>
                                    <a:pt x="4096" y="4228"/>
                                  </a:lnTo>
                                  <a:lnTo>
                                    <a:pt x="4111" y="4213"/>
                                  </a:lnTo>
                                  <a:lnTo>
                                    <a:pt x="4111" y="4198"/>
                                  </a:lnTo>
                                  <a:lnTo>
                                    <a:pt x="4126" y="4183"/>
                                  </a:lnTo>
                                  <a:lnTo>
                                    <a:pt x="4126" y="4168"/>
                                  </a:lnTo>
                                  <a:lnTo>
                                    <a:pt x="4126" y="4153"/>
                                  </a:lnTo>
                                  <a:lnTo>
                                    <a:pt x="4141" y="4138"/>
                                  </a:lnTo>
                                  <a:lnTo>
                                    <a:pt x="4141" y="4123"/>
                                  </a:lnTo>
                                  <a:lnTo>
                                    <a:pt x="4156" y="4108"/>
                                  </a:lnTo>
                                  <a:lnTo>
                                    <a:pt x="4156" y="4093"/>
                                  </a:lnTo>
                                  <a:lnTo>
                                    <a:pt x="4171" y="4078"/>
                                  </a:lnTo>
                                  <a:lnTo>
                                    <a:pt x="4171" y="4063"/>
                                  </a:lnTo>
                                  <a:lnTo>
                                    <a:pt x="4186" y="4048"/>
                                  </a:lnTo>
                                  <a:lnTo>
                                    <a:pt x="4186" y="4033"/>
                                  </a:lnTo>
                                  <a:lnTo>
                                    <a:pt x="4186" y="4018"/>
                                  </a:lnTo>
                                  <a:lnTo>
                                    <a:pt x="4201" y="4003"/>
                                  </a:lnTo>
                                  <a:lnTo>
                                    <a:pt x="4201" y="3988"/>
                                  </a:lnTo>
                                  <a:lnTo>
                                    <a:pt x="4216" y="3973"/>
                                  </a:lnTo>
                                  <a:lnTo>
                                    <a:pt x="4216" y="3958"/>
                                  </a:lnTo>
                                  <a:lnTo>
                                    <a:pt x="4231" y="3943"/>
                                  </a:lnTo>
                                  <a:lnTo>
                                    <a:pt x="4231" y="3928"/>
                                  </a:lnTo>
                                  <a:lnTo>
                                    <a:pt x="4231" y="3914"/>
                                  </a:lnTo>
                                  <a:lnTo>
                                    <a:pt x="4246" y="3899"/>
                                  </a:lnTo>
                                  <a:lnTo>
                                    <a:pt x="4246" y="3884"/>
                                  </a:lnTo>
                                  <a:lnTo>
                                    <a:pt x="4261" y="3869"/>
                                  </a:lnTo>
                                  <a:lnTo>
                                    <a:pt x="4261" y="3854"/>
                                  </a:lnTo>
                                  <a:lnTo>
                                    <a:pt x="4261" y="3839"/>
                                  </a:lnTo>
                                  <a:lnTo>
                                    <a:pt x="4276" y="3824"/>
                                  </a:lnTo>
                                  <a:lnTo>
                                    <a:pt x="4276" y="3809"/>
                                  </a:lnTo>
                                  <a:lnTo>
                                    <a:pt x="4291" y="3794"/>
                                  </a:lnTo>
                                  <a:lnTo>
                                    <a:pt x="4291" y="3779"/>
                                  </a:lnTo>
                                  <a:lnTo>
                                    <a:pt x="4306" y="3764"/>
                                  </a:lnTo>
                                  <a:lnTo>
                                    <a:pt x="4306" y="3749"/>
                                  </a:lnTo>
                                  <a:lnTo>
                                    <a:pt x="4306" y="3734"/>
                                  </a:lnTo>
                                  <a:lnTo>
                                    <a:pt x="4321" y="3719"/>
                                  </a:lnTo>
                                  <a:lnTo>
                                    <a:pt x="4321" y="3704"/>
                                  </a:lnTo>
                                  <a:lnTo>
                                    <a:pt x="4336" y="3689"/>
                                  </a:lnTo>
                                  <a:lnTo>
                                    <a:pt x="4336" y="3674"/>
                                  </a:lnTo>
                                  <a:lnTo>
                                    <a:pt x="4336" y="3659"/>
                                  </a:lnTo>
                                  <a:lnTo>
                                    <a:pt x="4351" y="3644"/>
                                  </a:lnTo>
                                  <a:lnTo>
                                    <a:pt x="4366" y="3629"/>
                                  </a:lnTo>
                                  <a:lnTo>
                                    <a:pt x="4366" y="3614"/>
                                  </a:lnTo>
                                  <a:lnTo>
                                    <a:pt x="4381" y="3599"/>
                                  </a:lnTo>
                                  <a:lnTo>
                                    <a:pt x="4381" y="3584"/>
                                  </a:lnTo>
                                  <a:lnTo>
                                    <a:pt x="4381" y="3569"/>
                                  </a:lnTo>
                                  <a:lnTo>
                                    <a:pt x="4396" y="3554"/>
                                  </a:lnTo>
                                  <a:lnTo>
                                    <a:pt x="4396" y="3539"/>
                                  </a:lnTo>
                                  <a:lnTo>
                                    <a:pt x="4411" y="3524"/>
                                  </a:lnTo>
                                  <a:lnTo>
                                    <a:pt x="4426" y="3509"/>
                                  </a:lnTo>
                                  <a:lnTo>
                                    <a:pt x="4426" y="3494"/>
                                  </a:lnTo>
                                  <a:lnTo>
                                    <a:pt x="4441" y="3479"/>
                                  </a:lnTo>
                                  <a:lnTo>
                                    <a:pt x="4441" y="3464"/>
                                  </a:lnTo>
                                  <a:lnTo>
                                    <a:pt x="4456" y="3449"/>
                                  </a:lnTo>
                                  <a:lnTo>
                                    <a:pt x="4456" y="3434"/>
                                  </a:lnTo>
                                  <a:lnTo>
                                    <a:pt x="4471" y="3419"/>
                                  </a:lnTo>
                                  <a:lnTo>
                                    <a:pt x="4471" y="3404"/>
                                  </a:lnTo>
                                  <a:lnTo>
                                    <a:pt x="4486" y="3389"/>
                                  </a:lnTo>
                                  <a:lnTo>
                                    <a:pt x="4501" y="3374"/>
                                  </a:lnTo>
                                  <a:lnTo>
                                    <a:pt x="4501" y="3359"/>
                                  </a:lnTo>
                                  <a:lnTo>
                                    <a:pt x="4516" y="3344"/>
                                  </a:lnTo>
                                  <a:lnTo>
                                    <a:pt x="4531" y="3329"/>
                                  </a:lnTo>
                                  <a:lnTo>
                                    <a:pt x="4546" y="3314"/>
                                  </a:lnTo>
                                  <a:lnTo>
                                    <a:pt x="4561" y="3299"/>
                                  </a:lnTo>
                                  <a:lnTo>
                                    <a:pt x="4576" y="3284"/>
                                  </a:lnTo>
                                  <a:lnTo>
                                    <a:pt x="4591" y="3269"/>
                                  </a:lnTo>
                                  <a:lnTo>
                                    <a:pt x="4606" y="3254"/>
                                  </a:lnTo>
                                  <a:lnTo>
                                    <a:pt x="4621" y="3239"/>
                                  </a:lnTo>
                                  <a:lnTo>
                                    <a:pt x="4636" y="3224"/>
                                  </a:lnTo>
                                  <a:lnTo>
                                    <a:pt x="4651" y="3224"/>
                                  </a:lnTo>
                                  <a:lnTo>
                                    <a:pt x="4667" y="3224"/>
                                  </a:lnTo>
                                  <a:lnTo>
                                    <a:pt x="4682" y="3224"/>
                                  </a:lnTo>
                                  <a:lnTo>
                                    <a:pt x="4697" y="3209"/>
                                  </a:lnTo>
                                  <a:lnTo>
                                    <a:pt x="4712" y="3209"/>
                                  </a:lnTo>
                                  <a:lnTo>
                                    <a:pt x="4727" y="3224"/>
                                  </a:lnTo>
                                  <a:lnTo>
                                    <a:pt x="4742" y="3224"/>
                                  </a:lnTo>
                                  <a:lnTo>
                                    <a:pt x="4757" y="3224"/>
                                  </a:lnTo>
                                  <a:lnTo>
                                    <a:pt x="4772" y="3239"/>
                                  </a:lnTo>
                                  <a:lnTo>
                                    <a:pt x="4787" y="3239"/>
                                  </a:lnTo>
                                  <a:lnTo>
                                    <a:pt x="4802" y="3254"/>
                                  </a:lnTo>
                                  <a:lnTo>
                                    <a:pt x="4817" y="3254"/>
                                  </a:lnTo>
                                  <a:lnTo>
                                    <a:pt x="4832" y="3269"/>
                                  </a:lnTo>
                                  <a:lnTo>
                                    <a:pt x="4847" y="3284"/>
                                  </a:lnTo>
                                  <a:lnTo>
                                    <a:pt x="4862" y="3299"/>
                                  </a:lnTo>
                                  <a:lnTo>
                                    <a:pt x="4877" y="3314"/>
                                  </a:lnTo>
                                  <a:lnTo>
                                    <a:pt x="4892" y="3329"/>
                                  </a:lnTo>
                                  <a:lnTo>
                                    <a:pt x="4907" y="3344"/>
                                  </a:lnTo>
                                  <a:lnTo>
                                    <a:pt x="4922" y="3359"/>
                                  </a:lnTo>
                                  <a:lnTo>
                                    <a:pt x="4937" y="3374"/>
                                  </a:lnTo>
                                  <a:lnTo>
                                    <a:pt x="4952" y="3389"/>
                                  </a:lnTo>
                                  <a:lnTo>
                                    <a:pt x="4952" y="3404"/>
                                  </a:lnTo>
                                  <a:lnTo>
                                    <a:pt x="4967" y="3419"/>
                                  </a:lnTo>
                                  <a:lnTo>
                                    <a:pt x="4982" y="3434"/>
                                  </a:lnTo>
                                  <a:lnTo>
                                    <a:pt x="4982" y="3449"/>
                                  </a:lnTo>
                                  <a:lnTo>
                                    <a:pt x="4997" y="3464"/>
                                  </a:lnTo>
                                  <a:lnTo>
                                    <a:pt x="5012" y="3479"/>
                                  </a:lnTo>
                                  <a:lnTo>
                                    <a:pt x="5027" y="3494"/>
                                  </a:lnTo>
                                  <a:lnTo>
                                    <a:pt x="5027" y="3509"/>
                                  </a:lnTo>
                                  <a:lnTo>
                                    <a:pt x="5042" y="3524"/>
                                  </a:lnTo>
                                  <a:lnTo>
                                    <a:pt x="5057" y="3539"/>
                                  </a:lnTo>
                                  <a:lnTo>
                                    <a:pt x="5057" y="3554"/>
                                  </a:lnTo>
                                  <a:lnTo>
                                    <a:pt x="5072" y="3569"/>
                                  </a:lnTo>
                                  <a:lnTo>
                                    <a:pt x="5087" y="3584"/>
                                  </a:lnTo>
                                  <a:lnTo>
                                    <a:pt x="5087" y="3599"/>
                                  </a:lnTo>
                                  <a:lnTo>
                                    <a:pt x="5102" y="3614"/>
                                  </a:lnTo>
                                  <a:lnTo>
                                    <a:pt x="5102" y="3629"/>
                                  </a:lnTo>
                                  <a:lnTo>
                                    <a:pt x="5117" y="3644"/>
                                  </a:lnTo>
                                  <a:lnTo>
                                    <a:pt x="5132" y="3659"/>
                                  </a:lnTo>
                                  <a:lnTo>
                                    <a:pt x="5147" y="3674"/>
                                  </a:lnTo>
                                  <a:lnTo>
                                    <a:pt x="5147" y="3689"/>
                                  </a:lnTo>
                                  <a:lnTo>
                                    <a:pt x="5162" y="3704"/>
                                  </a:lnTo>
                                  <a:lnTo>
                                    <a:pt x="5162" y="3719"/>
                                  </a:lnTo>
                                  <a:lnTo>
                                    <a:pt x="5177" y="3734"/>
                                  </a:lnTo>
                                  <a:lnTo>
                                    <a:pt x="5192" y="3749"/>
                                  </a:lnTo>
                                  <a:lnTo>
                                    <a:pt x="5192" y="3764"/>
                                  </a:lnTo>
                                  <a:lnTo>
                                    <a:pt x="5207" y="3779"/>
                                  </a:lnTo>
                                  <a:lnTo>
                                    <a:pt x="5222" y="3794"/>
                                  </a:lnTo>
                                  <a:lnTo>
                                    <a:pt x="5237" y="3809"/>
                                  </a:lnTo>
                                  <a:lnTo>
                                    <a:pt x="5237" y="3824"/>
                                  </a:lnTo>
                                  <a:lnTo>
                                    <a:pt x="5252" y="3839"/>
                                  </a:lnTo>
                                  <a:lnTo>
                                    <a:pt x="5267" y="3854"/>
                                  </a:lnTo>
                                  <a:lnTo>
                                    <a:pt x="5282" y="3869"/>
                                  </a:lnTo>
                                  <a:lnTo>
                                    <a:pt x="5297" y="3884"/>
                                  </a:lnTo>
                                  <a:lnTo>
                                    <a:pt x="5312" y="3899"/>
                                  </a:lnTo>
                                  <a:lnTo>
                                    <a:pt x="5327" y="3914"/>
                                  </a:lnTo>
                                  <a:lnTo>
                                    <a:pt x="5342" y="3928"/>
                                  </a:lnTo>
                                  <a:lnTo>
                                    <a:pt x="5357" y="3943"/>
                                  </a:lnTo>
                                  <a:lnTo>
                                    <a:pt x="5372" y="3958"/>
                                  </a:lnTo>
                                  <a:lnTo>
                                    <a:pt x="5387" y="3973"/>
                                  </a:lnTo>
                                  <a:lnTo>
                                    <a:pt x="5402" y="3988"/>
                                  </a:lnTo>
                                  <a:lnTo>
                                    <a:pt x="5417" y="39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13840" y="478080"/>
                            <a:ext cx="149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750760" y="1733400"/>
                            <a:ext cx="16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745000" y="466200"/>
                            <a:ext cx="1620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08440" y="1739880"/>
                            <a:ext cx="149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8pt;height:196.05pt" coordorigin="0,0" coordsize="4856,3921">
                <v:shape id="shape_0" stroked="f" o:allowincell="f" style="position:absolute;left:310;top:113;width:645;height:333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group id="shape_0" style="position:absolute;left:0;top:0;width:2382;height:1889">
                  <v:shape id="shape_0" coordsize="5417,4273" path="m0,4273l15,4273l30,4273l45,4273l60,4273l75,4273l90,4273l105,4273l120,4273l135,4273l150,4273l165,4273l180,4273l195,4273l210,4273l225,4273l240,4273l255,4273l270,4273l285,4273l300,4273l315,4273l330,4273l345,4273l360,4273l375,4273l390,4273l405,4273l420,4273l435,4273l450,4273l466,4273l481,4273l496,4273l511,4273l526,4273l541,4273l556,4273l571,4273l586,4273l601,4273l616,4273l631,4273l646,4273l661,4273l676,4273l691,4273l706,4273l721,4273l736,4273l751,4273l766,4273l781,4273l796,4273l811,4273l826,4273l841,4273l856,4273l871,4273l886,4273l901,4273l916,4273l931,4273l946,4273l961,4273l976,4273l991,4273l1006,4273l1021,4273l1036,4273l1051,4273l1066,4273l1081,4273l1096,4273l1111,4273l1126,4273l1141,4273l1156,4273l1171,4273l1186,4273l1201,4273l1216,4273l1231,4273l1246,4273l1261,4273l1276,4273l1291,4273l1306,4273l1321,4273l1336,4273l1351,4273l1366,4273l1381,4273l1396,4273l1411,4273l1426,4273l1441,4273l1456,4273l1471,4273l1486,4273l1501,4273l1516,4273l1531,4273l1546,4273l1561,4273l1576,4273l1591,4273l1606,4273l1621,4273l1636,4273l1651,4273l1666,4273l1681,4273l1696,4273l1711,4273l1726,4273l1741,4273l1756,4273l1771,4273l1786,4273l1801,4273l1816,4273l1831,4273l1846,4273l1861,4273l1876,4273l1891,4273l1906,4273l1921,4273l1936,4273l1951,4273l1966,4273l1981,4273l1996,4273l2011,4273l2026,4273l2041,4273l2056,4273l2071,4273l2086,4273l2101,4273l2116,4273l2131,4273l2146,4273l2161,4273l2176,4228l2176,4183l2176,4138l2191,4093l2191,4048l2206,4018l2206,3973l2206,3928l2221,3883l2221,3838l2221,3794l2236,3749l2236,3719l2236,3674l2251,3629l2251,3584l2266,3539l2266,3494l2266,3464l2281,3419l2281,3374l2281,3329l2296,3284l2296,3239l2296,3209l2311,3164l2311,3119l2326,3074l2326,3029l2326,2984l2341,2939l2341,2909l2341,2864l2356,2819l2356,2774l2356,2729l2371,2684l2371,2654l2371,2609l2386,2564l2386,2519l2401,2474l2401,2429l2401,2399l2416,2354l2416,2309l2416,2264l2431,2219l2431,2174l2431,2144l2446,2099l2446,2054l2461,2009l2461,1964l2461,1919l2476,1874l2476,1844l2476,1799l2491,1754l2491,1709l2491,1664l2506,1619l2506,1589l2521,1544l2521,1499l2521,1454l2536,1409l2536,1364l2536,1334l2551,1289l2551,1244l2551,1199l2566,1154l2566,1109l2566,1064l2581,1034l2581,989l2596,944l2596,899l2596,854l2611,809l2611,779l2611,734l2626,689l2626,645l2626,600l2641,555l2641,525l2656,480l2656,435l2656,390l2671,345l2671,300l2671,255l2686,225l2686,180l2686,135l2701,90l2701,45l2716,0l2716,45l2716,90l2731,135l2731,180l2731,225l2746,255l2746,300l2746,345l2761,390l2761,435l2761,480l2776,525l2776,555l2791,600l2791,645l2791,689l2806,734l2806,779l2806,809l2821,854l2821,899l2821,944l2836,989l2836,1034l2851,1064l2851,1109l2851,1154l2866,1199l2866,1244l2866,1289l2881,1334l2881,1364l2881,1409l2896,1454l2896,1499l2896,1544l2911,1589l2911,1619l2926,1664l2926,1709l2926,1754l2941,1799l2941,1844l2941,1874l2956,1919l2956,1964l2956,2009l2971,2054l2971,2099l2986,2144l2986,2174l2986,2219l3001,2264l3001,2309l3001,2354l3016,2399l3016,2429l3016,2474l3031,2519l3031,2564l3046,2609l3046,2654l3046,2684l3061,2729l3061,2774l3061,2819l3076,2864l3076,2909l3076,2939l3091,2984l3091,3029l3091,3074l3106,3119l3106,3164l3121,3209l3121,3239l3121,3284l3136,3329l3136,3374l3136,3419l3151,3464l3151,3494l3151,3539l3166,3584l3166,3629l3181,3674l3181,3719l3181,3749l3196,3794l3196,3838l3196,3883l3211,3928l3211,3973l3211,4018l3226,4048l3226,4093l3241,4138l3241,4183l3241,4228l3256,4273l3271,4273l3286,4273l3301,4273l3316,4273l3331,4273l3346,4273l3361,4273l3376,4273l3391,4273l3406,4273l3421,4273l3436,4273l3451,4273l3466,4273l3481,4273l3496,4273l3511,4273l3526,4273l3541,4273l3556,4273l3571,4273l3586,4273l3601,4273l3616,4273l3631,4273l3646,4273l3661,4273l3676,4273l3691,4273l3706,4273l3721,4273l3736,4273l3751,4273l3766,4273l3781,4273l3796,4273l3811,4273l3826,4273l3841,4273l3856,4273l3871,4273l3886,4273l3901,4273l3916,4273l3931,4273l3946,4273l3961,4273l3976,4273l3991,4273l4006,4273l4021,4273l4036,4273l4051,4273l4066,4273l4081,4273l4096,4273l4111,4273l4126,4273l4141,4273l4156,4273l4171,4273l4186,4273l4201,4273l4216,4273l4231,4273l4246,4273l4261,4273l4276,4273l4291,4273l4306,4273l4321,4273l4336,4273l4351,4273l4366,4273l4381,4273l4396,4273l4411,4273l4426,4273l4441,4273l4456,4273l4471,4273l4486,4273l4501,4273l4516,4273l4531,4273l4546,4273l4561,4273l4576,4273l4591,4273l4606,4273l4621,4273l4636,4273l4651,4273l4667,4273l4682,4273l4697,4273l4712,4273l4727,4273l4742,4273l4757,4273l4772,4273l4787,4273l4802,4273l4817,4273l4832,4273l4847,4273l4862,4273l4877,4273l4892,4273l4907,4273l4922,4273l4937,4273l4952,4273l4967,4273l4982,4273l4997,4273l5012,4273l5027,4273l5042,4273l5057,4273l5072,4273l5087,4273l5102,4273l5117,4273l5132,4273l5147,4273l5162,4273l5177,4273l5192,4273l5207,4273l5222,4273l5237,4273l5252,4273l5267,4273l5282,4273l5297,4273l5312,4273l5327,4273l5342,4273l5357,4273l5372,4273l5387,4273l5402,4273l5417,4273e" stroked="t" o:allowincell="f" style="position:absolute;left:174;top:245;width:1855;height:136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0,1610" to="2382,1610" stroked="t" o:allowincell="f" style="position:absolute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102,0" to="1102,1889" stroked="t" o:allowincell="f" style="position:absolute;mso-position-horizontal-relative:char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09;top:185;width:332;height:297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7;top:1652;width:195;height:234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9;top:1652;width:312;height:234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9;top:1347;width:134;height:217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style="position:absolute;left:2612;top:0;width:2234;height:1867">
                  <v:line id="shape_0" from="2612,1610" to="4846,1610" stroked="t" o:allowincell="f" style="position:absolute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627,0" to="3627,1867" stroked="t" o:allowincell="f" style="position:absolute;mso-position-horizontal-relative:char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35;top:184;width:624;height:334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5;top:1348;width:134;height:217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coordsize="5417,4243" path="m0,4243l15,4243l30,4243l45,4228l60,4228l75,4228l90,4228l105,4228l120,4228l135,4228l150,4228l165,4228l180,4228l195,4228l210,4228l225,4228l240,4228l255,4213l270,4213l285,4213l300,4213l315,4213l330,4213l345,4213l360,4213l375,4213l390,4213l405,4213l420,4198l435,4198l450,4198l466,4198l481,4198l496,4198l511,4198l526,4183l541,4183l556,4183l571,4183l586,4183l601,4183l616,4183l631,4168l646,4168l661,4168l676,4168l691,4168l706,4153l721,4153l736,4153l751,4153l766,4153l781,4138l796,4138l811,4138l826,4138l841,4123l856,4123l871,4123l886,4123l901,4108l916,4108l931,4108l946,4108l961,4093l976,4093l991,4093l1006,4078l1021,4078l1036,4078l1051,4063l1066,4063l1081,4048l1096,4048l1111,4048l1126,4033l1141,4033l1156,4018l1171,4018l1186,4003l1201,4003l1216,3988l1231,3988l1246,3973l1261,3973l1276,3958l1291,3958l1306,3943l1321,3928l1336,3928l1351,3913l1366,3913l1381,3898l1396,3883l1411,3883l1426,3868l1441,3853l1456,3838l1471,3838l1486,3824l1501,3809l1516,3794l1531,3779l1546,3764l1561,3749l1576,3734l1591,3719l1606,3704l1621,3689l1636,3674l1651,3659l1666,3644l1681,3629l1696,3614l1711,3599l1726,3584l1741,3569l1741,3554l1756,3539l1771,3524l1771,3509l1786,3494l1801,3479l1816,3464l1816,3449l1831,3434l1831,3419l1846,3404l1846,3389l1861,3374l1876,3359l1876,3344l1891,3329l1906,3314l1906,3299l1921,3284l1921,3269l1936,3254l1936,3239l1951,3224l1951,3209l1966,3194l1966,3179l1981,3164l1981,3149l1996,3134l1996,3119l2011,3104l2011,3089l2026,3074l2026,3059l2026,3044l2041,3029l2041,3014l2056,2999l2056,2984l2071,2969l2071,2954l2086,2939l2086,2924l2086,2909l2101,2894l2101,2879l2101,2864l2116,2849l2116,2834l2131,2819l2131,2804l2131,2789l2146,2774l2146,2759l2146,2744l2161,2729l2161,2714l2161,2699l2176,2684l2176,2669l2176,2654l2191,2639l2191,2624l2206,2609l2206,2579l2206,2564l2221,2549l2221,2534l2221,2519l2236,2504l2236,2489l2236,2459l2251,2444l2251,2429l2266,2414l2266,2384l2266,2369l2281,2354l2281,2339l2281,2309l2296,2294l2296,2279l2296,2249l2311,2234l2311,2219l2326,2189l2326,2174l2326,2144l2341,2129l2341,2114l2341,2084l2356,2069l2356,2039l2356,2024l2371,1994l2371,1979l2371,1949l2386,1934l2386,1904l2401,1874l2401,1859l2401,1829l2416,1814l2416,1784l2416,1754l2431,1739l2431,1709l2431,1679l2446,1649l2446,1634l2461,1604l2461,1574l2461,1544l2476,1529l2476,1499l2476,1469l2491,1439l2491,1409l2491,1379l2506,1349l2506,1319l2521,1289l2521,1259l2521,1229l2536,1199l2536,1169l2536,1139l2551,1109l2551,1079l2551,1049l2566,1019l2566,974l2566,944l2581,914l2581,884l2596,854l2596,809l2596,779l2611,749l2611,704l2611,675l2626,630l2626,600l2626,570l2641,525l2641,495l2656,450l2656,405l2656,375l2671,330l2671,300l2671,255l2686,210l2686,180l2686,135l2701,90l2701,45l2716,0l2716,45l2716,90l2731,135l2731,180l2731,210l2746,255l2746,300l2746,330l2761,375l2761,405l2761,450l2776,495l2776,525l2791,570l2791,600l2791,630l2806,675l2806,704l2806,749l2821,779l2821,809l2821,854l2836,884l2836,914l2851,944l2851,974l2851,1019l2866,1049l2866,1079l2866,1109l2881,1139l2881,1169l2881,1199l2896,1229l2896,1259l2896,1289l2911,1319l2911,1349l2926,1379l2926,1409l2926,1439l2941,1469l2941,1499l2941,1529l2956,1544l2956,1574l2956,1604l2971,1634l2971,1649l2986,1679l2986,1709l2986,1739l3001,1754l3001,1784l3001,1814l3016,1829l3016,1859l3016,1874l3031,1904l3031,1934l3046,1949l3046,1979l3046,1994l3061,2024l3061,2039l3061,2069l3076,2084l3076,2114l3076,2129l3091,2144l3091,2174l3091,2189l3106,2219l3106,2234l3121,2249l3121,2279l3121,2294l3136,2309l3136,2339l3136,2354l3151,2369l3151,2384l3151,2414l3166,2429l3166,2444l3181,2459l3181,2489l3181,2504l3196,2519l3196,2534l3196,2549l3211,2564l3211,2579l3211,2609l3226,2624l3226,2639l3241,2654l3241,2669l3241,2684l3256,2699l3256,2714l3256,2729l3271,2744l3271,2759l3271,2774l3286,2789l3286,2804l3286,2819l3301,2834l3301,2849l3316,2864l3316,2879l3316,2894l3331,2909l3331,2924l3346,2939l3346,2954l3346,2969l3361,2984l3361,2999l3376,3014l3376,3029l3391,3044l3391,3059l3391,3074l3406,3089l3406,3104l3421,3119l3421,3134l3436,3149l3436,3164l3451,3179l3451,3194l3466,3209l3466,3224l3481,3239l3481,3254l3496,3269l3511,3284l3511,3299l3526,3314l3526,3329l3541,3344l3541,3359l3556,3374l3571,3389l3571,3404l3586,3419l3601,3434l3601,3449l3616,3464l3616,3479l3631,3494l3646,3509l3661,3524l3661,3539l3676,3554l3691,3569l3706,3584l3721,3599l3721,3614l3736,3629l3751,3644l3766,3659l3781,3674l3796,3689l3811,3704l3826,3719l3841,3734l3856,3749l3871,3764l3886,3779l3901,3794l3916,3809l3931,3824l3946,3838l3961,3853l3976,3853l3991,3868l4006,3883l4021,3898l4036,3898l4051,3913l4066,3928l4081,3928l4096,3943l4111,3943l4126,3958l4141,3973l4156,3973l4171,3988l4186,3988l4201,4003l4216,4003l4231,4018l4246,4018l4261,4033l4276,4033l4291,4033l4306,4048l4321,4048l4336,4063l4351,4063l4366,4063l4381,4078l4396,4078l4411,4078l4426,4093l4441,4093l4456,4093l4471,4108l4486,4108l4501,4108l4516,4123l4531,4123l4546,4123l4561,4123l4576,4138l4591,4138l4606,4138l4621,4138l4636,4153l4651,4153l4667,4153l4682,4153l4697,4153l4712,4168l4727,4168l4742,4168l4757,4168l4772,4168l4787,4183l4802,4183l4817,4183l4832,4183l4847,4183l4862,4183l4877,4183l4892,4198l4907,4198l4922,4198l4937,4198l4952,4198l4967,4198l4982,4198l4997,4198l5012,4213l5027,4213l5042,4213l5057,4213l5072,4213l5087,4213l5102,4213l5117,4213l5132,4213l5147,4213l5162,4228l5177,4228l5192,4228l5207,4228l5222,4228l5237,4228l5252,4228l5267,4228l5282,4228l5297,4228l5312,4228l5327,4228l5342,4228l5357,4228l5372,4243l5387,4243l5402,4243l5417,4243e" stroked="t" o:allowincell="f" style="position:absolute;left:2699;top:249;width:1855;height:135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2827;top:102;width:645;height:334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group id="shape_0" style="position:absolute;left:79;top:2043;width:2234;height:1821">
                  <v:group id="shape_0" style="position:absolute;left:79;top:2043;width:2234;height:1821">
                    <v:line id="shape_0" from="79,3653" to="2313,3653" stroked="t" o:allowincell="f" style="position:absolute;mso-position-horizontal-relative:char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094,2043" to="1094,3864" stroked="t" o:allowincell="f" style="position:absolute;mso-position-horizontal-relative:char">
                      <v:stroke color="black" weight="6480" startarrow="block" startarrowwidth="narrow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02;top:2228;width:332;height:297;mso-wrap-style:none;v-text-anchor:middle;mso-position-horizontal-relative:char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42;top:3390;width:134;height:217;mso-wrap-style:none;v-text-anchor:middle;mso-position-horizontal-relative:char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coordsize="5417,4273" path="m0,4273l15,4273l30,4273l45,4273l60,4273l75,4273l90,4273l105,4273l120,4273l135,4273l150,4273l165,4273l180,4273l195,4273l210,4273l225,4273l240,4273l255,4273l270,4273l285,4273l300,4273l315,4273l330,4273l345,4273l360,4273l375,4273l390,4273l405,4273l420,4273l435,4273l450,4273l466,4273l481,4273l496,4273l511,4273l526,4273l541,4273l556,4273l571,4273l586,4273l601,4273l616,4273l631,4273l646,4273l661,4273l676,4273l691,4273l706,4273l721,4273l736,4273l751,4273l766,4273l781,4273l796,4273l811,4273l826,4273l841,4273l856,4273l871,4273l886,4273l901,4273l916,4273l931,4273l946,4273l961,4273l976,4258l991,4258l1006,4258l1021,4258l1036,4258l1051,4258l1066,4258l1081,4258l1096,4258l1111,4258l1126,4258l1141,4258l1156,4258l1171,4258l1186,4258l1201,4258l1216,4258l1231,4258l1246,4258l1261,4258l1276,4243l1291,4243l1306,4243l1321,4243l1336,4243l1351,4228l1366,4228l1381,4228l1396,4228l1411,4213l1426,4213l1441,4213l1456,4198l1471,4198l1486,4183l1501,4183l1516,4168l1531,4168l1546,4153l1561,4138l1576,4123l1591,4108l1606,4093l1621,4078l1636,4063l1651,4048l1666,4033l1681,4018l1696,4003l1696,3988l1711,3973l1726,3958l1726,3943l1741,3928l1741,3913l1756,3898l1756,3883l1771,3868l1771,3853l1786,3838l1786,3824l1801,3809l1801,3794l1816,3779l1816,3764l1816,3749l1831,3734l1831,3719l1846,3704l1846,3689l1846,3674l1861,3659l1861,3644l1876,3629l1876,3599l1876,3584l1891,3569l1891,3554l1891,3539l1906,3524l1906,3509l1906,3494l1921,3464l1921,3449l1936,3434l1936,3419l1936,3389l1951,3374l1951,3359l1951,3329l1966,3314l1966,3299l1966,3269l1981,3254l1981,3224l1996,3209l1996,3179l1996,3164l2011,3134l2011,3119l2011,3089l2026,3074l2026,3044l2026,3014l2041,2999l2041,2969l2041,2939l2056,2924l2056,2894l2071,2864l2071,2834l2071,2819l2086,2789l2086,2759l2086,2729l2101,2699l2101,2669l2101,2654l2116,2624l2116,2594l2131,2564l2131,2534l2131,2504l2146,2474l2146,2444l2146,2414l2161,2384l2161,2354l2161,2324l2176,2294l2176,2264l2176,2234l2191,2204l2191,2174l2206,2144l2206,2114l2206,2069l2221,2039l2221,2009l2221,1979l2236,1949l2236,1919l2236,1889l2251,1844l2251,1814l2266,1784l2266,1754l2266,1724l2281,1694l2281,1664l2281,1619l2296,1589l2296,1559l2296,1529l2311,1499l2311,1469l2326,1424l2326,1394l2326,1364l2341,1334l2341,1304l2341,1274l2356,1244l2356,1214l2356,1184l2371,1154l2371,1109l2371,1079l2386,1049l2386,1019l2401,989l2401,959l2401,929l2416,914l2416,884l2416,854l2431,824l2431,794l2431,764l2446,734l2446,704l2461,689l2461,660l2461,630l2476,615l2476,585l2476,555l2491,540l2491,510l2491,480l2506,465l2506,435l2521,420l2521,390l2521,375l2536,360l2536,330l2536,315l2551,300l2551,285l2551,255l2566,240l2566,225l2566,210l2581,195l2581,180l2596,165l2596,150l2596,135l2611,120l2611,105l2626,90l2626,75l2641,60l2656,45l2671,30l2686,15l2701,0l2716,15l2731,15l2746,30l2761,45l2776,60l2791,75l2791,90l2806,105l2806,120l2821,135l2821,150l2821,165l2836,180l2836,195l2851,210l2851,225l2851,240l2866,255l2866,285l2866,300l2881,315l2881,330l2881,360l2896,375l2896,390l2896,420l2911,435l2911,465l2926,480l2926,510l2926,540l2941,555l2941,585l2941,615l2956,630l2956,660l2956,689l2971,704l2971,734l2986,764l2986,794l2986,824l3001,854l3001,884l3001,914l3016,929l3016,959l3016,989l3031,1019l3031,1049l3046,1079l3046,1109l3046,1154l3061,1184l3061,1214l3061,1244l3076,1274l3076,1304l3076,1334l3091,1364l3091,1394l3091,1424l3106,1469l3106,1499l3121,1529l3121,1559l3121,1589l3136,1619l3136,1664l3136,1694l3151,1724l3151,1754l3151,1784l3166,1814l3166,1844l3181,1889l3181,1919l3181,1949l3196,1979l3196,2009l3196,2039l3211,2069l3211,2114l3211,2144l3226,2174l3226,2204l3241,2234l3241,2264l3241,2294l3256,2324l3256,2354l3256,2384l3271,2414l3271,2444l3271,2474l3286,2504l3286,2534l3286,2564l3301,2594l3301,2624l3316,2654l3316,2669l3316,2699l3331,2729l3331,2759l3331,2789l3346,2819l3346,2834l3346,2864l3361,2894l3361,2924l3376,2939l3376,2969l3376,2999l3391,3014l3391,3044l3391,3074l3406,3089l3406,3119l3406,3134l3421,3164l3421,3179l3421,3209l3436,3224l3436,3254l3451,3269l3451,3299l3451,3314l3466,3329l3466,3359l3466,3374l3481,3389l3481,3419l3481,3434l3496,3449l3496,3464l3511,3494l3511,3509l3511,3524l3526,3539l3526,3554l3526,3569l3541,3584l3541,3599l3541,3629l3556,3644l3556,3659l3571,3674l3571,3689l3586,3704l3586,3719l3586,3734l3601,3749l3601,3764l3601,3779l3616,3794l3616,3809l3631,3824l3631,3838l3646,3853l3646,3868l3661,3883l3661,3898l3676,3913l3676,3928l3691,3943l3706,3958l3706,3973l3721,3988l3736,4003l3736,4018l3751,4033l3766,4048l3781,4063l3796,4078l3811,4093l3826,4108l3841,4123l3856,4138l3871,4153l3886,4168l3901,4168l3916,4183l3931,4198l3946,4198l3961,4198l3976,4213l3991,4213l4006,4228l4021,4228l4036,4228l4051,4228l4066,4243l4081,4243l4096,4243l4111,4243l4126,4243l4141,4243l4156,4258l4171,4258l4186,4258l4201,4258l4216,4258l4231,4258l4246,4258l4261,4258l4276,4258l4291,4258l4306,4258l4321,4258l4336,4258l4351,4258l4366,4258l4381,4258l4396,4258l4411,4258l4426,4258l4441,4258l4456,4273l4471,4273l4486,4273l4501,4273l4516,4273l4531,4273l4546,4273l4561,4273l4576,4273l4591,4273l4606,4273l4621,4273l4636,4273l4651,4273l4667,4273l4682,4273l4697,4273l4712,4273l4727,4273l4742,4273l4757,4273l4772,4273l4787,4273l4802,4273l4817,4273l4832,4273l4847,4273l4862,4273l4877,4273l4892,4273l4907,4273l4922,4273l4937,4273l4952,4273l4967,4273l4982,4273l4997,4273l5012,4273l5027,4273l5042,4273l5057,4273l5072,4273l5087,4273l5102,4273l5117,4273l5132,4273l5147,4273l5162,4273l5177,4273l5192,4273l5207,4273l5222,4273l5237,4273l5252,4273l5267,4273l5282,4273l5297,4273l5312,4273l5327,4273l5342,4273l5357,4273l5372,4273l5387,4273l5402,4273l5417,4273e" stroked="t" o:allowincell="f" style="position:absolute;left:166;top:2281;width:1855;height:136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269;top:2168;width:645;height:333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style="position:absolute;left:2622;top:2054;width:2234;height:1867">
                  <v:shape id="shape_0" stroked="f" o:allowincell="f" style="position:absolute;left:2871;top:2201;width:645;height:334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line id="shape_0" from="2622,3664" to="4856,3664" stroked="t" o:allowincell="f" style="position:absolute;mso-position-horizontal-relative:char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637,2054" to="3637,3875" stroked="t" o:allowincell="f" style="position:absolute;mso-position-horizontal-relative:char">
                    <v:stroke color="black" weight="648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45;top:2238;width:606;height:334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5;top:3402;width:134;height:217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coordsize="5417,4483" path="m0,3988l15,3988l30,3973l45,3958l60,3943l75,3928l90,3914l105,3899l120,3884l135,3869l150,3854l165,3839l180,3824l195,3809l195,3794l210,3779l225,3764l240,3749l240,3734l255,3719l255,3704l270,3689l285,3674l300,3659l300,3644l315,3629l315,3614l330,3599l345,3584l360,3569l360,3554l375,3539l375,3524l390,3509l405,3494l420,3479l420,3464l435,3449l450,3434l450,3419l466,3404l481,3389l496,3374l496,3359l511,3344l526,3329l541,3314l556,3299l571,3284l586,3269l601,3254l616,3239l631,3239l646,3224l661,3224l676,3224l691,3209l706,3209l721,3209l736,3224l751,3224l766,3224l781,3239l796,3239l811,3254l826,3269l841,3284l856,3299l871,3314l886,3329l901,3344l916,3359l916,3374l931,3389l946,3404l961,3419l961,3434l976,3449l976,3464l991,3479l991,3494l1006,3509l1006,3524l1021,3539l1021,3554l1036,3569l1036,3584l1051,3599l1051,3614l1051,3629l1066,3644l1081,3659l1081,3674l1081,3689l1096,3704l1096,3719l1111,3734l1111,3749l1111,3764l1126,3779l1126,3794l1141,3809l1141,3824l1156,3839l1156,3854l1156,3869l1171,3884l1171,3899l1186,3914l1186,3928l1186,3943l1201,3958l1201,3973l1216,3988l1216,4003l1231,4018l1231,4033l1231,4048l1246,4063l1246,4078l1261,4093l1261,4108l1276,4123l1276,4138l1291,4153l1291,4168l1306,4183l1306,4198l1306,4213l1321,4228l1321,4243l1336,4258l1351,4273l1351,4288l1366,4303l1366,4318l1381,4333l1381,4348l1396,4363l1411,4378l1426,4393l1426,4408l1441,4423l1456,4438l1471,4453l1486,4468l1501,4483l1516,4483l1531,4483l1546,4483l1561,4483l1576,4483l1591,4468l1606,4468l1621,4453l1636,4438l1651,4423l1666,4408l1666,4393l1681,4378l1681,4363l1696,4348l1696,4333l1711,4318l1711,4303l1726,4288l1726,4273l1741,4258l1741,4243l1741,4228l1756,4213l1756,4198l1756,4183l1771,4168l1771,4153l1771,4138l1786,4123l1786,4108l1801,4093l1801,4078l1801,4048l1816,4033l1816,4018l1816,4003l1831,3973l1831,3958l1831,3943l1846,3914l1846,3899l1846,3869l1861,3854l1861,3824l1876,3809l1876,3779l1876,3764l1891,3734l1891,3719l1891,3689l1906,3659l1906,3644l1906,3614l1921,3584l1921,3554l1936,3539l1936,3509l1936,3479l1951,3449l1951,3434l1951,3404l1966,3374l1966,3344l1966,3314l1981,3284l1981,3254l1996,3224l1996,3194l1996,3164l2011,3134l2011,3104l2011,3074l2026,3044l2026,3014l2026,2984l2041,2954l2041,2924l2041,2894l2056,2864l2056,2834l2071,2789l2071,2759l2071,2729l2086,2699l2086,2669l2086,2639l2101,2594l2101,2564l2101,2534l2116,2504l2116,2474l2131,2429l2131,2399l2131,2369l2146,2339l2146,2294l2146,2264l2161,2234l2161,2204l2161,2159l2176,2129l2176,2099l2176,2069l2191,2024l2191,1994l2206,1964l2206,1934l2206,1904l2221,1859l2221,1829l2221,1799l2236,1769l2236,1724l2236,1694l2251,1664l2251,1634l2266,1604l2266,1574l2266,1529l2281,1499l2281,1469l2281,1439l2296,1409l2296,1379l2296,1349l2311,1319l2311,1274l2326,1244l2326,1214l2326,1184l2341,1154l2341,1124l2341,1094l2356,1064l2356,1049l2356,1019l2371,989l2371,959l2371,929l2386,899l2386,869l2401,839l2401,824l2401,794l2416,765l2416,750l2416,720l2431,690l2431,675l2431,645l2446,615l2446,600l2461,570l2461,555l2461,525l2476,510l2476,480l2476,465l2491,435l2491,420l2491,405l2506,390l2506,360l2521,345l2521,330l2521,315l2536,285l2536,270l2536,255l2551,240l2551,225l2551,210l2566,195l2566,180l2581,165l2581,150l2596,135l2596,120l2611,105l2611,90l2626,75l2626,60l2641,45l2656,30l2671,15l2686,15l2701,0l2716,0l2731,15l2746,30l2761,45l2776,45l2791,60l2791,75l2806,90l2806,105l2821,120l2821,135l2836,150l2851,165l2851,180l2851,195l2866,210l2866,225l2866,240l2881,255l2881,270l2881,285l2896,315l2896,330l2896,345l2911,360l2911,390l2926,405l2926,420l2926,435l2941,465l2941,480l2941,510l2956,525l2956,555l2956,570l2971,600l2971,615l2986,645l2986,675l2986,690l3001,720l3001,750l3001,765l3016,794l3016,824l3016,839l3031,869l3031,899l3046,929l3046,959l3046,989l3061,1019l3061,1049l3061,1064l3076,1094l3076,1124l3076,1154l3091,1184l3091,1214l3091,1244l3106,1274l3106,1319l3121,1349l3121,1379l3121,1409l3136,1439l3136,1469l3136,1499l3151,1529l3151,1574l3151,1604l3166,1634l3166,1664l3181,1694l3181,1724l3181,1769l3196,1799l3196,1829l3196,1859l3211,1904l3211,1934l3211,1964l3226,1994l3226,2024l3241,2069l3241,2099l3241,2129l3256,2159l3256,2204l3256,2234l3271,2264l3271,2294l3271,2339l3286,2369l3286,2399l3286,2429l3301,2474l3301,2504l3316,2534l3316,2564l3316,2594l3331,2639l3331,2669l3331,2699l3346,2729l3346,2759l3346,2789l3361,2834l3361,2864l3376,2894l3376,2924l3376,2954l3391,2984l3391,3014l3391,3044l3406,3074l3406,3104l3406,3134l3421,3164l3421,3194l3421,3224l3436,3254l3436,3284l3451,3314l3451,3344l3451,3374l3466,3404l3466,3434l3466,3449l3481,3479l3481,3509l3481,3539l3496,3554l3496,3584l3511,3614l3511,3644l3511,3659l3526,3689l3526,3719l3526,3734l3541,3764l3541,3779l3541,3809l3556,3824l3556,3854l3571,3869l3571,3899l3571,3914l3586,3943l3586,3958l3586,3973l3601,4003l3601,4018l3601,4033l3616,4048l3616,4078l3616,4093l3631,4108l3631,4123l3646,4138l3646,4153l3646,4168l3661,4183l3661,4198l3661,4213l3676,4228l3676,4243l3676,4258l3691,4273l3691,4288l3706,4303l3706,4318l3721,4333l3721,4348l3736,4363l3736,4378l3751,4393l3766,4408l3781,4423l3781,4438l3796,4453l3811,4468l3826,4483l3841,4483l3856,4483l3871,4483l3886,4483l3901,4483l3916,4468l3931,4468l3946,4453l3961,4438l3976,4423l3991,4408l4006,4393l4006,4378l4021,4363l4036,4348l4036,4333l4051,4318l4066,4303l4066,4288l4081,4273l4081,4258l4096,4243l4096,4228l4111,4213l4111,4198l4126,4183l4126,4168l4126,4153l4141,4138l4141,4123l4156,4108l4156,4093l4171,4078l4171,4063l4186,4048l4186,4033l4186,4018l4201,4003l4201,3988l4216,3973l4216,3958l4231,3943l4231,3928l4231,3914l4246,3899l4246,3884l4261,3869l4261,3854l4261,3839l4276,3824l4276,3809l4291,3794l4291,3779l4306,3764l4306,3749l4306,3734l4321,3719l4321,3704l4336,3689l4336,3674l4336,3659l4351,3644l4366,3629l4366,3614l4381,3599l4381,3584l4381,3569l4396,3554l4396,3539l4411,3524l4426,3509l4426,3494l4441,3479l4441,3464l4456,3449l4456,3434l4471,3419l4471,3404l4486,3389l4501,3374l4501,3359l4516,3344l4531,3329l4546,3314l4561,3299l4576,3284l4591,3269l4606,3254l4621,3239l4636,3224l4651,3224l4667,3224l4682,3224l4697,3209l4712,3209l4727,3224l4742,3224l4757,3224l4772,3239l4787,3239l4802,3254l4817,3254l4832,3269l4847,3284l4862,3299l4877,3314l4892,3329l4907,3344l4922,3359l4937,3374l4952,3389l4952,3404l4967,3419l4982,3434l4982,3449l4997,3464l5012,3479l5027,3494l5027,3509l5042,3524l5057,3539l5057,3554l5072,3569l5087,3584l5087,3599l5102,3614l5102,3629l5117,3644l5132,3659l5147,3674l5147,3689l5162,3704l5162,3719l5177,3734l5192,3749l5192,3764l5207,3779l5222,3794l5237,3809l5237,3824l5252,3839l5267,3854l5282,3869l5297,3884l5312,3899l5327,3914l5342,3928l5357,3943l5372,3958l5387,3973l5402,3988l5417,3988e" stroked="t" o:allowincell="f" style="position:absolute;left:2709;top:2267;width:1855;height:165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337;top:753;width:234;height:278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4332;top:2730;width:254;height:279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734;width:254;height:279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2740;width:234;height:278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1"/>
          <w:numId w:val="3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  <w:t xml:space="preserve">Funcţii </w:t>
      </w:r>
      <w:r>
        <w:rPr/>
        <w:object w:dxaOrig="6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7pt" filled="f" o:ole="">
            <v:imagedata r:id="rId111" o:title=""/>
          </v:shape>
          <o:OLEObject Type="Embed" ProgID="" ShapeID="ole_rId110" DrawAspect="Content" ObjectID="_1476368692" r:id="rId110"/>
        </w:object>
      </w:r>
      <w:r>
        <w:rPr/>
        <w:t xml:space="preserve"> care pot genera, prin trecere la limită, distribuţia </w:t>
      </w:r>
      <w:r>
        <w:rPr>
          <w:i/>
          <w:iCs/>
        </w:rPr>
        <w:object w:dxaOrig="4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7pt" filled="f" o:ole="">
            <v:imagedata r:id="rId113" o:title=""/>
          </v:shape>
          <o:OLEObject Type="Embed" ProgID="" ShapeID="ole_rId112" DrawAspect="Content" ObjectID="_326150422" r:id="rId112"/>
        </w:object>
      </w:r>
    </w:p>
    <w:p>
      <w:pPr>
        <w:pStyle w:val="Txt"/>
        <w:ind w:firstLine="425"/>
        <w:rPr/>
      </w:pPr>
      <w:r>
        <w:rPr>
          <w:b/>
          <w:i/>
          <w:sz w:val="24"/>
        </w:rPr>
        <w:t xml:space="preserve">Distribuţia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i/>
          <w:sz w:val="24"/>
        </w:rPr>
        <w:t xml:space="preserve"> se poate obţine prin trecerea la limită a unor funcţii depinzând de un parametru </w:t>
      </w:r>
      <w:r>
        <w:rPr>
          <w:b/>
          <w:i/>
          <w:sz w:val="24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629623159" r:id="rId114"/>
        </w:object>
      </w:r>
      <w:r>
        <w:rPr>
          <w:b/>
          <w:i/>
          <w:sz w:val="24"/>
        </w:rPr>
        <w:t>.</w:t>
      </w:r>
      <w:r>
        <w:rPr>
          <w:sz w:val="24"/>
        </w:rPr>
        <w:t xml:space="preserve"> O asemenea funcţie este reprezentată în fig. a, în care </w:t>
      </w:r>
      <w:r>
        <w:rPr>
          <w:sz w:val="24"/>
        </w:rPr>
        <w:object w:dxaOrig="5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1pt" filled="f" o:ole="">
            <v:imagedata r:id="rId117" o:title=""/>
          </v:shape>
          <o:OLEObject Type="Embed" ProgID="" ShapeID="ole_rId116" DrawAspect="Content" ObjectID="_121949807" r:id="rId116"/>
        </w:object>
      </w:r>
      <w:r>
        <w:rPr>
          <w:sz w:val="24"/>
        </w:rPr>
        <w:t xml:space="preserve">. Alte funcţii </w:t>
      </w:r>
      <w:r>
        <w:rPr>
          <w:sz w:val="24"/>
        </w:rPr>
        <w:object w:dxaOrig="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8pt" filled="f" o:ole="">
            <v:imagedata r:id="rId119" o:title=""/>
          </v:shape>
          <o:OLEObject Type="Embed" ProgID="" ShapeID="ole_rId118" DrawAspect="Content" ObjectID="_1253058499" r:id="rId118"/>
        </w:object>
      </w:r>
      <w:r>
        <w:rPr>
          <w:sz w:val="24"/>
        </w:rPr>
        <w:t xml:space="preserve"> care pot genera distribuţ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 prin trecere la limită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iCs/>
          <w:sz w:val="24"/>
        </w:rPr>
      </w:pPr>
      <w:r>
        <w:rPr>
          <w:sz w:val="24"/>
        </w:rPr>
        <w:t>(3.37)</w:t>
        <w:tab/>
      </w:r>
      <w:r>
        <w:rPr>
          <w:sz w:val="24"/>
        </w:rPr>
        <w:object w:dxaOrig="186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26pt" filled="f" o:ole="">
            <v:imagedata r:id="rId121" o:title=""/>
          </v:shape>
          <o:OLEObject Type="Embed" ProgID="" ShapeID="ole_rId120" DrawAspect="Content" ObjectID="_919606378" r:id="rId120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sunt (fig. 3.9)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3159" w:dyaOrig="11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.95pt;height:58pt" filled="f" o:ole="">
            <v:imagedata r:id="rId123" o:title=""/>
          </v:shape>
          <o:OLEObject Type="Embed" ProgID="" ShapeID="ole_rId122" DrawAspect="Content" ObjectID="_457539877" r:id="rId122"/>
        </w:objec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19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31pt" filled="f" o:ole="">
            <v:imagedata r:id="rId125" o:title=""/>
          </v:shape>
          <o:OLEObject Type="Embed" ProgID="" ShapeID="ole_rId124" DrawAspect="Content" ObjectID="_1680660259" r:id="rId124"/>
        </w:object>
      </w:r>
      <w:r>
        <w:rPr>
          <w:sz w:val="24"/>
        </w:rPr>
        <w:t xml:space="preserve">;    </w:t>
      </w:r>
      <w:r>
        <w:rPr>
          <w:sz w:val="24"/>
        </w:rPr>
        <w:object w:dxaOrig="20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pt;height:34pt" filled="f" o:ole="">
            <v:imagedata r:id="rId127" o:title=""/>
          </v:shape>
          <o:OLEObject Type="Embed" ProgID="" ShapeID="ole_rId126" DrawAspect="Content" ObjectID="_736838162" r:id="rId126"/>
        </w:object>
      </w:r>
      <w:r>
        <w:rPr>
          <w:sz w:val="24"/>
        </w:rPr>
        <w:t xml:space="preserve">;   </w:t>
      </w:r>
      <w:r>
        <w:rPr>
          <w:sz w:val="24"/>
        </w:rPr>
        <w:object w:dxaOrig="22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3pt;height:31pt" filled="f" o:ole="">
            <v:imagedata r:id="rId129" o:title=""/>
          </v:shape>
          <o:OLEObject Type="Embed" ProgID="" ShapeID="ole_rId128" DrawAspect="Content" ObjectID="_724740053" r:id="rId128"/>
        </w:object>
      </w:r>
    </w:p>
    <w:p>
      <w:pPr>
        <w:pStyle w:val="Txt"/>
        <w:jc w:val="center"/>
        <w:rPr>
          <w:sz w:val="24"/>
        </w:rPr>
      </w:pPr>
      <w:r>
        <w:rPr>
          <w:sz w:val="24"/>
        </w:rPr>
      </w:r>
    </w:p>
    <w:p>
      <w:pPr>
        <w:pStyle w:val="Subsbt"/>
        <w:numPr>
          <w:ilvl w:val="2"/>
          <w:numId w:val="2"/>
        </w:numPr>
        <w:ind w:left="1260" w:right="879" w:hanging="108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Determinarea unor caracteristici spectrale utilizând distribuţia </w:t>
      </w:r>
      <w:r>
        <w:rPr>
          <w:b/>
          <w:iCs/>
          <w:sz w:val="24"/>
        </w:rPr>
        <w:object w:dxaOrig="4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20pt" filled="f" o:ole="">
            <v:imagedata r:id="rId131" o:title=""/>
          </v:shape>
          <o:OLEObject Type="Embed" ProgID="" ShapeID="ole_rId130" DrawAspect="Content" ObjectID="_1880402748" r:id="rId130"/>
        </w:object>
      </w:r>
    </w:p>
    <w:p>
      <w:pPr>
        <w:pStyle w:val="Txt"/>
        <w:ind w:firstLine="425"/>
        <w:rPr>
          <w:color w:val="800000"/>
          <w:sz w:val="24"/>
        </w:rPr>
      </w:pPr>
      <w:r>
        <w:rPr>
          <w:color w:val="800000"/>
          <w:sz w:val="24"/>
        </w:rPr>
        <w:t xml:space="preserve">O clasă largă de funcţii (semnale) nu îndeplinesc condiţiile de existenţă pentru transformata Fourier. Între acestea, menţionăm: semnalul constant în timp, funcţiile trigonometrice, semnalul treaptă, semnalele periodice, etc. Chiar dacă nu există transformate Fourier </w:t>
      </w:r>
      <w:r>
        <w:rPr>
          <w:b/>
          <w:i/>
          <w:color w:val="800000"/>
          <w:sz w:val="24"/>
        </w:rPr>
        <w:t>de tip funcţie</w:t>
      </w:r>
      <w:r>
        <w:rPr>
          <w:color w:val="800000"/>
          <w:sz w:val="24"/>
        </w:rPr>
        <w:t xml:space="preserve"> pentru aceste semnale, se pot determina transformate Fourier </w:t>
      </w:r>
      <w:r>
        <w:rPr>
          <w:b/>
          <w:i/>
          <w:color w:val="800000"/>
          <w:sz w:val="24"/>
        </w:rPr>
        <w:t>de tip distribuţie</w:t>
      </w:r>
      <w:r>
        <w:rPr>
          <w:color w:val="800000"/>
          <w:sz w:val="24"/>
        </w:rPr>
        <w:t xml:space="preserve">. </w:t>
      </w:r>
    </w:p>
    <w:p>
      <w:pPr>
        <w:pStyle w:val="Txt"/>
        <w:ind w:firstLine="425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Utilizând distribuţia delta vom calcula caracteristicile spectrale ale acestor semnale, pentru care abordarea clasică a transformatei Fourier este inadecvată.</w:t>
      </w:r>
    </w:p>
    <w:p>
      <w:pPr>
        <w:pStyle w:val="Txt"/>
        <w:ind w:hanging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aracteristica spectrală a unei constante</w:t>
      </w:r>
    </w:p>
    <w:p>
      <w:pPr>
        <w:pStyle w:val="RltN"/>
        <w:jc w:val="center"/>
        <w:rPr/>
      </w:pPr>
      <w:r>
        <w:rPr>
          <w:sz w:val="24"/>
          <w:szCs w:val="24"/>
        </w:rPr>
        <w:object w:dxaOrig="476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8pt;height:37pt" filled="f" o:ole="">
            <v:imagedata r:id="rId133" o:title=""/>
          </v:shape>
          <o:OLEObject Type="Embed" ProgID="" ShapeID="ole_rId132" DrawAspect="Content" ObjectID="_1987906291" r:id="rId132"/>
        </w:object>
      </w:r>
      <w:r>
        <w:rPr>
          <w:sz w:val="24"/>
          <w:szCs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Deci caracteristica spectrală a constantei egală cu 1 este:</w:t>
      </w:r>
    </w:p>
    <w:p>
      <w:pPr>
        <w:pStyle w:val="Apl"/>
        <w:numPr>
          <w:ilvl w:val="0"/>
          <w:numId w:val="0"/>
        </w:numPr>
        <w:ind w:left="0" w:hanging="0"/>
        <w:jc w:val="center"/>
        <w:rPr/>
      </w:pPr>
      <w:r>
        <w:rPr>
          <w:sz w:val="24"/>
          <w:lang w:val="pt-BR"/>
        </w:rPr>
        <w:t>(3.38)</w:t>
        <w:tab/>
      </w:r>
      <w:r>
        <w:rPr>
          <w:sz w:val="24"/>
        </w:rPr>
        <w:object w:dxaOrig="14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20pt" filled="f" o:ole="">
            <v:imagedata r:id="rId135" o:title=""/>
          </v:shape>
          <o:OLEObject Type="Embed" ProgID="" ShapeID="ole_rId134" DrawAspect="Content" ObjectID="_1131172921" r:id="rId134"/>
        </w:object>
      </w:r>
      <w:r>
        <w:rPr>
          <w:sz w:val="24"/>
          <w:lang w:val="pt-BR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iar pentru o constantă </w:t>
      </w:r>
      <w:r>
        <w:rPr>
          <w:i/>
          <w:sz w:val="24"/>
        </w:rPr>
        <w:t>A</w:t>
      </w:r>
      <w:r>
        <w:rPr>
          <w:sz w:val="24"/>
        </w:rPr>
        <w:t xml:space="preserve"> oarecare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lang w:val="pt-BR"/>
        </w:rPr>
      </w:pPr>
      <w:r>
        <w:rPr>
          <w:sz w:val="24"/>
          <w:lang w:val="it-IT"/>
        </w:rPr>
        <w:t>(3.39)</w:t>
        <w:tab/>
      </w:r>
      <w:r>
        <w:rPr>
          <w:sz w:val="24"/>
          <w:highlight w:val="yellow"/>
        </w:rPr>
        <w:object w:dxaOrig="18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20pt" filled="f" o:ole="">
            <v:imagedata r:id="rId137" o:title=""/>
          </v:shape>
          <o:OLEObject Type="Embed" ProgID="" ShapeID="ole_rId136" DrawAspect="Content" ObjectID="_469702286" r:id="rId136"/>
        </w:object>
      </w:r>
    </w:p>
    <w:p>
      <w:pPr>
        <w:pStyle w:val="Txt"/>
        <w:rPr/>
      </w:pPr>
      <w:r>
        <w:rPr>
          <w:sz w:val="24"/>
        </w:rPr>
        <w:t xml:space="preserve">Interpretarea relaţiei (3.39) este simplă: densitatea spectrală este infinită la </w:t>
      </w:r>
      <w:r>
        <w:rPr>
          <w:sz w:val="24"/>
        </w:rPr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95pt" filled="f" o:ole="">
            <v:imagedata r:id="rId139" o:title=""/>
          </v:shape>
          <o:OLEObject Type="Embed" ProgID="" ShapeID="ole_rId138" DrawAspect="Content" ObjectID="_183092140" r:id="rId138"/>
        </w:object>
      </w:r>
      <w:r>
        <w:rPr>
          <w:sz w:val="24"/>
        </w:rPr>
        <w:t>, pentru un semnal constant (tensiune continuă)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/>
      </w:pPr>
      <w:r>
        <w:rPr>
          <w:b/>
          <w:i/>
          <w:sz w:val="24"/>
        </w:rPr>
        <w:t>Caracteristicile spectrale ale funcţiilor trigonometrice</w:t>
      </w:r>
    </w:p>
    <w:p>
      <w:pPr>
        <w:pStyle w:val="Txt"/>
        <w:rPr/>
      </w:pPr>
      <w:r>
        <w:rPr>
          <w:sz w:val="24"/>
        </w:rPr>
        <w:t xml:space="preserve">Dacă se consideră </w:t>
      </w:r>
      <w:r>
        <w:rPr>
          <w:sz w:val="24"/>
        </w:rPr>
        <w:object w:dxaOrig="15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19pt" filled="f" o:ole="">
            <v:imagedata r:id="rId141" o:title=""/>
          </v:shape>
          <o:OLEObject Type="Embed" ProgID="" ShapeID="ole_rId140" DrawAspect="Content" ObjectID="_1933851163" r:id="rId140"/>
        </w:object>
      </w:r>
      <w:r>
        <w:rPr>
          <w:sz w:val="24"/>
        </w:rPr>
        <w:t xml:space="preserve">, se poate calcula </w:t>
      </w:r>
      <w:r>
        <w:rPr>
          <w:sz w:val="24"/>
        </w:rPr>
        <w:object w:dxaOrig="132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28pt" filled="f" o:ole="">
            <v:imagedata r:id="rId143" o:title=""/>
          </v:shape>
          <o:OLEObject Type="Embed" ProgID="" ShapeID="ole_rId142" DrawAspect="Content" ObjectID="_15210788" r:id="rId142"/>
        </w:object>
      </w:r>
      <w:r>
        <w:rPr>
          <w:sz w:val="24"/>
        </w:rPr>
        <w:t>, pornind de la relaţia (3.38) şi de la teorema deplasării în frecvenţă (3.27) (</w:t>
      </w:r>
      <w:r>
        <w:rPr/>
        <w:t xml:space="preserve"> </w:t>
      </w:r>
      <w:r>
        <w:rPr/>
        <w:object w:dxaOrig="2659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8.4pt;height:27.15pt" filled="f" o:ole="">
            <v:imagedata r:id="rId145" o:title=""/>
          </v:shape>
          <o:OLEObject Type="Embed" ProgID="" ShapeID="ole_rId144" DrawAspect="Content" ObjectID="_267322662" r:id="rId144"/>
        </w:object>
      </w:r>
      <w:r>
        <w:rPr>
          <w:sz w:val="24"/>
        </w:rPr>
        <w:t>):</w:t>
      </w:r>
    </w:p>
    <w:p>
      <w:pPr>
        <w:pStyle w:val="RltN"/>
        <w:tabs>
          <w:tab w:val="clear" w:pos="2187"/>
          <w:tab w:val="left" w:pos="0" w:leader="none"/>
        </w:tabs>
        <w:ind w:firstLine="18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2286000" cy="1712595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2520"/>
                          <a:chOff x="0" y="0"/>
                          <a:chExt cx="2286000" cy="1712520"/>
                        </a:xfrm>
                      </wpg:grpSpPr>
                      <wps:wsp>
                        <wps:cNvSpPr txBox="1"/>
                        <wps:spPr>
                          <a:xfrm>
                            <a:off x="0" y="1027440"/>
                            <a:ext cx="2286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6840" w:leader="none"/>
                                </w:tabs>
                                <w:overflowPunct w:val="false"/>
                                <w:bidi w:val="0"/>
                                <w:spacing w:before="12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 3.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aracteristica spectrală a </w:t>
                              </w:r>
                            </w:p>
                            <w:p>
                              <w:pPr>
                                <w:tabs>
                                  <w:tab w:val="left" w:pos="-6840" w:leader="none"/>
                                </w:tabs>
                                <w:overflowPunct w:val="false"/>
                                <w:bidi w:val="0"/>
                                <w:spacing w:before="120" w:after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unui semnal cosinusoid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0480" y="180360"/>
                            <a:ext cx="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49600"/>
                            <a:ext cx="154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626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6268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62680"/>
                            <a:ext cx="11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89360" y="851040"/>
                            <a:ext cx="28260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320120" y="832320"/>
                            <a:ext cx="19692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499400" y="645120"/>
                            <a:ext cx="1530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622440" y="0"/>
                            <a:ext cx="63864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57080" y="353160"/>
                            <a:ext cx="1353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.7pt;width:180pt;height:134.85pt" coordorigin="-720,234" coordsize="3600,2697">
                <v:shape id="shape_0" stroked="f" o:allowincell="f" style="position:absolute;left:-720;top:1852;width:359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-6840" w:leader="none"/>
                          </w:tabs>
                          <w:overflowPunct w:val="false"/>
                          <w:bidi w:val="0"/>
                          <w:spacing w:before="12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 3.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aracteristica spectrală a </w:t>
                        </w:r>
                      </w:p>
                      <w:p>
                        <w:pPr>
                          <w:tabs>
                            <w:tab w:val="left" w:pos="-6840" w:leader="none"/>
                          </w:tabs>
                          <w:overflowPunct w:val="false"/>
                          <w:bidi w:val="0"/>
                          <w:spacing w:before="120" w:after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unui semnal cosinusoid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line id="shape_0" from="651,518" to="651,157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 side="right"/>
                </v:line>
                <v:line id="shape_0" from="-560,1572" to="1873,1572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 side="right"/>
                </v:line>
                <v:line id="shape_0" from="-222,1120" to="-222,1571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 side="right"/>
                </v:line>
                <v:line id="shape_0" from="1524,1120" to="1524,1571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square" side="right"/>
                </v:line>
                <v:line id="shape_0" from="-222,1120" to="1523,1120" stroked="t" o:allowincell="f" style="position:absolute">
                  <v:stroke color="black" weight="9360" dashstyle="dash" joinstyle="miter" endcap="flat"/>
                  <v:fill o:detectmouseclick="t" on="false"/>
                  <w10:wrap type="square" side="right"/>
                </v:line>
                <v:shape id="shape_0" stroked="f" o:allowincell="f" style="position:absolute;left:-422;top:1574;width:444;height:634;mso-wrap-style:none;v-text-anchor:middle" type="_x0000_t75">
                  <v:imagedata r:id="rId151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1359;top:1545;width:309;height:634;mso-wrap-style:none;v-text-anchor:middle" type="_x0000_t75">
                  <v:imagedata r:id="rId152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1641;top:1250;width:240;height:274;mso-wrap-style:none;v-text-anchor:middle" type="_x0000_t75">
                  <v:imagedata r:id="rId153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260;top:234;width:1005;height:447;mso-wrap-style:none;v-text-anchor:middle" type="_x0000_t75">
                  <v:imagedata r:id="rId154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472;top:790;width:212;height:495;mso-wrap-style:none;v-text-anchor:middle" type="_x0000_t75">
                  <v:imagedata r:id="rId155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 w:val="24"/>
          <w:szCs w:val="24"/>
          <w:highlight w:val="yellow"/>
        </w:rPr>
        <w:object w:dxaOrig="396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8pt;height:28pt" filled="f" o:ole="">
            <v:imagedata r:id="rId157" o:title=""/>
          </v:shape>
          <o:OLEObject Type="Embed" ProgID="" ShapeID="ole_rId156" DrawAspect="Content" ObjectID="_258607426" r:id="rId156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highlight w:val="cyan"/>
        </w:rPr>
        <w:t>!!!</w:t>
      </w:r>
    </w:p>
    <w:p>
      <w:pPr>
        <w:pStyle w:val="Txt"/>
        <w:ind w:hanging="0"/>
        <w:rPr/>
      </w:pPr>
      <w:r>
        <w:rPr>
          <w:sz w:val="24"/>
        </w:rPr>
        <w:t>In consecinţă:</w:t>
      </w:r>
    </w:p>
    <w:p>
      <w:pPr>
        <w:pStyle w:val="Apl"/>
        <w:numPr>
          <w:ilvl w:val="0"/>
          <w:numId w:val="0"/>
        </w:numPr>
        <w:ind w:left="0" w:hanging="0"/>
        <w:jc w:val="left"/>
        <w:rPr>
          <w:sz w:val="24"/>
          <w:lang w:val="pt-BR"/>
        </w:rPr>
      </w:pPr>
      <w:r>
        <w:rPr>
          <w:sz w:val="24"/>
          <w:highlight w:val="yellow"/>
        </w:rPr>
        <w:object w:dxaOrig="632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4.9pt;height:33.75pt" filled="f" o:ole="">
            <v:imagedata r:id="rId159" o:title=""/>
          </v:shape>
          <o:OLEObject Type="Embed" ProgID="" ShapeID="ole_rId158" DrawAspect="Content" ObjectID="_336690203" r:id="rId158"/>
        </w:object>
      </w:r>
      <w:r>
        <w:rPr>
          <w:sz w:val="24"/>
          <w:lang w:val="pt-BR"/>
        </w:rPr>
        <w:t xml:space="preserve"> </w:t>
      </w:r>
      <w:r>
        <w:rPr>
          <w:sz w:val="24"/>
          <w:highlight w:val="cyan"/>
          <w:lang w:val="pt-BR"/>
        </w:rPr>
        <w:t>!!!</w:t>
      </w:r>
      <w:r>
        <w:rPr>
          <w:sz w:val="24"/>
          <w:lang w:val="pt-BR"/>
        </w:rPr>
        <w:t xml:space="preserve"> (3.40)</w:t>
      </w:r>
    </w:p>
    <w:p>
      <w:pPr>
        <w:pStyle w:val="Apl"/>
        <w:numPr>
          <w:ilvl w:val="0"/>
          <w:numId w:val="0"/>
        </w:numPr>
        <w:ind w:left="0" w:hanging="0"/>
        <w:rPr>
          <w:sz w:val="24"/>
          <w:lang w:val="pt-BR"/>
        </w:rPr>
      </w:pPr>
      <w:r>
        <w:rPr>
          <w:sz w:val="24"/>
          <w:highlight w:val="yellow"/>
        </w:rPr>
        <w:object w:dxaOrig="63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9pt;height:36pt" filled="f" o:ole="">
            <v:imagedata r:id="rId161" o:title=""/>
          </v:shape>
          <o:OLEObject Type="Embed" ProgID="" ShapeID="ole_rId160" DrawAspect="Content" ObjectID="_1226377841" r:id="rId160"/>
        </w:object>
      </w:r>
      <w:r>
        <w:rPr>
          <w:sz w:val="24"/>
          <w:lang w:val="pt-BR"/>
        </w:rPr>
        <w:tab/>
        <w:tab/>
        <w:tab/>
        <w:tab/>
      </w:r>
      <w:r>
        <w:rPr>
          <w:sz w:val="24"/>
          <w:highlight w:val="cyan"/>
          <w:lang w:val="pt-BR"/>
        </w:rPr>
        <w:t>!!!</w:t>
      </w:r>
      <w:r>
        <w:rPr>
          <w:sz w:val="24"/>
          <w:lang w:val="pt-BR"/>
        </w:rPr>
        <w:t xml:space="preserve">  (3.41)</w:t>
      </w:r>
    </w:p>
    <w:p>
      <w:pPr>
        <w:pStyle w:val="Demoob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ţie</w:t>
      </w:r>
      <w:r>
        <w:rPr>
          <w:b/>
          <w:i w:val="false"/>
          <w:sz w:val="24"/>
          <w:szCs w:val="24"/>
        </w:rPr>
        <w:t>:</w:t>
      </w:r>
    </w:p>
    <w:p>
      <w:pPr>
        <w:pStyle w:val="Txt"/>
        <w:ind w:firstLine="425"/>
        <w:rPr/>
      </w:pPr>
      <w:r>
        <w:rPr>
          <w:sz w:val="24"/>
        </w:rPr>
        <w:t xml:space="preserve">Interpretarea relaţiilor de mai sus este următoarea: se consideră </w:t>
      </w:r>
      <w:r>
        <w:rPr>
          <w:sz w:val="24"/>
        </w:rPr>
        <w:object w:dxaOrig="7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8pt" filled="f" o:ole="">
            <v:imagedata r:id="rId163" o:title=""/>
          </v:shape>
          <o:OLEObject Type="Embed" ProgID="" ShapeID="ole_rId162" DrawAspect="Content" ObjectID="_1335100434" r:id="rId162"/>
        </w:object>
      </w:r>
      <w:r>
        <w:rPr>
          <w:sz w:val="24"/>
        </w:rPr>
        <w:t xml:space="preserve"> ca fiind o </w:t>
      </w:r>
      <w:r>
        <w:rPr>
          <w:b/>
          <w:i/>
          <w:iCs/>
          <w:sz w:val="24"/>
        </w:rPr>
        <w:t xml:space="preserve">armonică de frecvenţă </w:t>
      </w:r>
      <w:r>
        <w:rPr>
          <w:sz w:val="24"/>
        </w:rPr>
        <w:object w:dxaOrig="3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6pt" filled="f" o:ole="">
            <v:imagedata r:id="rId165" o:title=""/>
          </v:shape>
          <o:OLEObject Type="Embed" ProgID="" ShapeID="ole_rId164" DrawAspect="Content" ObjectID="_338994257" r:id="rId164"/>
        </w:object>
      </w:r>
      <w:r>
        <w:rPr>
          <w:sz w:val="24"/>
        </w:rPr>
        <w:t xml:space="preserve">; densitatea de amplitudini la frecvenţa </w:t>
      </w:r>
      <w:r>
        <w:rPr>
          <w:sz w:val="24"/>
        </w:rPr>
        <w:object w:dxaOrig="3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6pt" filled="f" o:ole="">
            <v:imagedata r:id="rId167" o:title=""/>
          </v:shape>
          <o:OLEObject Type="Embed" ProgID="" ShapeID="ole_rId166" DrawAspect="Content" ObjectID="_1976677495" r:id="rId166"/>
        </w:object>
      </w:r>
      <w:r>
        <w:rPr>
          <w:sz w:val="24"/>
        </w:rPr>
        <w:t xml:space="preserve"> este evident infinită (fig. 3.10), pentru că amplitudinea armonicii corespunde unei </w:t>
      </w:r>
      <w:r>
        <w:rPr>
          <w:b/>
          <w:i/>
          <w:iCs/>
          <w:sz w:val="24"/>
        </w:rPr>
        <w:t>singure</w:t>
      </w:r>
      <w:r>
        <w:rPr>
          <w:sz w:val="24"/>
        </w:rPr>
        <w:t xml:space="preserve"> frecvenţe </w:t>
      </w:r>
      <w:r>
        <w:rPr>
          <w:sz w:val="24"/>
        </w:rPr>
        <w:object w:dxaOrig="3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6pt" filled="f" o:ole="">
            <v:imagedata r:id="rId169" o:title=""/>
          </v:shape>
          <o:OLEObject Type="Embed" ProgID="" ShapeID="ole_rId168" DrawAspect="Content" ObjectID="_1414132621" r:id="rId168"/>
        </w:object>
      </w:r>
      <w:r>
        <w:rPr>
          <w:sz w:val="24"/>
        </w:rPr>
        <w:t xml:space="preserve">(distribuţia de amplitudini este „concentrată” la o singură frecvenţă: </w:t>
      </w:r>
      <w:r>
        <w:rPr>
          <w:sz w:val="24"/>
        </w:rPr>
        <w:object w:dxaOrig="3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6pt" filled="f" o:ole="">
            <v:imagedata r:id="rId171" o:title=""/>
          </v:shape>
          <o:OLEObject Type="Embed" ProgID="" ShapeID="ole_rId170" DrawAspect="Content" ObjectID="_1036002771" r:id="rId170"/>
        </w:object>
      </w:r>
      <w:r>
        <w:rPr>
          <w:sz w:val="24"/>
        </w:rPr>
        <w:t xml:space="preserve">). Deci prezenţa impulsurilor la frecvenţele </w:t>
      </w:r>
      <w:r>
        <w:rPr>
          <w:sz w:val="24"/>
        </w:rPr>
        <w:object w:dxaOrig="3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6pt" filled="f" o:ole="">
            <v:imagedata r:id="rId173" o:title=""/>
          </v:shape>
          <o:OLEObject Type="Embed" ProgID="" ShapeID="ole_rId172" DrawAspect="Content" ObjectID="_368464777" r:id="rId172"/>
        </w:object>
      </w:r>
      <w:r>
        <w:rPr>
          <w:sz w:val="24"/>
        </w:rPr>
        <w:t xml:space="preserve"> şi (</w:t>
      </w:r>
      <w:r>
        <w:rPr>
          <w:sz w:val="24"/>
        </w:rPr>
        <w:object w:dxaOrig="4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6pt" filled="f" o:ole="">
            <v:imagedata r:id="rId175" o:title=""/>
          </v:shape>
          <o:OLEObject Type="Embed" ProgID="" ShapeID="ole_rId174" DrawAspect="Content" ObjectID="_1796795199" r:id="rId174"/>
        </w:object>
      </w:r>
      <w:r>
        <w:rPr>
          <w:sz w:val="24"/>
        </w:rPr>
        <w:t xml:space="preserve">) în caracteristica spectrală </w:t>
      </w:r>
      <w:r>
        <w:rPr>
          <w:sz w:val="24"/>
        </w:rPr>
        <w:object w:dxaOrig="11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20pt" filled="f" o:ole="">
            <v:imagedata r:id="rId177" o:title=""/>
          </v:shape>
          <o:OLEObject Type="Embed" ProgID="" ShapeID="ole_rId176" DrawAspect="Content" ObjectID="_78831547" r:id="rId176"/>
        </w:object>
      </w:r>
      <w:r>
        <w:rPr>
          <w:sz w:val="24"/>
        </w:rPr>
        <w:t xml:space="preserve"> este justificată. Trecerea de la caracteristica spectrală a semnalului cosinusoidal la spectrul SFA al acestuia se face împărţind la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aria impulsului </w:t>
      </w:r>
      <w:r>
        <w:rPr>
          <w:sz w:val="24"/>
        </w:rPr>
        <w:object w:dxaOrig="12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20pt" filled="f" o:ole="">
            <v:imagedata r:id="rId179" o:title=""/>
          </v:shape>
          <o:OLEObject Type="Embed" ProgID="" ShapeID="ole_rId178" DrawAspect="Content" ObjectID="_648939346" r:id="rId178"/>
        </w:object>
      </w:r>
      <w:r>
        <w:rPr>
          <w:sz w:val="24"/>
        </w:rPr>
        <w:t xml:space="preserve"> (fig. 3.4, c)). Întrucât aria acestui impuls este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, se obţine valoarea 1 pentru amplitudinea armonicii de pulsaţie </w:t>
      </w:r>
      <w:r>
        <w:rPr>
          <w:sz w:val="24"/>
        </w:rPr>
        <w:object w:dxaOrig="3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6pt" filled="f" o:ole="">
            <v:imagedata r:id="rId181" o:title=""/>
          </v:shape>
          <o:OLEObject Type="Embed" ProgID="" ShapeID="ole_rId180" DrawAspect="Content" ObjectID="_1797808282" r:id="rId180"/>
        </w:object>
      </w:r>
      <w:r>
        <w:rPr>
          <w:sz w:val="24"/>
        </w:rPr>
        <w:t xml:space="preserve">. În mod similar se face trecerea de la caracteristica spectrală a semnalului </w:t>
      </w:r>
      <w:r>
        <w:rPr>
          <w:sz w:val="24"/>
        </w:rPr>
        <w:object w:dxaOrig="7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8pt" filled="f" o:ole="">
            <v:imagedata r:id="rId183" o:title=""/>
          </v:shape>
          <o:OLEObject Type="Embed" ProgID="" ShapeID="ole_rId182" DrawAspect="Content" ObjectID="_1275392806" r:id="rId182"/>
        </w:object>
      </w:r>
      <w:r>
        <w:rPr>
          <w:sz w:val="24"/>
        </w:rPr>
        <w:t xml:space="preserve"> la spectrul SFA. Aici intervine factorul 1/</w:t>
      </w:r>
      <w:r>
        <w:rPr>
          <w:i/>
          <w:sz w:val="24"/>
        </w:rPr>
        <w:t>j</w:t>
      </w:r>
      <w:r>
        <w:rPr>
          <w:sz w:val="24"/>
        </w:rPr>
        <w:t>, care semnifică faza iniţială de –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/2 a armonicii de amplitudine unitară şi pulsaţie </w:t>
      </w:r>
      <w:r>
        <w:rPr>
          <w:sz w:val="24"/>
        </w:rPr>
        <w:object w:dxaOrig="3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6pt" filled="f" o:ole="">
            <v:imagedata r:id="rId185" o:title=""/>
          </v:shape>
          <o:OLEObject Type="Embed" ProgID="" ShapeID="ole_rId184" DrawAspect="Content" ObjectID="_726957615" r:id="rId184"/>
        </w:object>
      </w:r>
      <w:r>
        <w:rPr>
          <w:sz w:val="24"/>
        </w:rPr>
        <w:t xml:space="preserve"> (</w:t>
      </w:r>
      <w:r>
        <w:rPr>
          <w:sz w:val="24"/>
        </w:rPr>
        <w:object w:dxaOrig="26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pt;height:20pt" filled="f" o:ole="">
            <v:imagedata r:id="rId187" o:title=""/>
          </v:shape>
          <o:OLEObject Type="Embed" ProgID="" ShapeID="ole_rId186" DrawAspect="Content" ObjectID="_1627090756" r:id="rId186"/>
        </w:object>
      </w:r>
      <w:r>
        <w:rPr>
          <w:sz w:val="24"/>
        </w:rPr>
        <w:t>)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aracteristica spectrală a unui semnal periodic</w:t>
      </w:r>
    </w:p>
    <w:p>
      <w:pPr>
        <w:pStyle w:val="Txt"/>
        <w:rPr/>
      </w:pPr>
      <w:r>
        <w:rPr>
          <w:sz w:val="24"/>
        </w:rPr>
        <w:t xml:space="preserve">Dacă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este un semnal periodic, atunci seria Fourier complexă este dată de relaţia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pt;height:36pt" filled="f" o:ole="">
            <v:imagedata r:id="rId189" o:title=""/>
          </v:shape>
          <o:OLEObject Type="Embed" ProgID="" ShapeID="ole_rId188" DrawAspect="Content" ObjectID="_18015455" r:id="rId188"/>
        </w:object>
      </w:r>
    </w:p>
    <w:p>
      <w:pPr>
        <w:pStyle w:val="Txt"/>
        <w:rPr/>
      </w:pPr>
      <w:r>
        <w:rPr>
          <w:sz w:val="24"/>
        </w:rPr>
        <w:t xml:space="preserve">În abordarea clasică, funcţia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nu are transformată Fourier, însă vom calcula caracteristica spectrală prin distribuţia </w:t>
      </w:r>
      <w:r>
        <w:rPr>
          <w:sz w:val="24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pt" filled="f" o:ole="">
            <v:imagedata r:id="rId191" o:title=""/>
          </v:shape>
          <o:OLEObject Type="Embed" ProgID="" ShapeID="ole_rId190" DrawAspect="Content" ObjectID="_1066913287" r:id="rId190"/>
        </w:object>
      </w:r>
      <w:r>
        <w:rPr>
          <w:sz w:val="24"/>
        </w:rPr>
        <w:t>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524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2pt;height:36pt" filled="f" o:ole="">
            <v:imagedata r:id="rId193" o:title=""/>
          </v:shape>
          <o:OLEObject Type="Embed" ProgID="" ShapeID="ole_rId192" DrawAspect="Content" ObjectID="_478986830" r:id="rId192"/>
        </w:objec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eastAsia="fr-FR"/>
        </w:rPr>
        <mc:AlternateContent>
          <mc:Choice Requires="wpg">
            <w:drawing>
              <wp:inline distT="0" distB="0" distL="0" distR="0">
                <wp:extent cx="3841115" cy="11118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0" cy="1112040"/>
                          <a:chOff x="0" y="0"/>
                          <a:chExt cx="3841200" cy="11120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639080" y="25164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004120" y="0"/>
                            <a:ext cx="4449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175400" y="900360"/>
                            <a:ext cx="2545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656000" y="923760"/>
                            <a:ext cx="1148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100600" y="897120"/>
                            <a:ext cx="1771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564640" y="897120"/>
                            <a:ext cx="2545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043440" y="897120"/>
                            <a:ext cx="24120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765000" y="900360"/>
                            <a:ext cx="3301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78760"/>
                            <a:ext cx="38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200" y="4399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7280" y="203760"/>
                            <a:ext cx="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720" y="6508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51768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573720" y="730800"/>
                            <a:ext cx="1771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404880" y="546840"/>
                            <a:ext cx="22608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490480" y="450720"/>
                            <a:ext cx="4579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971080" y="326520"/>
                            <a:ext cx="4572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080000" y="8280"/>
                            <a:ext cx="44496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53520" y="211320"/>
                            <a:ext cx="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6516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51804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640080" y="451440"/>
                            <a:ext cx="45792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29320" y="326520"/>
                            <a:ext cx="4572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311760" y="896760"/>
                            <a:ext cx="3168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392280" y="912600"/>
                            <a:ext cx="2260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5560" y="548640"/>
                            <a:ext cx="2260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1600" y="912600"/>
                            <a:ext cx="2260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4pt;height:87.55pt" coordorigin="0,0" coordsize="6048,1751">
                <v:shape id="shape_0" stroked="f" o:allowincell="f" style="position:absolute;left:2581;top:396;width:320;height:359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3156;top:0;width:700;height:398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1851;top:1418;width:400;height:312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2608;top:1455;width:180;height:253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3308;top:1413;width:278;height:309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4039;top:1413;width:400;height:309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4793;top:1413;width:379;height:309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1205;top:1418;width:519;height:308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line id="shape_0" from="0,1384" to="6048,138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76,693" to="2676,1384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29,321" to="3429,137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182,1025" to="4182,1372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35,815" to="4935,1376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28;top:1151;width:278;height:220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5362;top:861;width:355;height:312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3922;top:710;width:720;height:398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514;width:719;height:398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1701;top:13;width:700;height:398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line id="shape_0" from="1974,333" to="1974,1385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268,1026" to="1268,1373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17,816" to="617,1377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08;top:711;width:720;height:398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514;width:719;height:398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491;top:1412;width:498;height:314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5342;top:1437;width:355;height:313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40;top:864;width:355;height:313;mso-wrap-style:none;v-text-anchor:middle;mso-position-horizontal-relative:char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34;top:1437;width:355;height:313;mso-wrap-style:none;v-text-anchor:middle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1"/>
          <w:numId w:val="3"/>
        </w:numPr>
        <w:tabs>
          <w:tab w:val="left" w:pos="0" w:leader="none"/>
          <w:tab w:val="left" w:pos="851" w:leader="none"/>
          <w:tab w:val="left" w:pos="6946" w:leader="none"/>
        </w:tabs>
        <w:ind w:left="0" w:hanging="0"/>
        <w:rPr/>
      </w:pPr>
      <w:r>
        <w:rPr/>
        <w:t>Caracteristica spectrală (densitatea spectrală de amplitudine) a unui semnal periodic</w:t>
      </w:r>
    </w:p>
    <w:p>
      <w:pPr>
        <w:pStyle w:val="Txt"/>
        <w:rPr>
          <w:sz w:val="24"/>
        </w:rPr>
      </w:pPr>
      <w:r>
        <w:rPr>
          <w:sz w:val="24"/>
        </w:rPr>
        <w:t xml:space="preserve">Semnificaţia fizică este similară celei din cazul semnalului cosinusoidal: în spectrul semnalului există armonici la frecvenţele </w:t>
      </w:r>
      <w:r>
        <w:rPr>
          <w:sz w:val="24"/>
        </w:rPr>
        <w:object w:dxaOrig="3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6pt" filled="f" o:ole="">
            <v:imagedata r:id="rId233" o:title=""/>
          </v:shape>
          <o:OLEObject Type="Embed" ProgID="" ShapeID="ole_rId232" DrawAspect="Content" ObjectID="_147078617" r:id="rId232"/>
        </w:object>
      </w:r>
      <w:r>
        <w:rPr>
          <w:i/>
          <w:sz w:val="24"/>
        </w:rPr>
        <w:t>.</w:t>
      </w:r>
      <w:r>
        <w:rPr>
          <w:sz w:val="24"/>
        </w:rPr>
        <w:t xml:space="preserve"> La aceste frecvenţe densităţile spectrale sunt infinite, iar forma caracteristicii spectrale a semnalului periodic are alura prezentată în fig. 3.11 (densitatea spectrală de amplitudine).</w:t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xt"/>
        <w:ind w:hanging="0"/>
        <w:jc w:val="center"/>
        <w:rPr>
          <w:sz w:val="24"/>
        </w:rPr>
      </w:pPr>
      <w:r>
        <w:rPr>
          <w:b/>
          <w:i/>
          <w:sz w:val="24"/>
        </w:rPr>
        <w:t>Caracteristica spectrală a unei trepte unitare</w:t>
      </w:r>
      <w:r>
        <w:rPr>
          <w:sz w:val="24"/>
        </w:rPr>
        <w:t xml:space="preserve"> (</w:t>
      </w:r>
      <w:r>
        <w:rPr>
          <w:sz w:val="24"/>
          <w:highlight w:val="magenta"/>
        </w:rPr>
        <w:t>Se propune pentru seminar sau pentru studiu individual)</w:t>
      </w:r>
    </w:p>
    <w:p>
      <w:pPr>
        <w:pStyle w:val="Txt"/>
        <w:rPr/>
      </w:pPr>
      <w:r>
        <w:rPr>
          <w:sz w:val="24"/>
          <w:highlight w:val="lightGray"/>
        </w:rPr>
        <w:t xml:space="preserve">Fie </w:t>
      </w:r>
      <w:r>
        <w:rPr>
          <w:i/>
          <w:sz w:val="24"/>
          <w:highlight w:val="lightGray"/>
        </w:rPr>
        <w:t>u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t</w:t>
      </w:r>
      <w:r>
        <w:rPr>
          <w:sz w:val="24"/>
          <w:highlight w:val="lightGray"/>
        </w:rPr>
        <w:t xml:space="preserve">) treapta unitară, nulă pentru </w:t>
      </w:r>
      <w:r>
        <w:rPr>
          <w:sz w:val="24"/>
          <w:highlight w:val="lightGray"/>
        </w:rPr>
        <w:object w:dxaOrig="4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3pt" filled="f" o:ole="">
            <v:imagedata r:id="rId235" o:title=""/>
          </v:shape>
          <o:OLEObject Type="Embed" ProgID="" ShapeID="ole_rId234" DrawAspect="Content" ObjectID="_172937027" r:id="rId234"/>
        </w:object>
      </w:r>
      <w:r>
        <w:rPr>
          <w:sz w:val="24"/>
          <w:highlight w:val="lightGray"/>
        </w:rPr>
        <w:t xml:space="preserve"> şi egală cu 1 pentru </w:t>
      </w:r>
      <w:r>
        <w:rPr>
          <w:sz w:val="24"/>
          <w:highlight w:val="lightGray"/>
        </w:rPr>
        <w:object w:dxaOrig="4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3pt" filled="f" o:ole="">
            <v:imagedata r:id="rId237" o:title=""/>
          </v:shape>
          <o:OLEObject Type="Embed" ProgID="" ShapeID="ole_rId236" DrawAspect="Content" ObjectID="_1113534442" r:id="rId236"/>
        </w:object>
      </w:r>
      <w:r>
        <w:rPr>
          <w:sz w:val="24"/>
          <w:highlight w:val="lightGray"/>
        </w:rPr>
        <w:t xml:space="preserve">. Acest semnal nu are transformată Fourier, însă îi vom determina caracteristica spectrală cu ajutorul distribuţiei </w:t>
      </w:r>
      <w:r>
        <w:rPr>
          <w:sz w:val="24"/>
          <w:highlight w:val="lightGray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652202924" r:id="rId238"/>
        </w:object>
      </w:r>
      <w:r>
        <w:rPr>
          <w:sz w:val="24"/>
          <w:highlight w:val="lightGray"/>
        </w:rPr>
        <w:t>.</w:t>
      </w:r>
    </w:p>
    <w:p>
      <w:pPr>
        <w:pStyle w:val="Txt"/>
        <w:rPr/>
      </w:pPr>
      <w:r>
        <w:rPr>
          <w:sz w:val="24"/>
          <w:highlight w:val="lightGray"/>
        </w:rPr>
        <w:t xml:space="preserve">Vom pune semnalul </w:t>
      </w:r>
      <w:r>
        <w:rPr>
          <w:i/>
          <w:sz w:val="24"/>
          <w:highlight w:val="lightGray"/>
        </w:rPr>
        <w:t>u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t</w:t>
      </w:r>
      <w:r>
        <w:rPr>
          <w:sz w:val="24"/>
          <w:highlight w:val="lightGray"/>
        </w:rPr>
        <w:t>) sub forma:</w:t>
      </w:r>
    </w:p>
    <w:p>
      <w:pPr>
        <w:pStyle w:val="Apl"/>
        <w:numPr>
          <w:ilvl w:val="0"/>
          <w:numId w:val="0"/>
        </w:numPr>
        <w:ind w:left="0" w:hanging="0"/>
        <w:jc w:val="center"/>
        <w:rPr/>
      </w:pPr>
      <w:r>
        <w:rPr>
          <w:sz w:val="24"/>
          <w:highlight w:val="lightGray"/>
          <w:lang w:val="it-IT"/>
        </w:rPr>
        <w:t>(3.42)</w:t>
        <w:tab/>
      </w:r>
      <w:r>
        <w:rPr>
          <w:sz w:val="24"/>
          <w:highlight w:val="lightGray"/>
        </w:rPr>
        <w:object w:dxaOrig="22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2pt;height:17pt" filled="f" o:ole="">
            <v:imagedata r:id="rId241" o:title=""/>
          </v:shape>
          <o:OLEObject Type="Embed" ProgID="" ShapeID="ole_rId240" DrawAspect="Content" ObjectID="_499664202" r:id="rId240"/>
        </w:object>
      </w:r>
      <w:r>
        <w:rPr>
          <w:sz w:val="24"/>
          <w:highlight w:val="lightGray"/>
          <w:lang w:val="ro-RO"/>
        </w:rPr>
        <w:t>,</w:t>
      </w:r>
    </w:p>
    <w:p>
      <w:pPr>
        <w:pStyle w:val="Txt"/>
        <w:ind w:hanging="0"/>
        <w:rPr/>
      </w:pPr>
      <w:r>
        <w:rPr/>
        <w:t>însumarea celor două componente fiind ilustrată în fig. 3.12.</w:t>
      </w:r>
    </w:p>
    <w:tbl>
      <w:tblPr>
        <w:tblW w:w="711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58"/>
      </w:tblGrid>
      <w:tr>
        <w:trPr/>
        <w:tc>
          <w:tcPr>
            <w:tcW w:w="3557" w:type="dxa"/>
            <w:tcBorders/>
          </w:tcPr>
          <w:p>
            <w:pPr>
              <w:pStyle w:val="Txt"/>
              <w:ind w:hanging="0"/>
              <w:jc w:val="center"/>
              <w:rPr>
                <w:sz w:val="24"/>
                <w:highlight w:val="lightGray"/>
                <w:lang w:val="en-US"/>
              </w:rPr>
            </w:pPr>
            <w:r>
              <w:rPr>
                <w:sz w:val="24"/>
                <w:highlight w:val="lightGray"/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1800860" cy="167259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720" cy="1672560"/>
                                <a:chOff x="0" y="0"/>
                                <a:chExt cx="1800720" cy="167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1629360" y="168840"/>
                                  <a:ext cx="882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1629360" y="601920"/>
                                  <a:ext cx="882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244"/>
                                <a:stretch/>
                              </pic:blipFill>
                              <pic:spPr>
                                <a:xfrm>
                                  <a:off x="1629360" y="1368360"/>
                                  <a:ext cx="8820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245"/>
                                <a:stretch/>
                              </pic:blipFill>
                              <pic:spPr>
                                <a:xfrm>
                                  <a:off x="871200" y="375120"/>
                                  <a:ext cx="66024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33360"/>
                                  <a:ext cx="1800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862200" y="14040"/>
                                  <a:ext cx="2160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14680" y="0"/>
                                  <a:ext cx="0" cy="36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97640"/>
                                  <a:ext cx="1522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0"/>
                                  <a:ext cx="1800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551880" y="491400"/>
                                  <a:ext cx="2160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14680" y="439920"/>
                                  <a:ext cx="0" cy="51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605160"/>
                                  <a:ext cx="756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0"/>
                                  <a:ext cx="1800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567720" y="1188720"/>
                                  <a:ext cx="21600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14680" y="1084680"/>
                                  <a:ext cx="0" cy="51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917640"/>
                                  <a:ext cx="805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0" y="6069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845280" y="794880"/>
                                  <a:ext cx="305280" cy="19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280" y="1227600"/>
                                  <a:ext cx="1561320" cy="31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5320" y="0"/>
                                    <a:ext cx="7563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760"/>
                                    <a:ext cx="8053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8920" y="1080"/>
                                    <a:ext cx="0" cy="310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870480" y="1028160"/>
                                  <a:ext cx="267480" cy="1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186840" y="1061640"/>
                                  <a:ext cx="203040" cy="30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160200" y="385560"/>
                                  <a:ext cx="25596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75pt;height:131.7pt" coordorigin="0,0" coordsize="2835,2634">
                      <v:shape id="shape_0" stroked="f" o:allowincell="t" style="position:absolute;left:2566;top:266;width:138;height:241;mso-wrap-style:none;v-text-anchor:middle;mso-position-horizontal-relative:char" type="_x0000_t75">
                        <v:imagedata r:id="rId2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66;top:948;width:138;height:241;mso-wrap-style:none;v-text-anchor:middle;mso-position-horizontal-relative:char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66;top:2155;width:138;height:241;mso-wrap-style:none;v-text-anchor:middle;mso-position-horizontal-relative:char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8;top:2387;width:179;height:246;mso-wrap-style:none;v-text-anchor:middle;mso-position-horizontal-relative:char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2;top:591;width:1039;height:318;mso-wrap-style:none;v-text-anchor:middle;mso-position-horizontal-relative:char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  <v:line id="shape_0" from="0,525" to="2835,525" stroked="t" o:allowincell="t" style="position:absolute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8;top:22;width:339;height:304;mso-wrap-style:none;v-text-anchor:middle;mso-position-horizontal-relative:char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line id="shape_0" from="1283,0" to="1283,574" stroked="t" o:allowincell="t" style="position:absolute;flip:y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,311" to="2471,311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0,1196" to="2835,1196" stroked="t" o:allowincell="t" style="position:absolute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69;top:774;width:339;height:304;mso-wrap-style:none;v-text-anchor:middle;mso-position-horizontal-relative:char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line id="shape_0" from="1283,693" to="1283,1505" stroked="t" o:allowincell="t" style="position:absolute;flip:y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1,953" to="2471,953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0,2415" to="2835,2415" stroked="t" o:allowincell="t" style="position:absolute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4;top:1872;width:339;height:304;mso-wrap-style:none;v-text-anchor:middle;mso-position-horizontal-relative:char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line id="shape_0" from="1283,1708" to="1283,2521" stroked="t" o:allowincell="t" style="position:absolute;flip:y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,1445" to="1280,1445" stroked="t" o:allowincell="t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87,956" to="1287,1444" stroked="t" o:allowincell="t" style="position:absolute;flip:y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1;top:1252;width:480;height:304;mso-wrap-style:none;v-text-anchor:middle;mso-position-horizontal-relative:char" type="_x0000_t75">
                        <v:imagedata r:id="rId260" o:detectmouseclick="t"/>
                        <v:stroke color="#3465a4" joinstyle="round" endcap="flat"/>
                        <w10:wrap type="none"/>
                      </v:shape>
                      <v:group id="shape_0" style="position:absolute;left:13;top:1933;width:2458;height:490">
                        <v:line id="shape_0" from="1281,1933" to="2471,1933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3,2424" to="1280,2424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287,1935" to="1287,2423" stroked="t" o:allowincell="t" style="position:absolute;flip:y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371;top:1619;width:420;height:285;mso-wrap-style:none;v-text-anchor:middle;mso-position-horizontal-relative:char" type="_x0000_t75">
                        <v:imagedata r:id="rId2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1672;width:319;height:474;mso-wrap-style:none;v-text-anchor:middle;mso-position-horizontal-relative:char" type="_x0000_t75">
                        <v:imagedata r:id="rId2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607;width:402;height:383;mso-wrap-style:none;v-text-anchor:middle;mso-position-horizontal-relative:char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8" w:type="dxa"/>
            <w:tcBorders/>
          </w:tcPr>
          <w:p>
            <w:pPr>
              <w:pStyle w:val="Txt"/>
              <w:ind w:hanging="0"/>
              <w:jc w:val="center"/>
              <w:rPr>
                <w:sz w:val="24"/>
                <w:highlight w:val="lightGray"/>
                <w:lang w:val="en-US"/>
              </w:rPr>
            </w:pPr>
            <w:r>
              <w:rPr>
                <w:sz w:val="24"/>
                <w:highlight w:val="lightGray"/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2082165" cy="16389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2240" cy="1639080"/>
                                <a:chOff x="0" y="0"/>
                                <a:chExt cx="2082240" cy="163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23120" y="0"/>
                                  <a:ext cx="0" cy="163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9520"/>
                                  <a:ext cx="207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264"/>
                                <a:stretch/>
                              </pic:blipFill>
                              <pic:spPr>
                                <a:xfrm>
                                  <a:off x="1081440" y="1464840"/>
                                  <a:ext cx="177840" cy="14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265"/>
                                <a:stretch/>
                              </pic:blipFill>
                              <pic:spPr>
                                <a:xfrm>
                                  <a:off x="1993320" y="722160"/>
                                  <a:ext cx="8892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266"/>
                                <a:stretch/>
                              </pic:blipFill>
                              <pic:spPr>
                                <a:xfrm>
                                  <a:off x="1100520" y="15120"/>
                                  <a:ext cx="40644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267"/>
                                <a:stretch/>
                              </pic:blipFill>
                              <pic:spPr>
                                <a:xfrm>
                                  <a:off x="851040" y="250920"/>
                                  <a:ext cx="8892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7120" y="339120"/>
                                  <a:ext cx="1854720" cy="115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3320"/>
                                    <a:ext cx="929520" cy="40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6" h="1079">
                                        <a:moveTo>
                                          <a:pt x="0" y="0"/>
                                        </a:move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105" y="30"/>
                                        </a:lnTo>
                                        <a:lnTo>
                                          <a:pt x="120" y="30"/>
                                        </a:lnTo>
                                        <a:lnTo>
                                          <a:pt x="135" y="30"/>
                                        </a:lnTo>
                                        <a:lnTo>
                                          <a:pt x="150" y="30"/>
                                        </a:lnTo>
                                        <a:lnTo>
                                          <a:pt x="165" y="45"/>
                                        </a:lnTo>
                                        <a:lnTo>
                                          <a:pt x="180" y="45"/>
                                        </a:lnTo>
                                        <a:lnTo>
                                          <a:pt x="195" y="45"/>
                                        </a:lnTo>
                                        <a:lnTo>
                                          <a:pt x="210" y="45"/>
                                        </a:lnTo>
                                        <a:lnTo>
                                          <a:pt x="225" y="45"/>
                                        </a:lnTo>
                                        <a:lnTo>
                                          <a:pt x="240" y="60"/>
                                        </a:lnTo>
                                        <a:lnTo>
                                          <a:pt x="255" y="60"/>
                                        </a:lnTo>
                                        <a:lnTo>
                                          <a:pt x="270" y="60"/>
                                        </a:lnTo>
                                        <a:lnTo>
                                          <a:pt x="285" y="60"/>
                                        </a:lnTo>
                                        <a:lnTo>
                                          <a:pt x="300" y="60"/>
                                        </a:lnTo>
                                        <a:lnTo>
                                          <a:pt x="315" y="75"/>
                                        </a:lnTo>
                                        <a:lnTo>
                                          <a:pt x="330" y="75"/>
                                        </a:lnTo>
                                        <a:lnTo>
                                          <a:pt x="345" y="75"/>
                                        </a:lnTo>
                                        <a:lnTo>
                                          <a:pt x="360" y="75"/>
                                        </a:lnTo>
                                        <a:lnTo>
                                          <a:pt x="375" y="90"/>
                                        </a:lnTo>
                                        <a:lnTo>
                                          <a:pt x="390" y="90"/>
                                        </a:lnTo>
                                        <a:lnTo>
                                          <a:pt x="405" y="90"/>
                                        </a:lnTo>
                                        <a:lnTo>
                                          <a:pt x="420" y="90"/>
                                        </a:lnTo>
                                        <a:lnTo>
                                          <a:pt x="435" y="90"/>
                                        </a:lnTo>
                                        <a:lnTo>
                                          <a:pt x="450" y="105"/>
                                        </a:lnTo>
                                        <a:lnTo>
                                          <a:pt x="465" y="105"/>
                                        </a:lnTo>
                                        <a:lnTo>
                                          <a:pt x="480" y="105"/>
                                        </a:lnTo>
                                        <a:lnTo>
                                          <a:pt x="495" y="105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525" y="120"/>
                                        </a:lnTo>
                                        <a:lnTo>
                                          <a:pt x="540" y="120"/>
                                        </a:lnTo>
                                        <a:lnTo>
                                          <a:pt x="555" y="120"/>
                                        </a:lnTo>
                                        <a:lnTo>
                                          <a:pt x="570" y="120"/>
                                        </a:lnTo>
                                        <a:lnTo>
                                          <a:pt x="585" y="135"/>
                                        </a:lnTo>
                                        <a:lnTo>
                                          <a:pt x="600" y="135"/>
                                        </a:lnTo>
                                        <a:lnTo>
                                          <a:pt x="615" y="135"/>
                                        </a:lnTo>
                                        <a:lnTo>
                                          <a:pt x="630" y="135"/>
                                        </a:lnTo>
                                        <a:lnTo>
                                          <a:pt x="645" y="150"/>
                                        </a:lnTo>
                                        <a:lnTo>
                                          <a:pt x="660" y="150"/>
                                        </a:lnTo>
                                        <a:lnTo>
                                          <a:pt x="675" y="150"/>
                                        </a:lnTo>
                                        <a:lnTo>
                                          <a:pt x="690" y="150"/>
                                        </a:lnTo>
                                        <a:lnTo>
                                          <a:pt x="705" y="165"/>
                                        </a:lnTo>
                                        <a:lnTo>
                                          <a:pt x="720" y="165"/>
                                        </a:lnTo>
                                        <a:lnTo>
                                          <a:pt x="735" y="165"/>
                                        </a:lnTo>
                                        <a:lnTo>
                                          <a:pt x="750" y="165"/>
                                        </a:lnTo>
                                        <a:lnTo>
                                          <a:pt x="765" y="165"/>
                                        </a:lnTo>
                                        <a:lnTo>
                                          <a:pt x="780" y="180"/>
                                        </a:lnTo>
                                        <a:lnTo>
                                          <a:pt x="795" y="180"/>
                                        </a:lnTo>
                                        <a:lnTo>
                                          <a:pt x="810" y="180"/>
                                        </a:lnTo>
                                        <a:lnTo>
                                          <a:pt x="825" y="195"/>
                                        </a:lnTo>
                                        <a:lnTo>
                                          <a:pt x="840" y="195"/>
                                        </a:lnTo>
                                        <a:lnTo>
                                          <a:pt x="855" y="195"/>
                                        </a:lnTo>
                                        <a:lnTo>
                                          <a:pt x="870" y="195"/>
                                        </a:lnTo>
                                        <a:lnTo>
                                          <a:pt x="885" y="195"/>
                                        </a:lnTo>
                                        <a:lnTo>
                                          <a:pt x="900" y="210"/>
                                        </a:lnTo>
                                        <a:lnTo>
                                          <a:pt x="915" y="210"/>
                                        </a:lnTo>
                                        <a:lnTo>
                                          <a:pt x="930" y="210"/>
                                        </a:lnTo>
                                        <a:lnTo>
                                          <a:pt x="945" y="225"/>
                                        </a:lnTo>
                                        <a:lnTo>
                                          <a:pt x="960" y="225"/>
                                        </a:lnTo>
                                        <a:lnTo>
                                          <a:pt x="975" y="225"/>
                                        </a:lnTo>
                                        <a:lnTo>
                                          <a:pt x="990" y="225"/>
                                        </a:lnTo>
                                        <a:lnTo>
                                          <a:pt x="1006" y="240"/>
                                        </a:lnTo>
                                        <a:lnTo>
                                          <a:pt x="1021" y="240"/>
                                        </a:lnTo>
                                        <a:lnTo>
                                          <a:pt x="1036" y="240"/>
                                        </a:lnTo>
                                        <a:lnTo>
                                          <a:pt x="1051" y="240"/>
                                        </a:lnTo>
                                        <a:lnTo>
                                          <a:pt x="1066" y="255"/>
                                        </a:lnTo>
                                        <a:lnTo>
                                          <a:pt x="1081" y="255"/>
                                        </a:lnTo>
                                        <a:lnTo>
                                          <a:pt x="1096" y="255"/>
                                        </a:lnTo>
                                        <a:lnTo>
                                          <a:pt x="1111" y="255"/>
                                        </a:lnTo>
                                        <a:lnTo>
                                          <a:pt x="1126" y="270"/>
                                        </a:lnTo>
                                        <a:lnTo>
                                          <a:pt x="1141" y="270"/>
                                        </a:lnTo>
                                        <a:lnTo>
                                          <a:pt x="1156" y="270"/>
                                        </a:lnTo>
                                        <a:lnTo>
                                          <a:pt x="1171" y="285"/>
                                        </a:lnTo>
                                        <a:lnTo>
                                          <a:pt x="1186" y="285"/>
                                        </a:lnTo>
                                        <a:lnTo>
                                          <a:pt x="1201" y="285"/>
                                        </a:lnTo>
                                        <a:lnTo>
                                          <a:pt x="1216" y="285"/>
                                        </a:lnTo>
                                        <a:lnTo>
                                          <a:pt x="1231" y="300"/>
                                        </a:lnTo>
                                        <a:lnTo>
                                          <a:pt x="1246" y="300"/>
                                        </a:lnTo>
                                        <a:lnTo>
                                          <a:pt x="1261" y="300"/>
                                        </a:lnTo>
                                        <a:lnTo>
                                          <a:pt x="1276" y="315"/>
                                        </a:lnTo>
                                        <a:lnTo>
                                          <a:pt x="1291" y="315"/>
                                        </a:lnTo>
                                        <a:lnTo>
                                          <a:pt x="1306" y="315"/>
                                        </a:lnTo>
                                        <a:lnTo>
                                          <a:pt x="1321" y="315"/>
                                        </a:lnTo>
                                        <a:lnTo>
                                          <a:pt x="1336" y="330"/>
                                        </a:lnTo>
                                        <a:lnTo>
                                          <a:pt x="1351" y="330"/>
                                        </a:lnTo>
                                        <a:lnTo>
                                          <a:pt x="1366" y="330"/>
                                        </a:lnTo>
                                        <a:lnTo>
                                          <a:pt x="1381" y="345"/>
                                        </a:lnTo>
                                        <a:lnTo>
                                          <a:pt x="1396" y="345"/>
                                        </a:lnTo>
                                        <a:lnTo>
                                          <a:pt x="1411" y="345"/>
                                        </a:lnTo>
                                        <a:lnTo>
                                          <a:pt x="1426" y="345"/>
                                        </a:lnTo>
                                        <a:lnTo>
                                          <a:pt x="1441" y="360"/>
                                        </a:lnTo>
                                        <a:lnTo>
                                          <a:pt x="1456" y="360"/>
                                        </a:lnTo>
                                        <a:lnTo>
                                          <a:pt x="1471" y="360"/>
                                        </a:lnTo>
                                        <a:lnTo>
                                          <a:pt x="1486" y="375"/>
                                        </a:lnTo>
                                        <a:lnTo>
                                          <a:pt x="1501" y="375"/>
                                        </a:lnTo>
                                        <a:lnTo>
                                          <a:pt x="1516" y="375"/>
                                        </a:lnTo>
                                        <a:lnTo>
                                          <a:pt x="1531" y="390"/>
                                        </a:lnTo>
                                        <a:lnTo>
                                          <a:pt x="1546" y="390"/>
                                        </a:lnTo>
                                        <a:lnTo>
                                          <a:pt x="1561" y="390"/>
                                        </a:lnTo>
                                        <a:lnTo>
                                          <a:pt x="1576" y="405"/>
                                        </a:lnTo>
                                        <a:lnTo>
                                          <a:pt x="1591" y="405"/>
                                        </a:lnTo>
                                        <a:lnTo>
                                          <a:pt x="1606" y="405"/>
                                        </a:lnTo>
                                        <a:lnTo>
                                          <a:pt x="1621" y="420"/>
                                        </a:lnTo>
                                        <a:lnTo>
                                          <a:pt x="1636" y="420"/>
                                        </a:lnTo>
                                        <a:lnTo>
                                          <a:pt x="1651" y="420"/>
                                        </a:lnTo>
                                        <a:lnTo>
                                          <a:pt x="1666" y="420"/>
                                        </a:lnTo>
                                        <a:lnTo>
                                          <a:pt x="1681" y="435"/>
                                        </a:lnTo>
                                        <a:lnTo>
                                          <a:pt x="1696" y="435"/>
                                        </a:lnTo>
                                        <a:lnTo>
                                          <a:pt x="1711" y="435"/>
                                        </a:lnTo>
                                        <a:lnTo>
                                          <a:pt x="1726" y="450"/>
                                        </a:lnTo>
                                        <a:lnTo>
                                          <a:pt x="1741" y="450"/>
                                        </a:lnTo>
                                        <a:lnTo>
                                          <a:pt x="1756" y="450"/>
                                        </a:lnTo>
                                        <a:lnTo>
                                          <a:pt x="1771" y="465"/>
                                        </a:lnTo>
                                        <a:lnTo>
                                          <a:pt x="1786" y="465"/>
                                        </a:lnTo>
                                        <a:lnTo>
                                          <a:pt x="1801" y="465"/>
                                        </a:lnTo>
                                        <a:lnTo>
                                          <a:pt x="1816" y="480"/>
                                        </a:lnTo>
                                        <a:lnTo>
                                          <a:pt x="1831" y="480"/>
                                        </a:lnTo>
                                        <a:lnTo>
                                          <a:pt x="1846" y="480"/>
                                        </a:lnTo>
                                        <a:lnTo>
                                          <a:pt x="1861" y="495"/>
                                        </a:lnTo>
                                        <a:lnTo>
                                          <a:pt x="1876" y="495"/>
                                        </a:lnTo>
                                        <a:lnTo>
                                          <a:pt x="1891" y="495"/>
                                        </a:lnTo>
                                        <a:lnTo>
                                          <a:pt x="1906" y="510"/>
                                        </a:lnTo>
                                        <a:lnTo>
                                          <a:pt x="1921" y="510"/>
                                        </a:lnTo>
                                        <a:lnTo>
                                          <a:pt x="1936" y="525"/>
                                        </a:lnTo>
                                        <a:lnTo>
                                          <a:pt x="1951" y="525"/>
                                        </a:lnTo>
                                        <a:lnTo>
                                          <a:pt x="1966" y="525"/>
                                        </a:lnTo>
                                        <a:lnTo>
                                          <a:pt x="1981" y="540"/>
                                        </a:lnTo>
                                        <a:lnTo>
                                          <a:pt x="1996" y="540"/>
                                        </a:lnTo>
                                        <a:lnTo>
                                          <a:pt x="2011" y="540"/>
                                        </a:lnTo>
                                        <a:lnTo>
                                          <a:pt x="2026" y="555"/>
                                        </a:lnTo>
                                        <a:lnTo>
                                          <a:pt x="2041" y="555"/>
                                        </a:lnTo>
                                        <a:lnTo>
                                          <a:pt x="2056" y="555"/>
                                        </a:lnTo>
                                        <a:lnTo>
                                          <a:pt x="2071" y="570"/>
                                        </a:lnTo>
                                        <a:lnTo>
                                          <a:pt x="2086" y="570"/>
                                        </a:lnTo>
                                        <a:lnTo>
                                          <a:pt x="2101" y="570"/>
                                        </a:lnTo>
                                        <a:lnTo>
                                          <a:pt x="2116" y="585"/>
                                        </a:lnTo>
                                        <a:lnTo>
                                          <a:pt x="2131" y="585"/>
                                        </a:lnTo>
                                        <a:lnTo>
                                          <a:pt x="2146" y="600"/>
                                        </a:lnTo>
                                        <a:lnTo>
                                          <a:pt x="2161" y="600"/>
                                        </a:lnTo>
                                        <a:lnTo>
                                          <a:pt x="2176" y="600"/>
                                        </a:lnTo>
                                        <a:lnTo>
                                          <a:pt x="2191" y="615"/>
                                        </a:lnTo>
                                        <a:lnTo>
                                          <a:pt x="2206" y="615"/>
                                        </a:lnTo>
                                        <a:lnTo>
                                          <a:pt x="2221" y="615"/>
                                        </a:lnTo>
                                        <a:lnTo>
                                          <a:pt x="2236" y="630"/>
                                        </a:lnTo>
                                        <a:lnTo>
                                          <a:pt x="2251" y="630"/>
                                        </a:lnTo>
                                        <a:lnTo>
                                          <a:pt x="2266" y="645"/>
                                        </a:lnTo>
                                        <a:lnTo>
                                          <a:pt x="2281" y="645"/>
                                        </a:lnTo>
                                        <a:lnTo>
                                          <a:pt x="2296" y="645"/>
                                        </a:lnTo>
                                        <a:lnTo>
                                          <a:pt x="2311" y="660"/>
                                        </a:lnTo>
                                        <a:lnTo>
                                          <a:pt x="2326" y="660"/>
                                        </a:lnTo>
                                        <a:lnTo>
                                          <a:pt x="2341" y="675"/>
                                        </a:lnTo>
                                        <a:lnTo>
                                          <a:pt x="2356" y="675"/>
                                        </a:lnTo>
                                        <a:lnTo>
                                          <a:pt x="2371" y="675"/>
                                        </a:lnTo>
                                        <a:lnTo>
                                          <a:pt x="2386" y="690"/>
                                        </a:lnTo>
                                        <a:lnTo>
                                          <a:pt x="2401" y="690"/>
                                        </a:lnTo>
                                        <a:lnTo>
                                          <a:pt x="2416" y="705"/>
                                        </a:lnTo>
                                        <a:lnTo>
                                          <a:pt x="2431" y="705"/>
                                        </a:lnTo>
                                        <a:lnTo>
                                          <a:pt x="2446" y="705"/>
                                        </a:lnTo>
                                        <a:lnTo>
                                          <a:pt x="2461" y="720"/>
                                        </a:lnTo>
                                        <a:lnTo>
                                          <a:pt x="2476" y="720"/>
                                        </a:lnTo>
                                        <a:lnTo>
                                          <a:pt x="2491" y="735"/>
                                        </a:lnTo>
                                        <a:lnTo>
                                          <a:pt x="2506" y="735"/>
                                        </a:lnTo>
                                        <a:lnTo>
                                          <a:pt x="2521" y="750"/>
                                        </a:lnTo>
                                        <a:lnTo>
                                          <a:pt x="2536" y="750"/>
                                        </a:lnTo>
                                        <a:lnTo>
                                          <a:pt x="2551" y="750"/>
                                        </a:lnTo>
                                        <a:lnTo>
                                          <a:pt x="2566" y="765"/>
                                        </a:lnTo>
                                        <a:lnTo>
                                          <a:pt x="2581" y="765"/>
                                        </a:lnTo>
                                        <a:lnTo>
                                          <a:pt x="2596" y="780"/>
                                        </a:lnTo>
                                        <a:lnTo>
                                          <a:pt x="2611" y="780"/>
                                        </a:lnTo>
                                        <a:lnTo>
                                          <a:pt x="2626" y="780"/>
                                        </a:lnTo>
                                        <a:lnTo>
                                          <a:pt x="2641" y="795"/>
                                        </a:lnTo>
                                        <a:lnTo>
                                          <a:pt x="2656" y="795"/>
                                        </a:lnTo>
                                        <a:lnTo>
                                          <a:pt x="2671" y="810"/>
                                        </a:lnTo>
                                        <a:lnTo>
                                          <a:pt x="2686" y="810"/>
                                        </a:lnTo>
                                        <a:lnTo>
                                          <a:pt x="2701" y="825"/>
                                        </a:lnTo>
                                        <a:lnTo>
                                          <a:pt x="2716" y="825"/>
                                        </a:lnTo>
                                        <a:lnTo>
                                          <a:pt x="2731" y="840"/>
                                        </a:lnTo>
                                        <a:lnTo>
                                          <a:pt x="2746" y="840"/>
                                        </a:lnTo>
                                        <a:lnTo>
                                          <a:pt x="2761" y="855"/>
                                        </a:lnTo>
                                        <a:lnTo>
                                          <a:pt x="2776" y="855"/>
                                        </a:lnTo>
                                        <a:lnTo>
                                          <a:pt x="2791" y="855"/>
                                        </a:lnTo>
                                        <a:lnTo>
                                          <a:pt x="2806" y="870"/>
                                        </a:lnTo>
                                        <a:lnTo>
                                          <a:pt x="2821" y="870"/>
                                        </a:lnTo>
                                        <a:lnTo>
                                          <a:pt x="2836" y="885"/>
                                        </a:lnTo>
                                        <a:lnTo>
                                          <a:pt x="2851" y="885"/>
                                        </a:lnTo>
                                        <a:lnTo>
                                          <a:pt x="2866" y="900"/>
                                        </a:lnTo>
                                        <a:lnTo>
                                          <a:pt x="2881" y="900"/>
                                        </a:lnTo>
                                        <a:lnTo>
                                          <a:pt x="2896" y="915"/>
                                        </a:lnTo>
                                        <a:lnTo>
                                          <a:pt x="2911" y="915"/>
                                        </a:lnTo>
                                        <a:lnTo>
                                          <a:pt x="2926" y="930"/>
                                        </a:lnTo>
                                        <a:lnTo>
                                          <a:pt x="2941" y="930"/>
                                        </a:lnTo>
                                        <a:lnTo>
                                          <a:pt x="2956" y="945"/>
                                        </a:lnTo>
                                        <a:lnTo>
                                          <a:pt x="2971" y="945"/>
                                        </a:lnTo>
                                        <a:lnTo>
                                          <a:pt x="2986" y="960"/>
                                        </a:lnTo>
                                        <a:lnTo>
                                          <a:pt x="3001" y="960"/>
                                        </a:lnTo>
                                        <a:lnTo>
                                          <a:pt x="3016" y="960"/>
                                        </a:lnTo>
                                        <a:lnTo>
                                          <a:pt x="3031" y="975"/>
                                        </a:lnTo>
                                        <a:lnTo>
                                          <a:pt x="3046" y="975"/>
                                        </a:lnTo>
                                        <a:lnTo>
                                          <a:pt x="3061" y="990"/>
                                        </a:lnTo>
                                        <a:lnTo>
                                          <a:pt x="3076" y="1005"/>
                                        </a:lnTo>
                                        <a:lnTo>
                                          <a:pt x="3091" y="1005"/>
                                        </a:lnTo>
                                        <a:lnTo>
                                          <a:pt x="3106" y="1005"/>
                                        </a:lnTo>
                                        <a:lnTo>
                                          <a:pt x="3121" y="1020"/>
                                        </a:lnTo>
                                        <a:lnTo>
                                          <a:pt x="3136" y="1020"/>
                                        </a:lnTo>
                                        <a:lnTo>
                                          <a:pt x="3151" y="1035"/>
                                        </a:lnTo>
                                        <a:lnTo>
                                          <a:pt x="3166" y="1035"/>
                                        </a:lnTo>
                                        <a:lnTo>
                                          <a:pt x="3181" y="1050"/>
                                        </a:lnTo>
                                        <a:lnTo>
                                          <a:pt x="3196" y="1065"/>
                                        </a:lnTo>
                                        <a:lnTo>
                                          <a:pt x="3211" y="1065"/>
                                        </a:lnTo>
                                        <a:lnTo>
                                          <a:pt x="3226" y="1079"/>
                                        </a:lnTo>
                                        <a:lnTo>
                                          <a:pt x="3241" y="1079"/>
                                        </a:lnTo>
                                        <a:lnTo>
                                          <a:pt x="3256" y="10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0"/>
                                    <a:ext cx="925200" cy="40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1" h="1079">
                                        <a:moveTo>
                                          <a:pt x="0" y="0"/>
                                        </a:move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20" y="60"/>
                                        </a:lnTo>
                                        <a:lnTo>
                                          <a:pt x="135" y="75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165" y="90"/>
                                        </a:lnTo>
                                        <a:lnTo>
                                          <a:pt x="180" y="90"/>
                                        </a:lnTo>
                                        <a:lnTo>
                                          <a:pt x="195" y="105"/>
                                        </a:lnTo>
                                        <a:lnTo>
                                          <a:pt x="210" y="105"/>
                                        </a:lnTo>
                                        <a:lnTo>
                                          <a:pt x="225" y="120"/>
                                        </a:lnTo>
                                        <a:lnTo>
                                          <a:pt x="240" y="120"/>
                                        </a:lnTo>
                                        <a:lnTo>
                                          <a:pt x="255" y="135"/>
                                        </a:lnTo>
                                        <a:lnTo>
                                          <a:pt x="270" y="135"/>
                                        </a:lnTo>
                                        <a:lnTo>
                                          <a:pt x="285" y="150"/>
                                        </a:lnTo>
                                        <a:lnTo>
                                          <a:pt x="300" y="150"/>
                                        </a:lnTo>
                                        <a:lnTo>
                                          <a:pt x="315" y="165"/>
                                        </a:lnTo>
                                        <a:lnTo>
                                          <a:pt x="330" y="165"/>
                                        </a:lnTo>
                                        <a:lnTo>
                                          <a:pt x="345" y="180"/>
                                        </a:lnTo>
                                        <a:lnTo>
                                          <a:pt x="360" y="180"/>
                                        </a:lnTo>
                                        <a:lnTo>
                                          <a:pt x="375" y="195"/>
                                        </a:lnTo>
                                        <a:lnTo>
                                          <a:pt x="390" y="19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20" y="210"/>
                                        </a:lnTo>
                                        <a:lnTo>
                                          <a:pt x="435" y="210"/>
                                        </a:lnTo>
                                        <a:lnTo>
                                          <a:pt x="450" y="225"/>
                                        </a:lnTo>
                                        <a:lnTo>
                                          <a:pt x="465" y="225"/>
                                        </a:lnTo>
                                        <a:lnTo>
                                          <a:pt x="480" y="240"/>
                                        </a:lnTo>
                                        <a:lnTo>
                                          <a:pt x="495" y="240"/>
                                        </a:lnTo>
                                        <a:lnTo>
                                          <a:pt x="510" y="254"/>
                                        </a:lnTo>
                                        <a:lnTo>
                                          <a:pt x="525" y="254"/>
                                        </a:lnTo>
                                        <a:lnTo>
                                          <a:pt x="540" y="269"/>
                                        </a:lnTo>
                                        <a:lnTo>
                                          <a:pt x="555" y="269"/>
                                        </a:lnTo>
                                        <a:lnTo>
                                          <a:pt x="570" y="284"/>
                                        </a:lnTo>
                                        <a:lnTo>
                                          <a:pt x="585" y="284"/>
                                        </a:lnTo>
                                        <a:lnTo>
                                          <a:pt x="600" y="284"/>
                                        </a:lnTo>
                                        <a:lnTo>
                                          <a:pt x="615" y="299"/>
                                        </a:lnTo>
                                        <a:lnTo>
                                          <a:pt x="630" y="299"/>
                                        </a:lnTo>
                                        <a:lnTo>
                                          <a:pt x="645" y="314"/>
                                        </a:lnTo>
                                        <a:lnTo>
                                          <a:pt x="660" y="314"/>
                                        </a:lnTo>
                                        <a:lnTo>
                                          <a:pt x="675" y="329"/>
                                        </a:lnTo>
                                        <a:lnTo>
                                          <a:pt x="690" y="329"/>
                                        </a:lnTo>
                                        <a:lnTo>
                                          <a:pt x="705" y="329"/>
                                        </a:lnTo>
                                        <a:lnTo>
                                          <a:pt x="720" y="344"/>
                                        </a:lnTo>
                                        <a:lnTo>
                                          <a:pt x="735" y="344"/>
                                        </a:lnTo>
                                        <a:lnTo>
                                          <a:pt x="750" y="359"/>
                                        </a:lnTo>
                                        <a:lnTo>
                                          <a:pt x="765" y="359"/>
                                        </a:lnTo>
                                        <a:lnTo>
                                          <a:pt x="780" y="359"/>
                                        </a:lnTo>
                                        <a:lnTo>
                                          <a:pt x="795" y="374"/>
                                        </a:lnTo>
                                        <a:lnTo>
                                          <a:pt x="810" y="374"/>
                                        </a:lnTo>
                                        <a:lnTo>
                                          <a:pt x="825" y="389"/>
                                        </a:lnTo>
                                        <a:lnTo>
                                          <a:pt x="840" y="389"/>
                                        </a:lnTo>
                                        <a:lnTo>
                                          <a:pt x="855" y="389"/>
                                        </a:lnTo>
                                        <a:lnTo>
                                          <a:pt x="870" y="404"/>
                                        </a:lnTo>
                                        <a:lnTo>
                                          <a:pt x="885" y="404"/>
                                        </a:lnTo>
                                        <a:lnTo>
                                          <a:pt x="900" y="419"/>
                                        </a:lnTo>
                                        <a:lnTo>
                                          <a:pt x="915" y="419"/>
                                        </a:lnTo>
                                        <a:lnTo>
                                          <a:pt x="930" y="419"/>
                                        </a:lnTo>
                                        <a:lnTo>
                                          <a:pt x="945" y="434"/>
                                        </a:lnTo>
                                        <a:lnTo>
                                          <a:pt x="960" y="434"/>
                                        </a:lnTo>
                                        <a:lnTo>
                                          <a:pt x="975" y="449"/>
                                        </a:lnTo>
                                        <a:lnTo>
                                          <a:pt x="990" y="449"/>
                                        </a:lnTo>
                                        <a:lnTo>
                                          <a:pt x="1005" y="449"/>
                                        </a:lnTo>
                                        <a:lnTo>
                                          <a:pt x="1020" y="464"/>
                                        </a:lnTo>
                                        <a:lnTo>
                                          <a:pt x="1035" y="464"/>
                                        </a:lnTo>
                                        <a:lnTo>
                                          <a:pt x="1050" y="479"/>
                                        </a:lnTo>
                                        <a:lnTo>
                                          <a:pt x="1065" y="479"/>
                                        </a:lnTo>
                                        <a:lnTo>
                                          <a:pt x="1080" y="479"/>
                                        </a:lnTo>
                                        <a:lnTo>
                                          <a:pt x="1095" y="494"/>
                                        </a:lnTo>
                                        <a:lnTo>
                                          <a:pt x="1110" y="494"/>
                                        </a:lnTo>
                                        <a:lnTo>
                                          <a:pt x="1125" y="494"/>
                                        </a:lnTo>
                                        <a:lnTo>
                                          <a:pt x="1140" y="509"/>
                                        </a:lnTo>
                                        <a:lnTo>
                                          <a:pt x="1155" y="509"/>
                                        </a:lnTo>
                                        <a:lnTo>
                                          <a:pt x="1170" y="524"/>
                                        </a:lnTo>
                                        <a:lnTo>
                                          <a:pt x="1185" y="524"/>
                                        </a:lnTo>
                                        <a:lnTo>
                                          <a:pt x="1200" y="524"/>
                                        </a:lnTo>
                                        <a:lnTo>
                                          <a:pt x="1215" y="539"/>
                                        </a:lnTo>
                                        <a:lnTo>
                                          <a:pt x="1230" y="539"/>
                                        </a:lnTo>
                                        <a:lnTo>
                                          <a:pt x="1245" y="539"/>
                                        </a:lnTo>
                                        <a:lnTo>
                                          <a:pt x="1260" y="554"/>
                                        </a:lnTo>
                                        <a:lnTo>
                                          <a:pt x="1275" y="554"/>
                                        </a:lnTo>
                                        <a:lnTo>
                                          <a:pt x="1290" y="554"/>
                                        </a:lnTo>
                                        <a:lnTo>
                                          <a:pt x="1305" y="569"/>
                                        </a:lnTo>
                                        <a:lnTo>
                                          <a:pt x="1320" y="569"/>
                                        </a:lnTo>
                                        <a:lnTo>
                                          <a:pt x="1335" y="569"/>
                                        </a:lnTo>
                                        <a:lnTo>
                                          <a:pt x="1350" y="584"/>
                                        </a:lnTo>
                                        <a:lnTo>
                                          <a:pt x="1365" y="584"/>
                                        </a:lnTo>
                                        <a:lnTo>
                                          <a:pt x="1380" y="584"/>
                                        </a:lnTo>
                                        <a:lnTo>
                                          <a:pt x="1395" y="599"/>
                                        </a:lnTo>
                                        <a:lnTo>
                                          <a:pt x="1410" y="599"/>
                                        </a:lnTo>
                                        <a:lnTo>
                                          <a:pt x="1425" y="614"/>
                                        </a:lnTo>
                                        <a:lnTo>
                                          <a:pt x="1440" y="614"/>
                                        </a:lnTo>
                                        <a:lnTo>
                                          <a:pt x="1455" y="614"/>
                                        </a:lnTo>
                                        <a:lnTo>
                                          <a:pt x="1470" y="629"/>
                                        </a:lnTo>
                                        <a:lnTo>
                                          <a:pt x="1485" y="629"/>
                                        </a:lnTo>
                                        <a:lnTo>
                                          <a:pt x="1500" y="629"/>
                                        </a:lnTo>
                                        <a:lnTo>
                                          <a:pt x="1515" y="644"/>
                                        </a:lnTo>
                                        <a:lnTo>
                                          <a:pt x="1530" y="644"/>
                                        </a:lnTo>
                                        <a:lnTo>
                                          <a:pt x="1545" y="644"/>
                                        </a:lnTo>
                                        <a:lnTo>
                                          <a:pt x="1560" y="644"/>
                                        </a:lnTo>
                                        <a:lnTo>
                                          <a:pt x="1575" y="659"/>
                                        </a:lnTo>
                                        <a:lnTo>
                                          <a:pt x="1590" y="659"/>
                                        </a:lnTo>
                                        <a:lnTo>
                                          <a:pt x="1605" y="659"/>
                                        </a:lnTo>
                                        <a:lnTo>
                                          <a:pt x="1620" y="674"/>
                                        </a:lnTo>
                                        <a:lnTo>
                                          <a:pt x="1635" y="674"/>
                                        </a:lnTo>
                                        <a:lnTo>
                                          <a:pt x="1650" y="674"/>
                                        </a:lnTo>
                                        <a:lnTo>
                                          <a:pt x="1665" y="689"/>
                                        </a:lnTo>
                                        <a:lnTo>
                                          <a:pt x="1680" y="689"/>
                                        </a:lnTo>
                                        <a:lnTo>
                                          <a:pt x="1695" y="689"/>
                                        </a:lnTo>
                                        <a:lnTo>
                                          <a:pt x="1710" y="704"/>
                                        </a:lnTo>
                                        <a:lnTo>
                                          <a:pt x="1725" y="704"/>
                                        </a:lnTo>
                                        <a:lnTo>
                                          <a:pt x="1740" y="704"/>
                                        </a:lnTo>
                                        <a:lnTo>
                                          <a:pt x="1755" y="719"/>
                                        </a:lnTo>
                                        <a:lnTo>
                                          <a:pt x="1770" y="719"/>
                                        </a:lnTo>
                                        <a:lnTo>
                                          <a:pt x="1785" y="719"/>
                                        </a:lnTo>
                                        <a:lnTo>
                                          <a:pt x="1800" y="719"/>
                                        </a:lnTo>
                                        <a:lnTo>
                                          <a:pt x="1815" y="734"/>
                                        </a:lnTo>
                                        <a:lnTo>
                                          <a:pt x="1830" y="734"/>
                                        </a:lnTo>
                                        <a:lnTo>
                                          <a:pt x="1845" y="734"/>
                                        </a:lnTo>
                                        <a:lnTo>
                                          <a:pt x="1860" y="749"/>
                                        </a:lnTo>
                                        <a:lnTo>
                                          <a:pt x="1875" y="749"/>
                                        </a:lnTo>
                                        <a:lnTo>
                                          <a:pt x="1890" y="749"/>
                                        </a:lnTo>
                                        <a:lnTo>
                                          <a:pt x="1905" y="764"/>
                                        </a:lnTo>
                                        <a:lnTo>
                                          <a:pt x="1920" y="764"/>
                                        </a:lnTo>
                                        <a:lnTo>
                                          <a:pt x="1935" y="764"/>
                                        </a:lnTo>
                                        <a:lnTo>
                                          <a:pt x="1951" y="764"/>
                                        </a:lnTo>
                                        <a:lnTo>
                                          <a:pt x="1966" y="779"/>
                                        </a:lnTo>
                                        <a:lnTo>
                                          <a:pt x="1981" y="779"/>
                                        </a:lnTo>
                                        <a:lnTo>
                                          <a:pt x="1996" y="779"/>
                                        </a:lnTo>
                                        <a:lnTo>
                                          <a:pt x="2011" y="794"/>
                                        </a:lnTo>
                                        <a:lnTo>
                                          <a:pt x="2026" y="794"/>
                                        </a:lnTo>
                                        <a:lnTo>
                                          <a:pt x="2041" y="794"/>
                                        </a:lnTo>
                                        <a:lnTo>
                                          <a:pt x="2056" y="794"/>
                                        </a:lnTo>
                                        <a:lnTo>
                                          <a:pt x="2071" y="809"/>
                                        </a:lnTo>
                                        <a:lnTo>
                                          <a:pt x="2086" y="809"/>
                                        </a:lnTo>
                                        <a:lnTo>
                                          <a:pt x="2101" y="809"/>
                                        </a:lnTo>
                                        <a:lnTo>
                                          <a:pt x="2116" y="809"/>
                                        </a:lnTo>
                                        <a:lnTo>
                                          <a:pt x="2131" y="824"/>
                                        </a:lnTo>
                                        <a:lnTo>
                                          <a:pt x="2146" y="824"/>
                                        </a:lnTo>
                                        <a:lnTo>
                                          <a:pt x="2161" y="824"/>
                                        </a:lnTo>
                                        <a:lnTo>
                                          <a:pt x="2176" y="839"/>
                                        </a:lnTo>
                                        <a:lnTo>
                                          <a:pt x="2191" y="839"/>
                                        </a:lnTo>
                                        <a:lnTo>
                                          <a:pt x="2206" y="839"/>
                                        </a:lnTo>
                                        <a:lnTo>
                                          <a:pt x="2221" y="839"/>
                                        </a:lnTo>
                                        <a:lnTo>
                                          <a:pt x="2236" y="854"/>
                                        </a:lnTo>
                                        <a:lnTo>
                                          <a:pt x="2251" y="854"/>
                                        </a:lnTo>
                                        <a:lnTo>
                                          <a:pt x="2266" y="854"/>
                                        </a:lnTo>
                                        <a:lnTo>
                                          <a:pt x="2281" y="854"/>
                                        </a:lnTo>
                                        <a:lnTo>
                                          <a:pt x="2296" y="869"/>
                                        </a:lnTo>
                                        <a:lnTo>
                                          <a:pt x="2311" y="869"/>
                                        </a:lnTo>
                                        <a:lnTo>
                                          <a:pt x="2326" y="869"/>
                                        </a:lnTo>
                                        <a:lnTo>
                                          <a:pt x="2341" y="869"/>
                                        </a:lnTo>
                                        <a:lnTo>
                                          <a:pt x="2356" y="884"/>
                                        </a:lnTo>
                                        <a:lnTo>
                                          <a:pt x="2371" y="884"/>
                                        </a:lnTo>
                                        <a:lnTo>
                                          <a:pt x="2386" y="884"/>
                                        </a:lnTo>
                                        <a:lnTo>
                                          <a:pt x="2401" y="884"/>
                                        </a:lnTo>
                                        <a:lnTo>
                                          <a:pt x="2416" y="899"/>
                                        </a:lnTo>
                                        <a:lnTo>
                                          <a:pt x="2431" y="899"/>
                                        </a:lnTo>
                                        <a:lnTo>
                                          <a:pt x="2446" y="899"/>
                                        </a:lnTo>
                                        <a:lnTo>
                                          <a:pt x="2461" y="899"/>
                                        </a:lnTo>
                                        <a:lnTo>
                                          <a:pt x="2476" y="914"/>
                                        </a:lnTo>
                                        <a:lnTo>
                                          <a:pt x="2491" y="914"/>
                                        </a:lnTo>
                                        <a:lnTo>
                                          <a:pt x="2506" y="914"/>
                                        </a:lnTo>
                                        <a:lnTo>
                                          <a:pt x="2521" y="914"/>
                                        </a:lnTo>
                                        <a:lnTo>
                                          <a:pt x="2536" y="929"/>
                                        </a:lnTo>
                                        <a:lnTo>
                                          <a:pt x="2551" y="929"/>
                                        </a:lnTo>
                                        <a:lnTo>
                                          <a:pt x="2566" y="929"/>
                                        </a:lnTo>
                                        <a:lnTo>
                                          <a:pt x="2581" y="929"/>
                                        </a:lnTo>
                                        <a:lnTo>
                                          <a:pt x="2596" y="944"/>
                                        </a:lnTo>
                                        <a:lnTo>
                                          <a:pt x="2611" y="944"/>
                                        </a:lnTo>
                                        <a:lnTo>
                                          <a:pt x="2626" y="944"/>
                                        </a:lnTo>
                                        <a:lnTo>
                                          <a:pt x="2641" y="944"/>
                                        </a:lnTo>
                                        <a:lnTo>
                                          <a:pt x="2656" y="959"/>
                                        </a:lnTo>
                                        <a:lnTo>
                                          <a:pt x="2671" y="959"/>
                                        </a:lnTo>
                                        <a:lnTo>
                                          <a:pt x="2686" y="959"/>
                                        </a:lnTo>
                                        <a:lnTo>
                                          <a:pt x="2701" y="959"/>
                                        </a:lnTo>
                                        <a:lnTo>
                                          <a:pt x="2716" y="959"/>
                                        </a:lnTo>
                                        <a:lnTo>
                                          <a:pt x="2731" y="974"/>
                                        </a:lnTo>
                                        <a:lnTo>
                                          <a:pt x="2746" y="974"/>
                                        </a:lnTo>
                                        <a:lnTo>
                                          <a:pt x="2761" y="974"/>
                                        </a:lnTo>
                                        <a:lnTo>
                                          <a:pt x="2776" y="974"/>
                                        </a:lnTo>
                                        <a:lnTo>
                                          <a:pt x="2791" y="989"/>
                                        </a:lnTo>
                                        <a:lnTo>
                                          <a:pt x="2806" y="989"/>
                                        </a:lnTo>
                                        <a:lnTo>
                                          <a:pt x="2821" y="989"/>
                                        </a:lnTo>
                                        <a:lnTo>
                                          <a:pt x="2836" y="989"/>
                                        </a:lnTo>
                                        <a:lnTo>
                                          <a:pt x="2851" y="989"/>
                                        </a:lnTo>
                                        <a:lnTo>
                                          <a:pt x="2866" y="1004"/>
                                        </a:lnTo>
                                        <a:lnTo>
                                          <a:pt x="2881" y="1004"/>
                                        </a:lnTo>
                                        <a:lnTo>
                                          <a:pt x="2896" y="1004"/>
                                        </a:lnTo>
                                        <a:lnTo>
                                          <a:pt x="2911" y="1004"/>
                                        </a:lnTo>
                                        <a:lnTo>
                                          <a:pt x="2926" y="1019"/>
                                        </a:lnTo>
                                        <a:lnTo>
                                          <a:pt x="2941" y="1019"/>
                                        </a:lnTo>
                                        <a:lnTo>
                                          <a:pt x="2956" y="1019"/>
                                        </a:lnTo>
                                        <a:lnTo>
                                          <a:pt x="2971" y="1019"/>
                                        </a:lnTo>
                                        <a:lnTo>
                                          <a:pt x="2986" y="1019"/>
                                        </a:lnTo>
                                        <a:lnTo>
                                          <a:pt x="3001" y="1034"/>
                                        </a:lnTo>
                                        <a:lnTo>
                                          <a:pt x="3016" y="1034"/>
                                        </a:lnTo>
                                        <a:lnTo>
                                          <a:pt x="3031" y="1034"/>
                                        </a:lnTo>
                                        <a:lnTo>
                                          <a:pt x="3046" y="1034"/>
                                        </a:lnTo>
                                        <a:lnTo>
                                          <a:pt x="3061" y="1034"/>
                                        </a:lnTo>
                                        <a:lnTo>
                                          <a:pt x="3076" y="1049"/>
                                        </a:lnTo>
                                        <a:lnTo>
                                          <a:pt x="3091" y="1049"/>
                                        </a:lnTo>
                                        <a:lnTo>
                                          <a:pt x="3106" y="1049"/>
                                        </a:lnTo>
                                        <a:lnTo>
                                          <a:pt x="3121" y="1049"/>
                                        </a:lnTo>
                                        <a:lnTo>
                                          <a:pt x="3136" y="1049"/>
                                        </a:lnTo>
                                        <a:lnTo>
                                          <a:pt x="3151" y="1064"/>
                                        </a:lnTo>
                                        <a:lnTo>
                                          <a:pt x="3166" y="1064"/>
                                        </a:lnTo>
                                        <a:lnTo>
                                          <a:pt x="3181" y="1064"/>
                                        </a:lnTo>
                                        <a:lnTo>
                                          <a:pt x="3196" y="1064"/>
                                        </a:lnTo>
                                        <a:lnTo>
                                          <a:pt x="3211" y="1064"/>
                                        </a:lnTo>
                                        <a:lnTo>
                                          <a:pt x="3226" y="1079"/>
                                        </a:lnTo>
                                        <a:lnTo>
                                          <a:pt x="3241" y="10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5280" y="20880"/>
                                    <a:ext cx="0" cy="1129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9240" y="346680"/>
                                  <a:ext cx="100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482120"/>
                                  <a:ext cx="100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3.95pt;height:129pt" coordorigin="0,0" coordsize="3279,2580">
                      <v:line id="shape_0" from="1611,0" to="1611,2580" stroked="t" o:allowincell="t" style="position:absolute;flip:y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0,1464" to="3270,1464" stroked="t" o:allowincell="t" style="position:absolute;mso-position-horizontal-relative:char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03;top:2307;width:279;height:234;mso-wrap-style:none;v-text-anchor:middle;mso-position-horizontal-relative:char" type="_x0000_t75">
                        <v:imagedata r:id="rId2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39;top:1137;width:139;height:233;mso-wrap-style:none;v-text-anchor:middle;mso-position-horizontal-relative:char" type="_x0000_t75">
                        <v:imagedata r:id="rId2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33;top:24;width:639;height:278;mso-wrap-style:none;v-text-anchor:middle;mso-position-horizontal-relative:char" type="_x0000_t75">
                        <v:imagedata r:id="rId2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0;top:395;width:139;height:235;mso-wrap-style:none;v-text-anchor:middle;mso-position-horizontal-relative:char" type="_x0000_t75">
                        <v:imagedata r:id="rId271" o:detectmouseclick="t"/>
                        <v:stroke color="#3465a4" joinstyle="round" endcap="flat"/>
                        <w10:wrap type="none"/>
                      </v:shape>
                      <v:group id="shape_0" style="position:absolute;left:137;top:534;width:2921;height:1811">
                        <v:shape id="shape_0" coordsize="3256,1079" path="m0,0l15,15l30,15l45,15l60,15l75,15l90,30l105,30l120,30l135,30l150,30l165,45l180,45l195,45l210,45l225,45l240,60l255,60l270,60l285,60l300,60l315,75l330,75l345,75l360,75l375,90l390,90l405,90l420,90l435,90l450,105l465,105l480,105l495,105l510,120l525,120l540,120l555,120l570,120l585,135l600,135l615,135l630,135l645,150l660,150l675,150l690,150l705,165l720,165l735,165l750,165l765,165l780,180l795,180l810,180l825,195l840,195l855,195l870,195l885,195l900,210l915,210l930,210l945,225l960,225l975,225l990,225l1006,240l1021,240l1036,240l1051,240l1066,255l1081,255l1096,255l1111,255l1126,270l1141,270l1156,270l1171,285l1186,285l1201,285l1216,285l1231,300l1246,300l1261,300l1276,315l1291,315l1306,315l1321,315l1336,330l1351,330l1366,330l1381,345l1396,345l1411,345l1426,345l1441,360l1456,360l1471,360l1486,375l1501,375l1516,375l1531,390l1546,390l1561,390l1576,405l1591,405l1606,405l1621,420l1636,420l1651,420l1666,420l1681,435l1696,435l1711,435l1726,450l1741,450l1756,450l1771,465l1786,465l1801,465l1816,480l1831,480l1846,480l1861,495l1876,495l1891,495l1906,510l1921,510l1936,525l1951,525l1966,525l1981,540l1996,540l2011,540l2026,555l2041,555l2056,555l2071,570l2086,570l2101,570l2116,585l2131,585l2146,600l2161,600l2176,600l2191,615l2206,615l2221,615l2236,630l2251,630l2266,645l2281,645l2296,645l2311,660l2326,660l2341,675l2356,675l2371,675l2386,690l2401,690l2416,705l2431,705l2446,705l2461,720l2476,720l2491,735l2506,735l2521,750l2536,750l2551,750l2566,765l2581,765l2596,780l2611,780l2626,780l2641,795l2656,795l2671,810l2686,810l2701,825l2716,825l2731,840l2746,840l2761,855l2776,855l2791,855l2806,870l2821,870l2836,885l2851,885l2866,900l2881,900l2896,915l2911,915l2926,930l2941,930l2956,945l2971,945l2986,960l3001,960l3016,960l3031,975l3046,975l3061,990l3076,1005l3091,1005l3106,1005l3121,1020l3136,1020l3151,1035l3166,1035l3181,1050l3196,1065l3211,1065l3226,1079l3241,1079l3256,1079e" stroked="t" o:allowincell="t" style="position:absolute;left:137;top:1689;width:1463;height:643;mso-wrap-style:none;v-text-anchor:middle;mso-position-horizontal-relative:char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3241,1079" path="m0,0l15,15l30,15l45,30l60,30l75,45l90,45l105,60l120,60l135,75l150,75l165,90l180,90l195,105l210,105l225,120l240,120l255,135l270,135l285,150l300,150l315,165l330,165l345,180l360,180l375,195l390,195l405,210l420,210l435,210l450,225l465,225l480,240l495,240l510,254l525,254l540,269l555,269l570,284l585,284l600,284l615,299l630,299l645,314l660,314l675,329l690,329l705,329l720,344l735,344l750,359l765,359l780,359l795,374l810,374l825,389l840,389l855,389l870,404l885,404l900,419l915,419l930,419l945,434l960,434l975,449l990,449l1005,449l1020,464l1035,464l1050,479l1065,479l1080,479l1095,494l1110,494l1125,494l1140,509l1155,509l1170,524l1185,524l1200,524l1215,539l1230,539l1245,539l1260,554l1275,554l1290,554l1305,569l1320,569l1335,569l1350,584l1365,584l1380,584l1395,599l1410,599l1425,614l1440,614l1455,614l1470,629l1485,629l1500,629l1515,644l1530,644l1545,644l1560,644l1575,659l1590,659l1605,659l1620,674l1635,674l1650,674l1665,689l1680,689l1695,689l1710,704l1725,704l1740,704l1755,719l1770,719l1785,719l1800,719l1815,734l1830,734l1845,734l1860,749l1875,749l1890,749l1905,764l1920,764l1935,764l1951,764l1966,779l1981,779l1996,779l2011,794l2026,794l2041,794l2056,794l2071,809l2086,809l2101,809l2116,809l2131,824l2146,824l2161,824l2176,839l2191,839l2206,839l2221,839l2236,854l2251,854l2266,854l2281,854l2296,869l2311,869l2326,869l2341,869l2356,884l2371,884l2386,884l2401,884l2416,899l2431,899l2446,899l2461,899l2476,914l2491,914l2506,914l2521,914l2536,929l2551,929l2566,929l2581,929l2596,944l2611,944l2626,944l2641,944l2656,959l2671,959l2686,959l2701,959l2716,959l2731,974l2746,974l2761,974l2776,974l2791,989l2806,989l2821,989l2836,989l2851,989l2866,1004l2881,1004l2896,1004l2911,1004l2926,1019l2941,1019l2956,1019l2971,1019l2986,1019l3001,1034l3016,1034l3031,1034l3046,1034l3061,1034l3076,1049l3091,1049l3106,1049l3121,1049l3136,1049l3151,1064l3166,1064l3181,1064l3196,1064l3211,1064l3226,1079l3241,1079e" stroked="t" o:allowincell="t" style="position:absolute;left:1601;top:534;width:1456;height:643;mso-wrap-style:none;v-text-anchor:middle;mso-position-horizontal-relative:char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line id="shape_0" from="1610,567" to="1610,2345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1621,546" to="3210,546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5,2334" to="1614,2334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Fig"/>
              <w:numPr>
                <w:ilvl w:val="0"/>
                <w:numId w:val="0"/>
              </w:numPr>
              <w:spacing w:before="120" w:after="180"/>
              <w:ind w:left="540" w:hanging="0"/>
              <w:rPr>
                <w:highlight w:val="lightGray"/>
                <w:lang w:val="it-IT"/>
              </w:rPr>
            </w:pPr>
            <w:r>
              <w:rPr>
                <w:b/>
                <w:highlight w:val="lightGray"/>
              </w:rPr>
              <w:t>Fig. 3.12.</w:t>
            </w:r>
            <w:r>
              <w:rPr>
                <w:highlight w:val="lightGray"/>
              </w:rPr>
              <w:t xml:space="preserve"> Obţinerea treptei unitare prin intermediul relaţiei (3.42)</w:t>
            </w:r>
          </w:p>
        </w:tc>
        <w:tc>
          <w:tcPr>
            <w:tcW w:w="3558" w:type="dxa"/>
            <w:tcBorders/>
          </w:tcPr>
          <w:p>
            <w:pPr>
              <w:pStyle w:val="Fig"/>
              <w:numPr>
                <w:ilvl w:val="0"/>
                <w:numId w:val="0"/>
              </w:numPr>
              <w:spacing w:before="120" w:after="180"/>
              <w:ind w:left="223" w:hanging="0"/>
              <w:rPr>
                <w:highlight w:val="lightGray"/>
                <w:lang w:val="it-IT"/>
              </w:rPr>
            </w:pPr>
            <w:r>
              <w:rPr>
                <w:b/>
                <w:highlight w:val="lightGray"/>
              </w:rPr>
              <w:t>Fig. 3.13</w:t>
            </w:r>
            <w:r>
              <w:rPr>
                <w:highlight w:val="lightGray"/>
              </w:rPr>
              <w:t xml:space="preserve">. Funcţia </w:t>
            </w:r>
            <w:r>
              <w:rPr>
                <w:highlight w:val="lightGray"/>
              </w:rPr>
              <w:object w:dxaOrig="600" w:dyaOrig="3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0pt;height:15pt" filled="f" o:ole="">
                  <v:imagedata r:id="rId273" o:title=""/>
                </v:shape>
                <o:OLEObject Type="Embed" ProgID="" ShapeID="ole_rId272" DrawAspect="Content" ObjectID="_1710084686" r:id="rId272"/>
              </w:object>
            </w:r>
            <w:r>
              <w:rPr>
                <w:highlight w:val="lightGray"/>
              </w:rPr>
              <w:t xml:space="preserve"> definită prin relaţia (3.43)</w:t>
            </w:r>
          </w:p>
        </w:tc>
      </w:tr>
    </w:tbl>
    <w:p>
      <w:pPr>
        <w:pStyle w:val="Txt"/>
        <w:rPr/>
      </w:pPr>
      <w:r>
        <w:rPr>
          <w:sz w:val="24"/>
          <w:highlight w:val="lightGray"/>
        </w:rPr>
        <w:t xml:space="preserve">Pentru a deduce caracteristica spectrală, se consideră funcţia „sign” ca fiind obţinută printr-o trecere la limită. Se adoptă funcţia </w:t>
      </w:r>
      <w:r>
        <w:rPr>
          <w:i/>
          <w:sz w:val="24"/>
          <w:highlight w:val="lightGray"/>
        </w:rPr>
        <w:t>f</w:t>
      </w:r>
      <w:r>
        <w:rPr>
          <w:sz w:val="24"/>
          <w:highlight w:val="lightGray"/>
        </w:rPr>
        <w:t xml:space="preserve"> de două argumente reale, </w:t>
      </w:r>
      <w:r>
        <w:rPr>
          <w:i/>
          <w:sz w:val="24"/>
          <w:highlight w:val="lightGray"/>
        </w:rPr>
        <w:t>t</w:t>
      </w:r>
      <w:r>
        <w:rPr>
          <w:sz w:val="24"/>
          <w:highlight w:val="lightGray"/>
        </w:rPr>
        <w:t xml:space="preserve"> şi </w:t>
      </w:r>
      <w:r>
        <w:rPr>
          <w:rFonts w:eastAsia="Symbol" w:cs="Symbol" w:ascii="Symbol" w:hAnsi="Symbol"/>
          <w:i/>
          <w:sz w:val="24"/>
          <w:highlight w:val="lightGray"/>
        </w:rPr>
        <w:t></w:t>
      </w:r>
      <w:r>
        <w:rPr>
          <w:sz w:val="24"/>
          <w:highlight w:val="lightGray"/>
        </w:rPr>
        <w:t>, definită prin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highlight w:val="lightGray"/>
          <w:lang w:val="ro-RO"/>
        </w:rPr>
      </w:pPr>
      <w:r>
        <w:rPr>
          <w:sz w:val="24"/>
          <w:highlight w:val="lightGray"/>
          <w:lang w:val="ro-RO"/>
        </w:rPr>
        <w:t>(3.43)</w:t>
        <w:tab/>
      </w:r>
      <w:r>
        <w:rPr>
          <w:sz w:val="24"/>
          <w:highlight w:val="lightGray"/>
        </w:rPr>
        <w:object w:dxaOrig="2260" w:dyaOrig="8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3pt;height:44pt" filled="f" o:ole="">
            <v:imagedata r:id="rId275" o:title=""/>
          </v:shape>
          <o:OLEObject Type="Embed" ProgID="" ShapeID="ole_rId274" DrawAspect="Content" ObjectID="_1876755845" r:id="rId274"/>
        </w:object>
      </w:r>
    </w:p>
    <w:p>
      <w:pPr>
        <w:pStyle w:val="Txt"/>
        <w:ind w:hanging="0"/>
        <w:rPr>
          <w:sz w:val="24"/>
          <w:highlight w:val="lightGray"/>
        </w:rPr>
      </w:pPr>
      <w:r>
        <w:rPr>
          <w:sz w:val="24"/>
          <w:highlight w:val="lightGray"/>
        </w:rPr>
        <w:t>pentru care are loc relaţia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highlight w:val="lightGray"/>
          <w:lang w:val="ro-RO"/>
        </w:rPr>
      </w:pPr>
      <w:r>
        <w:rPr>
          <w:sz w:val="24"/>
          <w:highlight w:val="lightGray"/>
          <w:lang w:val="ro-RO"/>
        </w:rPr>
        <w:t>(3.44)</w:t>
        <w:tab/>
      </w:r>
      <w:r>
        <w:rPr>
          <w:sz w:val="24"/>
          <w:highlight w:val="lightGray"/>
        </w:rPr>
        <w:object w:dxaOrig="2040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24.95pt" filled="f" o:ole="">
            <v:imagedata r:id="rId277" o:title=""/>
          </v:shape>
          <o:OLEObject Type="Embed" ProgID="" ShapeID="ole_rId276" DrawAspect="Content" ObjectID="_1556136462" r:id="rId276"/>
        </w:object>
      </w:r>
    </w:p>
    <w:p>
      <w:pPr>
        <w:pStyle w:val="Txt"/>
        <w:rPr>
          <w:sz w:val="24"/>
          <w:highlight w:val="lightGray"/>
        </w:rPr>
      </w:pPr>
      <w:r>
        <w:rPr>
          <w:sz w:val="24"/>
          <w:highlight w:val="lightGray"/>
        </w:rPr>
        <w:t>Calculăm caracteristica spectrală a funcţiei de mai sus:</w:t>
      </w:r>
    </w:p>
    <w:p>
      <w:pPr>
        <w:pStyle w:val="RltN"/>
        <w:ind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object w:dxaOrig="6900" w:dyaOrig="1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5pt;height:74pt" filled="f" o:ole="">
            <v:imagedata r:id="rId279" o:title=""/>
          </v:shape>
          <o:OLEObject Type="Embed" ProgID="" ShapeID="ole_rId278" DrawAspect="Content" ObjectID="_917982562" r:id="rId278"/>
        </w:object>
      </w:r>
    </w:p>
    <w:p>
      <w:pPr>
        <w:pStyle w:val="RltN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object w:dxaOrig="504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2pt;height:33pt" filled="f" o:ole="">
            <v:imagedata r:id="rId281" o:title=""/>
          </v:shape>
          <o:OLEObject Type="Embed" ProgID="" ShapeID="ole_rId280" DrawAspect="Content" ObjectID="_995549943" r:id="rId280"/>
        </w:object>
      </w:r>
    </w:p>
    <w:p>
      <w:pPr>
        <w:pStyle w:val="Txt"/>
        <w:ind w:hanging="0"/>
        <w:rPr>
          <w:sz w:val="24"/>
          <w:highlight w:val="lightGray"/>
        </w:rPr>
      </w:pPr>
      <w:r>
        <w:rPr>
          <w:sz w:val="24"/>
          <w:highlight w:val="lightGray"/>
        </w:rPr>
        <w:t>Prin trecere la limită rezultă că:</w:t>
      </w:r>
    </w:p>
    <w:p>
      <w:pPr>
        <w:pStyle w:val="RltN"/>
        <w:jc w:val="center"/>
        <w:rPr/>
      </w:pPr>
      <w:r>
        <w:rPr>
          <w:sz w:val="24"/>
          <w:szCs w:val="24"/>
          <w:highlight w:val="lightGray"/>
        </w:rPr>
        <w:object w:dxaOrig="468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4pt;height:36pt" filled="f" o:ole="">
            <v:imagedata r:id="rId283" o:title=""/>
          </v:shape>
          <o:OLEObject Type="Embed" ProgID="" ShapeID="ole_rId282" DrawAspect="Content" ObjectID="_1979941180" r:id="rId282"/>
        </w:object>
      </w:r>
      <w:r>
        <w:rPr>
          <w:sz w:val="24"/>
          <w:szCs w:val="24"/>
          <w:highlight w:val="lightGray"/>
        </w:rPr>
        <w:t>,</w:t>
      </w:r>
    </w:p>
    <w:p>
      <w:pPr>
        <w:pStyle w:val="Txt"/>
        <w:ind w:hanging="0"/>
        <w:rPr>
          <w:sz w:val="24"/>
          <w:highlight w:val="lightGray"/>
        </w:rPr>
      </w:pPr>
      <w:r>
        <w:rPr>
          <w:sz w:val="24"/>
          <w:highlight w:val="lightGray"/>
        </w:rPr>
        <w:t>ceea ce este echivalent, ţinând cont de relaţia (3.44), cu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  <w:t>(3.45)</w:t>
        <w:tab/>
      </w:r>
      <w:r>
        <w:rPr>
          <w:sz w:val="24"/>
          <w:highlight w:val="lightGray"/>
        </w:rPr>
        <w:object w:dxaOrig="32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4pt;height:34pt" filled="f" o:ole="">
            <v:imagedata r:id="rId285" o:title=""/>
          </v:shape>
          <o:OLEObject Type="Embed" ProgID="" ShapeID="ole_rId284" DrawAspect="Content" ObjectID="_1203536426" r:id="rId284"/>
        </w:object>
      </w:r>
    </w:p>
    <w:p>
      <w:pPr>
        <w:pStyle w:val="Txt"/>
        <w:rPr/>
      </w:pPr>
      <w:r>
        <w:rPr>
          <w:sz w:val="24"/>
          <w:highlight w:val="lightGray"/>
        </w:rPr>
        <w:t xml:space="preserve">Calculând prin distribuţia </w:t>
      </w:r>
      <w:r>
        <w:rPr>
          <w:sz w:val="24"/>
          <w:highlight w:val="lightGray"/>
        </w:rPr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pt" filled="f" o:ole="">
            <v:imagedata r:id="rId287" o:title=""/>
          </v:shape>
          <o:OLEObject Type="Embed" ProgID="" ShapeID="ole_rId286" DrawAspect="Content" ObjectID="_1402451147" r:id="rId286"/>
        </w:object>
      </w:r>
      <w:r>
        <w:rPr>
          <w:sz w:val="24"/>
          <w:highlight w:val="lightGray"/>
        </w:rPr>
        <w:t xml:space="preserve"> transformata Fourier a semnalului (3.42), rezultă:</w:t>
      </w:r>
    </w:p>
    <w:p>
      <w:pPr>
        <w:pStyle w:val="RltN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object w:dxaOrig="544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2pt;height:34pt" filled="f" o:ole="">
            <v:imagedata r:id="rId289" o:title=""/>
          </v:shape>
          <o:OLEObject Type="Embed" ProgID="" ShapeID="ole_rId288" DrawAspect="Content" ObjectID="_857718503" r:id="rId288"/>
        </w:object>
      </w:r>
    </w:p>
    <w:p>
      <w:pPr>
        <w:pStyle w:val="Txt"/>
        <w:rPr>
          <w:sz w:val="24"/>
          <w:highlight w:val="lightGray"/>
        </w:rPr>
      </w:pPr>
      <w:r>
        <w:rPr>
          <w:sz w:val="24"/>
          <w:highlight w:val="lightGray"/>
        </w:rPr>
        <w:t>În continuare se ţine cont de relaţiile (3.39) şi (3.45), rezultând caracteristica spectrală a treptei unitare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lang w:val="it-IT"/>
        </w:rPr>
      </w:pPr>
      <w:r>
        <w:rPr>
          <w:sz w:val="24"/>
          <w:highlight w:val="lightGray"/>
          <w:lang w:val="it-IT"/>
        </w:rPr>
        <w:t>(3.46)</w:t>
        <w:tab/>
      </w:r>
      <w:r>
        <w:rPr>
          <w:sz w:val="24"/>
          <w:highlight w:val="lightGray"/>
        </w:rPr>
        <w:object w:dxaOrig="450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5pt;height:33pt" filled="f" o:ole="">
            <v:imagedata r:id="rId291" o:title=""/>
          </v:shape>
          <o:OLEObject Type="Embed" ProgID="" ShapeID="ole_rId290" DrawAspect="Content" ObjectID="_59008814" r:id="rId290"/>
        </w:object>
      </w:r>
    </w:p>
    <w:p>
      <w:pPr>
        <w:pStyle w:val="Tx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ubsbt"/>
        <w:numPr>
          <w:ilvl w:val="2"/>
          <w:numId w:val="2"/>
        </w:numPr>
        <w:ind w:left="709" w:hanging="709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stribuţia delta periodică</w:t>
      </w:r>
    </w:p>
    <w:p>
      <w:pPr>
        <w:pStyle w:val="Txt"/>
        <w:rPr/>
      </w:pPr>
      <w:r>
        <w:rPr>
          <w:sz w:val="24"/>
        </w:rPr>
        <w:t xml:space="preserve">Distribuţia delta periodică este un tren de impulsuri </w:t>
      </w:r>
      <w:r>
        <w:rPr>
          <w:i/>
          <w:iCs/>
          <w:sz w:val="24"/>
        </w:rPr>
        <w:t>δ</w:t>
      </w:r>
      <w:r>
        <w:rPr>
          <w:iCs/>
          <w:sz w:val="24"/>
        </w:rPr>
        <w:t>(</w:t>
      </w:r>
      <w:r>
        <w:rPr>
          <w:i/>
          <w:iCs/>
          <w:sz w:val="24"/>
        </w:rPr>
        <w:t>t</w:t>
      </w:r>
      <w:r>
        <w:rPr>
          <w:iCs/>
          <w:sz w:val="24"/>
        </w:rPr>
        <w:t>)</w:t>
      </w:r>
      <w:r>
        <w:rPr>
          <w:sz w:val="24"/>
        </w:rPr>
        <w:t>, reprezentat în fig. 3.14. Ea are expresia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(3.47)</w:t>
        <w:tab/>
      </w:r>
      <w:r>
        <w:rPr>
          <w:sz w:val="24"/>
          <w:highlight w:val="yellow"/>
        </w:rPr>
        <w:object w:dxaOrig="222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1pt;height:36pt" filled="f" o:ole="">
            <v:imagedata r:id="rId293" o:title=""/>
          </v:shape>
          <o:OLEObject Type="Embed" ProgID="" ShapeID="ole_rId292" DrawAspect="Content" ObjectID="_769099060" r:id="rId292"/>
        </w:objec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val="fr-FR" w:eastAsia="en-US"/>
        </w:rPr>
        <mc:AlternateContent>
          <mc:Choice Requires="wpg">
            <w:drawing>
              <wp:inline distT="0" distB="0" distL="0" distR="0">
                <wp:extent cx="4542790" cy="13417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341720"/>
                          <a:chOff x="0" y="0"/>
                          <a:chExt cx="4542840" cy="134172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2203920" y="0"/>
                            <a:ext cx="369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7920"/>
                            <a:ext cx="454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83040"/>
                            <a:ext cx="415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38664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1840" y="38664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38664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360" y="38664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8664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38664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38664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025000" y="1080000"/>
                            <a:ext cx="202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2571840" y="1080720"/>
                            <a:ext cx="25452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3018240" y="1080720"/>
                            <a:ext cx="1911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3583800" y="1080720"/>
                            <a:ext cx="3808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404000" y="1080720"/>
                            <a:ext cx="2037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813600" y="1080720"/>
                            <a:ext cx="53352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57040" y="1080720"/>
                            <a:ext cx="5079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4342680" y="746640"/>
                            <a:ext cx="882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27240" y="16560"/>
                            <a:ext cx="0" cy="106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240" y="383400"/>
                            <a:ext cx="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760" y="383400"/>
                            <a:ext cx="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2120" y="383400"/>
                            <a:ext cx="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920" y="383400"/>
                            <a:ext cx="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383400"/>
                            <a:ext cx="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83400"/>
                            <a:ext cx="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383400"/>
                            <a:ext cx="0" cy="69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2023920" y="1080000"/>
                            <a:ext cx="2026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2570400" y="1080720"/>
                            <a:ext cx="25452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3016800" y="1080720"/>
                            <a:ext cx="1911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3582720" y="1080720"/>
                            <a:ext cx="3808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1402560" y="1080720"/>
                            <a:ext cx="2037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812160" y="1080720"/>
                            <a:ext cx="53352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55960" y="1080720"/>
                            <a:ext cx="5079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7960" y="715680"/>
                            <a:ext cx="280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770480" y="241200"/>
                            <a:ext cx="17712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65pt;height:105.65pt" coordorigin="0,0" coordsize="7153,2113">
                <v:shape id="shape_0" stroked="f" o:allowincell="f" style="position:absolute;left:3471;top:0;width:580;height:358;mso-wrap-style:none;v-text-anchor:middle;mso-position-horizontal-relative:char" type="_x0000_t75">
                  <v:imagedata r:id="rId311" o:detectmouseclick="t"/>
                  <v:stroke color="#3465a4" joinstyle="round" endcap="flat"/>
                  <w10:wrap type="none"/>
                </v:shape>
                <v:line id="shape_0" from="0,1713" to="7153,1713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85,603" to="6833,603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358,609" to="3358,1696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92,609" to="4192,1696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29,609" to="5029,1696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868,609" to="5868,1696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683,609" to="1683,1696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21,609" to="2521,1696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44,609" to="844,1696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9;top:1701;width:318;height:389;mso-wrap-style:none;v-text-anchor:middle;mso-position-horizontal-relative:char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4050;top:1702;width:400;height:410;mso-wrap-style:none;v-text-anchor:middle;mso-position-horizontal-relative:char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4753;top:1702;width:300;height:410;mso-wrap-style:none;v-text-anchor:middle;mso-position-horizontal-relative:char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1702;width:599;height:410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2211;top:1702;width:320;height:410;mso-wrap-style:none;v-text-anchor:middle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1702;width:839;height:410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405;top:1702;width:799;height:410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1176;width:138;height:275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line id="shape_0" from="3350,26" to="3350,1696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350,604" to="3350,1691" stroked="t" o:allowincell="f" style="position:absolute;flip:y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190,604" to="4190,1691" stroked="t" o:allowincell="f" style="position:absolute;flip:y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027,604" to="5027,1691" stroked="t" o:allowincell="f" style="position:absolute;flip:y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5866,604" to="5866,1691" stroked="t" o:allowincell="f" style="position:absolute;flip:y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1681,604" to="1681,1691" stroked="t" o:allowincell="f" style="position:absolute;flip:y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519,604" to="2519,1691" stroked="t" o:allowincell="f" style="position:absolute;flip:y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842,604" to="842,1691" stroked="t" o:allowincell="f" style="position:absolute;flip:y;mso-position-horizontal-relative:char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7;top:1701;width:318;height:389;mso-wrap-style:none;v-text-anchor:middle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4048;top:1702;width:400;height:410;mso-wrap-style:none;v-text-anchor:middle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4751;top:1702;width:300;height:410;mso-wrap-style:none;v-text-anchor:middle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5642;top:1702;width:599;height:410;mso-wrap-style:none;v-text-anchor:middle;mso-position-horizontal-relative:char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2209;top:1702;width:320;height:410;mso-wrap-style:none;v-text-anchor:middle;mso-position-horizontal-relative:char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1279;top:1702;width:839;height:410;mso-wrap-style:none;v-text-anchor:middle;mso-position-horizontal-relative:char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403;top:1702;width:799;height:410;mso-wrap-style:none;v-text-anchor:middle;mso-position-horizontal-relative:char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6186;top:1127;width:440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8;top:380;width:278;height:410;mso-wrap-style:none;v-text-anchor:middle;mso-position-horizontal-relative:char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880" w:hanging="2880"/>
        <w:rPr/>
      </w:pPr>
      <w:r>
        <w:rPr/>
        <w:t>Fig. 3.14 Distribuţia delta periodică</w:t>
      </w:r>
    </w:p>
    <w:p>
      <w:pPr>
        <w:pStyle w:val="Txt"/>
        <w:rPr>
          <w:sz w:val="24"/>
        </w:rPr>
      </w:pPr>
      <w:r>
        <w:rPr>
          <w:sz w:val="24"/>
        </w:rPr>
        <w:t>Semnalul fiind periodic, se poate calcula seria Fourier complexă a acestuia:</w:t>
      </w:r>
    </w:p>
    <w:p>
      <w:pPr>
        <w:pStyle w:val="Apl"/>
        <w:numPr>
          <w:ilvl w:val="0"/>
          <w:numId w:val="0"/>
        </w:numPr>
        <w:ind w:left="0" w:hanging="0"/>
        <w:jc w:val="center"/>
        <w:rPr/>
      </w:pPr>
      <w:r>
        <w:rPr>
          <w:sz w:val="24"/>
          <w:lang w:val="ro-RO"/>
        </w:rPr>
        <w:t>(3.48)</w:t>
        <w:tab/>
      </w:r>
      <w:r>
        <w:rPr>
          <w:sz w:val="24"/>
        </w:rPr>
        <w:object w:dxaOrig="214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7pt;height:36pt" filled="f" o:ole="">
            <v:imagedata r:id="rId329" o:title=""/>
          </v:shape>
          <o:OLEObject Type="Embed" ProgID="" ShapeID="ole_rId328" DrawAspect="Content" ObjectID="_1637061642" r:id="rId328"/>
        </w:object>
      </w:r>
      <w:r>
        <w:rPr>
          <w:sz w:val="24"/>
          <w:lang w:val="ro-RO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unde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lang w:val="ro-RO"/>
        </w:rPr>
      </w:pPr>
      <w:r>
        <w:rPr>
          <w:sz w:val="24"/>
          <w:lang w:val="it-IT"/>
        </w:rPr>
        <w:t>(3.49)</w:t>
        <w:tab/>
      </w:r>
      <w:r>
        <w:rPr>
          <w:sz w:val="24"/>
        </w:rPr>
        <w:object w:dxaOrig="11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18pt" filled="f" o:ole="">
            <v:imagedata r:id="rId331" o:title=""/>
          </v:shape>
          <o:OLEObject Type="Embed" ProgID="" ShapeID="ole_rId330" DrawAspect="Content" ObjectID="_2072260881" r:id="rId330"/>
        </w:objec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lang w:val="ro-RO"/>
        </w:rPr>
      </w:pPr>
      <w:r>
        <w:rPr>
          <w:sz w:val="24"/>
          <w:lang w:val="it-IT"/>
        </w:rPr>
        <w:t>(3.50)</w:t>
        <w:tab/>
      </w:r>
      <w:r>
        <w:rPr>
          <w:sz w:val="24"/>
        </w:rPr>
        <w:object w:dxaOrig="742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1pt;height:38pt" filled="f" o:ole="">
            <v:imagedata r:id="rId333" o:title=""/>
          </v:shape>
          <o:OLEObject Type="Embed" ProgID="" ShapeID="ole_rId332" DrawAspect="Content" ObjectID="_1345042057" r:id="rId332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Deci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lang w:val="ro-RO"/>
        </w:rPr>
      </w:pPr>
      <w:r>
        <w:rPr>
          <w:sz w:val="24"/>
          <w:lang w:val="it-IT"/>
        </w:rPr>
        <w:t>(3.51)</w:t>
        <w:tab/>
      </w:r>
      <w:r>
        <w:rPr>
          <w:sz w:val="24"/>
        </w:rPr>
        <w:object w:dxaOrig="214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7pt;height:36pt" filled="f" o:ole="">
            <v:imagedata r:id="rId335" o:title=""/>
          </v:shape>
          <o:OLEObject Type="Embed" ProgID="" ShapeID="ole_rId334" DrawAspect="Content" ObjectID="_2021961612" r:id="rId334"/>
        </w:object>
      </w:r>
    </w:p>
    <w:p>
      <w:pPr>
        <w:pStyle w:val="Txt"/>
        <w:rPr>
          <w:sz w:val="24"/>
        </w:rPr>
      </w:pPr>
      <w:r>
        <w:rPr>
          <w:sz w:val="24"/>
        </w:rPr>
        <w:t>Calculând transformata Fourier, se obţine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3.52)</w:t>
        <w:tab/>
      </w:r>
      <w:r>
        <w:rPr>
          <w:sz w:val="24"/>
        </w:rPr>
        <w:object w:dxaOrig="702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1pt;height:36pt" filled="f" o:ole="">
            <v:imagedata r:id="rId337" o:title=""/>
          </v:shape>
          <o:OLEObject Type="Embed" ProgID="" ShapeID="ole_rId336" DrawAspect="Content" ObjectID="_1962164385" r:id="rId336"/>
        </w:object>
      </w:r>
    </w:p>
    <w:p>
      <w:pPr>
        <w:pStyle w:val="Txt"/>
        <w:rPr>
          <w:sz w:val="24"/>
        </w:rPr>
      </w:pPr>
      <w:r>
        <w:rPr>
          <w:sz w:val="24"/>
        </w:rPr>
        <w:t>Se notează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3.53)</w:t>
        <w:tab/>
      </w:r>
      <w:r>
        <w:rPr>
          <w:sz w:val="24"/>
        </w:rPr>
        <w:object w:dxaOrig="26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0pt;height:36pt" filled="f" o:ole="">
            <v:imagedata r:id="rId339" o:title=""/>
          </v:shape>
          <o:OLEObject Type="Embed" ProgID="" ShapeID="ole_rId338" DrawAspect="Content" ObjectID="_1888767896" r:id="rId338"/>
        </w:object>
      </w:r>
    </w:p>
    <w:p>
      <w:pPr>
        <w:pStyle w:val="Txt"/>
        <w:ind w:hanging="0"/>
        <w:rPr/>
      </w:pPr>
      <w:r>
        <w:rPr>
          <w:sz w:val="24"/>
        </w:rPr>
        <w:t xml:space="preserve">distribuţia delta periodică în domeniul frecvenţial (având perioada </w:t>
      </w:r>
      <w:r>
        <w:rPr>
          <w:sz w:val="24"/>
        </w:rPr>
        <w:object w:dxaOrig="3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6pt" filled="f" o:ole="">
            <v:imagedata r:id="rId341" o:title=""/>
          </v:shape>
          <o:OLEObject Type="Embed" ProgID="" ShapeID="ole_rId340" DrawAspect="Content" ObjectID="_888034119" r:id="rId340"/>
        </w:object>
      </w:r>
      <w:r>
        <w:rPr>
          <w:sz w:val="24"/>
        </w:rPr>
        <w:t>). Conform relaţiilor (3.52) şi (3.53), se obţine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(3.54)</w:t>
        <w:tab/>
      </w:r>
      <w:r>
        <w:rPr>
          <w:sz w:val="24"/>
        </w:rPr>
        <w:object w:dxaOrig="222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1pt;height:21pt" filled="f" o:ole="">
            <v:imagedata r:id="rId343" o:title=""/>
          </v:shape>
          <o:OLEObject Type="Embed" ProgID="" ShapeID="ole_rId342" DrawAspect="Content" ObjectID="_985138569" r:id="rId342"/>
        </w:object>
      </w:r>
    </w:p>
    <w:p>
      <w:pPr>
        <w:pStyle w:val="Demoobs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emoobs"/>
        <w:rPr/>
      </w:pPr>
      <w:r>
        <w:rPr>
          <w:sz w:val="24"/>
          <w:szCs w:val="24"/>
        </w:rPr>
        <w:t>Concluzie</w:t>
      </w:r>
      <w:r>
        <w:rPr>
          <w:i w:val="false"/>
          <w:sz w:val="24"/>
          <w:szCs w:val="24"/>
        </w:rPr>
        <w:t>:</w:t>
      </w:r>
    </w:p>
    <w:p>
      <w:pPr>
        <w:pStyle w:val="Txt"/>
        <w:rPr/>
      </w:pPr>
      <w:r>
        <w:rPr>
          <w:sz w:val="24"/>
        </w:rPr>
        <w:t xml:space="preserve">Caracteristica spectrală a distribuţiei delta periodice </w:t>
      </w:r>
      <w:r>
        <w:rPr>
          <w:i/>
          <w:iCs/>
          <w:sz w:val="24"/>
        </w:rPr>
        <w:t>δ</w:t>
      </w:r>
      <w:r>
        <w:rPr>
          <w:i/>
          <w:iCs/>
          <w:sz w:val="24"/>
          <w:vertAlign w:val="subscript"/>
        </w:rPr>
        <w:t>T</w:t>
      </w:r>
      <w:r>
        <w:rPr>
          <w:iCs/>
          <w:sz w:val="24"/>
        </w:rPr>
        <w:t>(</w:t>
      </w:r>
      <w:r>
        <w:rPr>
          <w:i/>
          <w:iCs/>
          <w:sz w:val="24"/>
        </w:rPr>
        <w:t>t</w:t>
      </w:r>
      <w:r>
        <w:rPr>
          <w:iCs/>
          <w:sz w:val="24"/>
        </w:rPr>
        <w:t>)</w:t>
      </w:r>
      <w:r>
        <w:rPr>
          <w:sz w:val="24"/>
        </w:rPr>
        <w:t xml:space="preserve"> (vezi fig. 3.15, a)) este o distribuţie delta periodică, </w:t>
      </w:r>
      <w:r>
        <w:rPr>
          <w:sz w:val="24"/>
        </w:rPr>
        <w:object w:dxaOrig="82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21pt" filled="f" o:ole="">
            <v:imagedata r:id="rId345" o:title=""/>
          </v:shape>
          <o:OLEObject Type="Embed" ProgID="" ShapeID="ole_rId344" DrawAspect="Content" ObjectID="_1787645209" r:id="rId344"/>
        </w:object>
      </w:r>
      <w:r>
        <w:rPr>
          <w:sz w:val="24"/>
        </w:rPr>
        <w:t>, definită în domeniul frecvenţial (fig. 3.15, b)).</w:t>
      </w:r>
    </w:p>
    <w:p>
      <w:pPr>
        <w:pStyle w:val="Txt"/>
        <w:ind w:hanging="0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haracter">
                  <wp:posOffset>0</wp:posOffset>
                </wp:positionH>
                <wp:positionV relativeFrom="line">
                  <wp:posOffset>-144780</wp:posOffset>
                </wp:positionV>
                <wp:extent cx="6252845" cy="1367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367280"/>
                          <a:chOff x="0" y="0"/>
                          <a:chExt cx="6252840" cy="1367280"/>
                        </a:xfrm>
                      </wpg:grpSpPr>
                      <wps:wsp>
                        <wps:cNvSpPr/>
                        <wps:spPr>
                          <a:xfrm>
                            <a:off x="2907000" y="57276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3009960" y="315720"/>
                            <a:ext cx="206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1499400" y="2520"/>
                            <a:ext cx="368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1347480" y="934200"/>
                            <a:ext cx="1494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1680120" y="908640"/>
                            <a:ext cx="1868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1989360" y="908640"/>
                            <a:ext cx="2610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2328480" y="920160"/>
                            <a:ext cx="261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888840" y="907920"/>
                            <a:ext cx="28080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493560" y="907920"/>
                            <a:ext cx="35568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29600" y="908640"/>
                            <a:ext cx="3556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2673360" y="711360"/>
                            <a:ext cx="129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28120" y="11520"/>
                            <a:ext cx="0" cy="89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37320"/>
                            <a:ext cx="264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331560"/>
                            <a:ext cx="0" cy="57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880" y="331560"/>
                            <a:ext cx="0" cy="57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2000" y="331560"/>
                            <a:ext cx="0" cy="57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8760" y="331560"/>
                            <a:ext cx="0" cy="57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331560"/>
                            <a:ext cx="0" cy="57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331560"/>
                            <a:ext cx="0" cy="57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331560"/>
                            <a:ext cx="0" cy="57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0520" y="485640"/>
                            <a:ext cx="278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485640"/>
                            <a:ext cx="278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4845600" y="2520"/>
                            <a:ext cx="4946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4700880" y="899640"/>
                            <a:ext cx="14940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4951800" y="907920"/>
                            <a:ext cx="24336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5267160" y="907920"/>
                            <a:ext cx="3182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5619240" y="907920"/>
                            <a:ext cx="3182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4321080" y="897120"/>
                            <a:ext cx="3366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3863520" y="907920"/>
                            <a:ext cx="4114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3448080" y="897120"/>
                            <a:ext cx="4114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6049800" y="689760"/>
                            <a:ext cx="1868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775040" y="0"/>
                            <a:ext cx="0" cy="90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255960"/>
                            <a:ext cx="262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2520" y="264240"/>
                            <a:ext cx="0" cy="63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7480" y="264240"/>
                            <a:ext cx="0" cy="63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1360" y="264240"/>
                            <a:ext cx="0" cy="63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6320" y="264240"/>
                            <a:ext cx="0" cy="63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040" y="264240"/>
                            <a:ext cx="0" cy="63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7560" y="264240"/>
                            <a:ext cx="0" cy="63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9080" y="264240"/>
                            <a:ext cx="0" cy="63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2160" y="491400"/>
                            <a:ext cx="278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491400"/>
                            <a:ext cx="278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29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91944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1523880" y="1132200"/>
                            <a:ext cx="2253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4684320" y="1132200"/>
                            <a:ext cx="2437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1194480" y="235440"/>
                            <a:ext cx="130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4505400" y="80640"/>
                            <a:ext cx="2037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4pt;width:492.3pt;height:107.65pt" coordorigin="0,-228" coordsize="9846,2153">
                <v:line id="shape_0" from="4578,674" to="5367,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40;top:269;width:324;height:311;mso-wrap-style:none;v-text-anchor:middle;mso-position-horizontal-relative:char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-224;width:579;height:359;mso-wrap-style:none;v-text-anchor:middle;mso-position-horizontal-relative:char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2122;top:1243;width:234;height:326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2646;top:1203;width:293;height:297;mso-wrap-style:none;v-text-anchor:middle;mso-position-horizontal-relative:char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1203;width:410;height:297;mso-wrap-style:none;v-text-anchor:middle;mso-position-horizontal-relative:char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3667;top:1221;width:410;height:325;mso-wrap-style:none;v-text-anchor:middle;mso-position-horizontal-relative:char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1202;width:441;height:297;mso-wrap-style:none;v-text-anchor:middle;mso-position-horizontal-relative:char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777;top:1202;width:559;height:297;mso-wrap-style:none;v-text-anchor:middle;mso-position-horizontal-relative:char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1203;width:559;height:325;mso-wrap-style:none;v-text-anchor:middle;mso-position-horizontal-relative:char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4210;top:892;width:203;height:329;mso-wrap-style:none;v-text-anchor:middle;mso-position-horizontal-relative:char" type="_x0000_t75">
                  <v:imagedata r:id="rId378" o:detectmouseclick="t"/>
                  <v:stroke color="#3465a4" joinstyle="round" endcap="flat"/>
                  <w10:wrap type="none"/>
                </v:shape>
                <v:line id="shape_0" from="2249,-210" to="2249,1194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87,303" to="4352,303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249,294" to="2249,1201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2811,294" to="2811,1201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3373,294" to="3373,1201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3935,294" to="3935,1201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1124,294" to="1124,1201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1686,294" to="1686,1201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561,294" to="561,1201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1;top:537;width:43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537;width:43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-224;width:778;height:399;mso-wrap-style:none;v-text-anchor:middle;mso-position-horizontal-relative:char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7403;top:1189;width:234;height:326;mso-wrap-style:none;v-text-anchor:middle;mso-position-horizontal-relative:char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7798;top:1202;width:382;height:378;mso-wrap-style:none;v-text-anchor:middle;mso-position-horizontal-relative:char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1202;width:500;height:378;mso-wrap-style:none;v-text-anchor:middle;mso-position-horizontal-relative:char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8849;top:1202;width:500;height:378;mso-wrap-style:none;v-text-anchor:middle;mso-position-horizontal-relative:char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6805;top:1185;width:529;height:378;mso-wrap-style:none;v-text-anchor:middle;mso-position-horizontal-relative:char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1202;width:647;height:378;mso-wrap-style:none;v-text-anchor:middle;mso-position-horizontal-relative:char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5430;top:1185;width:647;height:378;mso-wrap-style:none;v-text-anchor:middle;mso-position-horizontal-relative:char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9527;top:858;width:293;height:307;mso-wrap-style:none;v-text-anchor:middle;mso-position-horizontal-relative:char" type="_x0000_t75">
                  <v:imagedata r:id="rId387" o:detectmouseclick="t"/>
                  <v:stroke color="#3465a4" joinstyle="round" endcap="flat"/>
                  <w10:wrap type="none"/>
                </v:shape>
                <v:line id="shape_0" from="7520,-228" to="7520,1201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99,175" to="9635,17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516,188" to="7516,1188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8075,188" to="8075,1188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8632,188" to="8632,1188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9191,188" to="9191,1188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6400,188" to="6400,1188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6957,188" to="6957,1188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line id="shape_0" from="5841,188" to="5841,1188" stroked="t" o:allowincell="f" style="position:absolute;flip:y;mso-position-horizontal-relative:char">
                  <v:stroke color="black" weight="158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16;top:546;width:43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8;top:546;width:43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211" to="4647,1211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287,1220" to="9846,1220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0;top:1555;width:354;height:369;mso-wrap-style:none;v-text-anchor:middle;mso-position-horizontal-relative:char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7377;top:1555;width:383;height:369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143;width:205;height:311;mso-wrap-style:none;v-text-anchor:middle;mso-position-horizontal-relative:char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7095;top:-101;width:320;height:358;mso-wrap-style:none;v-text-anchor:middle;mso-position-horizontal-relative:char" type="_x0000_t75">
                  <v:imagedata r:id="rId3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Fig"/>
        <w:numPr>
          <w:ilvl w:val="0"/>
          <w:numId w:val="0"/>
        </w:numPr>
        <w:ind w:left="2880" w:hanging="2880"/>
        <w:rPr/>
      </w:pPr>
      <w:r>
        <w:rPr/>
        <w:t>Fig. 3.15 Distribuţia delta periodică a) şi caracteristica ei spectrală b)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Subsbt"/>
        <w:numPr>
          <w:ilvl w:val="2"/>
          <w:numId w:val="2"/>
        </w:numPr>
        <w:ind w:left="709" w:hanging="709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alculul numeric al caracteristicilor spectrale ale semnalelor utilizând distribuţia </w:t>
      </w:r>
      <w:r>
        <w:rPr>
          <w:rFonts w:eastAsia="Symbol" w:cs="Symbol" w:ascii="Symbol" w:hAnsi="Symbol"/>
          <w:b/>
          <w:sz w:val="24"/>
        </w:rPr>
        <w:t></w:t>
      </w:r>
    </w:p>
    <w:p>
      <w:pPr>
        <w:pStyle w:val="Txt"/>
        <w:ind w:firstLine="425"/>
        <w:rPr/>
      </w:pPr>
      <w:r>
        <w:rPr>
          <w:sz w:val="24"/>
        </w:rPr>
        <w:t xml:space="preserve">Fie un semnal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dat sub formă grafică (fig. 3.16, a)). Se cere determinarea unei funcţii </w:t>
      </w:r>
      <w:r>
        <w:rPr>
          <w:sz w:val="24"/>
        </w:rPr>
        <w:object w:dxaOrig="58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19pt" filled="f" o:ole="">
            <v:imagedata r:id="rId393" o:title=""/>
          </v:shape>
          <o:OLEObject Type="Embed" ProgID="" ShapeID="ole_rId392" DrawAspect="Content" ObjectID="_504859383" r:id="rId392"/>
        </w:object>
      </w:r>
      <w:r>
        <w:rPr>
          <w:sz w:val="24"/>
        </w:rPr>
        <w:t xml:space="preserve"> care să aproximeze caracteristica spectrală </w:t>
      </w:r>
      <w:r>
        <w:rPr>
          <w:sz w:val="24"/>
        </w:rPr>
        <w:object w:dxaOrig="58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15pt" filled="f" o:ole="">
            <v:imagedata r:id="rId395" o:title=""/>
          </v:shape>
          <o:OLEObject Type="Embed" ProgID="" ShapeID="ole_rId394" DrawAspect="Content" ObjectID="_369438998" r:id="rId394"/>
        </w:object>
      </w:r>
      <w:r>
        <w:rPr>
          <w:sz w:val="24"/>
        </w:rPr>
        <w:t xml:space="preserve"> a semnalului.</w: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val="fr-FR" w:eastAsia="en-US"/>
        </w:rPr>
        <mc:AlternateContent>
          <mc:Choice Requires="wpg">
            <w:drawing>
              <wp:inline distT="0" distB="0" distL="0" distR="0">
                <wp:extent cx="5066665" cy="42310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4231080"/>
                          <a:chOff x="0" y="0"/>
                          <a:chExt cx="5066640" cy="4231080"/>
                        </a:xfrm>
                      </wpg:grpSpPr>
                      <wps:wsp>
                        <wps:cNvSpPr txBox="1"/>
                        <wps:spPr>
                          <a:xfrm>
                            <a:off x="12600" y="551160"/>
                            <a:ext cx="119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1000"/>
                            <a:ext cx="1281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850480"/>
                            <a:ext cx="1198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265320" y="1886040"/>
                            <a:ext cx="191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222120" y="3006000"/>
                            <a:ext cx="1537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8560" y="543600"/>
                            <a:ext cx="524520" cy="339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270360"/>
                            <a:ext cx="512280" cy="27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225360"/>
                            <a:ext cx="524520" cy="5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26080"/>
                            <a:ext cx="499680" cy="21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42080"/>
                            <a:ext cx="524520" cy="328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770400"/>
                            <a:ext cx="573480" cy="30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065600"/>
                            <a:ext cx="438840" cy="3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240" y="894240"/>
                            <a:ext cx="499680" cy="20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557640"/>
                            <a:ext cx="284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200" y="206280"/>
                            <a:ext cx="4644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840" y="410760"/>
                            <a:ext cx="324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0840" y="777240"/>
                            <a:ext cx="46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904320"/>
                            <a:ext cx="46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480" y="888480"/>
                            <a:ext cx="46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881280"/>
                            <a:ext cx="64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934200"/>
                            <a:ext cx="86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922680" y="939240"/>
                            <a:ext cx="1785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1426320" y="939240"/>
                            <a:ext cx="2552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1940400" y="939240"/>
                            <a:ext cx="2426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2444040" y="939240"/>
                            <a:ext cx="2552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2948400" y="939240"/>
                            <a:ext cx="2426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3940200" y="640080"/>
                            <a:ext cx="2552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4447080" y="640080"/>
                            <a:ext cx="2426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655920" y="0"/>
                            <a:ext cx="2674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60" y="204480"/>
                            <a:ext cx="427788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5" h="3405">
                                <a:moveTo>
                                  <a:pt x="0" y="2550"/>
                                </a:moveTo>
                                <a:lnTo>
                                  <a:pt x="30" y="2505"/>
                                </a:lnTo>
                                <a:lnTo>
                                  <a:pt x="60" y="2460"/>
                                </a:lnTo>
                                <a:lnTo>
                                  <a:pt x="90" y="2415"/>
                                </a:lnTo>
                                <a:lnTo>
                                  <a:pt x="120" y="2370"/>
                                </a:lnTo>
                                <a:lnTo>
                                  <a:pt x="150" y="2325"/>
                                </a:lnTo>
                                <a:lnTo>
                                  <a:pt x="180" y="2280"/>
                                </a:lnTo>
                                <a:lnTo>
                                  <a:pt x="210" y="2235"/>
                                </a:lnTo>
                                <a:lnTo>
                                  <a:pt x="240" y="2175"/>
                                </a:lnTo>
                                <a:lnTo>
                                  <a:pt x="270" y="2130"/>
                                </a:lnTo>
                                <a:lnTo>
                                  <a:pt x="300" y="2085"/>
                                </a:lnTo>
                                <a:lnTo>
                                  <a:pt x="330" y="2025"/>
                                </a:lnTo>
                                <a:lnTo>
                                  <a:pt x="360" y="1980"/>
                                </a:lnTo>
                                <a:lnTo>
                                  <a:pt x="390" y="1935"/>
                                </a:lnTo>
                                <a:lnTo>
                                  <a:pt x="420" y="1875"/>
                                </a:lnTo>
                                <a:lnTo>
                                  <a:pt x="450" y="1830"/>
                                </a:lnTo>
                                <a:lnTo>
                                  <a:pt x="465" y="1770"/>
                                </a:lnTo>
                                <a:lnTo>
                                  <a:pt x="495" y="1725"/>
                                </a:lnTo>
                                <a:lnTo>
                                  <a:pt x="525" y="1680"/>
                                </a:lnTo>
                                <a:lnTo>
                                  <a:pt x="555" y="1620"/>
                                </a:lnTo>
                                <a:lnTo>
                                  <a:pt x="585" y="1575"/>
                                </a:lnTo>
                                <a:lnTo>
                                  <a:pt x="615" y="1515"/>
                                </a:lnTo>
                                <a:lnTo>
                                  <a:pt x="645" y="1470"/>
                                </a:lnTo>
                                <a:lnTo>
                                  <a:pt x="675" y="1425"/>
                                </a:lnTo>
                                <a:lnTo>
                                  <a:pt x="705" y="1365"/>
                                </a:lnTo>
                                <a:lnTo>
                                  <a:pt x="735" y="1320"/>
                                </a:lnTo>
                                <a:lnTo>
                                  <a:pt x="765" y="1275"/>
                                </a:lnTo>
                                <a:lnTo>
                                  <a:pt x="795" y="1215"/>
                                </a:lnTo>
                                <a:lnTo>
                                  <a:pt x="825" y="1170"/>
                                </a:lnTo>
                                <a:lnTo>
                                  <a:pt x="855" y="1125"/>
                                </a:lnTo>
                                <a:lnTo>
                                  <a:pt x="885" y="1080"/>
                                </a:lnTo>
                                <a:lnTo>
                                  <a:pt x="915" y="1035"/>
                                </a:lnTo>
                                <a:lnTo>
                                  <a:pt x="945" y="975"/>
                                </a:lnTo>
                                <a:lnTo>
                                  <a:pt x="975" y="930"/>
                                </a:lnTo>
                                <a:lnTo>
                                  <a:pt x="1005" y="885"/>
                                </a:lnTo>
                                <a:lnTo>
                                  <a:pt x="1035" y="840"/>
                                </a:lnTo>
                                <a:lnTo>
                                  <a:pt x="1065" y="795"/>
                                </a:lnTo>
                                <a:lnTo>
                                  <a:pt x="1095" y="765"/>
                                </a:lnTo>
                                <a:lnTo>
                                  <a:pt x="1125" y="720"/>
                                </a:lnTo>
                                <a:lnTo>
                                  <a:pt x="1155" y="675"/>
                                </a:lnTo>
                                <a:lnTo>
                                  <a:pt x="1185" y="630"/>
                                </a:lnTo>
                                <a:lnTo>
                                  <a:pt x="1215" y="600"/>
                                </a:lnTo>
                                <a:lnTo>
                                  <a:pt x="1245" y="555"/>
                                </a:lnTo>
                                <a:lnTo>
                                  <a:pt x="1275" y="525"/>
                                </a:lnTo>
                                <a:lnTo>
                                  <a:pt x="1305" y="480"/>
                                </a:lnTo>
                                <a:lnTo>
                                  <a:pt x="1335" y="450"/>
                                </a:lnTo>
                                <a:lnTo>
                                  <a:pt x="1365" y="420"/>
                                </a:lnTo>
                                <a:lnTo>
                                  <a:pt x="1395" y="375"/>
                                </a:lnTo>
                                <a:lnTo>
                                  <a:pt x="1410" y="345"/>
                                </a:lnTo>
                                <a:lnTo>
                                  <a:pt x="1440" y="315"/>
                                </a:lnTo>
                                <a:lnTo>
                                  <a:pt x="1470" y="285"/>
                                </a:lnTo>
                                <a:lnTo>
                                  <a:pt x="1500" y="255"/>
                                </a:lnTo>
                                <a:lnTo>
                                  <a:pt x="1530" y="240"/>
                                </a:lnTo>
                                <a:lnTo>
                                  <a:pt x="1560" y="210"/>
                                </a:lnTo>
                                <a:lnTo>
                                  <a:pt x="1590" y="180"/>
                                </a:lnTo>
                                <a:lnTo>
                                  <a:pt x="1620" y="165"/>
                                </a:lnTo>
                                <a:lnTo>
                                  <a:pt x="1650" y="135"/>
                                </a:lnTo>
                                <a:lnTo>
                                  <a:pt x="1680" y="120"/>
                                </a:lnTo>
                                <a:lnTo>
                                  <a:pt x="1710" y="105"/>
                                </a:lnTo>
                                <a:lnTo>
                                  <a:pt x="1740" y="90"/>
                                </a:lnTo>
                                <a:lnTo>
                                  <a:pt x="1770" y="75"/>
                                </a:lnTo>
                                <a:lnTo>
                                  <a:pt x="1800" y="60"/>
                                </a:lnTo>
                                <a:lnTo>
                                  <a:pt x="1830" y="45"/>
                                </a:lnTo>
                                <a:lnTo>
                                  <a:pt x="1860" y="30"/>
                                </a:lnTo>
                                <a:lnTo>
                                  <a:pt x="1890" y="30"/>
                                </a:lnTo>
                                <a:lnTo>
                                  <a:pt x="1920" y="15"/>
                                </a:lnTo>
                                <a:lnTo>
                                  <a:pt x="1950" y="15"/>
                                </a:lnTo>
                                <a:lnTo>
                                  <a:pt x="1980" y="0"/>
                                </a:lnTo>
                                <a:lnTo>
                                  <a:pt x="2010" y="0"/>
                                </a:lnTo>
                                <a:lnTo>
                                  <a:pt x="2040" y="0"/>
                                </a:lnTo>
                                <a:lnTo>
                                  <a:pt x="2070" y="0"/>
                                </a:lnTo>
                                <a:lnTo>
                                  <a:pt x="2100" y="0"/>
                                </a:lnTo>
                                <a:lnTo>
                                  <a:pt x="2130" y="0"/>
                                </a:lnTo>
                                <a:lnTo>
                                  <a:pt x="2160" y="0"/>
                                </a:lnTo>
                                <a:lnTo>
                                  <a:pt x="2190" y="15"/>
                                </a:lnTo>
                                <a:lnTo>
                                  <a:pt x="2220" y="15"/>
                                </a:lnTo>
                                <a:lnTo>
                                  <a:pt x="2250" y="30"/>
                                </a:lnTo>
                                <a:lnTo>
                                  <a:pt x="2280" y="30"/>
                                </a:lnTo>
                                <a:lnTo>
                                  <a:pt x="2310" y="45"/>
                                </a:lnTo>
                                <a:lnTo>
                                  <a:pt x="2325" y="60"/>
                                </a:lnTo>
                                <a:lnTo>
                                  <a:pt x="2355" y="75"/>
                                </a:lnTo>
                                <a:lnTo>
                                  <a:pt x="2385" y="90"/>
                                </a:lnTo>
                                <a:lnTo>
                                  <a:pt x="2415" y="105"/>
                                </a:lnTo>
                                <a:lnTo>
                                  <a:pt x="2445" y="135"/>
                                </a:lnTo>
                                <a:lnTo>
                                  <a:pt x="2475" y="150"/>
                                </a:lnTo>
                                <a:lnTo>
                                  <a:pt x="2505" y="165"/>
                                </a:lnTo>
                                <a:lnTo>
                                  <a:pt x="2535" y="195"/>
                                </a:lnTo>
                                <a:lnTo>
                                  <a:pt x="2565" y="225"/>
                                </a:lnTo>
                                <a:lnTo>
                                  <a:pt x="2595" y="240"/>
                                </a:lnTo>
                                <a:lnTo>
                                  <a:pt x="2625" y="270"/>
                                </a:lnTo>
                                <a:lnTo>
                                  <a:pt x="2655" y="300"/>
                                </a:lnTo>
                                <a:lnTo>
                                  <a:pt x="2685" y="330"/>
                                </a:lnTo>
                                <a:lnTo>
                                  <a:pt x="2715" y="360"/>
                                </a:lnTo>
                                <a:lnTo>
                                  <a:pt x="2745" y="390"/>
                                </a:lnTo>
                                <a:lnTo>
                                  <a:pt x="2775" y="420"/>
                                </a:lnTo>
                                <a:lnTo>
                                  <a:pt x="2805" y="465"/>
                                </a:lnTo>
                                <a:lnTo>
                                  <a:pt x="2835" y="495"/>
                                </a:lnTo>
                                <a:lnTo>
                                  <a:pt x="2865" y="540"/>
                                </a:lnTo>
                                <a:lnTo>
                                  <a:pt x="2895" y="570"/>
                                </a:lnTo>
                                <a:lnTo>
                                  <a:pt x="2925" y="615"/>
                                </a:lnTo>
                                <a:lnTo>
                                  <a:pt x="2955" y="645"/>
                                </a:lnTo>
                                <a:lnTo>
                                  <a:pt x="2985" y="690"/>
                                </a:lnTo>
                                <a:lnTo>
                                  <a:pt x="3015" y="735"/>
                                </a:lnTo>
                                <a:lnTo>
                                  <a:pt x="3045" y="780"/>
                                </a:lnTo>
                                <a:lnTo>
                                  <a:pt x="3075" y="825"/>
                                </a:lnTo>
                                <a:lnTo>
                                  <a:pt x="3105" y="855"/>
                                </a:lnTo>
                                <a:lnTo>
                                  <a:pt x="3135" y="900"/>
                                </a:lnTo>
                                <a:lnTo>
                                  <a:pt x="3165" y="960"/>
                                </a:lnTo>
                                <a:lnTo>
                                  <a:pt x="3195" y="1005"/>
                                </a:lnTo>
                                <a:lnTo>
                                  <a:pt x="3225" y="1050"/>
                                </a:lnTo>
                                <a:lnTo>
                                  <a:pt x="3255" y="1095"/>
                                </a:lnTo>
                                <a:lnTo>
                                  <a:pt x="3270" y="1140"/>
                                </a:lnTo>
                                <a:lnTo>
                                  <a:pt x="3300" y="1185"/>
                                </a:lnTo>
                                <a:lnTo>
                                  <a:pt x="3330" y="1245"/>
                                </a:lnTo>
                                <a:lnTo>
                                  <a:pt x="3360" y="1290"/>
                                </a:lnTo>
                                <a:lnTo>
                                  <a:pt x="3390" y="1335"/>
                                </a:lnTo>
                                <a:lnTo>
                                  <a:pt x="3420" y="1395"/>
                                </a:lnTo>
                                <a:lnTo>
                                  <a:pt x="3450" y="1440"/>
                                </a:lnTo>
                                <a:lnTo>
                                  <a:pt x="3480" y="1485"/>
                                </a:lnTo>
                                <a:lnTo>
                                  <a:pt x="3510" y="1545"/>
                                </a:lnTo>
                                <a:lnTo>
                                  <a:pt x="3540" y="1590"/>
                                </a:lnTo>
                                <a:lnTo>
                                  <a:pt x="3570" y="1650"/>
                                </a:lnTo>
                                <a:lnTo>
                                  <a:pt x="3600" y="1695"/>
                                </a:lnTo>
                                <a:lnTo>
                                  <a:pt x="3630" y="1740"/>
                                </a:lnTo>
                                <a:lnTo>
                                  <a:pt x="3660" y="1800"/>
                                </a:lnTo>
                                <a:lnTo>
                                  <a:pt x="3690" y="1845"/>
                                </a:lnTo>
                                <a:lnTo>
                                  <a:pt x="3720" y="1905"/>
                                </a:lnTo>
                                <a:lnTo>
                                  <a:pt x="3750" y="1950"/>
                                </a:lnTo>
                                <a:lnTo>
                                  <a:pt x="3780" y="1995"/>
                                </a:lnTo>
                                <a:lnTo>
                                  <a:pt x="3810" y="2055"/>
                                </a:lnTo>
                                <a:lnTo>
                                  <a:pt x="3840" y="2100"/>
                                </a:lnTo>
                                <a:lnTo>
                                  <a:pt x="3870" y="2145"/>
                                </a:lnTo>
                                <a:lnTo>
                                  <a:pt x="3900" y="2205"/>
                                </a:lnTo>
                                <a:lnTo>
                                  <a:pt x="3930" y="2250"/>
                                </a:lnTo>
                                <a:lnTo>
                                  <a:pt x="3960" y="2295"/>
                                </a:lnTo>
                                <a:lnTo>
                                  <a:pt x="3990" y="2340"/>
                                </a:lnTo>
                                <a:lnTo>
                                  <a:pt x="4020" y="2385"/>
                                </a:lnTo>
                                <a:lnTo>
                                  <a:pt x="4050" y="2430"/>
                                </a:lnTo>
                                <a:lnTo>
                                  <a:pt x="4080" y="2475"/>
                                </a:lnTo>
                                <a:lnTo>
                                  <a:pt x="4110" y="2520"/>
                                </a:lnTo>
                                <a:lnTo>
                                  <a:pt x="4140" y="2565"/>
                                </a:lnTo>
                                <a:lnTo>
                                  <a:pt x="4170" y="2610"/>
                                </a:lnTo>
                                <a:lnTo>
                                  <a:pt x="4185" y="2655"/>
                                </a:lnTo>
                                <a:lnTo>
                                  <a:pt x="4215" y="2700"/>
                                </a:lnTo>
                                <a:lnTo>
                                  <a:pt x="4245" y="2745"/>
                                </a:lnTo>
                                <a:lnTo>
                                  <a:pt x="4275" y="2775"/>
                                </a:lnTo>
                                <a:lnTo>
                                  <a:pt x="4305" y="2820"/>
                                </a:lnTo>
                                <a:lnTo>
                                  <a:pt x="4335" y="2865"/>
                                </a:lnTo>
                                <a:lnTo>
                                  <a:pt x="4365" y="2895"/>
                                </a:lnTo>
                                <a:lnTo>
                                  <a:pt x="4395" y="2925"/>
                                </a:lnTo>
                                <a:lnTo>
                                  <a:pt x="4425" y="2970"/>
                                </a:lnTo>
                                <a:lnTo>
                                  <a:pt x="4455" y="3000"/>
                                </a:lnTo>
                                <a:lnTo>
                                  <a:pt x="4485" y="3030"/>
                                </a:lnTo>
                                <a:lnTo>
                                  <a:pt x="4515" y="3060"/>
                                </a:lnTo>
                                <a:lnTo>
                                  <a:pt x="4545" y="3090"/>
                                </a:lnTo>
                                <a:lnTo>
                                  <a:pt x="4575" y="3120"/>
                                </a:lnTo>
                                <a:lnTo>
                                  <a:pt x="4605" y="3150"/>
                                </a:lnTo>
                                <a:lnTo>
                                  <a:pt x="4635" y="3180"/>
                                </a:lnTo>
                                <a:lnTo>
                                  <a:pt x="4665" y="3195"/>
                                </a:lnTo>
                                <a:lnTo>
                                  <a:pt x="4695" y="3225"/>
                                </a:lnTo>
                                <a:lnTo>
                                  <a:pt x="4725" y="3255"/>
                                </a:lnTo>
                                <a:lnTo>
                                  <a:pt x="4755" y="3270"/>
                                </a:lnTo>
                                <a:lnTo>
                                  <a:pt x="4785" y="3285"/>
                                </a:lnTo>
                                <a:lnTo>
                                  <a:pt x="4815" y="3300"/>
                                </a:lnTo>
                                <a:lnTo>
                                  <a:pt x="4845" y="3330"/>
                                </a:lnTo>
                                <a:lnTo>
                                  <a:pt x="4875" y="3345"/>
                                </a:lnTo>
                                <a:lnTo>
                                  <a:pt x="4905" y="3345"/>
                                </a:lnTo>
                                <a:lnTo>
                                  <a:pt x="4935" y="3360"/>
                                </a:lnTo>
                                <a:lnTo>
                                  <a:pt x="4965" y="3375"/>
                                </a:lnTo>
                                <a:lnTo>
                                  <a:pt x="4995" y="3390"/>
                                </a:lnTo>
                                <a:lnTo>
                                  <a:pt x="5025" y="3390"/>
                                </a:lnTo>
                                <a:lnTo>
                                  <a:pt x="5055" y="3405"/>
                                </a:lnTo>
                                <a:lnTo>
                                  <a:pt x="5085" y="3405"/>
                                </a:lnTo>
                                <a:lnTo>
                                  <a:pt x="5100" y="3405"/>
                                </a:lnTo>
                                <a:lnTo>
                                  <a:pt x="5130" y="3405"/>
                                </a:lnTo>
                                <a:lnTo>
                                  <a:pt x="5160" y="3405"/>
                                </a:lnTo>
                                <a:lnTo>
                                  <a:pt x="5190" y="3405"/>
                                </a:lnTo>
                                <a:lnTo>
                                  <a:pt x="5220" y="3405"/>
                                </a:lnTo>
                                <a:lnTo>
                                  <a:pt x="5250" y="3405"/>
                                </a:lnTo>
                                <a:lnTo>
                                  <a:pt x="5280" y="3390"/>
                                </a:lnTo>
                                <a:lnTo>
                                  <a:pt x="5310" y="3390"/>
                                </a:lnTo>
                                <a:lnTo>
                                  <a:pt x="5340" y="3375"/>
                                </a:lnTo>
                                <a:lnTo>
                                  <a:pt x="5370" y="3360"/>
                                </a:lnTo>
                                <a:lnTo>
                                  <a:pt x="5400" y="3360"/>
                                </a:lnTo>
                                <a:lnTo>
                                  <a:pt x="5430" y="3345"/>
                                </a:lnTo>
                                <a:lnTo>
                                  <a:pt x="5460" y="3330"/>
                                </a:lnTo>
                                <a:lnTo>
                                  <a:pt x="5490" y="3315"/>
                                </a:lnTo>
                                <a:lnTo>
                                  <a:pt x="5520" y="3285"/>
                                </a:lnTo>
                                <a:lnTo>
                                  <a:pt x="5550" y="3270"/>
                                </a:lnTo>
                                <a:lnTo>
                                  <a:pt x="5580" y="3255"/>
                                </a:lnTo>
                                <a:lnTo>
                                  <a:pt x="5610" y="3225"/>
                                </a:lnTo>
                                <a:lnTo>
                                  <a:pt x="5640" y="3210"/>
                                </a:lnTo>
                                <a:lnTo>
                                  <a:pt x="5670" y="3180"/>
                                </a:lnTo>
                                <a:lnTo>
                                  <a:pt x="5700" y="3150"/>
                                </a:lnTo>
                                <a:lnTo>
                                  <a:pt x="5730" y="3120"/>
                                </a:lnTo>
                                <a:lnTo>
                                  <a:pt x="5760" y="3090"/>
                                </a:lnTo>
                                <a:lnTo>
                                  <a:pt x="5790" y="3060"/>
                                </a:lnTo>
                                <a:lnTo>
                                  <a:pt x="5820" y="3030"/>
                                </a:lnTo>
                                <a:lnTo>
                                  <a:pt x="5850" y="3000"/>
                                </a:lnTo>
                                <a:lnTo>
                                  <a:pt x="5880" y="2970"/>
                                </a:lnTo>
                                <a:lnTo>
                                  <a:pt x="5910" y="2940"/>
                                </a:lnTo>
                                <a:lnTo>
                                  <a:pt x="5940" y="2895"/>
                                </a:lnTo>
                                <a:lnTo>
                                  <a:pt x="5970" y="2865"/>
                                </a:lnTo>
                                <a:lnTo>
                                  <a:pt x="6000" y="2820"/>
                                </a:lnTo>
                                <a:lnTo>
                                  <a:pt x="6030" y="2790"/>
                                </a:lnTo>
                                <a:lnTo>
                                  <a:pt x="6045" y="2745"/>
                                </a:lnTo>
                                <a:lnTo>
                                  <a:pt x="6075" y="2700"/>
                                </a:lnTo>
                                <a:lnTo>
                                  <a:pt x="6105" y="2655"/>
                                </a:lnTo>
                                <a:lnTo>
                                  <a:pt x="6135" y="2625"/>
                                </a:lnTo>
                                <a:lnTo>
                                  <a:pt x="6165" y="2580"/>
                                </a:lnTo>
                                <a:lnTo>
                                  <a:pt x="6195" y="2535"/>
                                </a:lnTo>
                                <a:lnTo>
                                  <a:pt x="6225" y="2490"/>
                                </a:lnTo>
                                <a:lnTo>
                                  <a:pt x="6255" y="2445"/>
                                </a:lnTo>
                                <a:lnTo>
                                  <a:pt x="6285" y="2400"/>
                                </a:lnTo>
                                <a:lnTo>
                                  <a:pt x="6315" y="2340"/>
                                </a:lnTo>
                                <a:lnTo>
                                  <a:pt x="6345" y="2295"/>
                                </a:lnTo>
                                <a:lnTo>
                                  <a:pt x="6375" y="2250"/>
                                </a:lnTo>
                                <a:lnTo>
                                  <a:pt x="6405" y="2205"/>
                                </a:lnTo>
                                <a:lnTo>
                                  <a:pt x="6435" y="2145"/>
                                </a:lnTo>
                                <a:lnTo>
                                  <a:pt x="6465" y="2100"/>
                                </a:lnTo>
                                <a:lnTo>
                                  <a:pt x="6495" y="20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69280"/>
                            <a:ext cx="464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3509640" y="640080"/>
                            <a:ext cx="2559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2720" y="775440"/>
                            <a:ext cx="43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093320" y="544320"/>
                            <a:ext cx="1663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1592640" y="544320"/>
                            <a:ext cx="191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2105640" y="544320"/>
                            <a:ext cx="1778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3557880" y="1173960"/>
                            <a:ext cx="1785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3117960" y="544320"/>
                            <a:ext cx="1785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4009320" y="1173960"/>
                            <a:ext cx="191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2606040" y="544320"/>
                            <a:ext cx="191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4229640" y="64080"/>
                            <a:ext cx="2808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68560" y="351000"/>
                            <a:ext cx="719280" cy="69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17640"/>
                            <a:ext cx="0" cy="114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765440"/>
                            <a:ext cx="27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6600" y="2090520"/>
                            <a:ext cx="324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5640" y="1868760"/>
                            <a:ext cx="46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7000" y="2112480"/>
                            <a:ext cx="46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120" y="209664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2142000"/>
                            <a:ext cx="86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911160" y="2147400"/>
                            <a:ext cx="1785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1415520" y="2147400"/>
                            <a:ext cx="2552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929600" y="2147400"/>
                            <a:ext cx="2426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2398320" y="1856880"/>
                            <a:ext cx="2552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2921760" y="1856880"/>
                            <a:ext cx="2426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3912840" y="2144520"/>
                            <a:ext cx="255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4433400" y="2155320"/>
                            <a:ext cx="2426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644040" y="1296720"/>
                            <a:ext cx="4338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2102400"/>
                            <a:ext cx="4415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806120"/>
                            <a:ext cx="464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3422160" y="1854360"/>
                            <a:ext cx="2559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2720" y="1972440"/>
                            <a:ext cx="43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1768320"/>
                            <a:ext cx="501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819440"/>
                            <a:ext cx="49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006640"/>
                            <a:ext cx="501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280960"/>
                            <a:ext cx="49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812320"/>
                            <a:ext cx="501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351520"/>
                            <a:ext cx="501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166120"/>
                            <a:ext cx="49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857240"/>
                            <a:ext cx="493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825560"/>
                            <a:ext cx="0" cy="1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010960"/>
                            <a:ext cx="0" cy="256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273760"/>
                            <a:ext cx="0" cy="53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768320"/>
                            <a:ext cx="0" cy="4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362680"/>
                            <a:ext cx="0" cy="44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166120"/>
                            <a:ext cx="0" cy="18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859400"/>
                            <a:ext cx="0" cy="30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1864440"/>
                            <a:ext cx="0" cy="23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0520" y="2099880"/>
                            <a:ext cx="324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1205280" y="1525320"/>
                            <a:ext cx="1663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1755000" y="1729800"/>
                            <a:ext cx="191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2279520" y="2319120"/>
                            <a:ext cx="1778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2743920" y="2522880"/>
                            <a:ext cx="191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3267720" y="2386800"/>
                            <a:ext cx="1785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3672360" y="2216880"/>
                            <a:ext cx="191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4271040" y="1569600"/>
                            <a:ext cx="1918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2566080" y="1280160"/>
                            <a:ext cx="2808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9640" y="1219320"/>
                            <a:ext cx="0" cy="116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3486960"/>
                            <a:ext cx="86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962640" y="3197880"/>
                            <a:ext cx="1785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1368360" y="3197880"/>
                            <a:ext cx="2552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1894680" y="3185640"/>
                            <a:ext cx="2426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2374920" y="3185640"/>
                            <a:ext cx="2552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2939400" y="3503880"/>
                            <a:ext cx="2426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3918600" y="3522240"/>
                            <a:ext cx="2552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4438080" y="3182040"/>
                            <a:ext cx="2426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659160" y="2631600"/>
                            <a:ext cx="4597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5400" y="3448080"/>
                            <a:ext cx="4409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3463920" y="3503880"/>
                            <a:ext cx="2559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2720" y="3317400"/>
                            <a:ext cx="43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3122280"/>
                            <a:ext cx="0" cy="325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2280" y="3496320"/>
                            <a:ext cx="0" cy="81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3449880"/>
                            <a:ext cx="0" cy="5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1000" y="3451320"/>
                            <a:ext cx="0" cy="23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2640" y="3451320"/>
                            <a:ext cx="0" cy="256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520" y="2992680"/>
                            <a:ext cx="0" cy="44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3451320"/>
                            <a:ext cx="0" cy="17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9160" y="3265200"/>
                            <a:ext cx="0" cy="17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9080" y="3133080"/>
                            <a:ext cx="0" cy="30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791280" y="3719160"/>
                            <a:ext cx="4464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1303560" y="2914560"/>
                            <a:ext cx="4464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1779840" y="3719160"/>
                            <a:ext cx="471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2291760" y="4003200"/>
                            <a:ext cx="471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2853000" y="3753360"/>
                            <a:ext cx="471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3365640" y="2970360"/>
                            <a:ext cx="471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3854520" y="3753360"/>
                            <a:ext cx="471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4439880" y="2892600"/>
                            <a:ext cx="2808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30280" y="2618640"/>
                            <a:ext cx="0" cy="160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90280"/>
                            <a:ext cx="4415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160" y="1068840"/>
                            <a:ext cx="527760" cy="28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656640" y="192960"/>
                            <a:ext cx="2808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95pt;height:333.15pt" coordorigin="0,0" coordsize="7979,6663">
                <v:shape id="shape_0" stroked="f" o:allowincell="f" style="position:absolute;left:20;top:868;width:188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79;width:201;height:7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4489;width:188;height:7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2970;width:301;height:358;mso-wrap-style:none;v-text-anchor:middle;mso-position-horizontal-relative:char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4734;width:241;height:446;mso-wrap-style:none;v-text-anchor:middle;mso-position-horizontal-relative:char" type="_x0000_t75">
                  <v:imagedata r:id="rId451" o:detectmouseclick="t"/>
                  <v:stroke color="#3465a4" joinstyle="round" endcap="flat"/>
                  <w10:wrap type="none"/>
                </v:shape>
                <v:line id="shape_0" from="848,856" to="1673,1390" stroked="t" o:allowincell="f" style="position:absolute;flip:y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1655,426" to="2461,854" stroked="t" o:allowincell="f" style="position:absolute;flip:y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2463,355" to="3288,443" stroked="t" o:allowincell="f" style="position:absolute;flip:y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3270,356" to="4056,694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4018,696" to="4843,1212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4845,1213" to="5747,1693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5748,1678" to="6438,1730" stroked="t" o:allowincell="f" style="position:absolute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line id="shape_0" from="6440,1408" to="7226,1728" stroked="t" o:allowincell="f" style="position:absolute;flip:y;mso-position-horizontal-relative:char">
                  <v:stroke color="black" weight="15840" dashstyle="shortdot" joinstyle="miter" endcap="flat"/>
                  <v:fill o:detectmouseclick="t" on="false"/>
                  <w10:wrap type="none"/>
                </v:line>
                <v:shape id="shape_0" path="m0,341l0,0l0,0e" stroked="t" o:allowincell="f" style="position:absolute;left:1612;top:878;width:44;height:512;flip:x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1l0,0l0,0e" stroked="t" o:allowincell="f" style="position:absolute;left:3186;top:325;width:72;height:1071;flip:x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1l0,0l0,0e" stroked="t" o:allowincell="f" style="position:absolute;left:3979;top:647;width:50;height:734;flip:x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1l0,0l0,0e" stroked="t" o:allowincell="f" style="position:absolute;left:4773;top:1224;width:72;height:173;flip:x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1l0,0l0,0e" stroked="t" o:allowincell="f" style="position:absolute;left:5658;top:1424;width:72;height:253;flip:x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1l0,0l0,0e" stroked="t" o:allowincell="f" style="position:absolute;left:6360;top:1399;width:72;height:350;flip:x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1l0,0l0,0e" stroked="t" o:allowincell="f" style="position:absolute;left:7195;top:1388;width:101;height:82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stroked="f" o:allowincell="f" style="position:absolute;left:633;top:1471;width:135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479;width:280;height:362;mso-wrap-style:none;v-text-anchor:middle;mso-position-horizontal-relative:char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2246;top:1479;width:401;height:362;mso-wrap-style:none;v-text-anchor:middle;mso-position-horizontal-relative:char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1479;width:381;height:362;mso-wrap-style:none;v-text-anchor:middle;mso-position-horizontal-relative:char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3849;top:1479;width:401;height:362;mso-wrap-style:none;v-text-anchor:middle;mso-position-horizontal-relative:char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4643;top:1479;width:381;height:362;mso-wrap-style:none;v-text-anchor:middle;mso-position-horizontal-relative:char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6205;top:1008;width:401;height:362;mso-wrap-style:none;v-text-anchor:middle;mso-position-horizontal-relative:char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7003;top:1008;width:381;height:362;mso-wrap-style:none;v-text-anchor:middle;mso-position-horizontal-relative:char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1033;top:0;width:420;height:418;mso-wrap-style:none;v-text-anchor:middle;mso-position-horizontal-relative:char" type="_x0000_t75">
                  <v:imagedata r:id="rId459" o:detectmouseclick="t"/>
                  <v:stroke color="#3465a4" joinstyle="round" endcap="flat"/>
                  <w10:wrap type="none"/>
                </v:shape>
                <v:shape id="shape_0" coordsize="6495,3405" path="m0,2550l30,2505l60,2460l90,2415l120,2370l150,2325l180,2280l210,2235l240,2175l270,2130l300,2085l330,2025l360,1980l390,1935l420,1875l450,1830l465,1770l495,1725l525,1680l555,1620l585,1575l615,1515l645,1470l675,1425l705,1365l735,1320l765,1275l795,1215l825,1170l855,1125l885,1080l915,1035l945,975l975,930l1005,885l1035,840l1065,795l1095,765l1125,720l1155,675l1185,630l1215,600l1245,555l1275,525l1305,480l1335,450l1365,420l1395,375l1410,345l1440,315l1470,285l1500,255l1530,240l1560,210l1590,180l1620,165l1650,135l1680,120l1710,105l1740,90l1770,75l1800,60l1830,45l1860,30l1890,30l1920,15l1950,15l1980,0l2010,0l2040,0l2070,0l2100,0l2130,0l2160,0l2190,15l2220,15l2250,30l2280,30l2310,45l2325,60l2355,75l2385,90l2415,105l2445,135l2475,150l2505,165l2535,195l2565,225l2595,240l2625,270l2655,300l2685,330l2715,360l2745,390l2775,420l2805,465l2835,495l2865,540l2895,570l2925,615l2955,645l2985,690l3015,735l3045,780l3075,825l3105,855l3135,900l3165,960l3195,1005l3225,1050l3255,1095l3270,1140l3300,1185l3330,1245l3360,1290l3390,1335l3420,1395l3450,1440l3480,1485l3510,1545l3540,1590l3570,1650l3600,1695l3630,1740l3660,1800l3690,1845l3720,1905l3750,1950l3780,1995l3810,2055l3840,2100l3870,2145l3900,2205l3930,2250l3960,2295l3990,2340l4020,2385l4050,2430l4080,2475l4110,2520l4140,2565l4170,2610l4185,2655l4215,2700l4245,2745l4275,2775l4305,2820l4335,2865l4365,2895l4395,2925l4425,2970l4455,3000l4485,3030l4515,3060l4545,3090l4575,3120l4605,3150l4635,3180l4665,3195l4695,3225l4725,3255l4755,3270l4785,3285l4815,3300l4845,3330l4875,3345l4905,3345l4935,3360l4965,3375l4995,3390l5025,3390l5055,3405l5085,3405l5100,3405l5130,3405l5160,3405l5190,3405l5220,3405l5250,3405l5280,3390l5310,3390l5340,3375l5370,3360l5400,3360l5430,3345l5460,3330l5490,3315l5520,3285l5550,3270l5580,3255l5610,3225l5640,3210l5670,3180l5700,3150l5730,3120l5760,3090l5790,3060l5820,3030l5850,3000l5880,2970l5910,2940l5940,2895l5970,2865l6000,2820l6030,2790l6045,2745l6075,2700l6105,2655l6135,2625l6165,2580l6195,2535l6225,2490l6255,2445l6285,2400l6315,2340l6345,2295l6375,2250l6405,2205l6435,2145l6465,2100l6495,2055e" stroked="t" o:allowincell="f" style="position:absolute;left:865;top:322;width:6736;height:142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path="m0,341l0,0l0,0e" stroked="t" o:allowincell="f" style="position:absolute;left:2452;top:424;width:72;height:969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stroked="f" o:allowincell="f" style="position:absolute;left:5527;top:1008;width:402;height:362;mso-wrap-style:none;v-text-anchor:middle;mso-position-horizontal-relative:char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7910;top:1221;width:68;height:3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857;width:261;height:358;mso-wrap-style:none;v-text-anchor:middle;mso-position-horizontal-relative:char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2508;top:857;width:300;height:358;mso-wrap-style:none;v-text-anchor:middle;mso-position-horizontal-relative:char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857;width:279;height:358;mso-wrap-style:none;v-text-anchor:middle;mso-position-horizontal-relative:char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5603;top:1849;width:280;height:358;mso-wrap-style:none;v-text-anchor:middle;mso-position-horizontal-relative:char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4910;top:857;width:280;height:358;mso-wrap-style:none;v-text-anchor:middle;mso-position-horizontal-relative:char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6314;top:1849;width:300;height:358;mso-wrap-style:none;v-text-anchor:middle;mso-position-horizontal-relative:char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4104;top:857;width:301;height:358;mso-wrap-style:none;v-text-anchor:middle;mso-position-horizontal-relative:char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6661;top:101;width:441;height:399;mso-wrap-style:none;v-text-anchor:middle;mso-position-horizontal-relative:char" type="_x0000_t75">
                  <v:imagedata r:id="rId468" o:detectmouseclick="t"/>
                  <v:stroke color="#3465a4" joinstyle="round" endcap="flat"/>
                  <w10:wrap type="none"/>
                </v:shape>
                <v:line id="shape_0" from="6092,553" to="7224,1640" stroked="t" o:allowincell="f" style="position:absolute;flip:x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848,28" to="848,182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path="m0,341l0,0l0,0e" stroked="t" o:allowincell="f" style="position:absolute;left:1596;top:2780;width:42;height:512;flip:x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1l0,0l0,0e" stroked="t" o:allowincell="f" style="position:absolute;left:4782;top:3292;width:50;height:431;flip:x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1l0,0l0,0e" stroked="t" o:allowincell="f" style="position:absolute;left:7143;top:2943;width:72;height:350;flip:x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1l0,0l0,0e" stroked="t" o:allowincell="f" style="position:absolute;left:5570;top:3327;width:72;height:254;flip:x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path="m0,341l0,0l0,0e" stroked="t" o:allowincell="f" style="position:absolute;left:6359;top:3302;width:72;height:92;flip:x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stroked="f" o:allowincell="f" style="position:absolute;left:615;top:3373;width:135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;top:3382;width:280;height:362;mso-wrap-style:none;v-text-anchor:middle;mso-position-horizontal-relative:char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2229;top:3382;width:401;height:362;mso-wrap-style:none;v-text-anchor:middle;mso-position-horizontal-relative:char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3039;top:3382;width:381;height:362;mso-wrap-style:none;v-text-anchor:middle;mso-position-horizontal-relative:char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3777;top:2924;width:401;height:362;mso-wrap-style:none;v-text-anchor:middle;mso-position-horizontal-relative:char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4601;top:2924;width:381;height:362;mso-wrap-style:none;v-text-anchor:middle;mso-position-horizontal-relative:char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3377;width:401;height:359;mso-wrap-style:none;v-text-anchor:middle;mso-position-horizontal-relative:char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6982;top:3394;width:381;height:364;mso-wrap-style:none;v-text-anchor:middle;mso-position-horizontal-relative:char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1014;top:2042;width:682;height:478;mso-wrap-style:none;v-text-anchor:middle;mso-position-horizontal-relative:char" type="_x0000_t75">
                  <v:imagedata r:id="rId476" o:detectmouseclick="t"/>
                  <v:stroke color="#3465a4" joinstyle="round" endcap="flat"/>
                  <w10:wrap type="none"/>
                </v:shape>
                <v:line id="shape_0" from="859,3311" to="7812,3312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shape id="shape_0" path="m0,341l0,0l0,0e" stroked="t" o:allowincell="f" style="position:absolute;left:2435;top:2844;width:72;height:457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stroked="f" o:allowincell="f" style="position:absolute;left:5389;top:2920;width:402;height:361;mso-wrap-style:none;v-text-anchor:middle;mso-position-horizontal-relative:char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7910;top:3106;width:68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,2785" to="1629,278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39,2865" to="2425,286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437,3160" to="3225,316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246,3592" to="4032,359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042,4429" to="4830,442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845,3703" to="5633,370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640,3411" to="6426,341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433,2925" to="7210,292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431,2875" to="2431,3159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246,3167" to="3246,357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044,3581" to="4044,442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39,2785" to="1639,285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4839,3721" to="4839,442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640,3411" to="5640,3695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427,2928" to="6427,341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217,2936" to="7217,3302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path="m0,341l0,0l0,0e" stroked="t" o:allowincell="f" style="position:absolute;left:4001;top:3307;width:50;height:431;flip:x;mso-wrap-style:none;v-text-anchor:middle;mso-position-horizontal-relative:char">
                  <v:fill o:detectmouseclick="t" on="false"/>
                  <v:stroke color="black" dashstyle="shortdot" joinstyle="round" endcap="flat"/>
                  <w10:wrap type="none"/>
                </v:shape>
                <v:shape id="shape_0" stroked="f" o:allowincell="f" style="position:absolute;left:1898;top:2402;width:261;height:359;mso-wrap-style:none;v-text-anchor:middle;mso-position-horizontal-relative:char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2764;top:2724;width:301;height:358;mso-wrap-style:none;v-text-anchor:middle;mso-position-horizontal-relative:char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3652;width:279;height:358;mso-wrap-style:none;v-text-anchor:middle;mso-position-horizontal-relative:char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3973;width:301;height:358;mso-wrap-style:none;v-text-anchor:middle;mso-position-horizontal-relative:char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5146;top:3759;width:280;height:358;mso-wrap-style:none;v-text-anchor:middle;mso-position-horizontal-relative:char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3491;width:301;height:358;mso-wrap-style:none;v-text-anchor:middle;mso-position-horizontal-relative:char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6726;top:2472;width:301;height:358;mso-wrap-style:none;v-text-anchor:middle;mso-position-horizontal-relative:char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4041;top:2016;width:441;height:399;mso-wrap-style:none;v-text-anchor:middle;mso-position-horizontal-relative:char" type="_x0000_t75">
                  <v:imagedata r:id="rId485" o:detectmouseclick="t"/>
                  <v:stroke color="#3465a4" joinstyle="round" endcap="flat"/>
                  <w10:wrap type="none"/>
                </v:shape>
                <v:line id="shape_0" from="850,1920" to="850,3758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0;top:5491;width:135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5036;width:280;height:362;mso-wrap-style:none;v-text-anchor:middle;mso-position-horizontal-relative:char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2155;top:5036;width:401;height:362;mso-wrap-style:none;v-text-anchor:middle;mso-position-horizontal-relative:char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2984;top:5017;width:381;height:364;mso-wrap-style:none;v-text-anchor:middle;mso-position-horizontal-relative:char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5017;width:401;height:364;mso-wrap-style:none;v-text-anchor:middle;mso-position-horizontal-relative:char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4629;top:5518;width:381;height:362;mso-wrap-style:none;v-text-anchor:middle;mso-position-horizontal-relative:char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5547;width:401;height:362;mso-wrap-style:none;v-text-anchor:middle;mso-position-horizontal-relative:char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6989;top:5011;width:381;height:362;mso-wrap-style:none;v-text-anchor:middle;mso-position-horizontal-relative:char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1038;top:4144;width:723;height:478;mso-wrap-style:none;v-text-anchor:middle;mso-position-horizontal-relative:char" type="_x0000_t75">
                  <v:imagedata r:id="rId493" o:detectmouseclick="t"/>
                  <v:stroke color="#3465a4" joinstyle="round" endcap="flat"/>
                  <w10:wrap type="none"/>
                </v:shape>
                <v:line id="shape_0" from="859,5430" to="7802,5430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55;top:5518;width:402;height:364;mso-wrap-style:none;v-text-anchor:middle;mso-position-horizontal-relative:char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7910;top:5224;width:68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,4917" to="854,5429" stroked="t" o:allowincell="f" style="position:absolute;mso-position-horizontal-relative:char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57,5506" to="1657,5633" stroked="t" o:allowincell="f" style="position:absolute;flip:y;mso-position-horizontal-relative:char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05,5433" to="4005,6282" stroked="t" o:allowincell="f" style="position:absolute;flip:y;mso-position-horizontal-relative:char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14,5435" to="7214,5804" stroked="t" o:allowincell="f" style="position:absolute;flip:y;mso-position-horizontal-relative:char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17,5435" to="3217,5838" stroked="t" o:allowincell="f" style="position:absolute;flip:y;mso-position-horizontal-relative:char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51,4713" to="4851,5419" stroked="t" o:allowincell="f" style="position:absolute;flip: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429,5435" to="2429,5716" stroked="t" o:allowincell="f" style="position:absolute;flip:y;mso-position-horizontal-relative:char">
                  <v:stroke color="black" weight="158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15,5142" to="5715,5423" stroked="t" o:allowincell="f" style="position:absolute;flip: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408,4934" to="6408,5418" stroked="t" o:allowincell="f" style="position:absolute;flip: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6;top:5857;width:702;height:358;mso-wrap-style:none;v-text-anchor:middle;mso-position-horizontal-relative:char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2053;top:4590;width:702;height:358;mso-wrap-style:none;v-text-anchor:middle;mso-position-horizontal-relative:char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2803;top:5857;width:742;height:358;mso-wrap-style:none;v-text-anchor:middle;mso-position-horizontal-relative:char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6304;width:742;height:358;mso-wrap-style:none;v-text-anchor:middle;mso-position-horizontal-relative:char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4493;top:5911;width:742;height:358;mso-wrap-style:none;v-text-anchor:middle;mso-position-horizontal-relative:char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5300;top:4678;width:742;height:358;mso-wrap-style:none;v-text-anchor:middle;mso-position-horizontal-relative:char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6070;top:5911;width:742;height:358;mso-wrap-style:none;v-text-anchor:middle;mso-position-horizontal-relative:char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4555;width:441;height:359;mso-wrap-style:none;v-text-anchor:middle;mso-position-horizontal-relative:char" type="_x0000_t75">
                  <v:imagedata r:id="rId502" o:detectmouseclick="t"/>
                  <v:stroke color="#3465a4" joinstyle="round" endcap="flat"/>
                  <w10:wrap type="none"/>
                </v:shape>
                <v:line id="shape_0" from="835,4124" to="835,6647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59,1402" to="7812,1403" stroked="t" o:allowincell="f" style="position:absolute;mso-position-horizontal-relative:char">
                  <v:stroke color="black" endarrow="block" endarrowwidth="medium" endarrowlength="medium" joinstyle="miter" endcap="flat"/>
                  <v:fill o:detectmouseclick="t" on="false"/>
                  <w10:wrap type="none"/>
                </v:line>
                <v:line id="shape_0" from="4723,1683" to="5553,2128" stroked="t" o:allowincell="f" style="position:absolute;flip: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4;top:304;width:441;height:399;mso-wrap-style:none;v-text-anchor:middle;mso-position-horizontal-relative:char" type="_x0000_t75">
                  <v:imagedata r:id="rId5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1"/>
          <w:numId w:val="3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  <w:t xml:space="preserve">Prelucrarea semnalului </w:t>
      </w:r>
      <w:r>
        <w:rPr/>
        <w:object w:dxaOrig="38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pt;height:15pt" filled="f" o:ole="">
            <v:imagedata r:id="rId505" o:title=""/>
          </v:shape>
          <o:OLEObject Type="Embed" ProgID="" ShapeID="ole_rId504" DrawAspect="Content" ObjectID="_1174342608" r:id="rId504"/>
        </w:object>
      </w:r>
      <w:r>
        <w:rPr/>
        <w:t xml:space="preserve"> pentru determinarea caracteristicii spectrale</w:t>
      </w:r>
    </w:p>
    <w:p>
      <w:pPr>
        <w:pStyle w:val="Txt"/>
        <w:rPr/>
      </w:pPr>
      <w:r>
        <w:rPr>
          <w:sz w:val="24"/>
        </w:rPr>
        <w:t xml:space="preserve">Determinarea funcţiei </w:t>
      </w:r>
      <w:r>
        <w:rPr>
          <w:sz w:val="24"/>
        </w:rPr>
        <w:object w:dxaOrig="58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19pt" filled="f" o:ole="">
            <v:imagedata r:id="rId507" o:title=""/>
          </v:shape>
          <o:OLEObject Type="Embed" ProgID="" ShapeID="ole_rId506" DrawAspect="Content" ObjectID="_399487571" r:id="rId506"/>
        </w:object>
      </w:r>
      <w:r>
        <w:rPr>
          <w:sz w:val="24"/>
        </w:rPr>
        <w:t xml:space="preserve"> implică parcurgerea următoarelor etape:</w:t>
      </w:r>
    </w:p>
    <w:p>
      <w:pPr>
        <w:pStyle w:val="Txt"/>
        <w:numPr>
          <w:ilvl w:val="0"/>
          <w:numId w:val="6"/>
        </w:numPr>
        <w:ind w:left="0" w:firstLine="426"/>
        <w:rPr/>
      </w:pPr>
      <w:r>
        <w:rPr>
          <w:sz w:val="24"/>
        </w:rPr>
        <w:t xml:space="preserve">aproximarea funcţiei </w:t>
      </w:r>
      <w:r>
        <w:rPr>
          <w:sz w:val="24"/>
        </w:rPr>
        <w:object w:dxaOrig="4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pt;height:16pt" filled="f" o:ole="">
            <v:imagedata r:id="rId509" o:title=""/>
          </v:shape>
          <o:OLEObject Type="Embed" ProgID="" ShapeID="ole_rId508" DrawAspect="Content" ObjectID="_55858739" r:id="rId508"/>
        </w:object>
      </w:r>
      <w:r>
        <w:rPr>
          <w:sz w:val="24"/>
        </w:rPr>
        <w:t xml:space="preserve"> printr-o funcţie </w:t>
      </w:r>
      <w:r>
        <w:rPr>
          <w:sz w:val="24"/>
        </w:rPr>
        <w:object w:dxaOrig="4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2pt;height:20pt" filled="f" o:ole="">
            <v:imagedata r:id="rId511" o:title=""/>
          </v:shape>
          <o:OLEObject Type="Embed" ProgID="" ShapeID="ole_rId510" DrawAspect="Content" ObjectID="_695046573" r:id="rId510"/>
        </w:object>
      </w:r>
      <w:r>
        <w:rPr>
          <w:sz w:val="24"/>
        </w:rPr>
        <w:t xml:space="preserve">, liniară pe porţiuni (fig. 3.16, a)). În acest scop se adoptă un pas </w:t>
      </w:r>
      <w:r>
        <w:rPr>
          <w:sz w:val="24"/>
        </w:rPr>
        <w:object w:dxaOrig="27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.95pt;height:13pt" filled="f" o:ole="">
            <v:imagedata r:id="rId513" o:title=""/>
          </v:shape>
          <o:OLEObject Type="Embed" ProgID="" ShapeID="ole_rId512" DrawAspect="Content" ObjectID="_368062135" r:id="rId512"/>
        </w:object>
      </w:r>
      <w:r>
        <w:rPr>
          <w:sz w:val="24"/>
        </w:rPr>
        <w:t xml:space="preserve"> de discretizare a timpului, astfel încât în fiecare interval de lărgime </w:t>
      </w:r>
      <w:r>
        <w:rPr>
          <w:sz w:val="24"/>
        </w:rPr>
        <w:object w:dxaOrig="27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13pt" filled="f" o:ole="">
            <v:imagedata r:id="rId515" o:title=""/>
          </v:shape>
          <o:OLEObject Type="Embed" ProgID="" ShapeID="ole_rId514" DrawAspect="Content" ObjectID="_454105973" r:id="rId514"/>
        </w:object>
      </w:r>
      <w:r>
        <w:rPr>
          <w:sz w:val="24"/>
        </w:rPr>
        <w:t xml:space="preserve"> semnalul </w:t>
      </w:r>
      <w:r>
        <w:rPr>
          <w:sz w:val="24"/>
        </w:rPr>
        <w:object w:dxaOrig="42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15pt" filled="f" o:ole="">
            <v:imagedata r:id="rId517" o:title=""/>
          </v:shape>
          <o:OLEObject Type="Embed" ProgID="" ShapeID="ole_rId516" DrawAspect="Content" ObjectID="_38929724" r:id="rId516"/>
        </w:object>
      </w:r>
      <w:r>
        <w:rPr>
          <w:sz w:val="24"/>
        </w:rPr>
        <w:t xml:space="preserve"> să fie aproximat printr-o funcţie liniară. Evident, cu cât intervalul </w:t>
      </w:r>
      <w:r>
        <w:rPr>
          <w:sz w:val="24"/>
        </w:rPr>
        <w:object w:dxaOrig="27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95pt;height:13pt" filled="f" o:ole="">
            <v:imagedata r:id="rId519" o:title=""/>
          </v:shape>
          <o:OLEObject Type="Embed" ProgID="" ShapeID="ole_rId518" DrawAspect="Content" ObjectID="_119617506" r:id="rId518"/>
        </w:object>
      </w:r>
      <w:r>
        <w:rPr>
          <w:sz w:val="24"/>
        </w:rPr>
        <w:t xml:space="preserve"> este mai mic, cu atât aproximarea este mai bună. Fie </w:t>
      </w:r>
      <w:r>
        <w:rPr>
          <w:sz w:val="24"/>
        </w:rPr>
        <w:object w:dxaOrig="24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4pt;height:18pt" filled="f" o:ole="">
            <v:imagedata r:id="rId521" o:title=""/>
          </v:shape>
          <o:OLEObject Type="Embed" ProgID="" ShapeID="ole_rId520" DrawAspect="Content" ObjectID="_977673630" r:id="rId520"/>
        </w:object>
      </w:r>
      <w:r>
        <w:rPr>
          <w:sz w:val="24"/>
        </w:rPr>
        <w:t xml:space="preserve">, valorile care marchează cele </w:t>
      </w:r>
      <w:r>
        <w:rPr>
          <w:i/>
          <w:sz w:val="24"/>
        </w:rPr>
        <w:t>N</w:t>
      </w:r>
      <w:r>
        <w:rPr>
          <w:sz w:val="24"/>
        </w:rPr>
        <w:t xml:space="preserve"> intervale de aproximare liniară;</w:t>
      </w:r>
    </w:p>
    <w:p>
      <w:pPr>
        <w:pStyle w:val="Txt"/>
        <w:numPr>
          <w:ilvl w:val="0"/>
          <w:numId w:val="6"/>
        </w:numPr>
        <w:ind w:left="0" w:firstLine="426"/>
        <w:rPr/>
      </w:pPr>
      <w:r>
        <w:rPr>
          <w:sz w:val="24"/>
        </w:rPr>
        <w:t xml:space="preserve">derivarea semnalului </w:t>
      </w:r>
      <w:r>
        <w:rPr>
          <w:sz w:val="24"/>
        </w:rPr>
        <w:object w:dxaOrig="42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19pt" filled="f" o:ole="">
            <v:imagedata r:id="rId523" o:title=""/>
          </v:shape>
          <o:OLEObject Type="Embed" ProgID="" ShapeID="ole_rId522" DrawAspect="Content" ObjectID="_115428159" r:id="rId522"/>
        </w:object>
      </w:r>
      <w:r>
        <w:rPr>
          <w:sz w:val="24"/>
        </w:rPr>
        <w:t xml:space="preserve">. Funcţia </w:t>
      </w:r>
      <w:r>
        <w:rPr>
          <w:sz w:val="24"/>
        </w:rPr>
        <w:object w:dxaOrig="60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34pt" filled="f" o:ole="">
            <v:imagedata r:id="rId525" o:title=""/>
          </v:shape>
          <o:OLEObject Type="Embed" ProgID="" ShapeID="ole_rId524" DrawAspect="Content" ObjectID="_2067281854" r:id="rId524"/>
        </w:object>
      </w:r>
      <w:r>
        <w:rPr>
          <w:sz w:val="24"/>
        </w:rPr>
        <w:t xml:space="preserve">, notată prin </w:t>
      </w:r>
      <w:r>
        <w:rPr>
          <w:sz w:val="24"/>
        </w:rPr>
        <w:object w:dxaOrig="680" w:dyaOrig="4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pt;height:24pt" filled="f" o:ole="">
            <v:imagedata r:id="rId527" o:title=""/>
          </v:shape>
          <o:OLEObject Type="Embed" ProgID="" ShapeID="ole_rId526" DrawAspect="Content" ObjectID="_1227406718" r:id="rId526"/>
        </w:object>
      </w:r>
      <w:r>
        <w:rPr>
          <w:sz w:val="24"/>
        </w:rPr>
        <w:t>, este constantă pe porţiuni, având valorile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306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3pt;height:31pt" filled="f" o:ole="">
            <v:imagedata r:id="rId529" o:title=""/>
          </v:shape>
          <o:OLEObject Type="Embed" ProgID="" ShapeID="ole_rId528" DrawAspect="Content" ObjectID="_57282577" r:id="rId528"/>
        </w:object>
      </w:r>
    </w:p>
    <w:p>
      <w:pPr>
        <w:pStyle w:val="Txt"/>
        <w:ind w:hanging="0"/>
        <w:rPr/>
      </w:pPr>
      <w:r>
        <w:rPr>
          <w:sz w:val="24"/>
        </w:rPr>
        <w:t xml:space="preserve">în intervalele </w:t>
      </w:r>
      <w:r>
        <w:rPr>
          <w:sz w:val="24"/>
        </w:rPr>
        <w:object w:dxaOrig="135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.95pt;height:20pt" filled="f" o:ole="">
            <v:imagedata r:id="rId531" o:title=""/>
          </v:shape>
          <o:OLEObject Type="Embed" ProgID="" ShapeID="ole_rId530" DrawAspect="Content" ObjectID="_900220082" r:id="rId530"/>
        </w:object>
      </w:r>
      <w:r>
        <w:rPr>
          <w:sz w:val="24"/>
        </w:rPr>
        <w:t xml:space="preserve"> (fig. 3.16, b);</w:t>
      </w:r>
    </w:p>
    <w:p>
      <w:pPr>
        <w:pStyle w:val="Txt"/>
        <w:numPr>
          <w:ilvl w:val="0"/>
          <w:numId w:val="5"/>
        </w:numPr>
        <w:tabs>
          <w:tab w:val="left" w:pos="851" w:leader="none"/>
        </w:tabs>
        <w:ind w:left="0" w:firstLine="426"/>
        <w:rPr/>
      </w:pPr>
      <w:r>
        <w:rPr>
          <w:sz w:val="24"/>
        </w:rPr>
        <w:t xml:space="preserve">calculul derivatei a doua, </w:t>
      </w:r>
      <w:r>
        <w:rPr>
          <w:sz w:val="24"/>
        </w:rPr>
        <w:object w:dxaOrig="74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pt;height:37pt" filled="f" o:ole="">
            <v:imagedata r:id="rId533" o:title=""/>
          </v:shape>
          <o:OLEObject Type="Embed" ProgID="" ShapeID="ole_rId532" DrawAspect="Content" ObjectID="_1104807333" r:id="rId532"/>
        </w:object>
      </w:r>
      <w:r>
        <w:rPr>
          <w:sz w:val="24"/>
        </w:rPr>
        <w:t xml:space="preserve">. Derivata unei variaţii în treaptă este distribuţia </w:t>
      </w:r>
      <w:r>
        <w:rPr>
          <w:sz w:val="24"/>
        </w:rPr>
        <w:object w:dxaOrig="44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2pt;height:15pt" filled="f" o:ole="">
            <v:imagedata r:id="rId535" o:title=""/>
          </v:shape>
          <o:OLEObject Type="Embed" ProgID="" ShapeID="ole_rId534" DrawAspect="Content" ObjectID="_1142515989" r:id="rId534"/>
        </w:object>
      </w:r>
      <w:r>
        <w:rPr>
          <w:sz w:val="24"/>
        </w:rPr>
        <w:t xml:space="preserve"> înmulţită cu amplitudinea treptei. În consecinţă, la timpul discret </w:t>
      </w:r>
      <w:r>
        <w:rPr>
          <w:sz w:val="24"/>
        </w:rPr>
        <w:object w:dxaOrig="62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pt;height:13pt" filled="f" o:ole="">
            <v:imagedata r:id="rId537" o:title=""/>
          </v:shape>
          <o:OLEObject Type="Embed" ProgID="" ShapeID="ole_rId536" DrawAspect="Content" ObjectID="_2056553003" r:id="rId536"/>
        </w:object>
      </w:r>
      <w:r>
        <w:rPr>
          <w:sz w:val="24"/>
        </w:rPr>
        <w:t xml:space="preserve"> avem:</w:t>
      </w:r>
    </w:p>
    <w:p>
      <w:pPr>
        <w:pStyle w:val="RltN"/>
        <w:widowControl w:val="false"/>
        <w:ind w:firstLine="425"/>
        <w:jc w:val="center"/>
        <w:rPr/>
      </w:pPr>
      <w:r>
        <w:rPr>
          <w:sz w:val="24"/>
          <w:szCs w:val="24"/>
        </w:rPr>
        <w:object w:dxaOrig="4340" w:dyaOrig="5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7pt;height:28pt" filled="f" o:ole="">
            <v:imagedata r:id="rId539" o:title=""/>
          </v:shape>
          <o:OLEObject Type="Embed" ProgID="" ShapeID="ole_rId538" DrawAspect="Content" ObjectID="_1415784784" r:id="rId538"/>
        </w:object>
      </w:r>
      <w:r>
        <w:rPr>
          <w:sz w:val="24"/>
          <w:szCs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unde </w:t>
      </w:r>
      <w:r>
        <w:rPr>
          <w:sz w:val="24"/>
        </w:rPr>
        <w:object w:dxaOrig="68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pt;height:16pt" filled="f" o:ole="">
            <v:imagedata r:id="rId541" o:title=""/>
          </v:shape>
          <o:OLEObject Type="Embed" ProgID="" ShapeID="ole_rId540" DrawAspect="Content" ObjectID="_803774571" r:id="rId540"/>
        </w:object>
      </w:r>
      <w:r>
        <w:rPr>
          <w:sz w:val="24"/>
        </w:rPr>
        <w:t xml:space="preserve"> şi </w:t>
      </w:r>
      <w:r>
        <w:rPr>
          <w:sz w:val="24"/>
        </w:rPr>
        <w:object w:dxaOrig="6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16pt" filled="f" o:ole="">
            <v:imagedata r:id="rId543" o:title=""/>
          </v:shape>
          <o:OLEObject Type="Embed" ProgID="" ShapeID="ole_rId542" DrawAspect="Content" ObjectID="_677334290" r:id="rId542"/>
        </w:object>
      </w:r>
      <w:r>
        <w:rPr>
          <w:sz w:val="24"/>
        </w:rPr>
        <w:t>.</w:t>
      </w:r>
    </w:p>
    <w:p>
      <w:pPr>
        <w:pStyle w:val="Txt"/>
        <w:rPr/>
      </w:pPr>
      <w:r>
        <w:rPr>
          <w:sz w:val="24"/>
        </w:rPr>
        <w:t xml:space="preserve">Transformata Fourier a derivatei a doua, </w:t>
      </w:r>
      <w:r>
        <w:rPr>
          <w:sz w:val="24"/>
        </w:rPr>
        <w:object w:dxaOrig="639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.95pt;height:19pt" filled="f" o:ole="">
            <v:imagedata r:id="rId545" o:title=""/>
          </v:shape>
          <o:OLEObject Type="Embed" ProgID="" ShapeID="ole_rId544" DrawAspect="Content" ObjectID="_645372863" r:id="rId544"/>
        </w:object>
      </w:r>
      <w:r>
        <w:rPr>
          <w:sz w:val="24"/>
        </w:rPr>
        <w:t>, este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318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9pt;height:36pt" filled="f" o:ole="">
            <v:imagedata r:id="rId547" o:title=""/>
          </v:shape>
          <o:OLEObject Type="Embed" ProgID="" ShapeID="ole_rId546" DrawAspect="Content" ObjectID="_787118662" r:id="rId546"/>
        </w:object>
      </w:r>
    </w:p>
    <w:p>
      <w:pPr>
        <w:pStyle w:val="Txt"/>
        <w:rPr/>
      </w:pPr>
      <w:r>
        <w:rPr>
          <w:sz w:val="24"/>
        </w:rPr>
        <w:t xml:space="preserve">Întrucât </w:t>
      </w:r>
      <w:r>
        <w:rPr>
          <w:sz w:val="24"/>
        </w:rPr>
        <w:object w:dxaOrig="42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19pt" filled="f" o:ole="">
            <v:imagedata r:id="rId549" o:title=""/>
          </v:shape>
          <o:OLEObject Type="Embed" ProgID="" ShapeID="ole_rId548" DrawAspect="Content" ObjectID="_2098716414" r:id="rId548"/>
        </w:object>
      </w:r>
      <w:r>
        <w:rPr>
          <w:sz w:val="24"/>
        </w:rPr>
        <w:t xml:space="preserve"> se obţine printr-o dublă integrare din </w:t>
      </w:r>
      <w:r>
        <w:rPr>
          <w:sz w:val="24"/>
        </w:rPr>
        <w:object w:dxaOrig="639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.95pt;height:22pt" filled="f" o:ole="">
            <v:imagedata r:id="rId551" o:title=""/>
          </v:shape>
          <o:OLEObject Type="Embed" ProgID="" ShapeID="ole_rId550" DrawAspect="Content" ObjectID="_1948382624" r:id="rId550"/>
        </w:object>
      </w:r>
      <w:r>
        <w:rPr>
          <w:sz w:val="24"/>
        </w:rPr>
        <w:t>, rezultă (din teorema integrării în timp):</w:t>
      </w:r>
    </w:p>
    <w:p>
      <w:pPr>
        <w:pStyle w:val="Ap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(3.55)</w:t>
        <w:tab/>
      </w:r>
      <w:r>
        <w:rPr>
          <w:sz w:val="24"/>
        </w:rPr>
        <w:object w:dxaOrig="5280" w:dyaOrig="8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4pt;height:40pt" filled="f" o:ole="">
            <v:imagedata r:id="rId553" o:title=""/>
          </v:shape>
          <o:OLEObject Type="Embed" ProgID="" ShapeID="ole_rId552" DrawAspect="Content" ObjectID="_510744647" r:id="rId552"/>
        </w:object>
      </w:r>
    </w:p>
    <w:p>
      <w:pPr>
        <w:pStyle w:val="Tx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xt"/>
        <w:rPr>
          <w:lang w:val="en-US" w:eastAsia="en-US"/>
        </w:rPr>
      </w:pPr>
      <w:r>
        <w:rPr>
          <w:lang w:val="en-US" w:eastAsia="en-US"/>
        </w:rPr>
      </w:r>
    </w:p>
    <w:p>
      <w:pPr>
        <w:pStyle w:val="Txt"/>
        <w:rPr>
          <w:lang w:val="en-US" w:eastAsia="en-US"/>
        </w:rPr>
      </w:pPr>
      <w:r>
        <w:rPr>
          <w:lang w:val="en-US" w:eastAsia="en-US"/>
        </w:rPr>
      </w:r>
    </w:p>
    <w:p>
      <w:pPr>
        <w:pStyle w:val="Apl"/>
        <w:numPr>
          <w:ilvl w:val="1"/>
          <w:numId w:val="1"/>
        </w:numPr>
        <w:rPr>
          <w:sz w:val="24"/>
        </w:rPr>
      </w:pPr>
      <w:r>
        <w:rPr>
          <w:sz w:val="24"/>
        </w:rPr>
        <w:t>(</w:t>
      </w:r>
      <w:r>
        <w:rPr>
          <w:b/>
          <w:sz w:val="24"/>
        </w:rPr>
        <w:t>Curs</w:t>
      </w:r>
      <w:r>
        <w:rPr>
          <w:sz w:val="24"/>
        </w:rPr>
        <w:t>)</w:t>
      </w:r>
    </w:p>
    <w:p>
      <w:pPr>
        <w:pStyle w:val="Txt"/>
        <w:rPr/>
      </w:pPr>
      <w:r>
        <w:rPr>
          <w:sz w:val="24"/>
        </w:rPr>
        <w:t xml:space="preserve">Fie semnalul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de formă triunghiulară, reprezentat în fig. 3.17, a). Se cere transformata Fourier a semnalului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.</w:t>
      </w:r>
    </w:p>
    <w:p>
      <w:pPr>
        <w:pStyle w:val="Txt"/>
        <w:rPr/>
      </w:pPr>
      <w:r>
        <w:rPr>
          <w:sz w:val="24"/>
        </w:rPr>
        <w:t xml:space="preserve">Conform procedurii de mai sus, se derivează semnalul de două ori. Prima derivată, </w:t>
      </w:r>
      <w:r>
        <w:rPr>
          <w:sz w:val="24"/>
        </w:rPr>
        <w:object w:dxaOrig="680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4pt;height:24pt" filled="f" o:ole="">
            <v:imagedata r:id="rId555" o:title=""/>
          </v:shape>
          <o:OLEObject Type="Embed" ProgID="" ShapeID="ole_rId554" DrawAspect="Content" ObjectID="_694913875" r:id="rId554"/>
        </w:object>
      </w:r>
      <w:r>
        <w:rPr>
          <w:sz w:val="24"/>
        </w:rPr>
        <w:t xml:space="preserve">, este reprezentată în fig. 3.17, b), iar derivata a doua, </w:t>
      </w:r>
      <w:r>
        <w:rPr>
          <w:sz w:val="24"/>
        </w:rPr>
        <w:object w:dxaOrig="720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24pt" filled="f" o:ole="">
            <v:imagedata r:id="rId557" o:title=""/>
          </v:shape>
          <o:OLEObject Type="Embed" ProgID="" ShapeID="ole_rId556" DrawAspect="Content" ObjectID="_2043123894" r:id="rId556"/>
        </w:object>
      </w:r>
      <w:r>
        <w:rPr>
          <w:sz w:val="24"/>
        </w:rPr>
        <w:t xml:space="preserve">, în fig. 3.17, c). Transformata Fourier a semnalului </w:t>
      </w:r>
      <w:r>
        <w:rPr>
          <w:sz w:val="24"/>
        </w:rPr>
        <w:object w:dxaOrig="720" w:dyaOrig="4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24pt" filled="f" o:ole="">
            <v:imagedata r:id="rId559" o:title=""/>
          </v:shape>
          <o:OLEObject Type="Embed" ProgID="" ShapeID="ole_rId558" DrawAspect="Content" ObjectID="_1353509114" r:id="rId558"/>
        </w:object>
      </w:r>
      <w:r>
        <w:rPr>
          <w:sz w:val="24"/>
        </w:rPr>
        <w:t xml:space="preserve"> este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478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9pt;height:34pt" filled="f" o:ole="">
            <v:imagedata r:id="rId561" o:title=""/>
          </v:shape>
          <o:OLEObject Type="Embed" ProgID="" ShapeID="ole_rId560" DrawAspect="Content" ObjectID="_1826847552" r:id="rId560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sau, aplicând teorema întârzierii/anticipării,</w:t>
      </w:r>
    </w:p>
    <w:p>
      <w:pPr>
        <w:pStyle w:val="RltN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ltN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56940" cy="26289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2629080"/>
                          <a:chOff x="0" y="0"/>
                          <a:chExt cx="3457080" cy="2629080"/>
                        </a:xfrm>
                      </wpg:grpSpPr>
                      <wps:wsp>
                        <wps:cNvSpPr/>
                        <wps:spPr>
                          <a:xfrm>
                            <a:off x="36720" y="690120"/>
                            <a:ext cx="34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840" y="0"/>
                            <a:ext cx="0" cy="79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60" y="189360"/>
                            <a:ext cx="305424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180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920"/>
                                <a:ext cx="76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920" y="0"/>
                                <a:ext cx="767880" cy="49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0" y="0"/>
                              <a:ext cx="1531800" cy="49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63920" y="493920"/>
                                <a:ext cx="76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67880" cy="49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240" y="1292760"/>
                            <a:ext cx="34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88360"/>
                            <a:ext cx="34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1497240" y="2066760"/>
                            <a:ext cx="1605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3400" y="1819440"/>
                            <a:ext cx="150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1752480" y="12600"/>
                            <a:ext cx="44244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1379880" y="831240"/>
                            <a:ext cx="280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1753200" y="805680"/>
                            <a:ext cx="6426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1753200" y="1602720"/>
                            <a:ext cx="68436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602640" y="622440"/>
                            <a:ext cx="34236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2468880" y="622440"/>
                            <a:ext cx="22176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240" y="678960"/>
                            <a:ext cx="0" cy="141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840" y="817920"/>
                            <a:ext cx="0" cy="82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840" y="1662480"/>
                            <a:ext cx="0" cy="56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95280"/>
                            <a:ext cx="78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101412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19160"/>
                            <a:ext cx="76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000" y="1292760"/>
                            <a:ext cx="75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30176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1558440"/>
                            <a:ext cx="77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602640" y="1235160"/>
                            <a:ext cx="3423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2468880" y="1235160"/>
                            <a:ext cx="221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8720" y="690840"/>
                            <a:ext cx="0" cy="138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1803240"/>
                            <a:ext cx="0" cy="2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720" y="1801440"/>
                            <a:ext cx="0" cy="28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2468880" y="2025000"/>
                            <a:ext cx="221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1329120" y="1445760"/>
                            <a:ext cx="3434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86600" y="1019880"/>
                            <a:ext cx="0" cy="5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602640" y="1727280"/>
                            <a:ext cx="2545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1397520" y="46440"/>
                            <a:ext cx="889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346680"/>
                            <a:ext cx="16560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0" y="966960"/>
                            <a:ext cx="1656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0" y="1772280"/>
                            <a:ext cx="1656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89120" y="2076480"/>
                            <a:ext cx="0" cy="5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1311120" y="2414160"/>
                            <a:ext cx="356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pt;width:272.15pt;height:206.95pt" coordorigin="1980,180" coordsize="5443,4139">
                <v:line id="shape_0" from="2038,1267" to="7419,1267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27,180" to="4627,1435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216;top:478;width:4809;height:777">
                  <v:group id="shape_0" style="position:absolute;left:2216;top:478;width:2411;height:777">
                    <v:line id="shape_0" from="2216,1256" to="3424,1256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419,478" to="4627,1255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614;top:478;width:2411;height:777">
                    <v:line id="shape_0" from="5817,1256" to="7025,125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614,478" to="5822,1255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2042,2216" to="7423,221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42,3469" to="7423,346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338;top:3435;width:252;height:303;mso-wrap-style:none;v-text-anchor:middle" type="_x0000_t75">
                  <v:imagedata r:id="rId579" o:detectmouseclick="t"/>
                  <v:stroke color="#3465a4" joinstyle="round" endcap="flat"/>
                  <w10:wrap type="topAndBottom"/>
                </v:shape>
                <v:line id="shape_0" from="3434,3046" to="5800,3046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4740;top:200;width:696;height:412;mso-wrap-style:none;v-text-anchor:middle" type="_x0000_t75">
                  <v:imagedata r:id="rId5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53;top:1489;width:440;height:278;mso-wrap-style:none;v-text-anchor:middle" type="_x0000_t75">
                  <v:imagedata r:id="rId5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1;top:1449;width:1011;height:458;mso-wrap-style:none;v-text-anchor:middle" type="_x0000_t75">
                  <v:imagedata r:id="rId5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41;top:2704;width:1077;height:460;mso-wrap-style:none;v-text-anchor:middle" type="_x0000_t75">
                  <v:imagedata r:id="rId5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29;top:1161;width:538;height:370;mso-wrap-style:none;v-text-anchor:middle" type="_x0000_t75">
                  <v:imagedata r:id="rId5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68;top:1161;width:348;height:370;mso-wrap-style:none;v-text-anchor:middle" type="_x0000_t75">
                  <v:imagedata r:id="rId585" o:detectmouseclick="t"/>
                  <v:stroke color="#3465a4" joinstyle="round" endcap="flat"/>
                  <w10:wrap type="topAndBottom"/>
                </v:shape>
                <v:line id="shape_0" from="3431,1250" to="3431,3475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4627,1468" to="4627,276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27,2798" to="4627,368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200,2220" to="3436,222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434,1777" to="3434,220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434,1785" to="4645,178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835,2216" to="7017,2216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5839,2230" to="5839,265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626,2635" to="5852,2635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929;top:2125;width:538;height:369;mso-wrap-style:none;v-text-anchor:middle" type="_x0000_t75">
                  <v:imagedata r:id="rId5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68;top:2125;width:348;height:369;mso-wrap-style:none;v-text-anchor:middle" type="_x0000_t75">
                  <v:imagedata r:id="rId587" o:detectmouseclick="t"/>
                  <v:stroke color="#3465a4" joinstyle="round" endcap="flat"/>
                  <w10:wrap type="topAndBottom"/>
                </v:shape>
                <v:line id="shape_0" from="5837,1268" to="5837,3447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3431,3020" to="3431,346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837,3017" to="5837,346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29;top:3369;width:538;height:369;mso-wrap-style:none;v-text-anchor:middle" type="_x0000_t75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8;top:3369;width:348;height:369;mso-wrap-style:none;v-text-anchor:middle" type="_x0000_t75">
                  <v:imagedata r:id="rId5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73;top:2457;width:540;height:275;mso-wrap-style:none;v-text-anchor:middle" type="_x0000_t75">
                  <v:imagedata r:id="rId589" o:detectmouseclick="t"/>
                  <v:stroke color="#3465a4" joinstyle="round" endcap="flat"/>
                  <w10:wrap type="topAndBottom"/>
                </v:shape>
                <v:line id="shape_0" from="4636,1786" to="4636,264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929;top:2900;width:400;height:275;mso-wrap-style:none;v-text-anchor:middle" type="_x0000_t75">
                  <v:imagedata r:id="rId5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81;top:253;width:139;height:321;mso-wrap-style:none;v-text-anchor:middle" type="_x0000_t75">
                  <v:imagedata r:id="rId5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0;top:726;width:260;height:353;mso-wrap-style:none;v-text-anchor:middle" type="_x0000_t75">
                  <v:imagedata r:id="rId5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0;top:1703;width:260;height:351;mso-wrap-style:none;v-text-anchor:middle" type="_x0000_t75">
                  <v:imagedata r:id="rId5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0;top:2971;width:260;height:352;mso-wrap-style:none;v-text-anchor:middle" type="_x0000_t75">
                  <v:imagedata r:id="rId594" o:detectmouseclick="t"/>
                  <v:stroke color="#3465a4" joinstyle="round" endcap="flat"/>
                  <w10:wrap type="topAndBottom"/>
                </v:shape>
                <v:line id="shape_0" from="4640,3450" to="4640,4319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045;top:3982;width:560;height:275;mso-wrap-style:none;v-text-anchor:middle" type="_x0000_t75">
                  <v:imagedata r:id="rId5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Fig.3.17</w:t>
      </w:r>
      <w:r>
        <w:rPr>
          <w:sz w:val="20"/>
          <w:szCs w:val="20"/>
        </w:rPr>
        <w:t xml:space="preserve"> Prelucrarea prin derivare a unui semnal, în vederea determinării caracteristicii spectrale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5740" w:dyaOrig="10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7pt;height:54pt" filled="f" o:ole="">
            <v:imagedata r:id="rId597" o:title=""/>
          </v:shape>
          <o:OLEObject Type="Embed" ProgID="" ShapeID="ole_rId596" DrawAspect="Content" ObjectID="_354957085" r:id="rId596"/>
        </w:object>
      </w:r>
    </w:p>
    <w:p>
      <w:pPr>
        <w:pStyle w:val="Txt"/>
        <w:rPr/>
      </w:pPr>
      <w:r>
        <w:rPr>
          <w:sz w:val="24"/>
        </w:rPr>
        <w:t xml:space="preserve">Utilizând teorema integrării în timp rezultă transformata Fourier a semnalului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:</w: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</w:rPr>
        <w:object w:dxaOrig="7900" w:dyaOrig="18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95pt;height:79.25pt" filled="f" o:ole="">
            <v:imagedata r:id="rId599" o:title=""/>
          </v:shape>
          <o:OLEObject Type="Embed" ProgID="" ShapeID="ole_rId598" DrawAspect="Content" ObjectID="_417945811" r:id="rId598"/>
        </w:object>
      </w:r>
    </w:p>
    <w:p>
      <w:pPr>
        <w:pStyle w:val="Txt"/>
        <w:ind w:hanging="0"/>
        <w:rPr/>
      </w:pPr>
      <w:r>
        <w:rPr/>
        <w:t xml:space="preserve">Prin urmare:    </w:t>
      </w:r>
      <w:r>
        <w:rPr/>
        <w:object w:dxaOrig="224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2pt;height:34pt" filled="f" o:ole="">
            <v:imagedata r:id="rId601" o:title=""/>
          </v:shape>
          <o:OLEObject Type="Embed" ProgID="" ShapeID="ole_rId600" DrawAspect="Content" ObjectID="_1849682742" r:id="rId600"/>
        </w:object>
      </w:r>
      <w:r>
        <w:rPr/>
        <w:tab/>
        <w:tab/>
        <w:t>(3.56)</w:t>
      </w:r>
    </w:p>
    <w:p>
      <w:pPr>
        <w:pStyle w:val="Apl"/>
        <w:numPr>
          <w:ilvl w:val="1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(</w:t>
      </w:r>
      <w:r>
        <w:rPr>
          <w:b/>
          <w:sz w:val="24"/>
          <w:lang w:val="ro-RO"/>
        </w:rPr>
        <w:t>Seminar</w:t>
      </w:r>
      <w:r>
        <w:rPr>
          <w:sz w:val="24"/>
          <w:lang w:val="ro-RO"/>
        </w:rPr>
        <w:t>)</w:t>
      </w:r>
    </w:p>
    <w:p>
      <w:pPr>
        <w:pStyle w:val="Txt"/>
        <w:rPr>
          <w:sz w:val="24"/>
        </w:rPr>
      </w:pPr>
      <w:r>
        <w:rPr>
          <w:sz w:val="24"/>
        </w:rPr>
        <w:t>Să se determine funcţia spectrală a semnalului din fig. 3.18, a).</w:t>
      </w:r>
    </w:p>
    <w:p>
      <w:pPr>
        <w:pStyle w:val="Tx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353060</wp:posOffset>
                </wp:positionV>
                <wp:extent cx="2181225" cy="2028825"/>
                <wp:effectExtent l="0" t="0" r="0" b="36195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028960"/>
                          <a:chOff x="0" y="0"/>
                          <a:chExt cx="2181240" cy="2028960"/>
                        </a:xfrm>
                      </wpg:grpSpPr>
                      <wps:wsp>
                        <wps:cNvSpPr txBox="1"/>
                        <wps:spPr>
                          <a:xfrm>
                            <a:off x="37440" y="280080"/>
                            <a:ext cx="222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3800" y="230040"/>
                            <a:ext cx="0" cy="22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441360"/>
                            <a:ext cx="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49640"/>
                            <a:ext cx="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28600"/>
                            <a:ext cx="0" cy="21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46400"/>
                            <a:ext cx="119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1902600" y="480600"/>
                            <a:ext cx="1357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1160280" y="0"/>
                            <a:ext cx="4100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7480" y="446400"/>
                            <a:ext cx="35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5680"/>
                            <a:ext cx="353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32920"/>
                            <a:ext cx="64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29196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29196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250920" y="646920"/>
                            <a:ext cx="2919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614520" y="646920"/>
                            <a:ext cx="3708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1700640" y="646920"/>
                            <a:ext cx="17604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1327320" y="646920"/>
                            <a:ext cx="21456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948600" y="61560"/>
                            <a:ext cx="1098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1127160" y="283320"/>
                            <a:ext cx="1587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657360"/>
                            <a:ext cx="218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40680"/>
                            <a:ext cx="0" cy="80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009080"/>
                            <a:ext cx="2221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3080" y="1190520"/>
                            <a:ext cx="0" cy="40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1190520"/>
                            <a:ext cx="0" cy="40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594440"/>
                            <a:ext cx="0" cy="40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594440"/>
                            <a:ext cx="0" cy="40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202760"/>
                            <a:ext cx="104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988280"/>
                            <a:ext cx="93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1901160" y="1420560"/>
                            <a:ext cx="1357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1148760" y="920880"/>
                            <a:ext cx="4100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96240"/>
                            <a:ext cx="218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979920"/>
                            <a:ext cx="0" cy="102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956880" y="1095840"/>
                            <a:ext cx="1587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885960" y="1865160"/>
                            <a:ext cx="1519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.8pt;width:171.75pt;height:159.75pt" coordorigin="2700,556" coordsize="3435,3195">
                <v:shape id="shape_0" stroked="f" o:allowincell="f" style="position:absolute;left:2759;top:997;width:3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50,918" to="3950,126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3394,1251" to="3394,1587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520,1264" to="5520,157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964,916" to="4964,125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535,1259" to="5417,1259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5697;top:1313;width:213;height:232;mso-wrap-style:none;v-text-anchor:middle" type="_x0000_t75">
                  <v:imagedata r:id="rId6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27;top:556;width:645;height:311;mso-wrap-style:none;v-text-anchor:middle" type="_x0000_t75">
                  <v:imagedata r:id="rId615" o:detectmouseclick="t"/>
                  <v:stroke color="#3465a4" joinstyle="round" endcap="flat"/>
                  <w10:wrap type="topAndBottom"/>
                </v:shape>
                <v:line id="shape_0" from="4964,1259" to="5520,125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393,1258" to="3948,125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948,923" to="4965,92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949,1016" to="3949,1581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967,1016" to="4967,1581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095;top:1575;width:459;height:232;mso-wrap-style:none;v-text-anchor:middle" type="_x0000_t75">
                  <v:imagedata r:id="rId6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68;top:1575;width:583;height:534;mso-wrap-style:none;v-text-anchor:middle" type="_x0000_t75">
                  <v:imagedata r:id="rId6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78;top:1575;width:276;height:232;mso-wrap-style:none;v-text-anchor:middle" type="_x0000_t75">
                  <v:imagedata r:id="rId6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91;top:1575;width:337;height:534;mso-wrap-style:none;v-text-anchor:middle" type="_x0000_t75">
                  <v:imagedata r:id="rId6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94;top:653;width:172;height:511;mso-wrap-style:none;v-text-anchor:middle" type="_x0000_t75">
                  <v:imagedata r:id="rId6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75;top:1002;width:249;height:295;mso-wrap-style:none;v-text-anchor:middle" type="_x0000_t75">
                  <v:imagedata r:id="rId621" o:detectmouseclick="t"/>
                  <v:stroke color="#3465a4" joinstyle="round" endcap="flat"/>
                  <w10:wrap type="topAndBottom"/>
                </v:shape>
                <v:line id="shape_0" from="2701,1591" to="6134,159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55,620" to="4455,1882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759;top:2145;width:34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49,2431" to="3949,3066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3393,2431" to="3393,3066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5523,3067" to="5523,370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4967,3067" to="4967,370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2860,2450" to="4511,2450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4360,3687" to="5837,3687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5694;top:2793;width:213;height:232;mso-wrap-style:none;v-text-anchor:middle" type="_x0000_t75">
                  <v:imagedata r:id="rId6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67;top:3066;width:276;height:239;mso-wrap-style:none;v-text-anchor:middle" type="_x0000_t75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9;top:2006;width:645;height:405;mso-wrap-style:none;v-text-anchor:middle" type="_x0000_t75">
                  <v:imagedata r:id="rId623" o:detectmouseclick="t"/>
                  <v:stroke color="#3465a4" joinstyle="round" endcap="flat"/>
                  <w10:wrap type="topAndBottom"/>
                </v:shape>
                <v:line id="shape_0" from="2700,3070" to="6133,307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54,2099" to="4454,371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207;top:2282;width:249;height:295;mso-wrap-style:none;v-text-anchor:middle" type="_x0000_t75">
                  <v:imagedata r:id="rId6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95;top:3493;width:238;height:257;mso-wrap-style:none;v-text-anchor:middle" type="_x0000_t75">
                  <v:imagedata r:id="rId6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xt"/>
        <w:ind w:hanging="0"/>
        <w:rPr>
          <w:sz w:val="24"/>
        </w:rPr>
      </w:pPr>
      <w:r>
        <w:rPr>
          <w:sz w:val="24"/>
        </w:rPr>
        <w:t xml:space="preserve">a) </w:t>
      </w:r>
      <w:r>
        <w:rPr>
          <w:b/>
          <w:i/>
          <w:sz w:val="24"/>
        </w:rPr>
        <w:t>Metoda 1</w:t>
      </w:r>
    </w:p>
    <w:p>
      <w:pPr>
        <w:pStyle w:val="Fig"/>
        <w:numPr>
          <w:ilvl w:val="0"/>
          <w:numId w:val="0"/>
        </w:numPr>
        <w:ind w:left="2880" w:hanging="2700"/>
        <w:rPr/>
      </w:pPr>
      <w:r>
        <w:rPr>
          <w:b/>
        </w:rPr>
        <w:t>Fig. 3.18</w:t>
      </w:r>
      <w:r>
        <w:rPr/>
        <w:t xml:space="preserve"> Semnalul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 şi derivata lui</w:t>
      </w:r>
    </w:p>
    <w:p>
      <w:pPr>
        <w:pStyle w:val="Txt"/>
        <w:rPr>
          <w:sz w:val="24"/>
        </w:rPr>
      </w:pPr>
      <w:r>
        <w:rPr>
          <w:sz w:val="24"/>
        </w:rPr>
        <w:t>Se derivează semnalul dat (fig. 3.18, b)). Prin aplicarea transformatei Fourier asupra derivatei, se obţine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7320" w:dyaOrig="19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6pt;height:98pt" filled="f" o:ole="">
            <v:imagedata r:id="rId627" o:title=""/>
          </v:shape>
          <o:OLEObject Type="Embed" ProgID="" ShapeID="ole_rId626" DrawAspect="Content" ObjectID="_1512711412" r:id="rId626"/>
        </w:object>
      </w:r>
    </w:p>
    <w:p>
      <w:pPr>
        <w:pStyle w:val="Txt"/>
        <w:rPr/>
      </w:pPr>
      <w:r>
        <w:rPr>
          <w:sz w:val="24"/>
        </w:rPr>
        <w:t xml:space="preserve">Întrucât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se obţine prin integrarea lui </w:t>
      </w:r>
      <w:r>
        <w:rPr>
          <w:sz w:val="24"/>
        </w:rPr>
        <w:object w:dxaOrig="62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pt;height:19pt" filled="f" o:ole="">
            <v:imagedata r:id="rId629" o:title=""/>
          </v:shape>
          <o:OLEObject Type="Embed" ProgID="" ShapeID="ole_rId628" DrawAspect="Content" ObjectID="_358248530" r:id="rId628"/>
        </w:object>
      </w:r>
      <w:r>
        <w:rPr>
          <w:sz w:val="24"/>
        </w:rPr>
        <w:t>, din relaţia (3.21) rezultă:</w:t>
      </w:r>
    </w:p>
    <w:p>
      <w:pPr>
        <w:pStyle w:val="Txt"/>
        <w:jc w:val="center"/>
        <w:rPr/>
      </w:pPr>
      <w:r>
        <w:rPr>
          <w:sz w:val="24"/>
        </w:rPr>
        <w:object w:dxaOrig="4900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5pt;height:36pt" filled="f" o:ole="">
            <v:imagedata r:id="rId631" o:title=""/>
          </v:shape>
          <o:OLEObject Type="Embed" ProgID="" ShapeID="ole_rId630" DrawAspect="Content" ObjectID="_476676152" r:id="rId630"/>
        </w:object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relaţie care se rescrie succesiv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6920" w:dyaOrig="7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6pt;height:38pt" filled="f" o:ole="">
            <v:imagedata r:id="rId633" o:title=""/>
          </v:shape>
          <o:OLEObject Type="Embed" ProgID="" ShapeID="ole_rId632" DrawAspect="Content" ObjectID="_991598392" r:id="rId632"/>
        </w:object>
      </w:r>
    </w:p>
    <w:p>
      <w:pPr>
        <w:pStyle w:val="Txt"/>
        <w:ind w:hanging="0"/>
        <w:rPr/>
      </w:pPr>
      <w:r>
        <w:rPr>
          <w:sz w:val="24"/>
        </w:rPr>
        <w:t xml:space="preserve">În concluzie, funcţia spectrală a semnalului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este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3480" w:dyaOrig="7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4pt;height:36pt" filled="f" o:ole="">
            <v:imagedata r:id="rId635" o:title=""/>
          </v:shape>
          <o:OLEObject Type="Embed" ProgID="" ShapeID="ole_rId634" DrawAspect="Content" ObjectID="_860932213" r:id="rId634"/>
        </w:object>
      </w:r>
    </w:p>
    <w:p>
      <w:pPr>
        <w:pStyle w:val="T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"/>
        <w:ind w:hanging="0"/>
        <w:rPr>
          <w:sz w:val="24"/>
        </w:rPr>
      </w:pPr>
      <w:r>
        <w:rPr>
          <w:sz w:val="24"/>
        </w:rPr>
        <w:t>b</w:t>
      </w:r>
      <w:r>
        <w:rPr>
          <w:b/>
          <w:sz w:val="24"/>
        </w:rPr>
        <w:t xml:space="preserve">) </w:t>
      </w:r>
      <w:r>
        <w:rPr>
          <w:b/>
          <w:i/>
          <w:sz w:val="24"/>
        </w:rPr>
        <w:t>Metoda 2</w:t>
      </w:r>
    </w:p>
    <w:p>
      <w:pPr>
        <w:pStyle w:val="Txt"/>
        <w:rPr/>
      </w:pPr>
      <w:r>
        <w:rPr>
          <w:sz w:val="24"/>
        </w:rPr>
        <w:t>Se descompune semnalul dat într-o sumă de 2 impulsuri reale, de arii 2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 xml:space="preserve">, respectiv </w:t>
      </w:r>
      <w:r>
        <w:rPr>
          <w:rFonts w:eastAsia="Symbol" w:cs="Symbol" w:ascii="Symbol" w:hAnsi="Symbol"/>
          <w:i/>
          <w:sz w:val="24"/>
        </w:rPr>
        <w:t></w:t>
      </w:r>
      <w:r>
        <w:rPr>
          <w:sz w:val="24"/>
        </w:rPr>
        <w:t>, ca în fig. 3.19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ro-RO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7060" cy="11480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1148040"/>
                          <a:chOff x="0" y="0"/>
                          <a:chExt cx="5686920" cy="1148040"/>
                        </a:xfrm>
                      </wpg:grpSpPr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4077360" y="633240"/>
                            <a:ext cx="24120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4960080" y="633240"/>
                            <a:ext cx="14040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45200" y="364320"/>
                            <a:ext cx="0" cy="28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65760"/>
                            <a:ext cx="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3074040" y="417240"/>
                            <a:ext cx="882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1846080" y="63000"/>
                            <a:ext cx="3052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1600" y="369720"/>
                            <a:ext cx="13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1459080" y="636840"/>
                            <a:ext cx="19116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2877840" y="636840"/>
                            <a:ext cx="1148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2315880" y="188640"/>
                            <a:ext cx="8820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4640" y="649440"/>
                            <a:ext cx="213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360" y="9000"/>
                            <a:ext cx="0" cy="88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960" y="364320"/>
                            <a:ext cx="0" cy="28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372600"/>
                            <a:ext cx="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5414040" y="417240"/>
                            <a:ext cx="889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4185360" y="63000"/>
                            <a:ext cx="317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3520" y="372240"/>
                            <a:ext cx="67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3385080" y="255960"/>
                            <a:ext cx="24120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4655880" y="188640"/>
                            <a:ext cx="8892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3920" y="649440"/>
                            <a:ext cx="213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3280" y="0"/>
                            <a:ext cx="0" cy="89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0" y="169560"/>
                            <a:ext cx="47484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972720" y="270000"/>
                            <a:ext cx="2412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75pt;height:90.4pt" coordorigin="0,0" coordsize="8955,1808">
                <v:shape id="shape_0" stroked="f" o:allowincell="f" style="position:absolute;left:6421;top:997;width:379;height:810;mso-wrap-style:none;v-text-anchor:middle;mso-position-horizontal-relative:char" type="_x0000_t75">
                  <v:imagedata r:id="rId649" o:detectmouseclick="t"/>
                  <v:stroke color="#3465a4" joinstyle="round" endcap="flat"/>
                  <w10:wrap type="none"/>
                </v:shape>
                <v:shape id="shape_0" stroked="f" o:allowincell="f" style="position:absolute;left:7811;top:997;width:220;height:810;mso-wrap-style:none;v-text-anchor:middle;mso-position-horizontal-relative:char" type="_x0000_t75">
                  <v:imagedata r:id="rId650" o:detectmouseclick="t"/>
                  <v:stroke color="#3465a4" joinstyle="round" endcap="flat"/>
                  <w10:wrap type="none"/>
                </v:shape>
                <v:line id="shape_0" from="2591,574" to="2591,101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71,576" to="4671,10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41;top:657;width:138;height:352;mso-wrap-style:none;v-text-anchor:middle;mso-position-horizontal-relative:char" type="_x0000_t75">
                  <v:imagedata r:id="rId651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99;width:480;height:445;mso-wrap-style:none;v-text-anchor:middle;mso-position-horizontal-relative:char" type="_x0000_t75">
                  <v:imagedata r:id="rId652" o:detectmouseclick="t"/>
                  <v:stroke color="#3465a4" joinstyle="round" endcap="flat"/>
                  <w10:wrap type="none"/>
                </v:shape>
                <v:line id="shape_0" from="2585,582" to="4673,58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98;top:1003;width:300;height:351;mso-wrap-style:none;v-text-anchor:middle;mso-position-horizontal-relative:char" type="_x0000_t75">
                  <v:imagedata r:id="rId653" o:detectmouseclick="t"/>
                  <v:stroke color="#3465a4" joinstyle="round" endcap="flat"/>
                  <w10:wrap type="none"/>
                </v:shape>
                <v:shape id="shape_0" stroked="f" o:allowincell="f" style="position:absolute;left:4532;top:1003;width:180;height:351;mso-wrap-style:none;v-text-anchor:middle;mso-position-horizontal-relative:char" type="_x0000_t75">
                  <v:imagedata r:id="rId654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297;width:138;height:351;mso-wrap-style:none;v-text-anchor:middle;mso-position-horizontal-relative:char" type="_x0000_t75">
                  <v:imagedata r:id="rId655" o:detectmouseclick="t"/>
                  <v:stroke color="#3465a4" joinstyle="round" endcap="flat"/>
                  <w10:wrap type="none"/>
                </v:shape>
                <v:line id="shape_0" from="1913,1023" to="5271,1023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629,14" to="3629,1408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781,574" to="6781,101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848,587" to="7848,10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26;top:657;width:139;height:352;mso-wrap-style:none;v-text-anchor:middle;mso-position-horizontal-relative:char" type="_x0000_t75">
                  <v:imagedata r:id="rId656" o:detectmouseclick="t"/>
                  <v:stroke color="#3465a4" joinstyle="round" endcap="flat"/>
                  <w10:wrap type="none"/>
                </v:shape>
                <v:shape id="shape_0" stroked="f" o:allowincell="f" style="position:absolute;left:6591;top:99;width:499;height:445;mso-wrap-style:none;v-text-anchor:middle;mso-position-horizontal-relative:char" type="_x0000_t75">
                  <v:imagedata r:id="rId657" o:detectmouseclick="t"/>
                  <v:stroke color="#3465a4" joinstyle="round" endcap="flat"/>
                  <w10:wrap type="none"/>
                </v:shape>
                <v:line id="shape_0" from="6793,586" to="7849,5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331;top:403;width:379;height:561;mso-wrap-style:none;v-text-anchor:middle;mso-position-horizontal-relative:char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7332;top:297;width:139;height:351;mso-wrap-style:none;v-text-anchor:middle;mso-position-horizontal-relative:char" type="_x0000_t75">
                  <v:imagedata r:id="rId659" o:detectmouseclick="t"/>
                  <v:stroke color="#3465a4" joinstyle="round" endcap="flat"/>
                  <w10:wrap type="none"/>
                </v:shape>
                <v:line id="shape_0" from="5597,1023" to="8955,1023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312,0" to="7312,1408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67;width:747;height:762;mso-wrap-style:none;v-text-anchor:middle;mso-position-horizontal-relative:char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1532;top:425;width:379;height:506;mso-wrap-style:none;v-text-anchor:middle;mso-position-horizontal-relative:char" type="_x0000_t75">
                  <v:imagedata r:id="rId6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1"/>
          <w:numId w:val="3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  <w:t xml:space="preserve">Descompunerea semnalului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) într-o sumă de impulsuri</w:t>
      </w:r>
    </w:p>
    <w:p>
      <w:pPr>
        <w:pStyle w:val="Txt"/>
        <w:rPr>
          <w:sz w:val="24"/>
        </w:rPr>
      </w:pPr>
      <w:r>
        <w:rPr>
          <w:sz w:val="24"/>
        </w:rPr>
        <w:t>Funcţiile spectrale ale acestora sunt cunoscute (vezi aplicaţia 3.1); folosind proprietatea de liniaritate a transformatei Fourier, se obţine acelaşi rezultat ca la metoda precedentă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538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9pt;height:20pt" filled="f" o:ole="">
            <v:imagedata r:id="rId663" o:title=""/>
          </v:shape>
          <o:OLEObject Type="Embed" ProgID="" ShapeID="ole_rId662" DrawAspect="Content" ObjectID="_1779907708" r:id="rId662"/>
        </w:object>
      </w:r>
    </w:p>
    <w:p>
      <w:pPr>
        <w:pStyle w:val="Tx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i w:val="false"/>
        <w:b w:val="false"/>
      </w:rPr>
    </w:lvl>
    <w:lvl w:ilvl="1">
      <w:start w:val="1"/>
      <w:numFmt w:val="decimal"/>
      <w:lvlText w:val="Aplicaţia %1.%2:"/>
      <w:lvlJc w:val="left"/>
      <w:pPr>
        <w:tabs>
          <w:tab w:val="num" w:pos="2052"/>
        </w:tabs>
        <w:ind w:left="2052" w:hanging="432"/>
      </w:pPr>
      <w:rPr>
        <w:sz w:val="22"/>
        <w:spacing w:val="24"/>
        <w:i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2"/>
        <w:i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720"/>
      </w:pPr>
      <w:rPr>
        <w:sz w:val="36"/>
        <w:spacing w:val="0"/>
        <w:i w:val="false"/>
        <w:u w:val="none"/>
        <w:b/>
        <w:w w:val="100"/>
        <w:rFonts w:ascii="Garamond" w:hAnsi="Garamond" w:cs="Garamond"/>
      </w:rPr>
    </w:lvl>
    <w:lvl w:ilvl="1">
      <w:start w:val="1"/>
      <w:numFmt w:val="decimal"/>
      <w:lvlText w:val="Fig. %1.%2"/>
      <w:lvlJc w:val="left"/>
      <w:pPr>
        <w:tabs>
          <w:tab w:val="num" w:pos="3420"/>
        </w:tabs>
        <w:ind w:left="342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67"/>
        </w:tabs>
        <w:ind w:left="1567" w:hanging="720"/>
      </w:pPr>
      <w:rPr>
        <w:sz w:val="24"/>
        <w:i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265"/>
        </w:tabs>
        <w:ind w:left="2265" w:hanging="567"/>
      </w:pPr>
      <w:rPr>
        <w:sz w:val="24"/>
        <w:i/>
        <w:b w:val="false"/>
        <w:rFonts w:ascii="Arial" w:hAnsi="Arial" w:cs="Arial"/>
      </w:rPr>
    </w:lvl>
    <w:lvl w:ilvl="4">
      <w:start w:val="1"/>
      <w:numFmt w:val="decimal"/>
      <w:lvlText w:val="Fig. %1-%5."/>
      <w:lvlJc w:val="left"/>
      <w:pPr>
        <w:tabs>
          <w:tab w:val="num" w:pos="4807"/>
        </w:tabs>
        <w:ind w:left="4447" w:hanging="720"/>
      </w:pPr>
      <w:rPr>
        <w:vertAlign w:val="baseline"/>
        <w:position w:val="0"/>
        <w:sz w:val="20"/>
        <w:sz w:val="20"/>
        <w:spacing w:val="0"/>
        <w:i w:val="false"/>
        <w:b w:val="false"/>
        <w:w w:val="100"/>
        <w:rFonts w:ascii="Times New Roman" w:hAnsi="Times New Roman" w:cs="Times New Roman"/>
      </w:rPr>
    </w:lvl>
    <w:lvl w:ilvl="5">
      <w:start w:val="1"/>
      <w:numFmt w:val="decimal"/>
      <w:lvlText w:val="Exemple %1-%6 :"/>
      <w:lvlJc w:val="left"/>
      <w:pPr>
        <w:tabs>
          <w:tab w:val="num" w:pos="6607"/>
        </w:tabs>
        <w:ind w:left="5167" w:hanging="720"/>
      </w:pPr>
      <w:rPr>
        <w:sz w:val="24"/>
        <w:i/>
        <w:u w:val="single"/>
        <w:b w:val="false"/>
        <w:rFonts w:ascii="Arial" w:hAnsi="Arial" w:cs="Arial"/>
      </w:rPr>
    </w:lvl>
    <w:lvl w:ilvl="6">
      <w:start w:val="1"/>
      <w:numFmt w:val="decimal"/>
      <w:lvlText w:val="Définition %1-%7 :"/>
      <w:lvlJc w:val="left"/>
      <w:pPr>
        <w:tabs>
          <w:tab w:val="num" w:pos="5887"/>
        </w:tabs>
        <w:ind w:left="5887" w:hanging="5040"/>
      </w:pPr>
      <w:rPr>
        <w:sz w:val="24"/>
        <w:i/>
        <w:u w:val="single"/>
        <w:b w:val="false"/>
        <w:rFonts w:ascii="Arial" w:hAnsi="Arial" w:cs="Arial"/>
      </w:rPr>
    </w:lvl>
    <w:lvl w:ilvl="7">
      <w:start w:val="1"/>
      <w:numFmt w:val="decimal"/>
      <w:lvlText w:val="Lemme L-%1.%8 :"/>
      <w:lvlJc w:val="left"/>
      <w:pPr>
        <w:tabs>
          <w:tab w:val="num" w:pos="3455"/>
        </w:tabs>
        <w:ind w:left="3455" w:hanging="2608"/>
      </w:pPr>
      <w:rPr>
        <w:sz w:val="24"/>
        <w:i/>
        <w:u w:val="single"/>
        <w:b/>
        <w:rFonts w:ascii="Arial" w:hAnsi="Arial" w:cs="Arial"/>
      </w:rPr>
    </w:lvl>
    <w:lvl w:ilvl="8">
      <w:start w:val="1"/>
      <w:numFmt w:val="decimal"/>
      <w:lvlText w:val="Teorema %1.%9:"/>
      <w:lvlJc w:val="left"/>
      <w:pPr>
        <w:tabs>
          <w:tab w:val="num" w:pos="8407"/>
        </w:tabs>
        <w:ind w:left="7327" w:hanging="720"/>
      </w:pPr>
      <w:rPr>
        <w:caps/>
        <w:sz w:val="24"/>
        <w:spacing w:val="0"/>
        <w:i/>
        <w:u w:val="none"/>
        <w:b/>
        <w:w w:val="10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2"/>
        <w:i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spacing w:val="24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i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b/>
      <w:i w:val="false"/>
      <w:spacing w:val="0"/>
      <w:w w:val="100"/>
      <w:sz w:val="36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2">
    <w:name w:val="WW8Num7z2"/>
    <w:qFormat/>
    <w:rPr>
      <w:rFonts w:ascii="Arial" w:hAnsi="Arial" w:cs="Arial"/>
      <w:b/>
      <w:i/>
      <w:sz w:val="24"/>
    </w:rPr>
  </w:style>
  <w:style w:type="character" w:styleId="WW8Num7z3">
    <w:name w:val="WW8Num7z3"/>
    <w:qFormat/>
    <w:rPr>
      <w:rFonts w:ascii="Arial" w:hAnsi="Arial" w:cs="Arial"/>
      <w:b w:val="false"/>
      <w:i/>
      <w:sz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7z5">
    <w:name w:val="WW8Num7z5"/>
    <w:qFormat/>
    <w:rPr>
      <w:rFonts w:ascii="Arial" w:hAnsi="Arial" w:cs="Arial"/>
      <w:b w:val="false"/>
      <w:i/>
      <w:sz w:val="24"/>
      <w:u w:val="single"/>
    </w:rPr>
  </w:style>
  <w:style w:type="character" w:styleId="WW8Num7z7">
    <w:name w:val="WW8Num7z7"/>
    <w:qFormat/>
    <w:rPr>
      <w:rFonts w:ascii="Arial" w:hAnsi="Arial" w:cs="Arial"/>
      <w:b/>
      <w:i/>
      <w:sz w:val="24"/>
      <w:u w:val="single"/>
    </w:rPr>
  </w:style>
  <w:style w:type="character" w:styleId="WW8Num7z8">
    <w:name w:val="WW8Num7z8"/>
    <w:qFormat/>
    <w:rPr>
      <w:rFonts w:ascii="Arial" w:hAnsi="Arial" w:cs="Arial"/>
      <w:b/>
      <w:i/>
      <w:caps/>
      <w:spacing w:val="0"/>
      <w:w w:val="1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i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ltNChar">
    <w:name w:val="Rlt_N Char"/>
    <w:basedOn w:val="DefaultParagraphFont"/>
    <w:qFormat/>
    <w:rPr>
      <w:bCs/>
      <w:sz w:val="22"/>
      <w:szCs w:val="22"/>
      <w:lang w:val="ro-RO" w:bidi="ar-SA"/>
    </w:rPr>
  </w:style>
  <w:style w:type="character" w:styleId="TxtChar">
    <w:name w:val="Txt Char"/>
    <w:basedOn w:val="DefaultParagraphFont"/>
    <w:qFormat/>
    <w:rPr>
      <w:sz w:val="22"/>
      <w:szCs w:val="22"/>
      <w:lang w:val="ro-RO" w:bidi="ar-SA"/>
    </w:rPr>
  </w:style>
  <w:style w:type="character" w:styleId="RltCharChar">
    <w:name w:val="Rlt Char Char"/>
    <w:basedOn w:val="DefaultParagraphFont"/>
    <w:qFormat/>
    <w:rPr>
      <w:sz w:val="22"/>
      <w:szCs w:val="24"/>
      <w:lang w:val="ro-RO" w:bidi="ar-SA"/>
    </w:rPr>
  </w:style>
  <w:style w:type="character" w:styleId="AplChar">
    <w:name w:val="apl Char"/>
    <w:basedOn w:val="DefaultParagraphFont"/>
    <w:qFormat/>
    <w:rPr>
      <w:sz w:val="22"/>
      <w:szCs w:val="24"/>
      <w:lang w:val="en-US" w:bidi="ar-SA"/>
    </w:rPr>
  </w:style>
  <w:style w:type="character" w:styleId="Niv4Char">
    <w:name w:val="niv_4 Char"/>
    <w:basedOn w:val="TxtChar"/>
    <w:qFormat/>
    <w:rPr>
      <w:rFonts w:ascii="Arial" w:hAnsi="Arial" w:cs="Arial"/>
      <w:b/>
      <w:spacing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next w:val="Txt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80"/>
      <w:jc w:val="center"/>
    </w:pPr>
    <w:rPr>
      <w:sz w:val="20"/>
      <w:szCs w:val="20"/>
      <w:lang w:val="ro-RO"/>
    </w:rPr>
  </w:style>
  <w:style w:type="paragraph" w:styleId="Txt">
    <w:name w:val="Txt"/>
    <w:basedOn w:val="Fig"/>
    <w:qFormat/>
    <w:pPr>
      <w:numPr>
        <w:ilvl w:val="0"/>
        <w:numId w:val="0"/>
      </w:numPr>
      <w:tabs>
        <w:tab w:val="clear" w:pos="851"/>
      </w:tabs>
      <w:spacing w:before="0" w:after="0"/>
      <w:ind w:firstLine="426"/>
      <w:jc w:val="both"/>
    </w:pPr>
    <w:rPr>
      <w:sz w:val="22"/>
      <w:szCs w:val="22"/>
    </w:rPr>
  </w:style>
  <w:style w:type="paragraph" w:styleId="RltN">
    <w:name w:val="Rlt_N"/>
    <w:basedOn w:val="Normal"/>
    <w:next w:val="Txt"/>
    <w:qFormat/>
    <w:pPr>
      <w:tabs>
        <w:tab w:val="clear" w:pos="720"/>
        <w:tab w:val="left" w:pos="2187" w:leader="none"/>
      </w:tabs>
      <w:spacing w:before="120" w:after="120"/>
      <w:ind w:firstLine="426"/>
      <w:jc w:val="both"/>
    </w:pPr>
    <w:rPr>
      <w:bCs/>
      <w:sz w:val="22"/>
      <w:szCs w:val="22"/>
      <w:lang w:val="ro-RO"/>
    </w:rPr>
  </w:style>
  <w:style w:type="paragraph" w:styleId="Sbt">
    <w:name w:val="Sbt"/>
    <w:basedOn w:val="Normal"/>
    <w:next w:val="Normal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0" w:after="120"/>
      <w:ind w:left="709" w:hanging="709"/>
    </w:pPr>
    <w:rPr>
      <w:rFonts w:ascii="Arial" w:hAnsi="Arial" w:cs="Arial"/>
      <w:b/>
      <w:sz w:val="22"/>
      <w:lang w:val="ro-RO"/>
    </w:rPr>
  </w:style>
  <w:style w:type="paragraph" w:styleId="Subsbt">
    <w:name w:val="sub_sbt"/>
    <w:basedOn w:val="Normal"/>
    <w:next w:val="Txt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0" w:after="120"/>
      <w:ind w:left="709" w:hanging="709"/>
      <w:jc w:val="both"/>
    </w:pPr>
    <w:rPr>
      <w:rFonts w:ascii="Arial" w:hAnsi="Arial" w:cs="Arial"/>
      <w:i/>
      <w:sz w:val="22"/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RltChar">
    <w:name w:val="Rlt Char"/>
    <w:basedOn w:val="Normal"/>
    <w:next w:val="Txt"/>
    <w:qFormat/>
    <w:pPr>
      <w:spacing w:before="120" w:after="120"/>
      <w:ind w:hanging="704"/>
      <w:jc w:val="both"/>
    </w:pPr>
    <w:rPr>
      <w:sz w:val="22"/>
      <w:lang w:val="ro-RO"/>
    </w:rPr>
  </w:style>
  <w:style w:type="paragraph" w:styleId="Demoobs">
    <w:name w:val="demo_obs"/>
    <w:basedOn w:val="Normal"/>
    <w:next w:val="Normal"/>
    <w:qFormat/>
    <w:pPr>
      <w:spacing w:before="120" w:after="60"/>
      <w:jc w:val="both"/>
    </w:pPr>
    <w:rPr>
      <w:i/>
      <w:spacing w:val="24"/>
      <w:sz w:val="22"/>
      <w:szCs w:val="22"/>
      <w:lang w:val="ro-RO"/>
    </w:rPr>
  </w:style>
  <w:style w:type="paragraph" w:styleId="Apl">
    <w:name w:val="apl"/>
    <w:basedOn w:val="Normal"/>
    <w:next w:val="Txt"/>
    <w:qFormat/>
    <w:pPr>
      <w:numPr>
        <w:ilvl w:val="0"/>
        <w:numId w:val="1"/>
      </w:numPr>
      <w:tabs>
        <w:tab w:val="clear" w:pos="720"/>
        <w:tab w:val="left" w:pos="1560" w:leader="none"/>
      </w:tabs>
      <w:spacing w:before="120" w:after="60"/>
      <w:jc w:val="both"/>
    </w:pPr>
    <w:rPr>
      <w:sz w:val="22"/>
      <w:lang w:val="en-US"/>
    </w:rPr>
  </w:style>
  <w:style w:type="paragraph" w:styleId="Niv4">
    <w:name w:val="niv_4"/>
    <w:basedOn w:val="Normal"/>
    <w:next w:val="Normal"/>
    <w:qFormat/>
    <w:pPr>
      <w:spacing w:before="120" w:after="60"/>
      <w:jc w:val="both"/>
    </w:pPr>
    <w:rPr>
      <w:rFonts w:ascii="Arial" w:hAnsi="Arial" w:cs="Arial"/>
      <w:b/>
      <w:spacing w:val="24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.wmf"/><Relationship Id="rId79" Type="http://schemas.openxmlformats.org/officeDocument/2006/relationships/image" Target="media/image40.wmf"/><Relationship Id="rId80" Type="http://schemas.openxmlformats.org/officeDocument/2006/relationships/image" Target="media/image4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4.wmf"/><Relationship Id="rId84" Type="http://schemas.openxmlformats.org/officeDocument/2006/relationships/image" Target="media/image36.wmf"/><Relationship Id="rId85" Type="http://schemas.openxmlformats.org/officeDocument/2006/relationships/image" Target="media/image36.wmf"/><Relationship Id="rId86" Type="http://schemas.openxmlformats.org/officeDocument/2006/relationships/image" Target="media/image41.wmf"/><Relationship Id="rId87" Type="http://schemas.openxmlformats.org/officeDocument/2006/relationships/image" Target="media/image4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image" Target="media/image4.wmf"/><Relationship Id="rId97" Type="http://schemas.openxmlformats.org/officeDocument/2006/relationships/image" Target="media/image40.wmf"/><Relationship Id="rId98" Type="http://schemas.openxmlformats.org/officeDocument/2006/relationships/image" Target="media/image4.wmf"/><Relationship Id="rId99" Type="http://schemas.openxmlformats.org/officeDocument/2006/relationships/image" Target="media/image36.wmf"/><Relationship Id="rId100" Type="http://schemas.openxmlformats.org/officeDocument/2006/relationships/image" Target="media/image37.wmf"/><Relationship Id="rId101" Type="http://schemas.openxmlformats.org/officeDocument/2006/relationships/image" Target="media/image4.wmf"/><Relationship Id="rId102" Type="http://schemas.openxmlformats.org/officeDocument/2006/relationships/image" Target="media/image36.wmf"/><Relationship Id="rId103" Type="http://schemas.openxmlformats.org/officeDocument/2006/relationships/image" Target="media/image36.wmf"/><Relationship Id="rId104" Type="http://schemas.openxmlformats.org/officeDocument/2006/relationships/image" Target="media/image41.wmf"/><Relationship Id="rId105" Type="http://schemas.openxmlformats.org/officeDocument/2006/relationships/image" Target="media/image4.wmf"/><Relationship Id="rId106" Type="http://schemas.openxmlformats.org/officeDocument/2006/relationships/image" Target="media/image42.wmf"/><Relationship Id="rId107" Type="http://schemas.openxmlformats.org/officeDocument/2006/relationships/image" Target="media/image43.wmf"/><Relationship Id="rId108" Type="http://schemas.openxmlformats.org/officeDocument/2006/relationships/image" Target="media/image44.wmf"/><Relationship Id="rId109" Type="http://schemas.openxmlformats.org/officeDocument/2006/relationships/image" Target="media/image45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63.wmf"/><Relationship Id="rId146" Type="http://schemas.openxmlformats.org/officeDocument/2006/relationships/image" Target="media/image64.wmf"/><Relationship Id="rId147" Type="http://schemas.openxmlformats.org/officeDocument/2006/relationships/image" Target="media/image65.wmf"/><Relationship Id="rId148" Type="http://schemas.openxmlformats.org/officeDocument/2006/relationships/image" Target="media/image66.wmf"/><Relationship Id="rId149" Type="http://schemas.openxmlformats.org/officeDocument/2006/relationships/image" Target="media/image67.wmf"/><Relationship Id="rId150" Type="http://schemas.openxmlformats.org/officeDocument/2006/relationships/image" Target="media/image68.wmf"/><Relationship Id="rId151" Type="http://schemas.openxmlformats.org/officeDocument/2006/relationships/image" Target="media/image64.wmf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image" Target="media/image67.wmf"/><Relationship Id="rId155" Type="http://schemas.openxmlformats.org/officeDocument/2006/relationships/image" Target="media/image68.wmf"/><Relationship Id="rId156" Type="http://schemas.openxmlformats.org/officeDocument/2006/relationships/oleObject" Target="embeddings/oleObject49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50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51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52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53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54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55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56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57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58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59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60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61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62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63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64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65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66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67.bin"/><Relationship Id="rId193" Type="http://schemas.openxmlformats.org/officeDocument/2006/relationships/image" Target="media/image81.wmf"/><Relationship Id="rId194" Type="http://schemas.openxmlformats.org/officeDocument/2006/relationships/image" Target="media/image82.wmf"/><Relationship Id="rId195" Type="http://schemas.openxmlformats.org/officeDocument/2006/relationships/image" Target="media/image83.wmf"/><Relationship Id="rId196" Type="http://schemas.openxmlformats.org/officeDocument/2006/relationships/image" Target="media/image84.wmf"/><Relationship Id="rId197" Type="http://schemas.openxmlformats.org/officeDocument/2006/relationships/image" Target="media/image85.wmf"/><Relationship Id="rId198" Type="http://schemas.openxmlformats.org/officeDocument/2006/relationships/image" Target="media/image86.wmf"/><Relationship Id="rId199" Type="http://schemas.openxmlformats.org/officeDocument/2006/relationships/image" Target="media/image87.wmf"/><Relationship Id="rId200" Type="http://schemas.openxmlformats.org/officeDocument/2006/relationships/image" Target="media/image88.wmf"/><Relationship Id="rId201" Type="http://schemas.openxmlformats.org/officeDocument/2006/relationships/image" Target="media/image89.wmf"/><Relationship Id="rId202" Type="http://schemas.openxmlformats.org/officeDocument/2006/relationships/image" Target="media/image90.wmf"/><Relationship Id="rId203" Type="http://schemas.openxmlformats.org/officeDocument/2006/relationships/image" Target="media/image91.wmf"/><Relationship Id="rId204" Type="http://schemas.openxmlformats.org/officeDocument/2006/relationships/image" Target="media/image92.wmf"/><Relationship Id="rId205" Type="http://schemas.openxmlformats.org/officeDocument/2006/relationships/image" Target="media/image93.wmf"/><Relationship Id="rId206" Type="http://schemas.openxmlformats.org/officeDocument/2006/relationships/image" Target="media/image94.wmf"/><Relationship Id="rId207" Type="http://schemas.openxmlformats.org/officeDocument/2006/relationships/image" Target="media/image95.wmf"/><Relationship Id="rId208" Type="http://schemas.openxmlformats.org/officeDocument/2006/relationships/image" Target="media/image96.wmf"/><Relationship Id="rId209" Type="http://schemas.openxmlformats.org/officeDocument/2006/relationships/image" Target="media/image97.wmf"/><Relationship Id="rId210" Type="http://schemas.openxmlformats.org/officeDocument/2006/relationships/image" Target="media/image91.wmf"/><Relationship Id="rId211" Type="http://schemas.openxmlformats.org/officeDocument/2006/relationships/image" Target="media/image91.wmf"/><Relationship Id="rId212" Type="http://schemas.openxmlformats.org/officeDocument/2006/relationships/image" Target="media/image91.wmf"/><Relationship Id="rId213" Type="http://schemas.openxmlformats.org/officeDocument/2006/relationships/image" Target="media/image82.wmf"/><Relationship Id="rId214" Type="http://schemas.openxmlformats.org/officeDocument/2006/relationships/image" Target="media/image83.wmf"/><Relationship Id="rId215" Type="http://schemas.openxmlformats.org/officeDocument/2006/relationships/image" Target="media/image84.wmf"/><Relationship Id="rId216" Type="http://schemas.openxmlformats.org/officeDocument/2006/relationships/image" Target="media/image85.wmf"/><Relationship Id="rId217" Type="http://schemas.openxmlformats.org/officeDocument/2006/relationships/image" Target="media/image86.wmf"/><Relationship Id="rId218" Type="http://schemas.openxmlformats.org/officeDocument/2006/relationships/image" Target="media/image87.wmf"/><Relationship Id="rId219" Type="http://schemas.openxmlformats.org/officeDocument/2006/relationships/image" Target="media/image88.wmf"/><Relationship Id="rId220" Type="http://schemas.openxmlformats.org/officeDocument/2006/relationships/image" Target="media/image89.wmf"/><Relationship Id="rId221" Type="http://schemas.openxmlformats.org/officeDocument/2006/relationships/image" Target="media/image90.wmf"/><Relationship Id="rId222" Type="http://schemas.openxmlformats.org/officeDocument/2006/relationships/image" Target="media/image91.wmf"/><Relationship Id="rId223" Type="http://schemas.openxmlformats.org/officeDocument/2006/relationships/image" Target="media/image92.wmf"/><Relationship Id="rId224" Type="http://schemas.openxmlformats.org/officeDocument/2006/relationships/image" Target="media/image93.wmf"/><Relationship Id="rId225" Type="http://schemas.openxmlformats.org/officeDocument/2006/relationships/image" Target="media/image94.wmf"/><Relationship Id="rId226" Type="http://schemas.openxmlformats.org/officeDocument/2006/relationships/image" Target="media/image95.wmf"/><Relationship Id="rId227" Type="http://schemas.openxmlformats.org/officeDocument/2006/relationships/image" Target="media/image96.wmf"/><Relationship Id="rId228" Type="http://schemas.openxmlformats.org/officeDocument/2006/relationships/image" Target="media/image97.wmf"/><Relationship Id="rId229" Type="http://schemas.openxmlformats.org/officeDocument/2006/relationships/image" Target="media/image91.wmf"/><Relationship Id="rId230" Type="http://schemas.openxmlformats.org/officeDocument/2006/relationships/image" Target="media/image91.wmf"/><Relationship Id="rId231" Type="http://schemas.openxmlformats.org/officeDocument/2006/relationships/image" Target="media/image91.wmf"/><Relationship Id="rId232" Type="http://schemas.openxmlformats.org/officeDocument/2006/relationships/oleObject" Target="embeddings/oleObject68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69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70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71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72.bin"/><Relationship Id="rId241" Type="http://schemas.openxmlformats.org/officeDocument/2006/relationships/image" Target="media/image102.wmf"/><Relationship Id="rId242" Type="http://schemas.openxmlformats.org/officeDocument/2006/relationships/image" Target="media/image103.wmf"/><Relationship Id="rId243" Type="http://schemas.openxmlformats.org/officeDocument/2006/relationships/image" Target="media/image103.wmf"/><Relationship Id="rId244" Type="http://schemas.openxmlformats.org/officeDocument/2006/relationships/image" Target="media/image103.wmf"/><Relationship Id="rId245" Type="http://schemas.openxmlformats.org/officeDocument/2006/relationships/image" Target="media/image104.wmf"/><Relationship Id="rId246" Type="http://schemas.openxmlformats.org/officeDocument/2006/relationships/image" Target="media/image105.wmf"/><Relationship Id="rId247" Type="http://schemas.openxmlformats.org/officeDocument/2006/relationships/image" Target="media/image105.wmf"/><Relationship Id="rId248" Type="http://schemas.openxmlformats.org/officeDocument/2006/relationships/image" Target="media/image105.wmf"/><Relationship Id="rId249" Type="http://schemas.openxmlformats.org/officeDocument/2006/relationships/image" Target="media/image106.wmf"/><Relationship Id="rId250" Type="http://schemas.openxmlformats.org/officeDocument/2006/relationships/image" Target="media/image107.wmf"/><Relationship Id="rId251" Type="http://schemas.openxmlformats.org/officeDocument/2006/relationships/image" Target="media/image108.wmf"/><Relationship Id="rId252" Type="http://schemas.openxmlformats.org/officeDocument/2006/relationships/image" Target="media/image109.wmf"/><Relationship Id="rId253" Type="http://schemas.openxmlformats.org/officeDocument/2006/relationships/image" Target="media/image103.wmf"/><Relationship Id="rId254" Type="http://schemas.openxmlformats.org/officeDocument/2006/relationships/image" Target="media/image103.wmf"/><Relationship Id="rId255" Type="http://schemas.openxmlformats.org/officeDocument/2006/relationships/image" Target="media/image103.wmf"/><Relationship Id="rId256" Type="http://schemas.openxmlformats.org/officeDocument/2006/relationships/image" Target="media/image104.wmf"/><Relationship Id="rId257" Type="http://schemas.openxmlformats.org/officeDocument/2006/relationships/image" Target="media/image105.wmf"/><Relationship Id="rId258" Type="http://schemas.openxmlformats.org/officeDocument/2006/relationships/image" Target="media/image105.wmf"/><Relationship Id="rId259" Type="http://schemas.openxmlformats.org/officeDocument/2006/relationships/image" Target="media/image105.wmf"/><Relationship Id="rId260" Type="http://schemas.openxmlformats.org/officeDocument/2006/relationships/image" Target="media/image106.wmf"/><Relationship Id="rId261" Type="http://schemas.openxmlformats.org/officeDocument/2006/relationships/image" Target="media/image107.wmf"/><Relationship Id="rId262" Type="http://schemas.openxmlformats.org/officeDocument/2006/relationships/image" Target="media/image108.wmf"/><Relationship Id="rId263" Type="http://schemas.openxmlformats.org/officeDocument/2006/relationships/image" Target="media/image109.wmf"/><Relationship Id="rId264" Type="http://schemas.openxmlformats.org/officeDocument/2006/relationships/image" Target="media/image110.wmf"/><Relationship Id="rId265" Type="http://schemas.openxmlformats.org/officeDocument/2006/relationships/image" Target="media/image103.wmf"/><Relationship Id="rId266" Type="http://schemas.openxmlformats.org/officeDocument/2006/relationships/image" Target="media/image111.wmf"/><Relationship Id="rId267" Type="http://schemas.openxmlformats.org/officeDocument/2006/relationships/image" Target="media/image112.wmf"/><Relationship Id="rId268" Type="http://schemas.openxmlformats.org/officeDocument/2006/relationships/image" Target="media/image110.wmf"/><Relationship Id="rId269" Type="http://schemas.openxmlformats.org/officeDocument/2006/relationships/image" Target="media/image103.wmf"/><Relationship Id="rId270" Type="http://schemas.openxmlformats.org/officeDocument/2006/relationships/image" Target="media/image111.wmf"/><Relationship Id="rId271" Type="http://schemas.openxmlformats.org/officeDocument/2006/relationships/image" Target="media/image112.wmf"/><Relationship Id="rId272" Type="http://schemas.openxmlformats.org/officeDocument/2006/relationships/oleObject" Target="embeddings/oleObject73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74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75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76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77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78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79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80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81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82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83.bin"/><Relationship Id="rId293" Type="http://schemas.openxmlformats.org/officeDocument/2006/relationships/image" Target="media/image122.wmf"/><Relationship Id="rId294" Type="http://schemas.openxmlformats.org/officeDocument/2006/relationships/image" Target="media/image123.wmf"/><Relationship Id="rId295" Type="http://schemas.openxmlformats.org/officeDocument/2006/relationships/image" Target="media/image124.wmf"/><Relationship Id="rId296" Type="http://schemas.openxmlformats.org/officeDocument/2006/relationships/image" Target="media/image125.wmf"/><Relationship Id="rId297" Type="http://schemas.openxmlformats.org/officeDocument/2006/relationships/image" Target="media/image126.wmf"/><Relationship Id="rId298" Type="http://schemas.openxmlformats.org/officeDocument/2006/relationships/image" Target="media/image127.wmf"/><Relationship Id="rId299" Type="http://schemas.openxmlformats.org/officeDocument/2006/relationships/image" Target="media/image128.wmf"/><Relationship Id="rId300" Type="http://schemas.openxmlformats.org/officeDocument/2006/relationships/image" Target="media/image129.wmf"/><Relationship Id="rId301" Type="http://schemas.openxmlformats.org/officeDocument/2006/relationships/image" Target="media/image130.wmf"/><Relationship Id="rId302" Type="http://schemas.openxmlformats.org/officeDocument/2006/relationships/image" Target="media/image131.wmf"/><Relationship Id="rId303" Type="http://schemas.openxmlformats.org/officeDocument/2006/relationships/image" Target="media/image124.wmf"/><Relationship Id="rId304" Type="http://schemas.openxmlformats.org/officeDocument/2006/relationships/image" Target="media/image125.wmf"/><Relationship Id="rId305" Type="http://schemas.openxmlformats.org/officeDocument/2006/relationships/image" Target="media/image126.wmf"/><Relationship Id="rId306" Type="http://schemas.openxmlformats.org/officeDocument/2006/relationships/image" Target="media/image127.wmf"/><Relationship Id="rId307" Type="http://schemas.openxmlformats.org/officeDocument/2006/relationships/image" Target="media/image128.wmf"/><Relationship Id="rId308" Type="http://schemas.openxmlformats.org/officeDocument/2006/relationships/image" Target="media/image129.wmf"/><Relationship Id="rId309" Type="http://schemas.openxmlformats.org/officeDocument/2006/relationships/image" Target="media/image130.wmf"/><Relationship Id="rId310" Type="http://schemas.openxmlformats.org/officeDocument/2006/relationships/image" Target="media/image132.wmf"/><Relationship Id="rId311" Type="http://schemas.openxmlformats.org/officeDocument/2006/relationships/image" Target="media/image123.wmf"/><Relationship Id="rId312" Type="http://schemas.openxmlformats.org/officeDocument/2006/relationships/image" Target="media/image124.wmf"/><Relationship Id="rId313" Type="http://schemas.openxmlformats.org/officeDocument/2006/relationships/image" Target="media/image125.wmf"/><Relationship Id="rId314" Type="http://schemas.openxmlformats.org/officeDocument/2006/relationships/image" Target="media/image126.wmf"/><Relationship Id="rId315" Type="http://schemas.openxmlformats.org/officeDocument/2006/relationships/image" Target="media/image127.wmf"/><Relationship Id="rId316" Type="http://schemas.openxmlformats.org/officeDocument/2006/relationships/image" Target="media/image128.wmf"/><Relationship Id="rId317" Type="http://schemas.openxmlformats.org/officeDocument/2006/relationships/image" Target="media/image129.wmf"/><Relationship Id="rId318" Type="http://schemas.openxmlformats.org/officeDocument/2006/relationships/image" Target="media/image130.wmf"/><Relationship Id="rId319" Type="http://schemas.openxmlformats.org/officeDocument/2006/relationships/image" Target="media/image131.wmf"/><Relationship Id="rId320" Type="http://schemas.openxmlformats.org/officeDocument/2006/relationships/image" Target="media/image124.wmf"/><Relationship Id="rId321" Type="http://schemas.openxmlformats.org/officeDocument/2006/relationships/image" Target="media/image125.wmf"/><Relationship Id="rId322" Type="http://schemas.openxmlformats.org/officeDocument/2006/relationships/image" Target="media/image126.wmf"/><Relationship Id="rId323" Type="http://schemas.openxmlformats.org/officeDocument/2006/relationships/image" Target="media/image127.wmf"/><Relationship Id="rId324" Type="http://schemas.openxmlformats.org/officeDocument/2006/relationships/image" Target="media/image128.wmf"/><Relationship Id="rId325" Type="http://schemas.openxmlformats.org/officeDocument/2006/relationships/image" Target="media/image129.wmf"/><Relationship Id="rId326" Type="http://schemas.openxmlformats.org/officeDocument/2006/relationships/image" Target="media/image130.wmf"/><Relationship Id="rId327" Type="http://schemas.openxmlformats.org/officeDocument/2006/relationships/image" Target="media/image132.wmf"/><Relationship Id="rId328" Type="http://schemas.openxmlformats.org/officeDocument/2006/relationships/oleObject" Target="embeddings/oleObject84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85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8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8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8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8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90.bin"/><Relationship Id="rId341" Type="http://schemas.openxmlformats.org/officeDocument/2006/relationships/image" Target="media/image73.wmf"/><Relationship Id="rId342" Type="http://schemas.openxmlformats.org/officeDocument/2006/relationships/oleObject" Target="embeddings/oleObject9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92.bin"/><Relationship Id="rId345" Type="http://schemas.openxmlformats.org/officeDocument/2006/relationships/image" Target="media/image140.wmf"/><Relationship Id="rId346" Type="http://schemas.openxmlformats.org/officeDocument/2006/relationships/image" Target="media/image141.wmf"/><Relationship Id="rId347" Type="http://schemas.openxmlformats.org/officeDocument/2006/relationships/image" Target="media/image142.wmf"/><Relationship Id="rId348" Type="http://schemas.openxmlformats.org/officeDocument/2006/relationships/image" Target="media/image143.wmf"/><Relationship Id="rId349" Type="http://schemas.openxmlformats.org/officeDocument/2006/relationships/image" Target="media/image144.wmf"/><Relationship Id="rId350" Type="http://schemas.openxmlformats.org/officeDocument/2006/relationships/image" Target="media/image145.wmf"/><Relationship Id="rId351" Type="http://schemas.openxmlformats.org/officeDocument/2006/relationships/image" Target="media/image146.wmf"/><Relationship Id="rId352" Type="http://schemas.openxmlformats.org/officeDocument/2006/relationships/image" Target="media/image147.wmf"/><Relationship Id="rId353" Type="http://schemas.openxmlformats.org/officeDocument/2006/relationships/image" Target="media/image148.wmf"/><Relationship Id="rId354" Type="http://schemas.openxmlformats.org/officeDocument/2006/relationships/image" Target="media/image149.wmf"/><Relationship Id="rId355" Type="http://schemas.openxmlformats.org/officeDocument/2006/relationships/image" Target="media/image150.wmf"/><Relationship Id="rId356" Type="http://schemas.openxmlformats.org/officeDocument/2006/relationships/image" Target="media/image151.wmf"/><Relationship Id="rId357" Type="http://schemas.openxmlformats.org/officeDocument/2006/relationships/image" Target="media/image152.wmf"/><Relationship Id="rId358" Type="http://schemas.openxmlformats.org/officeDocument/2006/relationships/image" Target="media/image153.wmf"/><Relationship Id="rId359" Type="http://schemas.openxmlformats.org/officeDocument/2006/relationships/image" Target="media/image154.wmf"/><Relationship Id="rId360" Type="http://schemas.openxmlformats.org/officeDocument/2006/relationships/image" Target="media/image155.wmf"/><Relationship Id="rId361" Type="http://schemas.openxmlformats.org/officeDocument/2006/relationships/image" Target="media/image156.wmf"/><Relationship Id="rId362" Type="http://schemas.openxmlformats.org/officeDocument/2006/relationships/image" Target="media/image157.wmf"/><Relationship Id="rId363" Type="http://schemas.openxmlformats.org/officeDocument/2006/relationships/image" Target="media/image158.wmf"/><Relationship Id="rId364" Type="http://schemas.openxmlformats.org/officeDocument/2006/relationships/image" Target="media/image159.wmf"/><Relationship Id="rId365" Type="http://schemas.openxmlformats.org/officeDocument/2006/relationships/image" Target="media/image160.wmf"/><Relationship Id="rId366" Type="http://schemas.openxmlformats.org/officeDocument/2006/relationships/image" Target="media/image161.wmf"/><Relationship Id="rId367" Type="http://schemas.openxmlformats.org/officeDocument/2006/relationships/image" Target="media/image132.wmf"/><Relationship Id="rId368" Type="http://schemas.openxmlformats.org/officeDocument/2006/relationships/image" Target="media/image162.wmf"/><Relationship Id="rId369" Type="http://schemas.openxmlformats.org/officeDocument/2006/relationships/image" Target="media/image141.wmf"/><Relationship Id="rId370" Type="http://schemas.openxmlformats.org/officeDocument/2006/relationships/image" Target="media/image142.wmf"/><Relationship Id="rId371" Type="http://schemas.openxmlformats.org/officeDocument/2006/relationships/image" Target="media/image143.wmf"/><Relationship Id="rId372" Type="http://schemas.openxmlformats.org/officeDocument/2006/relationships/image" Target="media/image144.wmf"/><Relationship Id="rId373" Type="http://schemas.openxmlformats.org/officeDocument/2006/relationships/image" Target="media/image145.wmf"/><Relationship Id="rId374" Type="http://schemas.openxmlformats.org/officeDocument/2006/relationships/image" Target="media/image146.wmf"/><Relationship Id="rId375" Type="http://schemas.openxmlformats.org/officeDocument/2006/relationships/image" Target="media/image147.wmf"/><Relationship Id="rId376" Type="http://schemas.openxmlformats.org/officeDocument/2006/relationships/image" Target="media/image148.wmf"/><Relationship Id="rId377" Type="http://schemas.openxmlformats.org/officeDocument/2006/relationships/image" Target="media/image149.wmf"/><Relationship Id="rId378" Type="http://schemas.openxmlformats.org/officeDocument/2006/relationships/image" Target="media/image150.wmf"/><Relationship Id="rId379" Type="http://schemas.openxmlformats.org/officeDocument/2006/relationships/image" Target="media/image151.wmf"/><Relationship Id="rId380" Type="http://schemas.openxmlformats.org/officeDocument/2006/relationships/image" Target="media/image152.wmf"/><Relationship Id="rId381" Type="http://schemas.openxmlformats.org/officeDocument/2006/relationships/image" Target="media/image153.wmf"/><Relationship Id="rId382" Type="http://schemas.openxmlformats.org/officeDocument/2006/relationships/image" Target="media/image154.wmf"/><Relationship Id="rId383" Type="http://schemas.openxmlformats.org/officeDocument/2006/relationships/image" Target="media/image155.wmf"/><Relationship Id="rId384" Type="http://schemas.openxmlformats.org/officeDocument/2006/relationships/image" Target="media/image156.wmf"/><Relationship Id="rId385" Type="http://schemas.openxmlformats.org/officeDocument/2006/relationships/image" Target="media/image157.wmf"/><Relationship Id="rId386" Type="http://schemas.openxmlformats.org/officeDocument/2006/relationships/image" Target="media/image158.wmf"/><Relationship Id="rId387" Type="http://schemas.openxmlformats.org/officeDocument/2006/relationships/image" Target="media/image159.wmf"/><Relationship Id="rId388" Type="http://schemas.openxmlformats.org/officeDocument/2006/relationships/image" Target="media/image160.wmf"/><Relationship Id="rId389" Type="http://schemas.openxmlformats.org/officeDocument/2006/relationships/image" Target="media/image161.wmf"/><Relationship Id="rId390" Type="http://schemas.openxmlformats.org/officeDocument/2006/relationships/image" Target="media/image132.wmf"/><Relationship Id="rId391" Type="http://schemas.openxmlformats.org/officeDocument/2006/relationships/image" Target="media/image162.wmf"/><Relationship Id="rId392" Type="http://schemas.openxmlformats.org/officeDocument/2006/relationships/oleObject" Target="embeddings/oleObject93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94.bin"/><Relationship Id="rId395" Type="http://schemas.openxmlformats.org/officeDocument/2006/relationships/image" Target="media/image164.wmf"/><Relationship Id="rId396" Type="http://schemas.openxmlformats.org/officeDocument/2006/relationships/image" Target="media/image165.wmf"/><Relationship Id="rId397" Type="http://schemas.openxmlformats.org/officeDocument/2006/relationships/image" Target="media/image166.wmf"/><Relationship Id="rId398" Type="http://schemas.openxmlformats.org/officeDocument/2006/relationships/image" Target="media/image167.wmf"/><Relationship Id="rId399" Type="http://schemas.openxmlformats.org/officeDocument/2006/relationships/image" Target="media/image168.wmf"/><Relationship Id="rId400" Type="http://schemas.openxmlformats.org/officeDocument/2006/relationships/image" Target="media/image169.wmf"/><Relationship Id="rId401" Type="http://schemas.openxmlformats.org/officeDocument/2006/relationships/image" Target="media/image170.wmf"/><Relationship Id="rId402" Type="http://schemas.openxmlformats.org/officeDocument/2006/relationships/image" Target="media/image171.wmf"/><Relationship Id="rId403" Type="http://schemas.openxmlformats.org/officeDocument/2006/relationships/image" Target="media/image172.wmf"/><Relationship Id="rId404" Type="http://schemas.openxmlformats.org/officeDocument/2006/relationships/image" Target="media/image173.wmf"/><Relationship Id="rId405" Type="http://schemas.openxmlformats.org/officeDocument/2006/relationships/image" Target="media/image174.wmf"/><Relationship Id="rId406" Type="http://schemas.openxmlformats.org/officeDocument/2006/relationships/image" Target="media/image175.wmf"/><Relationship Id="rId407" Type="http://schemas.openxmlformats.org/officeDocument/2006/relationships/image" Target="media/image176.wmf"/><Relationship Id="rId408" Type="http://schemas.openxmlformats.org/officeDocument/2006/relationships/image" Target="media/image177.wmf"/><Relationship Id="rId409" Type="http://schemas.openxmlformats.org/officeDocument/2006/relationships/image" Target="media/image178.wmf"/><Relationship Id="rId410" Type="http://schemas.openxmlformats.org/officeDocument/2006/relationships/image" Target="media/image179.wmf"/><Relationship Id="rId411" Type="http://schemas.openxmlformats.org/officeDocument/2006/relationships/image" Target="media/image180.wmf"/><Relationship Id="rId412" Type="http://schemas.openxmlformats.org/officeDocument/2006/relationships/image" Target="media/image181.wmf"/><Relationship Id="rId413" Type="http://schemas.openxmlformats.org/officeDocument/2006/relationships/image" Target="media/image182.wmf"/><Relationship Id="rId414" Type="http://schemas.openxmlformats.org/officeDocument/2006/relationships/image" Target="media/image183.wmf"/><Relationship Id="rId415" Type="http://schemas.openxmlformats.org/officeDocument/2006/relationships/image" Target="media/image167.wmf"/><Relationship Id="rId416" Type="http://schemas.openxmlformats.org/officeDocument/2006/relationships/image" Target="media/image168.wmf"/><Relationship Id="rId417" Type="http://schemas.openxmlformats.org/officeDocument/2006/relationships/image" Target="media/image169.wmf"/><Relationship Id="rId418" Type="http://schemas.openxmlformats.org/officeDocument/2006/relationships/image" Target="media/image170.wmf"/><Relationship Id="rId419" Type="http://schemas.openxmlformats.org/officeDocument/2006/relationships/image" Target="media/image171.wmf"/><Relationship Id="rId420" Type="http://schemas.openxmlformats.org/officeDocument/2006/relationships/image" Target="media/image172.wmf"/><Relationship Id="rId421" Type="http://schemas.openxmlformats.org/officeDocument/2006/relationships/image" Target="media/image173.wmf"/><Relationship Id="rId422" Type="http://schemas.openxmlformats.org/officeDocument/2006/relationships/image" Target="media/image184.wmf"/><Relationship Id="rId423" Type="http://schemas.openxmlformats.org/officeDocument/2006/relationships/image" Target="media/image175.wmf"/><Relationship Id="rId424" Type="http://schemas.openxmlformats.org/officeDocument/2006/relationships/image" Target="media/image185.wmf"/><Relationship Id="rId425" Type="http://schemas.openxmlformats.org/officeDocument/2006/relationships/image" Target="media/image186.wmf"/><Relationship Id="rId426" Type="http://schemas.openxmlformats.org/officeDocument/2006/relationships/image" Target="media/image187.wmf"/><Relationship Id="rId427" Type="http://schemas.openxmlformats.org/officeDocument/2006/relationships/image" Target="media/image188.wmf"/><Relationship Id="rId428" Type="http://schemas.openxmlformats.org/officeDocument/2006/relationships/image" Target="media/image189.wmf"/><Relationship Id="rId429" Type="http://schemas.openxmlformats.org/officeDocument/2006/relationships/image" Target="media/image190.wmf"/><Relationship Id="rId430" Type="http://schemas.openxmlformats.org/officeDocument/2006/relationships/image" Target="media/image191.wmf"/><Relationship Id="rId431" Type="http://schemas.openxmlformats.org/officeDocument/2006/relationships/image" Target="media/image192.wmf"/><Relationship Id="rId432" Type="http://schemas.openxmlformats.org/officeDocument/2006/relationships/image" Target="media/image167.wmf"/><Relationship Id="rId433" Type="http://schemas.openxmlformats.org/officeDocument/2006/relationships/image" Target="media/image168.wmf"/><Relationship Id="rId434" Type="http://schemas.openxmlformats.org/officeDocument/2006/relationships/image" Target="media/image169.wmf"/><Relationship Id="rId435" Type="http://schemas.openxmlformats.org/officeDocument/2006/relationships/image" Target="media/image170.wmf"/><Relationship Id="rId436" Type="http://schemas.openxmlformats.org/officeDocument/2006/relationships/image" Target="media/image171.wmf"/><Relationship Id="rId437" Type="http://schemas.openxmlformats.org/officeDocument/2006/relationships/image" Target="media/image172.wmf"/><Relationship Id="rId438" Type="http://schemas.openxmlformats.org/officeDocument/2006/relationships/image" Target="media/image173.wmf"/><Relationship Id="rId439" Type="http://schemas.openxmlformats.org/officeDocument/2006/relationships/image" Target="media/image193.wmf"/><Relationship Id="rId440" Type="http://schemas.openxmlformats.org/officeDocument/2006/relationships/image" Target="media/image175.wmf"/><Relationship Id="rId441" Type="http://schemas.openxmlformats.org/officeDocument/2006/relationships/image" Target="media/image194.wmf"/><Relationship Id="rId442" Type="http://schemas.openxmlformats.org/officeDocument/2006/relationships/image" Target="media/image195.wmf"/><Relationship Id="rId443" Type="http://schemas.openxmlformats.org/officeDocument/2006/relationships/image" Target="media/image196.wmf"/><Relationship Id="rId444" Type="http://schemas.openxmlformats.org/officeDocument/2006/relationships/image" Target="media/image197.wmf"/><Relationship Id="rId445" Type="http://schemas.openxmlformats.org/officeDocument/2006/relationships/image" Target="media/image198.wmf"/><Relationship Id="rId446" Type="http://schemas.openxmlformats.org/officeDocument/2006/relationships/image" Target="media/image199.wmf"/><Relationship Id="rId447" Type="http://schemas.openxmlformats.org/officeDocument/2006/relationships/image" Target="media/image200.wmf"/><Relationship Id="rId448" Type="http://schemas.openxmlformats.org/officeDocument/2006/relationships/image" Target="media/image201.wmf"/><Relationship Id="rId449" Type="http://schemas.openxmlformats.org/officeDocument/2006/relationships/image" Target="media/image202.wmf"/><Relationship Id="rId450" Type="http://schemas.openxmlformats.org/officeDocument/2006/relationships/image" Target="media/image165.wmf"/><Relationship Id="rId451" Type="http://schemas.openxmlformats.org/officeDocument/2006/relationships/image" Target="media/image166.wmf"/><Relationship Id="rId452" Type="http://schemas.openxmlformats.org/officeDocument/2006/relationships/image" Target="media/image167.wmf"/><Relationship Id="rId453" Type="http://schemas.openxmlformats.org/officeDocument/2006/relationships/image" Target="media/image168.wmf"/><Relationship Id="rId454" Type="http://schemas.openxmlformats.org/officeDocument/2006/relationships/image" Target="media/image169.wmf"/><Relationship Id="rId455" Type="http://schemas.openxmlformats.org/officeDocument/2006/relationships/image" Target="media/image170.wmf"/><Relationship Id="rId456" Type="http://schemas.openxmlformats.org/officeDocument/2006/relationships/image" Target="media/image171.wmf"/><Relationship Id="rId457" Type="http://schemas.openxmlformats.org/officeDocument/2006/relationships/image" Target="media/image172.wmf"/><Relationship Id="rId458" Type="http://schemas.openxmlformats.org/officeDocument/2006/relationships/image" Target="media/image173.wmf"/><Relationship Id="rId459" Type="http://schemas.openxmlformats.org/officeDocument/2006/relationships/image" Target="media/image174.wmf"/><Relationship Id="rId460" Type="http://schemas.openxmlformats.org/officeDocument/2006/relationships/image" Target="media/image175.wmf"/><Relationship Id="rId461" Type="http://schemas.openxmlformats.org/officeDocument/2006/relationships/image" Target="media/image176.wmf"/><Relationship Id="rId462" Type="http://schemas.openxmlformats.org/officeDocument/2006/relationships/image" Target="media/image177.wmf"/><Relationship Id="rId463" Type="http://schemas.openxmlformats.org/officeDocument/2006/relationships/image" Target="media/image178.wmf"/><Relationship Id="rId464" Type="http://schemas.openxmlformats.org/officeDocument/2006/relationships/image" Target="media/image179.wmf"/><Relationship Id="rId465" Type="http://schemas.openxmlformats.org/officeDocument/2006/relationships/image" Target="media/image180.wmf"/><Relationship Id="rId466" Type="http://schemas.openxmlformats.org/officeDocument/2006/relationships/image" Target="media/image181.wmf"/><Relationship Id="rId467" Type="http://schemas.openxmlformats.org/officeDocument/2006/relationships/image" Target="media/image182.wmf"/><Relationship Id="rId468" Type="http://schemas.openxmlformats.org/officeDocument/2006/relationships/image" Target="media/image183.wmf"/><Relationship Id="rId469" Type="http://schemas.openxmlformats.org/officeDocument/2006/relationships/image" Target="media/image167.wmf"/><Relationship Id="rId470" Type="http://schemas.openxmlformats.org/officeDocument/2006/relationships/image" Target="media/image168.wmf"/><Relationship Id="rId471" Type="http://schemas.openxmlformats.org/officeDocument/2006/relationships/image" Target="media/image169.wmf"/><Relationship Id="rId472" Type="http://schemas.openxmlformats.org/officeDocument/2006/relationships/image" Target="media/image170.wmf"/><Relationship Id="rId473" Type="http://schemas.openxmlformats.org/officeDocument/2006/relationships/image" Target="media/image171.wmf"/><Relationship Id="rId474" Type="http://schemas.openxmlformats.org/officeDocument/2006/relationships/image" Target="media/image172.wmf"/><Relationship Id="rId475" Type="http://schemas.openxmlformats.org/officeDocument/2006/relationships/image" Target="media/image173.wmf"/><Relationship Id="rId476" Type="http://schemas.openxmlformats.org/officeDocument/2006/relationships/image" Target="media/image184.wmf"/><Relationship Id="rId477" Type="http://schemas.openxmlformats.org/officeDocument/2006/relationships/image" Target="media/image175.wmf"/><Relationship Id="rId478" Type="http://schemas.openxmlformats.org/officeDocument/2006/relationships/image" Target="media/image185.wmf"/><Relationship Id="rId479" Type="http://schemas.openxmlformats.org/officeDocument/2006/relationships/image" Target="media/image186.wmf"/><Relationship Id="rId480" Type="http://schemas.openxmlformats.org/officeDocument/2006/relationships/image" Target="media/image187.wmf"/><Relationship Id="rId481" Type="http://schemas.openxmlformats.org/officeDocument/2006/relationships/image" Target="media/image188.wmf"/><Relationship Id="rId482" Type="http://schemas.openxmlformats.org/officeDocument/2006/relationships/image" Target="media/image189.wmf"/><Relationship Id="rId483" Type="http://schemas.openxmlformats.org/officeDocument/2006/relationships/image" Target="media/image190.wmf"/><Relationship Id="rId484" Type="http://schemas.openxmlformats.org/officeDocument/2006/relationships/image" Target="media/image191.wmf"/><Relationship Id="rId485" Type="http://schemas.openxmlformats.org/officeDocument/2006/relationships/image" Target="media/image192.wmf"/><Relationship Id="rId486" Type="http://schemas.openxmlformats.org/officeDocument/2006/relationships/image" Target="media/image167.wmf"/><Relationship Id="rId487" Type="http://schemas.openxmlformats.org/officeDocument/2006/relationships/image" Target="media/image168.wmf"/><Relationship Id="rId488" Type="http://schemas.openxmlformats.org/officeDocument/2006/relationships/image" Target="media/image169.wmf"/><Relationship Id="rId489" Type="http://schemas.openxmlformats.org/officeDocument/2006/relationships/image" Target="media/image170.wmf"/><Relationship Id="rId490" Type="http://schemas.openxmlformats.org/officeDocument/2006/relationships/image" Target="media/image171.wmf"/><Relationship Id="rId491" Type="http://schemas.openxmlformats.org/officeDocument/2006/relationships/image" Target="media/image172.wmf"/><Relationship Id="rId492" Type="http://schemas.openxmlformats.org/officeDocument/2006/relationships/image" Target="media/image173.wmf"/><Relationship Id="rId493" Type="http://schemas.openxmlformats.org/officeDocument/2006/relationships/image" Target="media/image193.wmf"/><Relationship Id="rId494" Type="http://schemas.openxmlformats.org/officeDocument/2006/relationships/image" Target="media/image175.wmf"/><Relationship Id="rId495" Type="http://schemas.openxmlformats.org/officeDocument/2006/relationships/image" Target="media/image194.wmf"/><Relationship Id="rId496" Type="http://schemas.openxmlformats.org/officeDocument/2006/relationships/image" Target="media/image195.wmf"/><Relationship Id="rId497" Type="http://schemas.openxmlformats.org/officeDocument/2006/relationships/image" Target="media/image196.wmf"/><Relationship Id="rId498" Type="http://schemas.openxmlformats.org/officeDocument/2006/relationships/image" Target="media/image197.wmf"/><Relationship Id="rId499" Type="http://schemas.openxmlformats.org/officeDocument/2006/relationships/image" Target="media/image198.wmf"/><Relationship Id="rId500" Type="http://schemas.openxmlformats.org/officeDocument/2006/relationships/image" Target="media/image199.wmf"/><Relationship Id="rId501" Type="http://schemas.openxmlformats.org/officeDocument/2006/relationships/image" Target="media/image200.wmf"/><Relationship Id="rId502" Type="http://schemas.openxmlformats.org/officeDocument/2006/relationships/image" Target="media/image201.wmf"/><Relationship Id="rId503" Type="http://schemas.openxmlformats.org/officeDocument/2006/relationships/image" Target="media/image202.wmf"/><Relationship Id="rId504" Type="http://schemas.openxmlformats.org/officeDocument/2006/relationships/oleObject" Target="embeddings/oleObject95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96.bin"/><Relationship Id="rId507" Type="http://schemas.openxmlformats.org/officeDocument/2006/relationships/image" Target="media/image163.wmf"/><Relationship Id="rId508" Type="http://schemas.openxmlformats.org/officeDocument/2006/relationships/oleObject" Target="embeddings/oleObject97.bin"/><Relationship Id="rId509" Type="http://schemas.openxmlformats.org/officeDocument/2006/relationships/image" Target="media/image204.wmf"/><Relationship Id="rId510" Type="http://schemas.openxmlformats.org/officeDocument/2006/relationships/oleObject" Target="embeddings/oleObject98.bin"/><Relationship Id="rId511" Type="http://schemas.openxmlformats.org/officeDocument/2006/relationships/image" Target="media/image205.wmf"/><Relationship Id="rId512" Type="http://schemas.openxmlformats.org/officeDocument/2006/relationships/oleObject" Target="embeddings/oleObject99.bin"/><Relationship Id="rId513" Type="http://schemas.openxmlformats.org/officeDocument/2006/relationships/image" Target="media/image206.wmf"/><Relationship Id="rId514" Type="http://schemas.openxmlformats.org/officeDocument/2006/relationships/oleObject" Target="embeddings/oleObject100.bin"/><Relationship Id="rId515" Type="http://schemas.openxmlformats.org/officeDocument/2006/relationships/image" Target="media/image206.wmf"/><Relationship Id="rId516" Type="http://schemas.openxmlformats.org/officeDocument/2006/relationships/oleObject" Target="embeddings/oleObject101.bin"/><Relationship Id="rId517" Type="http://schemas.openxmlformats.org/officeDocument/2006/relationships/image" Target="media/image207.wmf"/><Relationship Id="rId518" Type="http://schemas.openxmlformats.org/officeDocument/2006/relationships/oleObject" Target="embeddings/oleObject102.bin"/><Relationship Id="rId519" Type="http://schemas.openxmlformats.org/officeDocument/2006/relationships/image" Target="media/image206.wmf"/><Relationship Id="rId520" Type="http://schemas.openxmlformats.org/officeDocument/2006/relationships/oleObject" Target="embeddings/oleObject103.bin"/><Relationship Id="rId521" Type="http://schemas.openxmlformats.org/officeDocument/2006/relationships/image" Target="media/image208.wmf"/><Relationship Id="rId522" Type="http://schemas.openxmlformats.org/officeDocument/2006/relationships/oleObject" Target="embeddings/oleObject104.bin"/><Relationship Id="rId523" Type="http://schemas.openxmlformats.org/officeDocument/2006/relationships/image" Target="media/image209.wmf"/><Relationship Id="rId524" Type="http://schemas.openxmlformats.org/officeDocument/2006/relationships/oleObject" Target="embeddings/oleObject105.bin"/><Relationship Id="rId525" Type="http://schemas.openxmlformats.org/officeDocument/2006/relationships/image" Target="media/image210.wmf"/><Relationship Id="rId526" Type="http://schemas.openxmlformats.org/officeDocument/2006/relationships/oleObject" Target="embeddings/oleObject106.bin"/><Relationship Id="rId527" Type="http://schemas.openxmlformats.org/officeDocument/2006/relationships/image" Target="media/image211.wmf"/><Relationship Id="rId528" Type="http://schemas.openxmlformats.org/officeDocument/2006/relationships/oleObject" Target="embeddings/oleObject107.bin"/><Relationship Id="rId529" Type="http://schemas.openxmlformats.org/officeDocument/2006/relationships/image" Target="media/image212.wmf"/><Relationship Id="rId530" Type="http://schemas.openxmlformats.org/officeDocument/2006/relationships/oleObject" Target="embeddings/oleObject108.bin"/><Relationship Id="rId531" Type="http://schemas.openxmlformats.org/officeDocument/2006/relationships/image" Target="media/image213.wmf"/><Relationship Id="rId532" Type="http://schemas.openxmlformats.org/officeDocument/2006/relationships/oleObject" Target="embeddings/oleObject109.bin"/><Relationship Id="rId533" Type="http://schemas.openxmlformats.org/officeDocument/2006/relationships/image" Target="media/image214.wmf"/><Relationship Id="rId534" Type="http://schemas.openxmlformats.org/officeDocument/2006/relationships/oleObject" Target="embeddings/oleObject110.bin"/><Relationship Id="rId535" Type="http://schemas.openxmlformats.org/officeDocument/2006/relationships/image" Target="media/image215.wmf"/><Relationship Id="rId536" Type="http://schemas.openxmlformats.org/officeDocument/2006/relationships/oleObject" Target="embeddings/oleObject111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112.bin"/><Relationship Id="rId539" Type="http://schemas.openxmlformats.org/officeDocument/2006/relationships/image" Target="media/image217.wmf"/><Relationship Id="rId540" Type="http://schemas.openxmlformats.org/officeDocument/2006/relationships/oleObject" Target="embeddings/oleObject113.bin"/><Relationship Id="rId541" Type="http://schemas.openxmlformats.org/officeDocument/2006/relationships/image" Target="media/image218.wmf"/><Relationship Id="rId542" Type="http://schemas.openxmlformats.org/officeDocument/2006/relationships/oleObject" Target="embeddings/oleObject114.bin"/><Relationship Id="rId543" Type="http://schemas.openxmlformats.org/officeDocument/2006/relationships/image" Target="media/image219.wmf"/><Relationship Id="rId544" Type="http://schemas.openxmlformats.org/officeDocument/2006/relationships/oleObject" Target="embeddings/oleObject115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116.bin"/><Relationship Id="rId547" Type="http://schemas.openxmlformats.org/officeDocument/2006/relationships/image" Target="media/image221.wmf"/><Relationship Id="rId548" Type="http://schemas.openxmlformats.org/officeDocument/2006/relationships/oleObject" Target="embeddings/oleObject117.bin"/><Relationship Id="rId549" Type="http://schemas.openxmlformats.org/officeDocument/2006/relationships/image" Target="media/image209.wmf"/><Relationship Id="rId550" Type="http://schemas.openxmlformats.org/officeDocument/2006/relationships/oleObject" Target="embeddings/oleObject118.bin"/><Relationship Id="rId551" Type="http://schemas.openxmlformats.org/officeDocument/2006/relationships/image" Target="media/image222.wmf"/><Relationship Id="rId552" Type="http://schemas.openxmlformats.org/officeDocument/2006/relationships/oleObject" Target="embeddings/oleObject119.bin"/><Relationship Id="rId553" Type="http://schemas.openxmlformats.org/officeDocument/2006/relationships/image" Target="media/image223.wmf"/><Relationship Id="rId554" Type="http://schemas.openxmlformats.org/officeDocument/2006/relationships/oleObject" Target="embeddings/oleObject120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121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122.bin"/><Relationship Id="rId559" Type="http://schemas.openxmlformats.org/officeDocument/2006/relationships/image" Target="media/image226.wmf"/><Relationship Id="rId560" Type="http://schemas.openxmlformats.org/officeDocument/2006/relationships/oleObject" Target="embeddings/oleObject123.bin"/><Relationship Id="rId561" Type="http://schemas.openxmlformats.org/officeDocument/2006/relationships/image" Target="media/image227.wmf"/><Relationship Id="rId562" Type="http://schemas.openxmlformats.org/officeDocument/2006/relationships/image" Target="media/image143.wmf"/><Relationship Id="rId563" Type="http://schemas.openxmlformats.org/officeDocument/2006/relationships/image" Target="media/image228.wmf"/><Relationship Id="rId564" Type="http://schemas.openxmlformats.org/officeDocument/2006/relationships/image" Target="media/image229.wmf"/><Relationship Id="rId565" Type="http://schemas.openxmlformats.org/officeDocument/2006/relationships/image" Target="media/image230.wmf"/><Relationship Id="rId566" Type="http://schemas.openxmlformats.org/officeDocument/2006/relationships/image" Target="media/image231.wmf"/><Relationship Id="rId567" Type="http://schemas.openxmlformats.org/officeDocument/2006/relationships/image" Target="media/image232.wmf"/><Relationship Id="rId568" Type="http://schemas.openxmlformats.org/officeDocument/2006/relationships/image" Target="media/image233.wmf"/><Relationship Id="rId569" Type="http://schemas.openxmlformats.org/officeDocument/2006/relationships/image" Target="media/image232.wmf"/><Relationship Id="rId570" Type="http://schemas.openxmlformats.org/officeDocument/2006/relationships/image" Target="media/image233.wmf"/><Relationship Id="rId571" Type="http://schemas.openxmlformats.org/officeDocument/2006/relationships/image" Target="media/image233.wmf"/><Relationship Id="rId572" Type="http://schemas.openxmlformats.org/officeDocument/2006/relationships/image" Target="media/image234.wmf"/><Relationship Id="rId573" Type="http://schemas.openxmlformats.org/officeDocument/2006/relationships/image" Target="media/image235.wmf"/><Relationship Id="rId574" Type="http://schemas.openxmlformats.org/officeDocument/2006/relationships/image" Target="media/image236.wmf"/><Relationship Id="rId575" Type="http://schemas.openxmlformats.org/officeDocument/2006/relationships/image" Target="media/image237.wmf"/><Relationship Id="rId576" Type="http://schemas.openxmlformats.org/officeDocument/2006/relationships/image" Target="media/image238.wmf"/><Relationship Id="rId577" Type="http://schemas.openxmlformats.org/officeDocument/2006/relationships/image" Target="media/image239.wmf"/><Relationship Id="rId578" Type="http://schemas.openxmlformats.org/officeDocument/2006/relationships/image" Target="media/image240.wmf"/><Relationship Id="rId579" Type="http://schemas.openxmlformats.org/officeDocument/2006/relationships/image" Target="media/image143.wmf"/><Relationship Id="rId580" Type="http://schemas.openxmlformats.org/officeDocument/2006/relationships/image" Target="media/image228.wmf"/><Relationship Id="rId581" Type="http://schemas.openxmlformats.org/officeDocument/2006/relationships/image" Target="media/image229.wmf"/><Relationship Id="rId582" Type="http://schemas.openxmlformats.org/officeDocument/2006/relationships/image" Target="media/image230.wmf"/><Relationship Id="rId583" Type="http://schemas.openxmlformats.org/officeDocument/2006/relationships/image" Target="media/image231.wmf"/><Relationship Id="rId584" Type="http://schemas.openxmlformats.org/officeDocument/2006/relationships/image" Target="media/image232.wmf"/><Relationship Id="rId585" Type="http://schemas.openxmlformats.org/officeDocument/2006/relationships/image" Target="media/image233.wmf"/><Relationship Id="rId586" Type="http://schemas.openxmlformats.org/officeDocument/2006/relationships/image" Target="media/image232.wmf"/><Relationship Id="rId587" Type="http://schemas.openxmlformats.org/officeDocument/2006/relationships/image" Target="media/image233.wmf"/><Relationship Id="rId588" Type="http://schemas.openxmlformats.org/officeDocument/2006/relationships/image" Target="media/image233.wmf"/><Relationship Id="rId589" Type="http://schemas.openxmlformats.org/officeDocument/2006/relationships/image" Target="media/image234.wmf"/><Relationship Id="rId590" Type="http://schemas.openxmlformats.org/officeDocument/2006/relationships/image" Target="media/image235.wmf"/><Relationship Id="rId591" Type="http://schemas.openxmlformats.org/officeDocument/2006/relationships/image" Target="media/image236.wmf"/><Relationship Id="rId592" Type="http://schemas.openxmlformats.org/officeDocument/2006/relationships/image" Target="media/image237.wmf"/><Relationship Id="rId593" Type="http://schemas.openxmlformats.org/officeDocument/2006/relationships/image" Target="media/image238.wmf"/><Relationship Id="rId594" Type="http://schemas.openxmlformats.org/officeDocument/2006/relationships/image" Target="media/image239.wmf"/><Relationship Id="rId595" Type="http://schemas.openxmlformats.org/officeDocument/2006/relationships/image" Target="media/image240.wmf"/><Relationship Id="rId596" Type="http://schemas.openxmlformats.org/officeDocument/2006/relationships/oleObject" Target="embeddings/oleObject124.bin"/><Relationship Id="rId597" Type="http://schemas.openxmlformats.org/officeDocument/2006/relationships/image" Target="media/image241.wmf"/><Relationship Id="rId598" Type="http://schemas.openxmlformats.org/officeDocument/2006/relationships/oleObject" Target="embeddings/oleObject125.bin"/><Relationship Id="rId599" Type="http://schemas.openxmlformats.org/officeDocument/2006/relationships/image" Target="media/image242.wmf"/><Relationship Id="rId600" Type="http://schemas.openxmlformats.org/officeDocument/2006/relationships/oleObject" Target="embeddings/oleObject126.bin"/><Relationship Id="rId601" Type="http://schemas.openxmlformats.org/officeDocument/2006/relationships/image" Target="media/image243.wmf"/><Relationship Id="rId602" Type="http://schemas.openxmlformats.org/officeDocument/2006/relationships/image" Target="media/image244.wmf"/><Relationship Id="rId603" Type="http://schemas.openxmlformats.org/officeDocument/2006/relationships/image" Target="media/image245.wmf"/><Relationship Id="rId604" Type="http://schemas.openxmlformats.org/officeDocument/2006/relationships/image" Target="media/image246.wmf"/><Relationship Id="rId605" Type="http://schemas.openxmlformats.org/officeDocument/2006/relationships/image" Target="media/image247.wmf"/><Relationship Id="rId606" Type="http://schemas.openxmlformats.org/officeDocument/2006/relationships/image" Target="media/image248.wmf"/><Relationship Id="rId607" Type="http://schemas.openxmlformats.org/officeDocument/2006/relationships/image" Target="media/image249.wmf"/><Relationship Id="rId608" Type="http://schemas.openxmlformats.org/officeDocument/2006/relationships/image" Target="media/image250.wmf"/><Relationship Id="rId609" Type="http://schemas.openxmlformats.org/officeDocument/2006/relationships/image" Target="media/image251.wmf"/><Relationship Id="rId610" Type="http://schemas.openxmlformats.org/officeDocument/2006/relationships/image" Target="media/image244.wmf"/><Relationship Id="rId611" Type="http://schemas.openxmlformats.org/officeDocument/2006/relationships/image" Target="media/image252.wmf"/><Relationship Id="rId612" Type="http://schemas.openxmlformats.org/officeDocument/2006/relationships/image" Target="media/image251.wmf"/><Relationship Id="rId613" Type="http://schemas.openxmlformats.org/officeDocument/2006/relationships/image" Target="media/image253.wmf"/><Relationship Id="rId614" Type="http://schemas.openxmlformats.org/officeDocument/2006/relationships/image" Target="media/image244.wmf"/><Relationship Id="rId615" Type="http://schemas.openxmlformats.org/officeDocument/2006/relationships/image" Target="media/image245.wmf"/><Relationship Id="rId616" Type="http://schemas.openxmlformats.org/officeDocument/2006/relationships/image" Target="media/image246.wmf"/><Relationship Id="rId617" Type="http://schemas.openxmlformats.org/officeDocument/2006/relationships/image" Target="media/image247.wmf"/><Relationship Id="rId618" Type="http://schemas.openxmlformats.org/officeDocument/2006/relationships/image" Target="media/image248.wmf"/><Relationship Id="rId619" Type="http://schemas.openxmlformats.org/officeDocument/2006/relationships/image" Target="media/image249.wmf"/><Relationship Id="rId620" Type="http://schemas.openxmlformats.org/officeDocument/2006/relationships/image" Target="media/image250.wmf"/><Relationship Id="rId621" Type="http://schemas.openxmlformats.org/officeDocument/2006/relationships/image" Target="media/image251.wmf"/><Relationship Id="rId622" Type="http://schemas.openxmlformats.org/officeDocument/2006/relationships/image" Target="media/image244.wmf"/><Relationship Id="rId623" Type="http://schemas.openxmlformats.org/officeDocument/2006/relationships/image" Target="media/image252.wmf"/><Relationship Id="rId624" Type="http://schemas.openxmlformats.org/officeDocument/2006/relationships/image" Target="media/image251.wmf"/><Relationship Id="rId625" Type="http://schemas.openxmlformats.org/officeDocument/2006/relationships/image" Target="media/image253.wmf"/><Relationship Id="rId626" Type="http://schemas.openxmlformats.org/officeDocument/2006/relationships/oleObject" Target="embeddings/oleObject127.bin"/><Relationship Id="rId627" Type="http://schemas.openxmlformats.org/officeDocument/2006/relationships/image" Target="media/image254.wmf"/><Relationship Id="rId628" Type="http://schemas.openxmlformats.org/officeDocument/2006/relationships/oleObject" Target="embeddings/oleObject128.bin"/><Relationship Id="rId629" Type="http://schemas.openxmlformats.org/officeDocument/2006/relationships/image" Target="media/image255.wmf"/><Relationship Id="rId630" Type="http://schemas.openxmlformats.org/officeDocument/2006/relationships/oleObject" Target="embeddings/oleObject129.bin"/><Relationship Id="rId631" Type="http://schemas.openxmlformats.org/officeDocument/2006/relationships/image" Target="media/image256.wmf"/><Relationship Id="rId632" Type="http://schemas.openxmlformats.org/officeDocument/2006/relationships/oleObject" Target="embeddings/oleObject130.bin"/><Relationship Id="rId633" Type="http://schemas.openxmlformats.org/officeDocument/2006/relationships/image" Target="media/image257.wmf"/><Relationship Id="rId634" Type="http://schemas.openxmlformats.org/officeDocument/2006/relationships/oleObject" Target="embeddings/oleObject131.bin"/><Relationship Id="rId635" Type="http://schemas.openxmlformats.org/officeDocument/2006/relationships/image" Target="media/image258.wmf"/><Relationship Id="rId636" Type="http://schemas.openxmlformats.org/officeDocument/2006/relationships/image" Target="media/image247.wmf"/><Relationship Id="rId637" Type="http://schemas.openxmlformats.org/officeDocument/2006/relationships/image" Target="media/image249.wmf"/><Relationship Id="rId638" Type="http://schemas.openxmlformats.org/officeDocument/2006/relationships/image" Target="media/image244.wmf"/><Relationship Id="rId639" Type="http://schemas.openxmlformats.org/officeDocument/2006/relationships/image" Target="media/image259.wmf"/><Relationship Id="rId640" Type="http://schemas.openxmlformats.org/officeDocument/2006/relationships/image" Target="media/image246.wmf"/><Relationship Id="rId641" Type="http://schemas.openxmlformats.org/officeDocument/2006/relationships/image" Target="media/image248.wmf"/><Relationship Id="rId642" Type="http://schemas.openxmlformats.org/officeDocument/2006/relationships/image" Target="media/image251.wmf"/><Relationship Id="rId643" Type="http://schemas.openxmlformats.org/officeDocument/2006/relationships/image" Target="media/image244.wmf"/><Relationship Id="rId644" Type="http://schemas.openxmlformats.org/officeDocument/2006/relationships/image" Target="media/image260.wmf"/><Relationship Id="rId645" Type="http://schemas.openxmlformats.org/officeDocument/2006/relationships/image" Target="media/image261.wmf"/><Relationship Id="rId646" Type="http://schemas.openxmlformats.org/officeDocument/2006/relationships/image" Target="media/image251.wmf"/><Relationship Id="rId647" Type="http://schemas.openxmlformats.org/officeDocument/2006/relationships/image" Target="media/image245.wmf"/><Relationship Id="rId648" Type="http://schemas.openxmlformats.org/officeDocument/2006/relationships/image" Target="media/image262.wmf"/><Relationship Id="rId649" Type="http://schemas.openxmlformats.org/officeDocument/2006/relationships/image" Target="media/image247.wmf"/><Relationship Id="rId650" Type="http://schemas.openxmlformats.org/officeDocument/2006/relationships/image" Target="media/image249.wmf"/><Relationship Id="rId651" Type="http://schemas.openxmlformats.org/officeDocument/2006/relationships/image" Target="media/image244.wmf"/><Relationship Id="rId652" Type="http://schemas.openxmlformats.org/officeDocument/2006/relationships/image" Target="media/image259.wmf"/><Relationship Id="rId653" Type="http://schemas.openxmlformats.org/officeDocument/2006/relationships/image" Target="media/image246.wmf"/><Relationship Id="rId654" Type="http://schemas.openxmlformats.org/officeDocument/2006/relationships/image" Target="media/image248.wmf"/><Relationship Id="rId655" Type="http://schemas.openxmlformats.org/officeDocument/2006/relationships/image" Target="media/image251.wmf"/><Relationship Id="rId656" Type="http://schemas.openxmlformats.org/officeDocument/2006/relationships/image" Target="media/image244.wmf"/><Relationship Id="rId657" Type="http://schemas.openxmlformats.org/officeDocument/2006/relationships/image" Target="media/image260.wmf"/><Relationship Id="rId658" Type="http://schemas.openxmlformats.org/officeDocument/2006/relationships/image" Target="media/image261.wmf"/><Relationship Id="rId659" Type="http://schemas.openxmlformats.org/officeDocument/2006/relationships/image" Target="media/image251.wmf"/><Relationship Id="rId660" Type="http://schemas.openxmlformats.org/officeDocument/2006/relationships/image" Target="media/image245.wmf"/><Relationship Id="rId661" Type="http://schemas.openxmlformats.org/officeDocument/2006/relationships/image" Target="media/image262.wmf"/><Relationship Id="rId662" Type="http://schemas.openxmlformats.org/officeDocument/2006/relationships/oleObject" Target="embeddings/oleObject132.bin"/><Relationship Id="rId663" Type="http://schemas.openxmlformats.org/officeDocument/2006/relationships/image" Target="media/image263.wmf"/><Relationship Id="rId664" Type="http://schemas.openxmlformats.org/officeDocument/2006/relationships/numbering" Target="numbering.xml"/><Relationship Id="rId665" Type="http://schemas.openxmlformats.org/officeDocument/2006/relationships/fontTable" Target="fontTable.xml"/><Relationship Id="rId6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9:00Z</dcterms:created>
  <dc:creator>123</dc:creator>
  <dc:description/>
  <cp:keywords/>
  <dc:language>en-US</dc:language>
  <cp:lastModifiedBy>123</cp:lastModifiedBy>
  <dcterms:modified xsi:type="dcterms:W3CDTF">2009-10-21T07:36:00Z</dcterms:modified>
  <cp:revision>6</cp:revision>
  <dc:subject/>
  <dc:title>CURS 5 </dc:title>
</cp:coreProperties>
</file>