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4"/>
          <w:sz w:val="26"/>
          <w:szCs w:val="26"/>
          <w:lang w:val="ro-RO"/>
        </w:rPr>
      </w:pPr>
      <w:r>
        <w:rPr>
          <w:rFonts w:cs="Arial" w:ascii="Arial" w:hAnsi="Arial"/>
          <w:b/>
          <w:bCs/>
          <w:spacing w:val="24"/>
          <w:sz w:val="26"/>
          <w:szCs w:val="26"/>
          <w:lang w:val="ro-RO"/>
        </w:rPr>
        <w:t>Curs 4</w:t>
      </w:r>
    </w:p>
    <w:p>
      <w:pPr>
        <w:pStyle w:val="Normal"/>
        <w:jc w:val="center"/>
        <w:rPr>
          <w:rFonts w:ascii="Arial" w:hAnsi="Arial" w:cs="Arial"/>
          <w:b/>
          <w:b/>
          <w:spacing w:val="24"/>
          <w:sz w:val="26"/>
          <w:szCs w:val="26"/>
          <w:lang w:val="ro-RO"/>
        </w:rPr>
      </w:pPr>
      <w:r>
        <w:rPr>
          <w:rFonts w:cs="Arial" w:ascii="Arial" w:hAnsi="Arial"/>
          <w:b/>
          <w:bCs/>
          <w:spacing w:val="24"/>
          <w:sz w:val="26"/>
          <w:szCs w:val="26"/>
          <w:lang w:val="ro-RO"/>
        </w:rPr>
        <w:t>MODELAREA SEMNALELOR NEPERIODICE</w:t>
      </w:r>
    </w:p>
    <w:p>
      <w:pPr>
        <w:pStyle w:val="Normal"/>
        <w:rPr>
          <w:rFonts w:ascii="Arial" w:hAnsi="Arial" w:cs="Arial"/>
          <w:b/>
          <w:b/>
          <w:spacing w:val="24"/>
          <w:sz w:val="26"/>
          <w:szCs w:val="26"/>
          <w:lang w:val="ro-RO"/>
        </w:rPr>
      </w:pPr>
      <w:r>
        <w:rPr>
          <w:rFonts w:cs="Arial" w:ascii="Arial" w:hAnsi="Arial"/>
          <w:b/>
          <w:spacing w:val="24"/>
          <w:sz w:val="26"/>
          <w:szCs w:val="26"/>
          <w:lang w:val="ro-RO"/>
        </w:rPr>
      </w:r>
    </w:p>
    <w:p>
      <w:pPr>
        <w:pStyle w:val="Sbt"/>
        <w:numPr>
          <w:ilvl w:val="1"/>
          <w:numId w:val="4"/>
        </w:numPr>
        <w:rPr>
          <w:sz w:val="24"/>
        </w:rPr>
      </w:pPr>
      <w:r>
        <w:rPr>
          <w:sz w:val="24"/>
        </w:rPr>
        <w:t>Analiza spectrală a semnalelor utilizând transformata Fourier</w:t>
      </w:r>
    </w:p>
    <w:p>
      <w:pPr>
        <w:pStyle w:val="Txt"/>
        <w:spacing w:lineRule="auto" w:line="360"/>
        <w:ind w:firstLine="425"/>
        <w:rPr/>
      </w:pPr>
      <w:r>
        <w:rPr>
          <w:sz w:val="24"/>
        </w:rPr>
        <w:t xml:space="preserve">Se caută modelul unui semnal neperiodic oarecare, </w:t>
      </w:r>
      <w:r>
        <w:rPr>
          <w:sz w:val="24"/>
        </w:rPr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58139169" r:id="rId2"/>
        </w:object>
      </w:r>
      <w:r>
        <w:rPr>
          <w:sz w:val="24"/>
        </w:rPr>
        <w:t xml:space="preserve">, de modul integrabil (fig. 3.1, a)). Pentru aceasta se utilizează un alt semnal, periodic, notat prin </w:t>
      </w:r>
      <w:r>
        <w:rPr>
          <w:sz w:val="24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860342206" r:id="rId4"/>
        </w:object>
      </w:r>
      <w:r>
        <w:rPr>
          <w:sz w:val="24"/>
        </w:rPr>
        <w:t xml:space="preserve">, care într-o perioadă </w:t>
      </w:r>
      <w:r>
        <w:rPr>
          <w:i/>
          <w:sz w:val="24"/>
        </w:rPr>
        <w:t>T</w:t>
      </w:r>
      <w:r>
        <w:rPr>
          <w:sz w:val="24"/>
        </w:rPr>
        <w:t xml:space="preserve"> posedă forma semnalului </w:t>
      </w:r>
      <w:r>
        <w:rPr>
          <w:sz w:val="24"/>
        </w:rPr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1726707691" r:id="rId6"/>
        </w:object>
      </w:r>
      <w:r>
        <w:rPr>
          <w:sz w:val="24"/>
        </w:rPr>
        <w:t xml:space="preserve"> (vezi fig. 3.2, b)).</w:t>
      </w:r>
    </w:p>
    <w:p>
      <w:pPr>
        <w:pStyle w:val="Txt"/>
        <w:ind w:hanging="0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inline distT="0" distB="0" distL="0" distR="0">
                <wp:extent cx="3754755" cy="193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800" cy="1940040"/>
                          <a:chOff x="0" y="0"/>
                          <a:chExt cx="3754800" cy="1940040"/>
                        </a:xfrm>
                      </wpg:grpSpPr>
                      <wps:wsp>
                        <wps:cNvSpPr/>
                        <wps:spPr>
                          <a:xfrm>
                            <a:off x="378000" y="596880"/>
                            <a:ext cx="20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23400"/>
                            <a:ext cx="0" cy="71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487160"/>
                            <a:ext cx="337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4680" y="867240"/>
                            <a:ext cx="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240" y="570960"/>
                            <a:ext cx="0" cy="8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620280"/>
                            <a:ext cx="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74492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14871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1487160"/>
                            <a:ext cx="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1960" y="0"/>
                            <a:ext cx="304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6200" y="916920"/>
                            <a:ext cx="394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573720" y="1267920"/>
                            <a:ext cx="1180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69440" y="367560"/>
                            <a:ext cx="1180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040" y="61560"/>
                            <a:ext cx="72648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78">
                                <a:moveTo>
                                  <a:pt x="0" y="778"/>
                                </a:moveTo>
                                <a:cubicBezTo>
                                  <a:pt x="89" y="604"/>
                                  <a:pt x="178" y="430"/>
                                  <a:pt x="270" y="373"/>
                                </a:cubicBezTo>
                                <a:cubicBezTo>
                                  <a:pt x="362" y="316"/>
                                  <a:pt x="450" y="486"/>
                                  <a:pt x="555" y="433"/>
                                </a:cubicBezTo>
                                <a:cubicBezTo>
                                  <a:pt x="660" y="380"/>
                                  <a:pt x="692" y="0"/>
                                  <a:pt x="900" y="58"/>
                                </a:cubicBezTo>
                                <a:cubicBezTo>
                                  <a:pt x="1108" y="116"/>
                                  <a:pt x="1650" y="658"/>
                                  <a:pt x="1800" y="7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955800"/>
                            <a:ext cx="7264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78">
                                <a:moveTo>
                                  <a:pt x="0" y="778"/>
                                </a:moveTo>
                                <a:cubicBezTo>
                                  <a:pt x="89" y="604"/>
                                  <a:pt x="178" y="430"/>
                                  <a:pt x="270" y="373"/>
                                </a:cubicBezTo>
                                <a:cubicBezTo>
                                  <a:pt x="362" y="316"/>
                                  <a:pt x="450" y="486"/>
                                  <a:pt x="555" y="433"/>
                                </a:cubicBezTo>
                                <a:cubicBezTo>
                                  <a:pt x="660" y="380"/>
                                  <a:pt x="692" y="0"/>
                                  <a:pt x="900" y="58"/>
                                </a:cubicBezTo>
                                <a:cubicBezTo>
                                  <a:pt x="1108" y="116"/>
                                  <a:pt x="1650" y="658"/>
                                  <a:pt x="1800" y="7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955800"/>
                            <a:ext cx="7264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78">
                                <a:moveTo>
                                  <a:pt x="0" y="778"/>
                                </a:moveTo>
                                <a:cubicBezTo>
                                  <a:pt x="89" y="604"/>
                                  <a:pt x="178" y="430"/>
                                  <a:pt x="270" y="373"/>
                                </a:cubicBezTo>
                                <a:cubicBezTo>
                                  <a:pt x="362" y="316"/>
                                  <a:pt x="450" y="486"/>
                                  <a:pt x="555" y="433"/>
                                </a:cubicBezTo>
                                <a:cubicBezTo>
                                  <a:pt x="660" y="380"/>
                                  <a:pt x="692" y="0"/>
                                  <a:pt x="900" y="58"/>
                                </a:cubicBezTo>
                                <a:cubicBezTo>
                                  <a:pt x="1108" y="116"/>
                                  <a:pt x="1650" y="658"/>
                                  <a:pt x="1800" y="7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745640"/>
                            <a:ext cx="115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7680" y="1067400"/>
                            <a:ext cx="229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28680" y="1618560"/>
                            <a:ext cx="187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85720" y="1618560"/>
                            <a:ext cx="18720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28320" y="59688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6640" y="596880"/>
                            <a:ext cx="61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320" y="148536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840" y="1485360"/>
                            <a:ext cx="612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1485360"/>
                            <a:ext cx="3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9240"/>
                            <a:ext cx="229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229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6pt;height:152.7pt" coordorigin="0,0" coordsize="5912,3054">
                <v:line id="shape_0" from="595,940" to="3853,940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41,37" to="1141,1163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5,2342" to="5912,234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41,1366" to="1141,3054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479,899" to="1479,227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594,977" to="2594,2273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3,2748" to="2940,274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28,2342" to="2928,2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77,2342" to="4777,28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;top:0;width:479;height:3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09;top:1444;width:620;height:37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628;top:1997;width:185;height:29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574;top:579;width:185;height:301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coordsize="1800,778" path="m0,778c89,604,178,430,270,373c362,316,450,486,555,433c660,380,692,0,900,58c1108,116,1650,658,1800,778e" stroked="t" o:allowincell="f" style="position:absolute;left:1468;top:97;width:1143;height:84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00,778" path="m0,778c89,604,178,430,270,373c362,316,450,486,555,433c660,380,692,0,900,58c1108,116,1650,658,1800,778e" stroked="t" o:allowincell="f" style="position:absolute;left:1482;top:1505;width:1143;height:8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1800,778" path="m0,778c89,604,178,430,270,373c362,316,450,486,555,433c660,380,692,0,900,58c1108,116,1650,658,1800,778e" stroked="t" o:allowincell="f" style="position:absolute;left:3230;top:1505;width:1143;height:8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2945,2749" to="4762,2749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2;top:1681;width:3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5;top:2549;width:294;height:29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57;top:2549;width:294;height:29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17,940" to="1480,9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93,940" to="3555,9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7,2339" to="1480,23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48,2339" to="5311,23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06,2339" to="3212,23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0;top:345;width:360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37;width:360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880" w:hanging="2880"/>
        <w:rPr/>
      </w:pPr>
      <w:r>
        <w:rPr>
          <w:b/>
        </w:rPr>
        <w:t>Fig. 3.1</w:t>
      </w:r>
      <w:r>
        <w:rPr/>
        <w:t xml:space="preserve"> Semnal periodic obţinut dintr-un semnal neperiodic</w:t>
      </w:r>
    </w:p>
    <w:p>
      <w:pPr>
        <w:pStyle w:val="Txt"/>
        <w:spacing w:lineRule="auto" w:line="360"/>
        <w:rPr/>
      </w:pPr>
      <w:r>
        <w:rPr>
          <w:sz w:val="24"/>
        </w:rPr>
        <w:t xml:space="preserve">Să modelăm semnalul periodic </w:t>
      </w:r>
      <w:r>
        <w:rPr>
          <w:sz w:val="24"/>
        </w:rPr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1299243648" r:id="rId20"/>
        </w:object>
      </w:r>
      <w:r>
        <w:rPr>
          <w:sz w:val="24"/>
        </w:rPr>
        <w:t xml:space="preserve"> prin SF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/>
      </w:pPr>
      <w:r>
        <w:rPr/>
        <w:t>(3.1)</w:t>
        <w:tab/>
      </w:r>
      <w:r>
        <w:rPr/>
        <w:object w:dxaOrig="31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9pt;height:36pt" filled="f" o:ole="">
            <v:imagedata r:id="rId23" o:title=""/>
          </v:shape>
          <o:OLEObject Type="Embed" ProgID="" ShapeID="ole_rId22" DrawAspect="Content" ObjectID="_1112392313" r:id="rId22"/>
        </w:object>
      </w:r>
    </w:p>
    <w:p>
      <w:pPr>
        <w:pStyle w:val="Txt"/>
        <w:spacing w:lineRule="auto" w:line="360"/>
        <w:ind w:hanging="0"/>
        <w:rPr/>
      </w:pPr>
      <w:r>
        <w:rPr>
          <w:sz w:val="24"/>
        </w:rPr>
        <w:t xml:space="preserve">şi, deoarece în perioada </w:t>
      </w:r>
      <w:r>
        <w:rPr>
          <w:i/>
          <w:iCs/>
          <w:sz w:val="24"/>
        </w:rPr>
        <w:t>T</w:t>
      </w:r>
      <w:r>
        <w:rPr>
          <w:sz w:val="24"/>
        </w:rPr>
        <w:t xml:space="preserve"> avem </w:t>
      </w:r>
      <w:r>
        <w:rPr>
          <w:i/>
          <w:iCs/>
          <w:sz w:val="24"/>
        </w:rPr>
        <w:t>u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>)</w:t>
      </w:r>
      <w:r>
        <w:rPr>
          <w:i/>
          <w:iCs/>
          <w:sz w:val="24"/>
        </w:rPr>
        <w:t xml:space="preserve"> = u</w:t>
      </w:r>
      <w:r>
        <w:rPr>
          <w:i/>
          <w:iCs/>
          <w:sz w:val="24"/>
          <w:vertAlign w:val="subscript"/>
        </w:rPr>
        <w:t>T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>)</w:t>
      </w:r>
      <w:r>
        <w:rPr>
          <w:sz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2)</w:t>
        <w:tab/>
      </w:r>
      <w:r>
        <w:rPr/>
        <w:object w:dxaOrig="43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5pt;height:34pt" filled="f" o:ole="">
            <v:imagedata r:id="rId25" o:title=""/>
          </v:shape>
          <o:OLEObject Type="Embed" ProgID="" ShapeID="ole_rId24" DrawAspect="Content" ObjectID="_593910194" r:id="rId24"/>
        </w:object>
      </w:r>
    </w:p>
    <w:p>
      <w:pPr>
        <w:pStyle w:val="Txt"/>
        <w:ind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inline distT="0" distB="0" distL="0" distR="0">
                <wp:extent cx="3462655" cy="4895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2480" cy="489600"/>
                          <a:chOff x="0" y="0"/>
                          <a:chExt cx="3462480" cy="489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16160" y="261000"/>
                            <a:ext cx="29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617560" y="261000"/>
                            <a:ext cx="29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83880" y="261000"/>
                            <a:ext cx="203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611640" y="261000"/>
                            <a:ext cx="343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69280" y="261000"/>
                            <a:ext cx="343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579320" y="24192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054800" y="261000"/>
                            <a:ext cx="254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2640"/>
                            <a:ext cx="34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05920"/>
                            <a:ext cx="7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11320"/>
                            <a:ext cx="7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211320"/>
                            <a:ext cx="7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224280"/>
                            <a:ext cx="4068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211320"/>
                            <a:ext cx="7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211320"/>
                            <a:ext cx="7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05920"/>
                            <a:ext cx="72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0" y="81360"/>
                            <a:ext cx="1555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680" y="0"/>
                            <a:ext cx="261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0"/>
                            <a:ext cx="26172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6pt;height:38.55pt" coordorigin="0,0" coordsize="5452,771">
                <v:shape id="shape_0" stroked="f" o:allowincell="f" style="position:absolute;left:3490;top:411;width:459;height:35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22;top:411;width:459;height:35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967;top:411;width:319;height:35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963;top:411;width:539;height:35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24;top:411;width:540;height:35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87;top:381;width:199;height:278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61;top:411;width:400;height:359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0,382" to="5452,3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9;top:324;width:0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06;top:333;width:0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9;top:333;width:0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32;top:353;width:63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43;top:333;width:0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56;top:333;width:0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68;top:324;width:0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99;top:128;width:244;height: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0;width:41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0;width:411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880" w:hanging="2880"/>
        <w:rPr/>
      </w:pPr>
      <w:r>
        <w:rPr>
          <w:b/>
        </w:rPr>
        <w:t>Fig. 3.2</w:t>
      </w:r>
      <w:r>
        <w:rPr/>
        <w:t xml:space="preserve"> Pulsaţiile discrete din SFC</w:t>
      </w:r>
    </w:p>
    <w:p>
      <w:pPr>
        <w:pStyle w:val="Txt"/>
        <w:spacing w:lineRule="auto" w:line="360"/>
        <w:rPr/>
      </w:pPr>
      <w:r>
        <w:rPr>
          <w:sz w:val="24"/>
        </w:rPr>
        <w:t xml:space="preserve">Înlocuind (3.1) în (3.2), se obţine </w:t>
      </w:r>
      <w:r>
        <w:rPr>
          <w:sz w:val="24"/>
        </w:rPr>
        <w:object w:dxaOrig="390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5pt;height:38pt" filled="f" o:ole="">
            <v:imagedata r:id="rId41" o:title=""/>
          </v:shape>
          <o:OLEObject Type="Embed" ProgID="" ShapeID="ole_rId40" DrawAspect="Content" ObjectID="_2146815245" r:id="rId40"/>
        </w:object>
      </w:r>
      <w:r>
        <w:rPr>
          <w:sz w:val="24"/>
        </w:rPr>
        <w:t>, sau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28" w:hanging="703"/>
        <w:jc w:val="center"/>
        <w:rPr/>
      </w:pPr>
      <w:r>
        <w:rPr>
          <w:lang w:val="it-IT"/>
        </w:rPr>
        <w:t>(3.3)</w:t>
        <w:tab/>
      </w:r>
      <w:r>
        <w:rPr/>
        <w:object w:dxaOrig="43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5pt;height:38pt" filled="f" o:ole="">
            <v:imagedata r:id="rId43" o:title=""/>
          </v:shape>
          <o:OLEObject Type="Embed" ProgID="" ShapeID="ole_rId42" DrawAspect="Content" ObjectID="_531962202" r:id="rId42"/>
        </w:object>
      </w:r>
      <w:r>
        <w:rPr>
          <w:lang w:val="it-IT"/>
        </w:rPr>
        <w:t>,</w:t>
      </w:r>
    </w:p>
    <w:p>
      <w:pPr>
        <w:pStyle w:val="Txt"/>
        <w:spacing w:lineRule="auto" w:line="360"/>
        <w:ind w:hanging="0"/>
        <w:rPr/>
      </w:pPr>
      <w:r>
        <w:rPr>
          <w:sz w:val="24"/>
        </w:rPr>
        <w:t xml:space="preserve">întrucât </w:t>
      </w:r>
      <w:r>
        <w:rPr>
          <w:sz w:val="24"/>
        </w:rPr>
        <w:object w:dxaOrig="13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18pt" filled="f" o:ole="">
            <v:imagedata r:id="rId45" o:title=""/>
          </v:shape>
          <o:OLEObject Type="Embed" ProgID="" ShapeID="ole_rId44" DrawAspect="Content" ObjectID="_1586972117" r:id="rId44"/>
        </w:object>
      </w:r>
      <w:r>
        <w:rPr>
          <w:sz w:val="24"/>
        </w:rPr>
        <w:t xml:space="preserve">. Parametrii </w:t>
      </w:r>
      <w:r>
        <w:rPr>
          <w:sz w:val="24"/>
        </w:rPr>
        <w:object w:dxaOrig="3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20pt" filled="f" o:ole="">
            <v:imagedata r:id="rId47" o:title=""/>
          </v:shape>
          <o:OLEObject Type="Embed" ProgID="" ShapeID="ole_rId46" DrawAspect="Content" ObjectID="_802284568" r:id="rId46"/>
        </w:object>
      </w:r>
      <w:r>
        <w:rPr>
          <w:sz w:val="24"/>
        </w:rPr>
        <w:t xml:space="preserve"> ai SFC sunt asociaţi pulsaţiilor </w:t>
      </w:r>
      <w:r>
        <w:rPr>
          <w:sz w:val="24"/>
        </w:rPr>
        <w:object w:dxaOrig="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8pt" filled="f" o:ole="">
            <v:imagedata r:id="rId49" o:title=""/>
          </v:shape>
          <o:OLEObject Type="Embed" ProgID="" ShapeID="ole_rId48" DrawAspect="Content" ObjectID="_403381958" r:id="rId48"/>
        </w:object>
      </w:r>
      <w:r>
        <w:rPr>
          <w:sz w:val="24"/>
        </w:rPr>
        <w:t xml:space="preserve"> (fig. 3.2).</w:t>
      </w:r>
    </w:p>
    <w:p>
      <w:pPr>
        <w:pStyle w:val="Txt"/>
        <w:ind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inline distT="0" distB="0" distL="0" distR="0">
                <wp:extent cx="3242945" cy="1021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1021680"/>
                          <a:chOff x="0" y="0"/>
                          <a:chExt cx="3242880" cy="1021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972440" y="0"/>
                            <a:ext cx="2610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95880" y="831960"/>
                            <a:ext cx="26100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478160" y="546840"/>
                            <a:ext cx="13032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081440" y="831960"/>
                            <a:ext cx="3592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728440" y="831960"/>
                            <a:ext cx="31068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3080"/>
                            <a:ext cx="32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99680"/>
                            <a:ext cx="381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499680"/>
                            <a:ext cx="720" cy="8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127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276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21384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13840"/>
                            <a:ext cx="24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2760" y="594360"/>
                            <a:ext cx="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356400"/>
                            <a:ext cx="4852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0" y="313200"/>
                            <a:ext cx="146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0640" y="59436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880" y="5868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420480"/>
                            <a:ext cx="245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5.3pt;height:80.45pt" coordorigin="0,0" coordsize="5106,1609">
                <v:shape id="shape_0" stroked="f" o:allowincell="f" style="position:absolute;left:3106;top:0;width:410;height:298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513;top:1310;width:410;height:298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861;width:204;height:298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703;top:1310;width:565;height:298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297;top:1310;width:488;height:298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0,824" to="5106,82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20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11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02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71;top:787;width:59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5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65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7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8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28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38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9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0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6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7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6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96;top:787;width:0;height:14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49,335" to="3249,82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445,335" to="3445,829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67,337" to="3248,337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45,337" to="3826,337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587,936" to="4587,1197" stroked="t" o:allowincell="f" style="position:absolute;flip:y;mso-position-horizontal-relative:char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31;top:561;width:763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493;width:229;height: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8,936" to="2678,1359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02,924" to="2102,134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8;top:662;width:385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2880" w:hanging="2880"/>
        <w:rPr/>
      </w:pPr>
      <w:r>
        <w:rPr>
          <w:b/>
        </w:rPr>
        <w:t>Fig. 3.3</w:t>
      </w:r>
      <w:r>
        <w:rPr/>
        <w:t xml:space="preserve"> Pulsaţiile discrete pentru o perioadă </w:t>
      </w:r>
      <w:r>
        <w:rPr>
          <w:i/>
        </w:rPr>
        <w:t>T</w:t>
      </w:r>
      <w:r>
        <w:rPr/>
        <w:t xml:space="preserve"> foarte mare</w:t>
      </w:r>
    </w:p>
    <w:p>
      <w:pPr>
        <w:pStyle w:val="Txt"/>
        <w:spacing w:lineRule="auto" w:line="360"/>
        <w:rPr/>
      </w:pPr>
      <w:r>
        <w:rPr>
          <w:sz w:val="24"/>
        </w:rPr>
        <w:t xml:space="preserve">Să considerăm acum o creştere importantă a perioadei </w:t>
      </w:r>
      <w:r>
        <w:rPr>
          <w:i/>
          <w:sz w:val="24"/>
        </w:rPr>
        <w:t>T</w:t>
      </w:r>
      <w:r>
        <w:rPr>
          <w:sz w:val="24"/>
        </w:rPr>
        <w:t xml:space="preserve">. Să notăm pulsaţia – care devine foarte mică – prin </w:t>
      </w:r>
      <w:r>
        <w:rPr>
          <w:sz w:val="24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313343592" r:id="rId60"/>
        </w:object>
      </w:r>
      <w:r>
        <w:rPr>
          <w:sz w:val="24"/>
        </w:rPr>
        <w:t xml:space="preserve">, deci </w:t>
      </w:r>
      <w:r>
        <w:rPr>
          <w:sz w:val="24"/>
        </w:rPr>
        <w:object w:dxaOrig="9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8pt" filled="f" o:ole="">
            <v:imagedata r:id="rId63" o:title=""/>
          </v:shape>
          <o:OLEObject Type="Embed" ProgID="" ShapeID="ole_rId62" DrawAspect="Content" ObjectID="_359792197" r:id="rId62"/>
        </w:object>
      </w:r>
      <w:r>
        <w:rPr>
          <w:sz w:val="24"/>
        </w:rPr>
        <w:t xml:space="preserve"> (fig. 3.3). Relaţia (3.3) devi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4)</w:t>
        <w:tab/>
      </w:r>
      <w:r>
        <w:rPr/>
        <w:object w:dxaOrig="514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1.7pt;height:38.15pt" filled="f" o:ole="">
            <v:imagedata r:id="rId65" o:title=""/>
          </v:shape>
          <o:OLEObject Type="Embed" ProgID="" ShapeID="ole_rId64" DrawAspect="Content" ObjectID="_1260712007" r:id="rId64"/>
        </w:object>
      </w:r>
    </w:p>
    <w:p>
      <w:pPr>
        <w:pStyle w:val="Txt"/>
        <w:spacing w:lineRule="auto" w:line="360"/>
        <w:rPr/>
      </w:pPr>
      <w:r>
        <w:rPr>
          <w:sz w:val="24"/>
        </w:rPr>
        <w:t xml:space="preserve">În continuare se admite că perioada </w:t>
      </w:r>
      <w:r>
        <w:rPr>
          <w:i/>
          <w:sz w:val="24"/>
        </w:rPr>
        <w:t>T</w:t>
      </w:r>
      <w:r>
        <w:rPr>
          <w:sz w:val="24"/>
        </w:rPr>
        <w:t>, în care se încadrează semnalul dat iniţial, tinde spre infinit, prin transferarea spre –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a limitei din stânga a perioadei şi spre </w:t>
      </w:r>
      <w:r>
        <w:rPr>
          <w:rFonts w:eastAsia="Symbol" w:cs="Symbol" w:ascii="Symbol" w:hAnsi="Symbol"/>
          <w:sz w:val="24"/>
        </w:rPr>
        <w:t></w:t>
      </w:r>
      <w:r>
        <w:rPr>
          <w:sz w:val="24"/>
        </w:rPr>
        <w:t xml:space="preserve"> a limitei din dreapta. Dacă </w:t>
      </w:r>
      <w:r>
        <w:rPr>
          <w:sz w:val="24"/>
        </w:rPr>
        <w:object w:dxaOrig="7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3.95pt" filled="f" o:ole="">
            <v:imagedata r:id="rId67" o:title=""/>
          </v:shape>
          <o:OLEObject Type="Embed" ProgID="" ShapeID="ole_rId66" DrawAspect="Content" ObjectID="_536596355" r:id="rId66"/>
        </w:object>
      </w:r>
      <w:r>
        <w:rPr>
          <w:sz w:val="24"/>
        </w:rPr>
        <w:t>, se obţine:</w:t>
      </w:r>
    </w:p>
    <w:p>
      <w:pPr>
        <w:pStyle w:val="RltN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object w:dxaOrig="3060" w:dyaOrig="1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3.1pt;height:73pt" filled="f" o:ole="">
            <v:imagedata r:id="rId69" o:title=""/>
          </v:shape>
          <o:OLEObject Type="Embed" ProgID="" ShapeID="ole_rId68" DrawAspect="Content" ObjectID="_1401527228" r:id="rId68"/>
        </w:object>
      </w:r>
    </w:p>
    <w:p>
      <w:pPr>
        <w:pStyle w:val="Txt"/>
        <w:spacing w:lineRule="auto" w:line="360"/>
        <w:ind w:hanging="0"/>
        <w:rPr>
          <w:sz w:val="24"/>
        </w:rPr>
      </w:pPr>
      <w:r>
        <w:rPr>
          <w:sz w:val="24"/>
        </w:rPr>
        <w:t>dec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>
          <w:lang w:val="ro-RO"/>
        </w:rPr>
      </w:pPr>
      <w:r>
        <w:rPr>
          <w:lang w:val="ro-RO"/>
        </w:rPr>
        <w:t>(3.5)</w:t>
        <w:tab/>
      </w:r>
      <w:r>
        <w:rPr>
          <w:highlight w:val="yellow"/>
        </w:rPr>
        <w:object w:dxaOrig="52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4pt;height:40pt" filled="f" o:ole="">
            <v:imagedata r:id="rId71" o:title=""/>
          </v:shape>
          <o:OLEObject Type="Embed" ProgID="" ShapeID="ole_rId70" DrawAspect="Content" ObjectID="_334781037" r:id="rId70"/>
        </w:object>
      </w:r>
    </w:p>
    <w:p>
      <w:pPr>
        <w:pStyle w:val="Txt"/>
        <w:spacing w:lineRule="auto" w:line="360"/>
        <w:rPr/>
      </w:pPr>
      <w:r>
        <w:rPr>
          <w:sz w:val="24"/>
        </w:rPr>
        <w:t xml:space="preserve">Paranteza din partea dreaptă a relaţiei (3.5) este transformata Fourier a semnalului </w:t>
      </w:r>
      <w:r>
        <w:rPr>
          <w:i/>
          <w:sz w:val="24"/>
        </w:rPr>
        <w:t>u</w:t>
      </w:r>
      <w:r>
        <w:rPr>
          <w:iCs/>
          <w:sz w:val="24"/>
        </w:rPr>
        <w:t>(</w:t>
      </w:r>
      <w:r>
        <w:rPr>
          <w:i/>
          <w:sz w:val="24"/>
        </w:rPr>
        <w:t>t</w:t>
      </w:r>
      <w:r>
        <w:rPr>
          <w:iCs/>
          <w:sz w:val="24"/>
        </w:rPr>
        <w:t>)</w:t>
      </w:r>
      <w:r>
        <w:rPr>
          <w:sz w:val="24"/>
        </w:rPr>
        <w:t>, adic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>
          <w:lang w:val="ro-RO"/>
        </w:rPr>
      </w:pPr>
      <w:r>
        <w:rPr>
          <w:lang w:val="ro-RO"/>
        </w:rPr>
        <w:t>(3.6)</w:t>
        <w:tab/>
      </w:r>
      <w:r>
        <w:rPr>
          <w:highlight w:val="yellow"/>
        </w:rPr>
        <w:object w:dxaOrig="344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2pt;height:37pt" filled="f" o:ole="">
            <v:imagedata r:id="rId73" o:title=""/>
          </v:shape>
          <o:OLEObject Type="Embed" ProgID="" ShapeID="ole_rId72" DrawAspect="Content" ObjectID="_31891249" r:id="rId72"/>
        </w:object>
      </w:r>
    </w:p>
    <w:p>
      <w:pPr>
        <w:pStyle w:val="Txt"/>
        <w:spacing w:lineRule="auto" w:line="360"/>
        <w:rPr/>
      </w:pPr>
      <w:r>
        <w:rPr>
          <w:sz w:val="24"/>
        </w:rPr>
        <w:t xml:space="preserve">Transformata Fourier reprezintă modelul matematic al semnalului </w:t>
      </w:r>
      <w:r>
        <w:rPr>
          <w:i/>
          <w:sz w:val="24"/>
        </w:rPr>
        <w:t>u</w:t>
      </w:r>
      <w:r>
        <w:rPr>
          <w:iCs/>
          <w:sz w:val="24"/>
        </w:rPr>
        <w:t>(</w:t>
      </w:r>
      <w:r>
        <w:rPr>
          <w:i/>
          <w:sz w:val="24"/>
        </w:rPr>
        <w:t>t</w:t>
      </w:r>
      <w:r>
        <w:rPr>
          <w:iCs/>
          <w:sz w:val="24"/>
        </w:rPr>
        <w:t>)</w:t>
      </w:r>
      <w:r>
        <w:rPr>
          <w:sz w:val="24"/>
        </w:rPr>
        <w:t xml:space="preserve">. Această transformată, numită </w:t>
      </w:r>
      <w:r>
        <w:rPr>
          <w:b/>
          <w:i/>
          <w:color w:val="000080"/>
          <w:sz w:val="24"/>
        </w:rPr>
        <w:t>funcţie spectrală</w:t>
      </w:r>
      <w:r>
        <w:rPr>
          <w:sz w:val="24"/>
        </w:rPr>
        <w:t xml:space="preserve"> sau </w:t>
      </w:r>
      <w:r>
        <w:rPr>
          <w:b/>
          <w:i/>
          <w:color w:val="000080"/>
          <w:sz w:val="24"/>
        </w:rPr>
        <w:t>caracteristică spectrală a semnalului</w:t>
      </w:r>
      <w:r>
        <w:rPr>
          <w:sz w:val="24"/>
        </w:rPr>
        <w:t xml:space="preserve">, există şi pentru frecvenţe negative, deci pentru tot domeniul de frecvenţe </w:t>
      </w:r>
      <w:r>
        <w:rPr>
          <w:sz w:val="24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03784379" r:id="rId74"/>
        </w:object>
      </w:r>
      <w:r>
        <w:rPr>
          <w:sz w:val="24"/>
        </w:rPr>
        <w:t xml:space="preserve">. Semnalul </w:t>
      </w:r>
      <w:r>
        <w:rPr>
          <w:i/>
          <w:sz w:val="24"/>
        </w:rPr>
        <w:t>u</w:t>
      </w:r>
      <w:r>
        <w:rPr>
          <w:iCs/>
          <w:sz w:val="24"/>
        </w:rPr>
        <w:t>(</w:t>
      </w:r>
      <w:r>
        <w:rPr>
          <w:i/>
          <w:sz w:val="24"/>
        </w:rPr>
        <w:t>t</w:t>
      </w:r>
      <w:r>
        <w:rPr>
          <w:iCs/>
          <w:sz w:val="24"/>
        </w:rPr>
        <w:t>)</w:t>
      </w:r>
      <w:r>
        <w:rPr>
          <w:sz w:val="24"/>
        </w:rPr>
        <w:t xml:space="preserve"> se exprimă în funcţie de </w:t>
      </w:r>
      <w:r>
        <w:rPr>
          <w:sz w:val="24"/>
        </w:rPr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348087038" r:id="rId76"/>
        </w:object>
      </w:r>
      <w:r>
        <w:rPr>
          <w:sz w:val="24"/>
        </w:rPr>
        <w:t xml:space="preserve"> prin transformata Fourier </w:t>
      </w:r>
      <w:r>
        <w:rPr>
          <w:b/>
          <w:i/>
          <w:sz w:val="24"/>
        </w:rPr>
        <w:t>inversă</w:t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7)</w:t>
        <w:tab/>
      </w:r>
      <w:r>
        <w:rPr>
          <w:highlight w:val="yellow"/>
        </w:rPr>
        <w:object w:dxaOrig="406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3pt;height:37pt" filled="f" o:ole="">
            <v:imagedata r:id="rId79" o:title=""/>
          </v:shape>
          <o:OLEObject Type="Embed" ProgID="" ShapeID="ole_rId78" DrawAspect="Content" ObjectID="_733004220" r:id="rId78"/>
        </w:object>
      </w:r>
    </w:p>
    <w:p>
      <w:pPr>
        <w:pStyle w:val="Txt"/>
        <w:spacing w:lineRule="auto" w:line="360"/>
        <w:rPr/>
      </w:pPr>
      <w:r>
        <w:rPr>
          <w:sz w:val="24"/>
        </w:rPr>
        <w:t xml:space="preserve">Funcţia complex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</w:rPr>
        <w:t xml:space="preserve"> se poate exprima prin următoarea relaţie:</w:t>
      </w:r>
    </w:p>
    <w:p>
      <w:pPr>
        <w:pStyle w:val="Txt"/>
        <w:spacing w:lineRule="auto" w:line="360"/>
        <w:jc w:val="center"/>
        <w:rPr/>
      </w:pPr>
      <w:r>
        <w:rPr>
          <w:sz w:val="24"/>
        </w:rPr>
        <w:object w:dxaOrig="672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6pt;height:37pt" filled="f" o:ole="">
            <v:imagedata r:id="rId81" o:title=""/>
          </v:shape>
          <o:OLEObject Type="Embed" ProgID="" ShapeID="ole_rId80" DrawAspect="Content" ObjectID="_387106040" r:id="rId80"/>
        </w:object>
      </w:r>
      <w:r>
        <w:rPr>
          <w:sz w:val="24"/>
        </w:rPr>
        <w:t>,</w:t>
      </w:r>
    </w:p>
    <w:p>
      <w:pPr>
        <w:pStyle w:val="Txt"/>
        <w:spacing w:lineRule="auto" w:line="360"/>
        <w:ind w:hanging="0"/>
        <w:jc w:val="center"/>
        <w:rPr/>
      </w:pPr>
      <w:r>
        <w:rPr>
          <w:rStyle w:val="TxtChar"/>
          <w:sz w:val="24"/>
        </w:rPr>
        <w:t xml:space="preserve">unde </w:t>
      </w:r>
      <w:r>
        <w:rPr>
          <w:rStyle w:val="TxtChar"/>
          <w:sz w:val="24"/>
        </w:rPr>
        <w:object w:dxaOrig="23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7pt;height:37pt" filled="f" o:ole="">
            <v:imagedata r:id="rId83" o:title=""/>
          </v:shape>
          <o:OLEObject Type="Embed" ProgID="" ShapeID="ole_rId82" DrawAspect="Content" ObjectID="_1438615954" r:id="rId82"/>
        </w:object>
      </w:r>
      <w:r>
        <w:rPr>
          <w:rStyle w:val="TxtChar"/>
          <w:sz w:val="24"/>
        </w:rPr>
        <w:t xml:space="preserve">, iar </w:t>
      </w:r>
      <w:r>
        <w:rPr>
          <w:rStyle w:val="TxtChar"/>
          <w:sz w:val="24"/>
        </w:rPr>
        <w:object w:dxaOrig="2299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4.95pt;height:37pt" filled="f" o:ole="">
            <v:imagedata r:id="rId85" o:title=""/>
          </v:shape>
          <o:OLEObject Type="Embed" ProgID="" ShapeID="ole_rId84" DrawAspect="Content" ObjectID="_1444443888" r:id="rId84"/>
        </w:object>
      </w:r>
      <w:r>
        <w:rPr>
          <w:rStyle w:val="TxtChar"/>
          <w:sz w:val="24"/>
        </w:rPr>
        <w:t>.</w:t>
      </w:r>
    </w:p>
    <w:p>
      <w:pPr>
        <w:pStyle w:val="Txt"/>
        <w:spacing w:lineRule="auto" w:line="360"/>
        <w:rPr/>
      </w:pPr>
      <w:r>
        <w:rPr>
          <w:sz w:val="24"/>
        </w:rPr>
        <w:t>În concluzie, se obţi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/>
      </w:pPr>
      <w:r>
        <w:rPr>
          <w:lang w:val="ro-RO"/>
        </w:rPr>
        <w:t>(3.8)</w:t>
        <w:tab/>
      </w:r>
      <w:r>
        <w:rPr>
          <w:highlight w:val="yellow"/>
        </w:rPr>
        <w:object w:dxaOrig="2260" w:dyaOrig="4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3pt;height:24.95pt" filled="f" o:ole="">
            <v:imagedata r:id="rId87" o:title=""/>
          </v:shape>
          <o:OLEObject Type="Embed" ProgID="" ShapeID="ole_rId86" DrawAspect="Content" ObjectID="_1836234063" r:id="rId86"/>
        </w:object>
      </w:r>
      <w:r>
        <w:rPr>
          <w:lang w:val="ro-RO"/>
        </w:rPr>
        <w:t>,</w:t>
      </w:r>
    </w:p>
    <w:p>
      <w:pPr>
        <w:pStyle w:val="Tx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 xml:space="preserve">cu: </w:t>
      </w:r>
      <w:r>
        <w:rPr>
          <w:sz w:val="24"/>
        </w:rPr>
        <w:object w:dxaOrig="3340" w:dyaOrig="1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7pt;height:66pt" filled="f" o:ole="">
            <v:imagedata r:id="rId89" o:title=""/>
          </v:shape>
          <o:OLEObject Type="Embed" ProgID="" ShapeID="ole_rId88" DrawAspect="Content" ObjectID="_832082839" r:id="rId88"/>
        </w:object>
      </w:r>
    </w:p>
    <w:p>
      <w:pPr>
        <w:pStyle w:val="Txt"/>
        <w:spacing w:lineRule="auto" w:line="360"/>
        <w:rPr/>
      </w:pPr>
      <w:r>
        <w:rPr>
          <w:sz w:val="24"/>
        </w:rPr>
        <w:t xml:space="preserve">Funcţiile </w:t>
      </w:r>
      <w:r>
        <w:rPr>
          <w:sz w:val="24"/>
        </w:rPr>
        <w:object w:dxaOrig="6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20pt" filled="f" o:ole="">
            <v:imagedata r:id="rId91" o:title=""/>
          </v:shape>
          <o:OLEObject Type="Embed" ProgID="" ShapeID="ole_rId90" DrawAspect="Content" ObjectID="_7939129" r:id="rId90"/>
        </w:object>
      </w:r>
      <w:r>
        <w:rPr>
          <w:sz w:val="24"/>
        </w:rPr>
        <w:t xml:space="preserve"> şi </w:t>
      </w:r>
      <w:r>
        <w:rPr>
          <w:sz w:val="24"/>
        </w:rPr>
        <w:object w:dxaOrig="72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22pt" filled="f" o:ole="">
            <v:imagedata r:id="rId93" o:title=""/>
          </v:shape>
          <o:OLEObject Type="Embed" ProgID="" ShapeID="ole_rId92" DrawAspect="Content" ObjectID="_804288660" r:id="rId92"/>
        </w:object>
      </w:r>
      <w:r>
        <w:rPr>
          <w:sz w:val="24"/>
        </w:rPr>
        <w:t xml:space="preserve"> sunt pare, iar funcţiile </w:t>
      </w:r>
      <w:r>
        <w:rPr>
          <w:sz w:val="24"/>
        </w:rPr>
        <w:object w:dxaOrig="6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20pt" filled="f" o:ole="">
            <v:imagedata r:id="rId95" o:title=""/>
          </v:shape>
          <o:OLEObject Type="Embed" ProgID="" ShapeID="ole_rId94" DrawAspect="Content" ObjectID="_1679206812" r:id="rId94"/>
        </w:object>
      </w:r>
      <w:r>
        <w:rPr>
          <w:sz w:val="24"/>
        </w:rPr>
        <w:t xml:space="preserve"> şi </w:t>
      </w:r>
      <w:r>
        <w:rPr>
          <w:sz w:val="24"/>
        </w:rPr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1892236894" r:id="rId96"/>
        </w:object>
      </w:r>
      <w:r>
        <w:rPr>
          <w:sz w:val="24"/>
        </w:rPr>
        <w:t xml:space="preserve"> sunt impare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Sbt"/>
        <w:numPr>
          <w:ilvl w:val="1"/>
          <w:numId w:val="4"/>
        </w:numPr>
        <w:ind w:left="709" w:hanging="709"/>
        <w:rPr>
          <w:sz w:val="24"/>
        </w:rPr>
      </w:pPr>
      <w:r>
        <w:rPr>
          <w:sz w:val="24"/>
        </w:rPr>
        <w:t>Semnificaţia fizică a funcţiilor spectrale</w:t>
      </w:r>
    </w:p>
    <w:p>
      <w:pPr>
        <w:pStyle w:val="Txt"/>
        <w:spacing w:lineRule="auto" w:line="360"/>
        <w:rPr>
          <w:sz w:val="24"/>
        </w:rPr>
      </w:pPr>
      <w:r>
        <w:rPr>
          <w:sz w:val="24"/>
        </w:rPr>
        <w:t>Pornind de la relaţia (3.4), adică,</w:t>
      </w:r>
    </w:p>
    <w:p>
      <w:pPr>
        <w:pStyle w:val="Txt"/>
        <w:spacing w:lineRule="auto" w:line="360"/>
        <w:jc w:val="center"/>
        <w:rPr>
          <w:sz w:val="24"/>
        </w:rPr>
      </w:pPr>
      <w:r>
        <w:rPr>
          <w:sz w:val="24"/>
        </w:rPr>
        <w:object w:dxaOrig="51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1.7pt;height:38.15pt" filled="f" o:ole="">
            <v:imagedata r:id="rId99" o:title=""/>
          </v:shape>
          <o:OLEObject Type="Embed" ProgID="" ShapeID="ole_rId98" DrawAspect="Content" ObjectID="_828954157" r:id="rId98"/>
        </w:object>
      </w:r>
    </w:p>
    <w:p>
      <w:pPr>
        <w:pStyle w:val="Txt"/>
        <w:spacing w:lineRule="auto" w:line="360"/>
        <w:ind w:hanging="0"/>
        <w:jc w:val="center"/>
        <w:rPr>
          <w:szCs w:val="24"/>
        </w:rPr>
      </w:pPr>
      <w:r>
        <w:rPr/>
        <w:t xml:space="preserve">în ipoteza că perioada T este foarte mare dar intervalul de integrare nu este infinit, putem admite că: </w:t>
      </w:r>
      <w:r>
        <w:rPr>
          <w:szCs w:val="24"/>
        </w:rPr>
        <w:object w:dxaOrig="26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pt;height:31pt" filled="f" o:ole="">
            <v:imagedata r:id="rId101" o:title=""/>
          </v:shape>
          <o:OLEObject Type="Embed" ProgID="" ShapeID="ole_rId100" DrawAspect="Content" ObjectID="_1666221900" r:id="rId100"/>
        </w:object>
      </w:r>
    </w:p>
    <w:p>
      <w:pPr>
        <w:pStyle w:val="Txt"/>
        <w:spacing w:lineRule="auto" w:line="360"/>
        <w:ind w:hanging="0"/>
        <w:rPr>
          <w:sz w:val="24"/>
        </w:rPr>
      </w:pPr>
      <w:r>
        <w:rPr>
          <w:sz w:val="24"/>
        </w:rPr>
        <w:t>În consecinţ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>
          <w:lang w:val="pt-BR"/>
        </w:rPr>
      </w:pPr>
      <w:r>
        <w:rPr>
          <w:lang w:val="pt-BR"/>
        </w:rPr>
        <w:t>(3.9)</w:t>
        <w:tab/>
        <w:tab/>
        <w:tab/>
      </w:r>
      <w:r>
        <w:rPr/>
        <w:object w:dxaOrig="37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5pt;height:35pt" filled="f" o:ole="">
            <v:imagedata r:id="rId103" o:title=""/>
          </v:shape>
          <o:OLEObject Type="Embed" ProgID="" ShapeID="ole_rId102" DrawAspect="Content" ObjectID="_1843351292" r:id="rId102"/>
        </w:object>
      </w:r>
    </w:p>
    <w:p>
      <w:pPr>
        <w:pStyle w:val="Txt"/>
        <w:spacing w:lineRule="auto" w:line="360"/>
        <w:rPr/>
      </w:pPr>
      <w:r>
        <w:rPr>
          <w:sz w:val="24"/>
        </w:rPr>
        <w:t xml:space="preserve">Pentru semnalul </w:t>
      </w:r>
      <w:r>
        <w:rPr>
          <w:sz w:val="24"/>
        </w:rPr>
        <w:object w:dxaOrig="6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20pt" filled="f" o:ole="">
            <v:imagedata r:id="rId105" o:title=""/>
          </v:shape>
          <o:OLEObject Type="Embed" ProgID="" ShapeID="ole_rId104" DrawAspect="Content" ObjectID="_2096189518" r:id="rId104"/>
        </w:object>
      </w:r>
      <w:r>
        <w:rPr>
          <w:sz w:val="24"/>
        </w:rPr>
        <w:t>, SFC es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/>
      </w:pPr>
      <w:r>
        <w:rPr>
          <w:lang w:val="pt-BR"/>
        </w:rPr>
        <w:t>(3.10)</w:t>
        <w:tab/>
        <w:tab/>
        <w:tab/>
      </w:r>
      <w:r>
        <w:rPr/>
        <w:object w:dxaOrig="22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36pt" filled="f" o:ole="">
            <v:imagedata r:id="rId107" o:title=""/>
          </v:shape>
          <o:OLEObject Type="Embed" ProgID="" ShapeID="ole_rId106" DrawAspect="Content" ObjectID="_1010300546" r:id="rId106"/>
        </w:object>
      </w:r>
      <w:r>
        <w:rPr>
          <w:lang w:val="pt-BR"/>
        </w:rPr>
        <w:t>,</w:t>
      </w:r>
    </w:p>
    <w:p>
      <w:pPr>
        <w:pStyle w:val="Txt"/>
        <w:spacing w:lineRule="auto" w:line="360"/>
        <w:ind w:hanging="0"/>
        <w:rPr/>
      </w:pPr>
      <w:r>
        <w:rPr>
          <w:sz w:val="24"/>
        </w:rPr>
        <w:t xml:space="preserve">unde </w:t>
      </w:r>
      <w:r>
        <w:rPr>
          <w:sz w:val="24"/>
          <w:highlight w:val="yellow"/>
        </w:rPr>
        <w:object w:dxaOrig="14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31pt" filled="f" o:ole="">
            <v:imagedata r:id="rId109" o:title=""/>
          </v:shape>
          <o:OLEObject Type="Embed" ProgID="" ShapeID="ole_rId108" DrawAspect="Content" ObjectID="_1018425294" r:id="rId108"/>
        </w:object>
      </w:r>
      <w:r>
        <w:rPr>
          <w:sz w:val="24"/>
        </w:rPr>
        <w:t>. Conform cu (3.9) şi (3.10), rezult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>
          <w:lang w:val="ro-RO"/>
        </w:rPr>
      </w:pPr>
      <w:r>
        <w:rPr>
          <w:lang w:val="ro-RO"/>
        </w:rPr>
        <w:t>(3.11)</w:t>
        <w:tab/>
        <w:tab/>
        <w:tab/>
      </w:r>
      <w:r>
        <w:rPr/>
        <w:object w:dxaOrig="2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31pt" filled="f" o:ole="">
            <v:imagedata r:id="rId111" o:title=""/>
          </v:shape>
          <o:OLEObject Type="Embed" ProgID="" ShapeID="ole_rId110" DrawAspect="Content" ObjectID="_2133168964" r:id="rId110"/>
        </w:object>
      </w:r>
    </w:p>
    <w:p>
      <w:pPr>
        <w:pStyle w:val="Txt"/>
        <w:spacing w:lineRule="auto" w:line="360"/>
        <w:rPr/>
      </w:pPr>
      <w:r>
        <w:rPr>
          <w:sz w:val="24"/>
        </w:rPr>
        <w:t xml:space="preserve">Fie o formă oarecare a funcţiei spectrale </w:t>
      </w:r>
      <w:r>
        <w:rPr>
          <w:sz w:val="24"/>
        </w:rPr>
        <w:object w:dxaOrig="72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2pt" filled="f" o:ole="">
            <v:imagedata r:id="rId113" o:title=""/>
          </v:shape>
          <o:OLEObject Type="Embed" ProgID="" ShapeID="ole_rId112" DrawAspect="Content" ObjectID="_1824510766" r:id="rId112"/>
        </w:object>
      </w:r>
      <w:r>
        <w:rPr>
          <w:sz w:val="24"/>
        </w:rPr>
        <w:t xml:space="preserve"> (fig. 3.4, a)). Dacă se discretizează axa frecvenţelor </w:t>
      </w:r>
      <w:r>
        <w:rPr>
          <w:sz w:val="24"/>
        </w:rPr>
        <w:object w:dxaOrig="24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1pt" filled="f" o:ole="">
            <v:imagedata r:id="rId115" o:title=""/>
          </v:shape>
          <o:OLEObject Type="Embed" ProgID="" ShapeID="ole_rId114" DrawAspect="Content" ObjectID="_866209197" r:id="rId114"/>
        </w:object>
      </w:r>
      <w:r>
        <w:rPr>
          <w:sz w:val="24"/>
        </w:rPr>
        <w:t xml:space="preserve"> cu un pas </w:t>
      </w:r>
      <w:r>
        <w:rPr>
          <w:sz w:val="24"/>
        </w:rPr>
        <w:object w:dxaOrig="4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.95pt" filled="f" o:ole="">
            <v:imagedata r:id="rId117" o:title=""/>
          </v:shape>
          <o:OLEObject Type="Embed" ProgID="" ShapeID="ole_rId116" DrawAspect="Content" ObjectID="_599104023" r:id="rId116"/>
        </w:object>
      </w:r>
      <w:r>
        <w:rPr>
          <w:sz w:val="24"/>
        </w:rPr>
        <w:t xml:space="preserve">, se observă că produsul </w:t>
      </w:r>
      <w:r>
        <w:rPr>
          <w:sz w:val="24"/>
        </w:rPr>
        <w:object w:dxaOrig="13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22pt" filled="f" o:ole="">
            <v:imagedata r:id="rId119" o:title=""/>
          </v:shape>
          <o:OLEObject Type="Embed" ProgID="" ShapeID="ole_rId118" DrawAspect="Content" ObjectID="_484974975" r:id="rId118"/>
        </w:object>
      </w:r>
      <w:r>
        <w:rPr>
          <w:sz w:val="24"/>
        </w:rPr>
        <w:t xml:space="preserve"> reprezintă aria </w:t>
      </w:r>
      <w:r>
        <w:rPr>
          <w:sz w:val="24"/>
        </w:rPr>
        <w:object w:dxaOrig="279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9pt" filled="f" o:ole="">
            <v:imagedata r:id="rId121" o:title=""/>
          </v:shape>
          <o:OLEObject Type="Embed" ProgID="" ShapeID="ole_rId120" DrawAspect="Content" ObjectID="_188214248" r:id="rId120"/>
        </w:object>
      </w:r>
      <w:r>
        <w:rPr>
          <w:sz w:val="24"/>
        </w:rPr>
        <w:t>, haşurată pe fig. 3.5, a), adic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6695</wp:posOffset>
                </wp:positionH>
                <wp:positionV relativeFrom="paragraph">
                  <wp:posOffset>606425</wp:posOffset>
                </wp:positionV>
                <wp:extent cx="6560185" cy="6055360"/>
                <wp:effectExtent l="508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6055200"/>
                          <a:chOff x="0" y="0"/>
                          <a:chExt cx="6560280" cy="6055200"/>
                        </a:xfrm>
                      </wpg:grpSpPr>
                      <wps:wsp>
                        <wps:cNvSpPr/>
                        <wps:spPr>
                          <a:xfrm flipV="1">
                            <a:off x="2902680" y="15120"/>
                            <a:ext cx="0" cy="87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890280"/>
                            <a:ext cx="363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492840"/>
                            <a:ext cx="14670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cubicBezTo>
                                  <a:pt x="90" y="180"/>
                                  <a:pt x="180" y="0"/>
                                  <a:pt x="360" y="0"/>
                                </a:cubicBezTo>
                                <a:cubicBezTo>
                                  <a:pt x="540" y="0"/>
                                  <a:pt x="810" y="180"/>
                                  <a:pt x="108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492840"/>
                            <a:ext cx="1469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cubicBezTo>
                                  <a:pt x="90" y="180"/>
                                  <a:pt x="180" y="0"/>
                                  <a:pt x="360" y="0"/>
                                </a:cubicBezTo>
                                <a:cubicBezTo>
                                  <a:pt x="540" y="0"/>
                                  <a:pt x="810" y="180"/>
                                  <a:pt x="108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2680" y="759600"/>
                            <a:ext cx="0" cy="1328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62532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480" y="529560"/>
                            <a:ext cx="0" cy="36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49464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5720" y="487800"/>
                            <a:ext cx="0" cy="40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759600"/>
                            <a:ext cx="16380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624960"/>
                            <a:ext cx="16380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440" y="513000"/>
                            <a:ext cx="1270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7599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62532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494640"/>
                            <a:ext cx="0" cy="3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7480" y="565920"/>
                            <a:ext cx="0" cy="32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5480" y="759600"/>
                            <a:ext cx="1630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5480" y="624960"/>
                            <a:ext cx="1630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9840" y="522000"/>
                            <a:ext cx="1090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759960"/>
                            <a:ext cx="16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75996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926640"/>
                            <a:ext cx="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360" y="469800"/>
                            <a:ext cx="38412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230200" y="0"/>
                            <a:ext cx="4579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147120" y="25920"/>
                            <a:ext cx="5976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9800" y="373320"/>
                            <a:ext cx="8820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3994920" y="260280"/>
                            <a:ext cx="16560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929240" y="1168920"/>
                            <a:ext cx="381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450600" y="1168920"/>
                            <a:ext cx="2926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6360" y="927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080" y="9277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663280" y="896040"/>
                            <a:ext cx="1861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4769640" y="610200"/>
                            <a:ext cx="1530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4920" y="2230200"/>
                            <a:ext cx="363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000" y="2096280"/>
                            <a:ext cx="0" cy="13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4680" y="1962720"/>
                            <a:ext cx="0" cy="266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480" y="187128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1694880"/>
                            <a:ext cx="0" cy="53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9280" y="1694880"/>
                            <a:ext cx="0" cy="53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600" y="2257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929240" y="2511360"/>
                            <a:ext cx="3816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3357720" y="2511360"/>
                            <a:ext cx="2926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46360" y="2257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0080" y="225792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769640" y="1953360"/>
                            <a:ext cx="1530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316880" y="1714680"/>
                            <a:ext cx="6865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3582000" y="1630080"/>
                            <a:ext cx="749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8320" y="579240"/>
                            <a:ext cx="235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69200"/>
                            <a:ext cx="2350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3305160"/>
                            <a:ext cx="236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8000" y="3640320"/>
                            <a:ext cx="2120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240" y="3373200"/>
                            <a:ext cx="0" cy="266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3106440"/>
                            <a:ext cx="0" cy="533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7040" y="2971800"/>
                            <a:ext cx="0" cy="667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2838600"/>
                            <a:ext cx="0" cy="800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371040" y="3921840"/>
                            <a:ext cx="29268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539520" y="36576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870280" y="3921840"/>
                            <a:ext cx="2545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062520" y="365760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05480" y="3341880"/>
                            <a:ext cx="6865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590280" y="2841480"/>
                            <a:ext cx="1130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4769640" y="3354840"/>
                            <a:ext cx="15300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64240" y="504360"/>
                            <a:ext cx="0" cy="38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509760"/>
                            <a:ext cx="191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501120"/>
                            <a:ext cx="19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383200" y="660960"/>
                            <a:ext cx="309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236040" y="660960"/>
                            <a:ext cx="309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653480" y="1972440"/>
                            <a:ext cx="309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413800" y="1972440"/>
                            <a:ext cx="309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246120" y="1972440"/>
                            <a:ext cx="309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718440" y="1972440"/>
                            <a:ext cx="309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246120" y="3246120"/>
                            <a:ext cx="30924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3615840" y="3236760"/>
                            <a:ext cx="3092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6920" y="1733040"/>
                            <a:ext cx="2329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063240"/>
                            <a:ext cx="74808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3851280" y="655200"/>
                            <a:ext cx="2545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3400" y="879480"/>
                            <a:ext cx="0" cy="27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2662560" y="2248560"/>
                            <a:ext cx="1861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2662560" y="3656880"/>
                            <a:ext cx="18612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2877120" y="1168920"/>
                            <a:ext cx="2545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877120" y="2511360"/>
                            <a:ext cx="25452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2333520" y="1424880"/>
                            <a:ext cx="800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967400" y="2827800"/>
                            <a:ext cx="73728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3200" y="4671000"/>
                            <a:ext cx="165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4360"/>
                            <a:ext cx="65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2120" y="4653360"/>
                            <a:ext cx="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8760" y="4686840"/>
                            <a:ext cx="0" cy="5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29880"/>
                            <a:ext cx="20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527436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527544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2404080" y="4266000"/>
                            <a:ext cx="3052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327760" y="4888080"/>
                            <a:ext cx="3981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3985920" y="4515480"/>
                            <a:ext cx="946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7080" y="4308480"/>
                            <a:ext cx="58176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78">
                                <a:moveTo>
                                  <a:pt x="0" y="778"/>
                                </a:moveTo>
                                <a:cubicBezTo>
                                  <a:pt x="89" y="604"/>
                                  <a:pt x="178" y="430"/>
                                  <a:pt x="270" y="373"/>
                                </a:cubicBezTo>
                                <a:cubicBezTo>
                                  <a:pt x="362" y="316"/>
                                  <a:pt x="450" y="486"/>
                                  <a:pt x="555" y="433"/>
                                </a:cubicBezTo>
                                <a:cubicBezTo>
                                  <a:pt x="660" y="380"/>
                                  <a:pt x="692" y="0"/>
                                  <a:pt x="900" y="58"/>
                                </a:cubicBezTo>
                                <a:cubicBezTo>
                                  <a:pt x="1108" y="116"/>
                                  <a:pt x="1650" y="658"/>
                                  <a:pt x="1800" y="7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4914360"/>
                            <a:ext cx="5817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78">
                                <a:moveTo>
                                  <a:pt x="0" y="778"/>
                                </a:moveTo>
                                <a:cubicBezTo>
                                  <a:pt x="89" y="604"/>
                                  <a:pt x="178" y="430"/>
                                  <a:pt x="270" y="373"/>
                                </a:cubicBezTo>
                                <a:cubicBezTo>
                                  <a:pt x="362" y="316"/>
                                  <a:pt x="450" y="486"/>
                                  <a:pt x="555" y="433"/>
                                </a:cubicBezTo>
                                <a:cubicBezTo>
                                  <a:pt x="660" y="380"/>
                                  <a:pt x="692" y="0"/>
                                  <a:pt x="900" y="58"/>
                                </a:cubicBezTo>
                                <a:cubicBezTo>
                                  <a:pt x="1108" y="116"/>
                                  <a:pt x="1650" y="658"/>
                                  <a:pt x="1800" y="7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120" y="4914360"/>
                            <a:ext cx="5817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78">
                                <a:moveTo>
                                  <a:pt x="0" y="778"/>
                                </a:moveTo>
                                <a:cubicBezTo>
                                  <a:pt x="89" y="604"/>
                                  <a:pt x="178" y="430"/>
                                  <a:pt x="270" y="373"/>
                                </a:cubicBezTo>
                                <a:cubicBezTo>
                                  <a:pt x="362" y="316"/>
                                  <a:pt x="450" y="486"/>
                                  <a:pt x="555" y="433"/>
                                </a:cubicBezTo>
                                <a:cubicBezTo>
                                  <a:pt x="660" y="380"/>
                                  <a:pt x="692" y="0"/>
                                  <a:pt x="900" y="58"/>
                                </a:cubicBezTo>
                                <a:cubicBezTo>
                                  <a:pt x="1108" y="116"/>
                                  <a:pt x="1650" y="658"/>
                                  <a:pt x="1800" y="7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5464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9520" y="4989960"/>
                            <a:ext cx="183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3153960" y="5363280"/>
                            <a:ext cx="1504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433240" y="4671000"/>
                            <a:ext cx="49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8040" y="46710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5273640"/>
                            <a:ext cx="148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2760" y="5273640"/>
                            <a:ext cx="49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5600" y="5273640"/>
                            <a:ext cx="160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4413960"/>
                            <a:ext cx="183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014440"/>
                            <a:ext cx="183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2840" y="4914360"/>
                            <a:ext cx="5817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778">
                                <a:moveTo>
                                  <a:pt x="0" y="778"/>
                                </a:moveTo>
                                <a:cubicBezTo>
                                  <a:pt x="89" y="604"/>
                                  <a:pt x="178" y="430"/>
                                  <a:pt x="270" y="373"/>
                                </a:cubicBezTo>
                                <a:cubicBezTo>
                                  <a:pt x="362" y="316"/>
                                  <a:pt x="450" y="486"/>
                                  <a:pt x="555" y="433"/>
                                </a:cubicBezTo>
                                <a:cubicBezTo>
                                  <a:pt x="660" y="380"/>
                                  <a:pt x="692" y="0"/>
                                  <a:pt x="900" y="58"/>
                                </a:cubicBezTo>
                                <a:cubicBezTo>
                                  <a:pt x="1108" y="116"/>
                                  <a:pt x="1650" y="658"/>
                                  <a:pt x="1800" y="7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26932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07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0120" y="527292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256760" y="5272920"/>
                            <a:ext cx="3740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276880"/>
                            <a:ext cx="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440" y="5741640"/>
                            <a:ext cx="468648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spacing w:before="120" w:after="180"/>
                                <w:ind w:left="2880" w:hanging="2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 3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Procedeul de discretizare a unei funcţii spec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3472920"/>
                            <a:ext cx="22860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8480" y="1551960"/>
                            <a:ext cx="35640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339000" y="1292760"/>
                            <a:ext cx="821520" cy="5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7.75pt;width:516.5pt;height:476.8pt" coordorigin="-357,955" coordsize="10330,9536">
                <v:line id="shape_0" from="4214,979" to="4214,2360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824,2357" to="7545,235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shape id="shape_0" coordsize="1080,360" path="m0,360c90,180,180,0,360,0c540,0,810,180,1080,360e" stroked="t" o:allowincell="f" style="position:absolute;left:4214;top:1731;width:2309;height:419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shape id="shape_0" coordsize="1080,360" path="m0,360c90,180,180,0,360,0c540,0,810,180,1080,360e" stroked="t" o:allowincell="f" style="position:absolute;left:1898;top:1731;width:2314;height:419;flip:x;mso-wrap-style:none;v-text-anchor:middle">
                  <v:fill o:detectmouseclick="t" on="false"/>
                  <v:stroke color="black" weight="12600" joinstyle="round" endcap="flat"/>
                  <w10:wrap type="topAndBottom"/>
                </v:shape>
                <v:line id="shape_0" from="4214,2151" to="4214,2359" stroked="t" o:allowincell="f" style="position:absolute;flip:y">
                  <v:stroke color="black" weight="22320" joinstyle="miter" endcap="flat"/>
                  <v:fill o:detectmouseclick="t" on="false"/>
                  <w10:wrap type="topAndBottom"/>
                </v:line>
                <v:line id="shape_0" from="4469,1940" to="4469,235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4727,1789" to="4727,2360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239,1734" to="5239,235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526,1723" to="5526,235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5239,2151" to="5496,235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39,1939" to="5496,214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5272,1763" to="5471,19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4214,2152" to="4468,215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69,1940" to="4726,194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185,1734" to="3185,235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899,1846" to="2899,2359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927,2151" to="3183,235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2927,1939" to="3183,2149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3013,1777" to="3184,1938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  <v:line id="shape_0" from="4984,2152" to="5238,21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497,2152" to="5755,215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line id="shape_0" from="3178,2415" to="3178,283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5341,1695" to="5945,1942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155;top:955;width:720;height:393;mso-wrap-style:none;v-text-anchor:middl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99;top:996;width:940;height:393;mso-wrap-style:none;v-text-anchor:middle" type="_x0000_t75">
                  <v:imagedata r:id="rId161" o:detectmouseclick="t"/>
                  <v:stroke color="#3465a4" joinstyle="round" endcap="flat"/>
                  <w10:wrap type="topAndBottom"/>
                </v:shape>
                <v:line id="shape_0" from="5060,1543" to="5198,196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934;top:1365;width:260;height:321;mso-wrap-style:none;v-text-anchor:middle" type="_x0000_t75">
                  <v:imagedata r:id="rId1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681;top:2796;width:600;height:246;mso-wrap-style:none;v-text-anchor:middle" type="_x0000_t75">
                  <v:imagedata r:id="rId16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77;top:2796;width:460;height:246;mso-wrap-style:none;v-text-anchor:middle" type="_x0000_t75">
                  <v:imagedata r:id="rId164" o:detectmouseclick="t"/>
                  <v:stroke color="#3465a4" joinstyle="round" endcap="flat"/>
                  <w10:wrap type="topAndBottom"/>
                </v:shape>
                <v:line id="shape_0" from="5228,2416" to="5228,28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478,2416" to="4478,28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3837;top:2366;width:292;height:352;mso-wrap-style:none;v-text-anchor:middle" type="_x0000_t75">
                  <v:imagedata r:id="rId1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54;top:1916;width:240;height:246;mso-wrap-style:none;v-text-anchor:middle" type="_x0000_t75">
                  <v:imagedata r:id="rId166" o:detectmouseclick="t"/>
                  <v:stroke color="#3465a4" joinstyle="round" endcap="flat"/>
                  <w10:wrap type="topAndBottom"/>
                </v:shape>
                <v:line id="shape_0" from="1824,4467" to="7545,4467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207,4257" to="4207,4465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4469,4046" to="4469,4465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4727,3902" to="4727,4465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5239,3624" to="5239,4464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3185,3624" to="3185,4464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3178,4511" to="3178,49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681;top:4910;width:600;height:246;mso-wrap-style:none;v-text-anchor:middle" type="_x0000_t75">
                  <v:imagedata r:id="rId1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31;top:4910;width:460;height:246;mso-wrap-style:none;v-text-anchor:middle" type="_x0000_t75">
                  <v:imagedata r:id="rId168" o:detectmouseclick="t"/>
                  <v:stroke color="#3465a4" joinstyle="round" endcap="flat"/>
                  <w10:wrap type="topAndBottom"/>
                </v:shape>
                <v:line id="shape_0" from="5228,4511" to="5228,49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4478,4511" to="4478,493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7154;top:4031;width:240;height:246;mso-wrap-style:none;v-text-anchor:middle" type="_x0000_t75">
                  <v:imagedata r:id="rId1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17;top:3656;width:1080;height:357;mso-wrap-style:none;v-text-anchor:middle" type="_x0000_t75">
                  <v:imagedata r:id="rId17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84;top:3522;width:1180;height:554;mso-wrap-style:none;v-text-anchor:middle" type="_x0000_t75">
                  <v:imagedata r:id="rId17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94;top:1867;width:36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63;top:4056;width:369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3;top:6160;width:37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207,6688" to="7545,6688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212,6267" to="4212,6685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4468,5847" to="4468,6686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4725,5635" to="4725,6685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line id="shape_0" from="5239,5426" to="5239,6686" stroked="t" o:allowincell="f" style="position:absolute;flip:y">
                  <v:stroke color="black" weight="15840" joinstyle="miter" endcap="flat"/>
                  <v:fill o:detectmouseclick="t" on="false"/>
                  <w10:wrap type="topAndBottom"/>
                </v:line>
                <v:shape id="shape_0" stroked="f" o:allowincell="f" style="position:absolute;left:4952;top:7131;width:460;height:246;mso-wrap-style:none;v-text-anchor:middle" type="_x0000_t75">
                  <v:imagedata r:id="rId172" o:detectmouseclick="t"/>
                  <v:stroke color="#3465a4" joinstyle="round" endcap="flat"/>
                  <w10:wrap type="topAndBottom"/>
                </v:shape>
                <v:line id="shape_0" from="5217,6715" to="5217,71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163;top:7131;width:400;height:246;mso-wrap-style:none;v-text-anchor:middle" type="_x0000_t75">
                  <v:imagedata r:id="rId173" o:detectmouseclick="t"/>
                  <v:stroke color="#3465a4" joinstyle="round" endcap="flat"/>
                  <w10:wrap type="topAndBottom"/>
                </v:shape>
                <v:line id="shape_0" from="4466,6715" to="4466,71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644;top:6218;width:1080;height:357;mso-wrap-style:none;v-text-anchor:middle" type="_x0000_t75">
                  <v:imagedata r:id="rId1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97;top:5430;width:1780;height:554;mso-wrap-style:none;v-text-anchor:middle" type="_x0000_t75">
                  <v:imagedata r:id="rId1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54;top:6238;width:240;height:246;mso-wrap-style:none;v-text-anchor:middle" type="_x0000_t75">
                  <v:imagedata r:id="rId176" o:detectmouseclick="t"/>
                  <v:stroke color="#3465a4" joinstyle="round" endcap="flat"/>
                  <w10:wrap type="topAndBottom"/>
                </v:shape>
                <v:line id="shape_0" from="2894,1750" to="2894,2361" stroked="t" o:allowincell="f" style="position:absolute;flip:y">
                  <v:stroke color="black" weight="12600" joinstyle="miter" endcap="flat"/>
                  <v:fill o:detectmouseclick="t" on="false"/>
                  <w10:wrap type="topAndBottom"/>
                </v:line>
                <v:line id="shape_0" from="2878,1758" to="3179,175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239,1744" to="5541,174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3396;top:1996;width:486;height:435;mso-wrap-style:none;v-text-anchor:middl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39;top:1996;width:486;height:435;mso-wrap-style:none;v-text-anchor:middl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47;top:4061;width:486;height:435;mso-wrap-style:none;v-text-anchor:middle" type="_x0000_t75">
                  <v:imagedata r:id="rId1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44;top:4061;width:486;height:435;mso-wrap-style:none;v-text-anchor:middle" type="_x0000_t75">
                  <v:imagedata r:id="rId18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55;top:4061;width:486;height:435;mso-wrap-style:none;v-text-anchor:middle" type="_x0000_t75">
                  <v:imagedata r:id="rId1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499;top:4061;width:486;height:435;mso-wrap-style:none;v-text-anchor:middle" type="_x0000_t75">
                  <v:imagedata r:id="rId18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755;top:6067;width:486;height:435;mso-wrap-style:none;v-text-anchor:middle" type="_x0000_t75">
                  <v:imagedata r:id="rId1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37;top:6053;width:486;height:434;mso-wrap-style:none;v-text-anchor:middle" type="_x0000_t75">
                  <v:imagedata r:id="rId184" o:detectmouseclick="t"/>
                  <v:stroke color="#3465a4" joinstyle="round" endcap="flat"/>
                  <w10:wrap type="topAndBottom"/>
                </v:shape>
                <v:line id="shape_0" from="3780,3684" to="4146,424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3240,5779" to="4417,61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5708;top:1987;width:400;height:246;mso-wrap-style:none;v-text-anchor:middle" type="_x0000_t75">
                  <v:imagedata r:id="rId185" o:detectmouseclick="t"/>
                  <v:stroke color="#3465a4" joinstyle="round" endcap="flat"/>
                  <w10:wrap type="topAndBottom"/>
                </v:shape>
                <v:line id="shape_0" from="4215,2340" to="4215,6636" stroked="t" o:allowincell="f" style="position:absolute">
                  <v:stroke color="black" weight="6480" dashstyle="dash" joinstyle="miter" endcap="flat"/>
                  <v:fill o:detectmouseclick="t" on="false"/>
                  <w10:wrap type="topAndBottom"/>
                </v:line>
                <v:shape id="shape_0" stroked="f" o:allowincell="f" style="position:absolute;left:3836;top:4496;width:292;height:352;mso-wrap-style:none;v-text-anchor:middle" type="_x0000_t75">
                  <v:imagedata r:id="rId18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36;top:6714;width:292;height:352;mso-wrap-style:none;v-text-anchor:middle" type="_x0000_t75">
                  <v:imagedata r:id="rId1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74;top:2796;width:400;height:246;mso-wrap-style:none;v-text-anchor:middle" type="_x0000_t75">
                  <v:imagedata r:id="rId18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74;top:4910;width:400;height:246;mso-wrap-style:none;v-text-anchor:middle" type="_x0000_t75">
                  <v:imagedata r:id="rId1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18;top:3199;width:1260;height:554;mso-wrap-style:none;v-text-anchor:middle" type="_x0000_t75">
                  <v:imagedata r:id="rId19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41;top:5409;width:1160;height:357;mso-wrap-style:none;v-text-anchor:middle" type="_x0000_t75">
                  <v:imagedata r:id="rId191" o:detectmouseclick="t"/>
                  <v:stroke color="#3465a4" joinstyle="round" endcap="flat"/>
                  <w10:wrap type="topAndBottom"/>
                </v:shape>
                <v:line id="shape_0" from="3538,8311" to="6145,83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-357,9261" to="9973,926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245,8283" to="4245,9216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5137,8336" to="5137,9216" stroked="t" o:allowincell="f" style="position:absolute;flip:y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3063,9506" to="6244,95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6230,9261" to="6230,96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830,9263" to="9830,963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429;top:7673;width:480;height:253;mso-wrap-style:none;v-text-anchor:middle" type="_x0000_t75">
                  <v:imagedata r:id="rId19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309;top:8653;width:626;height:307;mso-wrap-style:none;v-text-anchor:middle" type="_x0000_t75">
                  <v:imagedata r:id="rId19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20;top:8066;width:148;height:204;mso-wrap-style:none;v-text-anchor:middle" type="_x0000_t75">
                  <v:imagedata r:id="rId194" o:detectmouseclick="t"/>
                  <v:stroke color="#3465a4" joinstyle="round" endcap="flat"/>
                  <w10:wrap type="topAndBottom"/>
                </v:shape>
                <v:shape id="shape_0" coordsize="1800,778" path="m0,778c89,604,178,430,270,373c362,316,450,486,555,433c660,380,692,0,900,58c1108,116,1650,658,1800,778e" stroked="t" o:allowincell="f" style="position:absolute;left:4237;top:7740;width:915;height:570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800,778" path="m0,778c89,604,178,430,270,373c362,316,450,486,555,433c660,380,692,0,900,58c1108,116,1650,658,1800,778e" stroked="t" o:allowincell="f" style="position:absolute;left:4247;top:8694;width:915;height:57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800,778" path="m0,778c89,604,178,430,270,373c362,316,450,486,555,433c660,380,692,0,900,58c1108,116,1650,658,1800,778e" stroked="t" o:allowincell="f" style="position:absolute;left:7618;top:8694;width:915;height:57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6230,9560" to="9829,956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76;top:8813;width:28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0;top:9401;width:236;height:204;mso-wrap-style:none;v-text-anchor:middle" type="_x0000_t75">
                  <v:imagedata r:id="rId195" o:detectmouseclick="t"/>
                  <v:stroke color="#3465a4" joinstyle="round" endcap="flat"/>
                  <w10:wrap type="topAndBottom"/>
                </v:shape>
                <v:line id="shape_0" from="3475,8311" to="4246,8311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5136,8311" to="5906,8311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1911,9260" to="4246,926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8482,9260" to="9253,926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5148,9260" to="7669,9260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3062;top:7906;width:288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62;top:8852;width:288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1800,778" path="m0,778c89,604,178,430,270,373c362,316,450,486,555,433c660,380,692,0,900,58c1108,116,1650,658,1800,778e" stroked="t" o:allowincell="f" style="position:absolute;left:986;top:8694;width:915;height:572;mso-wrap-style:none;v-text-anchor:middle">
                  <v:fill o:detectmouseclick="t" on="false"/>
                  <v:stroke color="black" weight="19080" joinstyle="round" endcap="flat"/>
                  <w10:wrap type="topAndBottom"/>
                </v:shape>
                <v:line id="shape_0" from="3063,9253" to="3063,963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-357,9539" to="3062,95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958;top:9259;width:575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22;top:9259;width:588;height:367;mso-wrap-style:none;v-text-anchor:middle" type="_x0000_t75">
                  <v:imagedata r:id="rId196" o:detectmouseclick="t"/>
                  <v:stroke color="#3465a4" joinstyle="round" endcap="flat"/>
                  <w10:wrap type="topAndBottom"/>
                </v:shape>
                <v:line id="shape_0" from="-357,9265" to="-357,964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1034;top:9997;width:7379;height:493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spacing w:before="120" w:after="180"/>
                          <w:ind w:left="2880" w:hanging="28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 3.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Procedeul de discretizare a unei funcţii spect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780,6424" to="4139,6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44,3399" to="5004,4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01;top:2991;width:1293;height:847;mso-wrap-style:none;v-text-anchor:middle" type="_x0000_t75">
                  <v:imagedata r:id="rId19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(3.12)</w:t>
        <w:tab/>
        <w:tab/>
        <w:tab/>
      </w:r>
      <w:r>
        <w:rPr/>
        <w:object w:dxaOrig="182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1pt;height:22pt" filled="f" o:ole="">
            <v:imagedata r:id="rId199" o:title=""/>
          </v:shape>
          <o:OLEObject Type="Embed" ProgID="" ShapeID="ole_rId198" DrawAspect="Content" ObjectID="_826151507" r:id="rId198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rPr/>
      </w:pPr>
      <w:r>
        <w:rPr/>
        <w:t>Pornind de la relaţiile (3.11) şi (3.12), se obţi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13)</w:t>
        <w:tab/>
        <w:tab/>
        <w:tab/>
      </w:r>
      <w:r>
        <w:rPr/>
        <w:object w:dxaOrig="30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9.8pt;height:31.3pt" filled="f" o:ole="">
            <v:imagedata r:id="rId201" o:title=""/>
          </v:shape>
          <o:OLEObject Type="Embed" ProgID="" ShapeID="ole_rId200" DrawAspect="Content" ObjectID="_293453331" r:id="rId200"/>
        </w:object>
      </w:r>
    </w:p>
    <w:p>
      <w:pPr>
        <w:pStyle w:val="Txt"/>
        <w:rPr/>
      </w:pPr>
      <w:r>
        <w:rPr>
          <w:sz w:val="24"/>
        </w:rPr>
        <w:t xml:space="preserve">Această relaţie dă legătura între caracteristica spectrală </w:t>
      </w:r>
      <w:r>
        <w:rPr>
          <w:sz w:val="24"/>
        </w:rPr>
        <w:object w:dxaOrig="9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pt;height:22pt" filled="f" o:ole="">
            <v:imagedata r:id="rId203" o:title=""/>
          </v:shape>
          <o:OLEObject Type="Embed" ProgID="" ShapeID="ole_rId202" DrawAspect="Content" ObjectID="_1488013741" r:id="rId202"/>
        </w:object>
      </w:r>
      <w:r>
        <w:rPr>
          <w:sz w:val="24"/>
        </w:rPr>
        <w:t xml:space="preserve"> şi spectrul de amplitudini al SFC (fig. 3.4, b)). Pentru modelele spectrale, trecerea </w:t>
      </w:r>
      <w:r>
        <w:rPr>
          <w:sz w:val="24"/>
          <w:highlight w:val="yellow"/>
        </w:rPr>
        <w:object w:dxaOrig="13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20pt" filled="f" o:ole="">
            <v:imagedata r:id="rId205" o:title=""/>
          </v:shape>
          <o:OLEObject Type="Embed" ProgID="" ShapeID="ole_rId204" DrawAspect="Content" ObjectID="_1204687089" r:id="rId204"/>
        </w:object>
      </w:r>
      <w:r>
        <w:rPr>
          <w:sz w:val="24"/>
        </w:rPr>
        <w:t xml:space="preserve"> (adică, trecerea de la semnalul neperiodic din fig. 3.4,d la semnalul periodic din fig. 3.4,e)  corespunde trecerii </w:t>
      </w:r>
      <w:r>
        <w:rPr>
          <w:sz w:val="24"/>
          <w:highlight w:val="yellow"/>
        </w:rPr>
        <w:object w:dxaOrig="30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53pt;height:24pt" filled="f" o:ole="">
            <v:imagedata r:id="rId207" o:title=""/>
          </v:shape>
          <o:OLEObject Type="Embed" ProgID="" ShapeID="ole_rId206" DrawAspect="Content" ObjectID="_291407239" r:id="rId206"/>
        </w:object>
      </w:r>
      <w:r>
        <w:rPr>
          <w:sz w:val="24"/>
        </w:rPr>
        <w:t xml:space="preserve">, unde </w:t>
      </w:r>
      <w:r>
        <w:rPr>
          <w:sz w:val="24"/>
        </w:rPr>
        <w:object w:dxaOrig="38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pt;height:24pt" filled="f" o:ole="">
            <v:imagedata r:id="rId209" o:title=""/>
          </v:shape>
          <o:OLEObject Type="Embed" ProgID="" ShapeID="ole_rId208" DrawAspect="Content" ObjectID="_1209614559" r:id="rId208"/>
        </w:object>
      </w:r>
      <w:r>
        <w:rPr>
          <w:sz w:val="24"/>
        </w:rPr>
        <w:t xml:space="preserve"> sunt date de relaţia (3.13). Fiecărui interval discret </w:t>
      </w:r>
      <w:r>
        <w:rPr>
          <w:sz w:val="24"/>
        </w:rPr>
        <w:object w:dxaOrig="166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22pt" filled="f" o:ole="">
            <v:imagedata r:id="rId211" o:title=""/>
          </v:shape>
          <o:OLEObject Type="Embed" ProgID="" ShapeID="ole_rId210" DrawAspect="Content" ObjectID="_1479009177" r:id="rId210"/>
        </w:object>
      </w:r>
      <w:r>
        <w:rPr>
          <w:sz w:val="24"/>
        </w:rPr>
        <w:t xml:space="preserve"> îi corespunde o armonică elementară având amplitudinea (fig. 3.4, c))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40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4pt;height:31pt" filled="f" o:ole="">
            <v:imagedata r:id="rId213" o:title=""/>
          </v:shape>
          <o:OLEObject Type="Embed" ProgID="" ShapeID="ole_rId212" DrawAspect="Content" ObjectID="_221123715" r:id="rId212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Se obţin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it-IT"/>
        </w:rPr>
      </w:pPr>
      <w:r>
        <w:rPr>
          <w:highlight w:val="yellow"/>
          <w:lang w:val="it-IT"/>
        </w:rPr>
        <w:t>(3.14)</w:t>
        <w:tab/>
        <w:tab/>
        <w:tab/>
        <w:tab/>
      </w:r>
      <w:r>
        <w:rPr>
          <w:highlight w:val="yellow"/>
        </w:rPr>
        <w:object w:dxaOrig="17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pt;height:31pt" filled="f" o:ole="">
            <v:imagedata r:id="rId215" o:title=""/>
          </v:shape>
          <o:OLEObject Type="Embed" ProgID="" ShapeID="ole_rId214" DrawAspect="Content" ObjectID="_1866679543" r:id="rId214"/>
        </w:object>
      </w:r>
    </w:p>
    <w:p>
      <w:pPr>
        <w:pStyle w:val="Txt"/>
        <w:rPr>
          <w:sz w:val="24"/>
        </w:rPr>
      </w:pPr>
      <w:r>
        <w:rPr>
          <w:sz w:val="24"/>
        </w:rPr>
        <w:t xml:space="preserve">Deci mărimea </w:t>
      </w:r>
      <w:r>
        <w:rPr>
          <w:sz w:val="24"/>
        </w:rPr>
        <w:object w:dxaOrig="94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22pt" filled="f" o:ole="">
            <v:imagedata r:id="rId217" o:title=""/>
          </v:shape>
          <o:OLEObject Type="Embed" ProgID="" ShapeID="ole_rId216" DrawAspect="Content" ObjectID="_1999368025" r:id="rId216"/>
        </w:object>
      </w:r>
      <w:r>
        <w:rPr>
          <w:sz w:val="24"/>
        </w:rPr>
        <w:t xml:space="preserve"> este proporţională cu </w:t>
      </w:r>
      <w:r>
        <w:rPr>
          <w:b/>
          <w:i/>
          <w:color w:val="333399"/>
          <w:sz w:val="24"/>
        </w:rPr>
        <w:t>densitatea de amplitudini a armonicilor</w:t>
      </w:r>
      <w:r>
        <w:rPr>
          <w:sz w:val="24"/>
        </w:rPr>
        <w:t xml:space="preserve">, </w:t>
      </w:r>
      <w:r>
        <w:rPr>
          <w:sz w:val="24"/>
        </w:rPr>
        <w:object w:dxaOrig="46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pt;height:31pt" filled="f" o:ole="">
            <v:imagedata r:id="rId219" o:title=""/>
          </v:shape>
          <o:OLEObject Type="Embed" ProgID="" ShapeID="ole_rId218" DrawAspect="Content" ObjectID="_1355787232" r:id="rId218"/>
        </w:object>
      </w:r>
      <w:r>
        <w:rPr>
          <w:sz w:val="24"/>
        </w:rPr>
        <w:t xml:space="preserve">. Dacă se trece la mărimi infinitezimale, atunci înlocuim </w:t>
      </w:r>
      <w:r>
        <w:rPr>
          <w:sz w:val="24"/>
        </w:rPr>
        <w:object w:dxaOrig="4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.95pt" filled="f" o:ole="">
            <v:imagedata r:id="rId221" o:title=""/>
          </v:shape>
          <o:OLEObject Type="Embed" ProgID="" ShapeID="ole_rId220" DrawAspect="Content" ObjectID="_869188923" r:id="rId220"/>
        </w:object>
      </w:r>
      <w:r>
        <w:rPr>
          <w:sz w:val="24"/>
        </w:rPr>
        <w:t xml:space="preserve"> prin </w:t>
      </w:r>
      <w:r>
        <w:rPr>
          <w:i/>
          <w:sz w:val="24"/>
        </w:rPr>
        <w:t>ω,</w:t>
      </w:r>
      <w:r>
        <w:rPr>
          <w:sz w:val="24"/>
        </w:rPr>
        <w:t xml:space="preserve"> iar </w:t>
      </w:r>
      <w:r>
        <w:rPr>
          <w:sz w:val="24"/>
        </w:rPr>
        <w:object w:dxaOrig="4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pt;height:31pt" filled="f" o:ole="">
            <v:imagedata r:id="rId223" o:title=""/>
          </v:shape>
          <o:OLEObject Type="Embed" ProgID="" ShapeID="ole_rId222" DrawAspect="Content" ObjectID="_1823316133" r:id="rId222"/>
        </w:object>
      </w:r>
      <w:r>
        <w:rPr>
          <w:sz w:val="24"/>
        </w:rPr>
        <w:t xml:space="preserve"> prin </w:t>
      </w:r>
      <w:r>
        <w:rPr>
          <w:sz w:val="24"/>
        </w:rPr>
        <w:object w:dxaOrig="40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31pt" filled="f" o:ole="">
            <v:imagedata r:id="rId225" o:title=""/>
          </v:shape>
          <o:OLEObject Type="Embed" ProgID="" ShapeID="ole_rId224" DrawAspect="Content" ObjectID="_1425448993" r:id="rId224"/>
        </w:object>
      </w:r>
      <w:r>
        <w:rPr>
          <w:sz w:val="24"/>
        </w:rPr>
        <w:t xml:space="preserve">,  rezultă </w:t>
      </w:r>
      <w:r>
        <w:rPr>
          <w:sz w:val="24"/>
          <w:highlight w:val="yellow"/>
        </w:rPr>
        <w:object w:dxaOrig="14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31pt" filled="f" o:ole="">
            <v:imagedata r:id="rId227" o:title=""/>
          </v:shape>
          <o:OLEObject Type="Embed" ProgID="" ShapeID="ole_rId226" DrawAspect="Content" ObjectID="_1685548114" r:id="rId226"/>
        </w:object>
      </w:r>
      <w:r>
        <w:rPr>
          <w:sz w:val="24"/>
        </w:rPr>
        <w:t xml:space="preserve">. </w:t>
      </w:r>
    </w:p>
    <w:p>
      <w:pPr>
        <w:pStyle w:val="Txt"/>
        <w:rPr>
          <w:color w:val="FF0000"/>
          <w:sz w:val="24"/>
        </w:rPr>
      </w:pPr>
      <w:r>
        <w:rPr>
          <w:sz w:val="24"/>
        </w:rPr>
        <w:t xml:space="preserve">Cele prezentate justifică utilizarea următoarelor denumiri: </w:t>
      </w:r>
      <w:r>
        <w:rPr>
          <w:color w:val="FF0000"/>
          <w:sz w:val="24"/>
        </w:rPr>
        <w:t xml:space="preserve"> </w:t>
      </w:r>
      <w:r>
        <w:rPr>
          <w:b/>
          <w:i/>
          <w:color w:val="FF0000"/>
          <w:sz w:val="24"/>
        </w:rPr>
        <w:t>funcţie a densităţii spectrale</w:t>
      </w:r>
      <w:r>
        <w:rPr>
          <w:color w:val="FF0000"/>
          <w:sz w:val="24"/>
        </w:rPr>
        <w:t xml:space="preserve">, pentru </w:t>
      </w:r>
      <w:r>
        <w:rPr>
          <w:color w:val="FF0000"/>
          <w:sz w:val="24"/>
        </w:rPr>
        <w:object w:dxaOrig="63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.95pt;height:20pt" filled="f" o:ole="">
            <v:imagedata r:id="rId229" o:title=""/>
          </v:shape>
          <o:OLEObject Type="Embed" ProgID="" ShapeID="ole_rId228" DrawAspect="Content" ObjectID="_1370348452" r:id="rId228"/>
        </w:object>
      </w:r>
      <w:r>
        <w:rPr>
          <w:color w:val="FF0000"/>
          <w:sz w:val="24"/>
        </w:rPr>
        <w:t xml:space="preserve">, </w:t>
      </w:r>
      <w:r>
        <w:rPr>
          <w:sz w:val="24"/>
        </w:rPr>
        <w:t xml:space="preserve">şi </w:t>
      </w:r>
      <w:r>
        <w:rPr>
          <w:b/>
          <w:i/>
          <w:color w:val="FF0000"/>
          <w:sz w:val="24"/>
        </w:rPr>
        <w:t>densitate spectrală de amplitudini</w:t>
      </w:r>
      <w:r>
        <w:rPr>
          <w:color w:val="FF0000"/>
          <w:sz w:val="24"/>
        </w:rPr>
        <w:t xml:space="preserve">, pentru </w:t>
      </w:r>
      <w:r>
        <w:rPr>
          <w:color w:val="FF0000"/>
          <w:sz w:val="24"/>
        </w:rPr>
        <w:object w:dxaOrig="72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22pt" filled="f" o:ole="">
            <v:imagedata r:id="rId231" o:title=""/>
          </v:shape>
          <o:OLEObject Type="Embed" ProgID="" ShapeID="ole_rId230" DrawAspect="Content" ObjectID="_2009276605" r:id="rId230"/>
        </w:object>
      </w:r>
      <w:r>
        <w:rPr>
          <w:color w:val="FF0000"/>
          <w:sz w:val="24"/>
        </w:rPr>
        <w:t>.</w:t>
      </w:r>
    </w:p>
    <w:p>
      <w:pPr>
        <w:pStyle w:val="T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xt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uncţia spectrală a unui impuls </w:t>
      </w:r>
    </w:p>
    <w:p>
      <w:pPr>
        <w:pStyle w:val="Txt"/>
        <w:spacing w:lineRule="auto" w:line="360"/>
        <w:rPr/>
      </w:pPr>
      <w:r>
        <w:rPr>
          <w:sz w:val="24"/>
        </w:rPr>
        <w:t xml:space="preserve">Fie </w:t>
      </w:r>
      <w:r>
        <w:rPr>
          <w:i/>
          <w:iCs/>
          <w:sz w:val="24"/>
        </w:rPr>
        <w:object w:dxaOrig="11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8pt;height:20pt" filled="f" o:ole="">
            <v:imagedata r:id="rId233" o:title=""/>
          </v:shape>
          <o:OLEObject Type="Embed" ProgID="" ShapeID="ole_rId232" DrawAspect="Content" ObjectID="_916477067" r:id="rId232"/>
        </w:object>
      </w:r>
      <w:r>
        <w:rPr>
          <w:sz w:val="24"/>
        </w:rPr>
        <w:t xml:space="preserve"> impulsul real de arie unitară (fig. 3.5). Să se calculeze funcţia spectrală a acestui semnal. Funcţia spectrală este transformata Fourier a semnalulu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120"/>
        <w:ind w:left="1130" w:hanging="704"/>
        <w:jc w:val="both"/>
        <w:rPr/>
      </w:pPr>
      <w:r>
        <w:rPr/>
        <w:object w:dxaOrig="9180" w:dyaOrig="1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0.6pt;height:61.8pt" filled="f" o:ole="">
            <v:imagedata r:id="rId235" o:title=""/>
          </v:shape>
          <o:OLEObject Type="Embed" ProgID="" ShapeID="ole_rId234" DrawAspect="Content" ObjectID="_1047222069" r:id="rId234"/>
        </w:object>
      </w:r>
      <w:r>
        <w:rPr>
          <w:lang w:val="it-IT"/>
        </w:rPr>
        <w:t>,</w:t>
      </w:r>
    </w:p>
    <w:p>
      <w:pPr>
        <w:pStyle w:val="Txt"/>
        <w:spacing w:lineRule="auto" w:line="360"/>
        <w:ind w:hanging="0"/>
        <w:rPr/>
      </w:pPr>
      <w:r>
        <w:rPr/>
        <w:t>deci funcţia posedă forma dată în fig. 3.6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665"/>
      </w:tblGrid>
      <w:tr>
        <w:trPr/>
        <w:tc>
          <w:tcPr>
            <w:tcW w:w="3557" w:type="dxa"/>
            <w:tcBorders/>
            <w:vAlign w:val="bottom"/>
          </w:tcPr>
          <w:p>
            <w:pPr>
              <w:pStyle w:val="Txt"/>
              <w:snapToGrid w:val="false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xt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xt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xt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xt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xt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xt"/>
              <w:ind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1406525" cy="11760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6520" cy="1176120"/>
                                <a:chOff x="0" y="0"/>
                                <a:chExt cx="1406520" cy="11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7360" y="8269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92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0"/>
                                  <a:ext cx="0" cy="116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2880" y="250920"/>
                                  <a:ext cx="228600" cy="580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432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0160" y="826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826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236"/>
                                <a:stretch/>
                              </pic:blipFill>
                              <pic:spPr>
                                <a:xfrm>
                                  <a:off x="345600" y="113040"/>
                                  <a:ext cx="216000" cy="20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237"/>
                                <a:stretch/>
                              </pic:blipFill>
                              <pic:spPr>
                                <a:xfrm>
                                  <a:off x="703080" y="807840"/>
                                  <a:ext cx="139680" cy="36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238"/>
                                <a:stretch/>
                              </pic:blipFill>
                              <pic:spPr>
                                <a:xfrm>
                                  <a:off x="361800" y="807840"/>
                                  <a:ext cx="254160" cy="368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239"/>
                                <a:stretch/>
                              </pic:blipFill>
                              <pic:spPr>
                                <a:xfrm>
                                  <a:off x="732960" y="5760"/>
                                  <a:ext cx="67356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240"/>
                                <a:stretch/>
                              </pic:blipFill>
                              <pic:spPr>
                                <a:xfrm>
                                  <a:off x="1168920" y="636120"/>
                                  <a:ext cx="882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0.75pt;height:92.6pt" coordorigin="0,0" coordsize="2215,1852">
                      <v:line id="shape_0" from="1035,1302" to="2054,1302" stroked="t" o:allowincell="t" style="position:absolute;mso-position-horizontal-relative:char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0,1302" to="1019,13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5,0" to="1035,1833" stroked="t" o:allowincell="t" style="position:absolute;mso-position-horizontal-relative:char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855;top:395;width:359;height:913">
                        <v:line id="shape_0" from="855,395" to="855,1301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215,402" to="1215,1308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55,402" to="1214,402" stroked="t" o:allowincell="t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15,1302" to="854,13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15,1302" to="1754,1302" stroked="t" o:allowincell="t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4;top:178;width:339;height:319;mso-wrap-style:none;v-text-anchor:middle;mso-position-horizontal-relative:char" type="_x0000_t75">
                        <v:imagedata r:id="rId2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272;width:219;height:579;mso-wrap-style:none;v-text-anchor:middle;mso-position-horizontal-relative:char" type="_x0000_t75">
                        <v:imagedata r:id="rId2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70;top:1272;width:399;height:579;mso-wrap-style:none;v-text-anchor:middle;mso-position-horizontal-relative:char" type="_x0000_t75">
                        <v:imagedata r:id="rId2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4;top:9;width:1060;height:359;mso-wrap-style:none;v-text-anchor:middle;mso-position-horizontal-relative:char" type="_x0000_t75">
                        <v:imagedata r:id="rId2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41;top:1002;width:138;height:239;mso-wrap-style:none;v-text-anchor:middle;mso-position-horizontal-relative:char" type="_x0000_t75">
                        <v:imagedata r:id="rId2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Txt"/>
              <w:ind w:hanging="0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inline distT="0" distB="0" distL="0" distR="0">
                      <wp:extent cx="2821305" cy="17284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1320" cy="1728360"/>
                                <a:chOff x="0" y="0"/>
                                <a:chExt cx="2821320" cy="1728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246"/>
                                <a:stretch/>
                              </pic:blipFill>
                              <pic:spPr>
                                <a:xfrm>
                                  <a:off x="1787400" y="958680"/>
                                  <a:ext cx="25452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247"/>
                                <a:stretch/>
                              </pic:blipFill>
                              <pic:spPr>
                                <a:xfrm>
                                  <a:off x="2237040" y="1334880"/>
                                  <a:ext cx="2541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248"/>
                                <a:stretch/>
                              </pic:blipFill>
                              <pic:spPr>
                                <a:xfrm>
                                  <a:off x="457920" y="96264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249"/>
                                <a:stretch/>
                              </pic:blipFill>
                              <pic:spPr>
                                <a:xfrm>
                                  <a:off x="26640" y="1334160"/>
                                  <a:ext cx="35568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1328400"/>
                                  <a:ext cx="273816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6560" y="0"/>
                                  <a:ext cx="1440" cy="16236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14560"/>
                                  <a:ext cx="2510640" cy="135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7" h="2160">
                                      <a:moveTo>
                                        <a:pt x="0" y="1630"/>
                                      </a:moveTo>
                                      <a:lnTo>
                                        <a:pt x="7" y="1624"/>
                                      </a:lnTo>
                                      <a:lnTo>
                                        <a:pt x="16" y="1619"/>
                                      </a:lnTo>
                                      <a:lnTo>
                                        <a:pt x="25" y="1613"/>
                                      </a:lnTo>
                                      <a:lnTo>
                                        <a:pt x="32" y="1609"/>
                                      </a:lnTo>
                                      <a:lnTo>
                                        <a:pt x="41" y="1603"/>
                                      </a:lnTo>
                                      <a:lnTo>
                                        <a:pt x="50" y="1597"/>
                                      </a:lnTo>
                                      <a:lnTo>
                                        <a:pt x="57" y="1593"/>
                                      </a:lnTo>
                                      <a:lnTo>
                                        <a:pt x="65" y="1593"/>
                                      </a:lnTo>
                                      <a:lnTo>
                                        <a:pt x="74" y="1587"/>
                                      </a:lnTo>
                                      <a:lnTo>
                                        <a:pt x="83" y="1582"/>
                                      </a:lnTo>
                                      <a:lnTo>
                                        <a:pt x="92" y="1582"/>
                                      </a:lnTo>
                                      <a:lnTo>
                                        <a:pt x="99" y="1576"/>
                                      </a:lnTo>
                                      <a:lnTo>
                                        <a:pt x="108" y="1571"/>
                                      </a:lnTo>
                                      <a:lnTo>
                                        <a:pt x="115" y="1571"/>
                                      </a:lnTo>
                                      <a:lnTo>
                                        <a:pt x="124" y="1566"/>
                                      </a:lnTo>
                                      <a:lnTo>
                                        <a:pt x="133" y="1566"/>
                                      </a:lnTo>
                                      <a:lnTo>
                                        <a:pt x="142" y="1560"/>
                                      </a:lnTo>
                                      <a:lnTo>
                                        <a:pt x="151" y="1560"/>
                                      </a:lnTo>
                                      <a:lnTo>
                                        <a:pt x="158" y="1556"/>
                                      </a:lnTo>
                                      <a:lnTo>
                                        <a:pt x="167" y="1556"/>
                                      </a:lnTo>
                                      <a:lnTo>
                                        <a:pt x="175" y="1556"/>
                                      </a:lnTo>
                                      <a:lnTo>
                                        <a:pt x="183" y="1550"/>
                                      </a:lnTo>
                                      <a:lnTo>
                                        <a:pt x="191" y="1550"/>
                                      </a:lnTo>
                                      <a:lnTo>
                                        <a:pt x="200" y="1550"/>
                                      </a:lnTo>
                                      <a:lnTo>
                                        <a:pt x="207" y="1550"/>
                                      </a:lnTo>
                                      <a:lnTo>
                                        <a:pt x="216" y="1550"/>
                                      </a:lnTo>
                                      <a:lnTo>
                                        <a:pt x="225" y="1544"/>
                                      </a:lnTo>
                                      <a:lnTo>
                                        <a:pt x="234" y="1544"/>
                                      </a:lnTo>
                                      <a:lnTo>
                                        <a:pt x="241" y="1544"/>
                                      </a:lnTo>
                                      <a:lnTo>
                                        <a:pt x="250" y="1544"/>
                                      </a:lnTo>
                                      <a:lnTo>
                                        <a:pt x="259" y="1550"/>
                                      </a:lnTo>
                                      <a:lnTo>
                                        <a:pt x="266" y="1550"/>
                                      </a:lnTo>
                                      <a:lnTo>
                                        <a:pt x="275" y="1550"/>
                                      </a:lnTo>
                                      <a:lnTo>
                                        <a:pt x="284" y="1550"/>
                                      </a:lnTo>
                                      <a:lnTo>
                                        <a:pt x="293" y="1550"/>
                                      </a:lnTo>
                                      <a:lnTo>
                                        <a:pt x="301" y="1556"/>
                                      </a:lnTo>
                                      <a:lnTo>
                                        <a:pt x="308" y="1556"/>
                                      </a:lnTo>
                                      <a:lnTo>
                                        <a:pt x="317" y="1556"/>
                                      </a:lnTo>
                                      <a:lnTo>
                                        <a:pt x="326" y="1560"/>
                                      </a:lnTo>
                                      <a:lnTo>
                                        <a:pt x="333" y="1560"/>
                                      </a:lnTo>
                                      <a:lnTo>
                                        <a:pt x="342" y="1566"/>
                                      </a:lnTo>
                                      <a:lnTo>
                                        <a:pt x="351" y="1566"/>
                                      </a:lnTo>
                                      <a:lnTo>
                                        <a:pt x="358" y="1571"/>
                                      </a:lnTo>
                                      <a:lnTo>
                                        <a:pt x="367" y="1576"/>
                                      </a:lnTo>
                                      <a:lnTo>
                                        <a:pt x="376" y="1576"/>
                                      </a:lnTo>
                                      <a:lnTo>
                                        <a:pt x="385" y="1582"/>
                                      </a:lnTo>
                                      <a:lnTo>
                                        <a:pt x="392" y="1587"/>
                                      </a:lnTo>
                                      <a:lnTo>
                                        <a:pt x="401" y="1593"/>
                                      </a:lnTo>
                                      <a:lnTo>
                                        <a:pt x="410" y="1597"/>
                                      </a:lnTo>
                                      <a:lnTo>
                                        <a:pt x="417" y="1603"/>
                                      </a:lnTo>
                                      <a:lnTo>
                                        <a:pt x="426" y="1609"/>
                                      </a:lnTo>
                                      <a:lnTo>
                                        <a:pt x="434" y="1613"/>
                                      </a:lnTo>
                                      <a:lnTo>
                                        <a:pt x="443" y="1619"/>
                                      </a:lnTo>
                                      <a:lnTo>
                                        <a:pt x="450" y="1624"/>
                                      </a:lnTo>
                                      <a:lnTo>
                                        <a:pt x="459" y="1630"/>
                                      </a:lnTo>
                                      <a:lnTo>
                                        <a:pt x="468" y="1636"/>
                                      </a:lnTo>
                                      <a:lnTo>
                                        <a:pt x="475" y="1640"/>
                                      </a:lnTo>
                                      <a:lnTo>
                                        <a:pt x="484" y="1646"/>
                                      </a:lnTo>
                                      <a:lnTo>
                                        <a:pt x="493" y="1651"/>
                                      </a:lnTo>
                                      <a:lnTo>
                                        <a:pt x="500" y="1656"/>
                                      </a:lnTo>
                                      <a:lnTo>
                                        <a:pt x="509" y="1662"/>
                                      </a:lnTo>
                                      <a:lnTo>
                                        <a:pt x="518" y="1667"/>
                                      </a:lnTo>
                                      <a:lnTo>
                                        <a:pt x="518" y="1672"/>
                                      </a:lnTo>
                                      <a:lnTo>
                                        <a:pt x="527" y="1677"/>
                                      </a:lnTo>
                                      <a:lnTo>
                                        <a:pt x="536" y="1683"/>
                                      </a:lnTo>
                                      <a:lnTo>
                                        <a:pt x="536" y="1689"/>
                                      </a:lnTo>
                                      <a:lnTo>
                                        <a:pt x="543" y="1693"/>
                                      </a:lnTo>
                                      <a:lnTo>
                                        <a:pt x="552" y="1699"/>
                                      </a:lnTo>
                                      <a:lnTo>
                                        <a:pt x="552" y="1704"/>
                                      </a:lnTo>
                                      <a:lnTo>
                                        <a:pt x="560" y="1709"/>
                                      </a:lnTo>
                                      <a:lnTo>
                                        <a:pt x="567" y="1714"/>
                                      </a:lnTo>
                                      <a:lnTo>
                                        <a:pt x="567" y="1720"/>
                                      </a:lnTo>
                                      <a:lnTo>
                                        <a:pt x="576" y="1726"/>
                                      </a:lnTo>
                                      <a:lnTo>
                                        <a:pt x="585" y="1730"/>
                                      </a:lnTo>
                                      <a:lnTo>
                                        <a:pt x="585" y="1736"/>
                                      </a:lnTo>
                                      <a:lnTo>
                                        <a:pt x="594" y="1741"/>
                                      </a:lnTo>
                                      <a:lnTo>
                                        <a:pt x="594" y="1746"/>
                                      </a:lnTo>
                                      <a:lnTo>
                                        <a:pt x="601" y="1752"/>
                                      </a:lnTo>
                                      <a:lnTo>
                                        <a:pt x="610" y="1757"/>
                                      </a:lnTo>
                                      <a:lnTo>
                                        <a:pt x="610" y="1762"/>
                                      </a:lnTo>
                                      <a:lnTo>
                                        <a:pt x="619" y="1767"/>
                                      </a:lnTo>
                                      <a:lnTo>
                                        <a:pt x="626" y="1773"/>
                                      </a:lnTo>
                                      <a:lnTo>
                                        <a:pt x="626" y="1779"/>
                                      </a:lnTo>
                                      <a:lnTo>
                                        <a:pt x="635" y="1783"/>
                                      </a:lnTo>
                                      <a:lnTo>
                                        <a:pt x="635" y="1789"/>
                                      </a:lnTo>
                                      <a:lnTo>
                                        <a:pt x="644" y="1794"/>
                                      </a:lnTo>
                                      <a:lnTo>
                                        <a:pt x="644" y="1799"/>
                                      </a:lnTo>
                                      <a:lnTo>
                                        <a:pt x="651" y="1804"/>
                                      </a:lnTo>
                                      <a:lnTo>
                                        <a:pt x="660" y="1810"/>
                                      </a:lnTo>
                                      <a:lnTo>
                                        <a:pt x="660" y="1816"/>
                                      </a:lnTo>
                                      <a:lnTo>
                                        <a:pt x="669" y="1821"/>
                                      </a:lnTo>
                                      <a:lnTo>
                                        <a:pt x="669" y="1826"/>
                                      </a:lnTo>
                                      <a:lnTo>
                                        <a:pt x="677" y="1831"/>
                                      </a:lnTo>
                                      <a:lnTo>
                                        <a:pt x="685" y="1837"/>
                                      </a:lnTo>
                                      <a:lnTo>
                                        <a:pt x="685" y="1842"/>
                                      </a:lnTo>
                                      <a:lnTo>
                                        <a:pt x="693" y="1847"/>
                                      </a:lnTo>
                                      <a:lnTo>
                                        <a:pt x="693" y="1853"/>
                                      </a:lnTo>
                                      <a:lnTo>
                                        <a:pt x="702" y="1857"/>
                                      </a:lnTo>
                                      <a:lnTo>
                                        <a:pt x="702" y="1863"/>
                                      </a:lnTo>
                                      <a:lnTo>
                                        <a:pt x="709" y="1869"/>
                                      </a:lnTo>
                                      <a:lnTo>
                                        <a:pt x="709" y="1874"/>
                                      </a:lnTo>
                                      <a:lnTo>
                                        <a:pt x="718" y="1879"/>
                                      </a:lnTo>
                                      <a:lnTo>
                                        <a:pt x="727" y="1884"/>
                                      </a:lnTo>
                                      <a:lnTo>
                                        <a:pt x="727" y="1890"/>
                                      </a:lnTo>
                                      <a:lnTo>
                                        <a:pt x="736" y="1894"/>
                                      </a:lnTo>
                                      <a:lnTo>
                                        <a:pt x="736" y="1900"/>
                                      </a:lnTo>
                                      <a:lnTo>
                                        <a:pt x="745" y="1906"/>
                                      </a:lnTo>
                                      <a:lnTo>
                                        <a:pt x="745" y="1911"/>
                                      </a:lnTo>
                                      <a:lnTo>
                                        <a:pt x="752" y="1916"/>
                                      </a:lnTo>
                                      <a:lnTo>
                                        <a:pt x="761" y="1922"/>
                                      </a:lnTo>
                                      <a:lnTo>
                                        <a:pt x="761" y="1927"/>
                                      </a:lnTo>
                                      <a:lnTo>
                                        <a:pt x="770" y="1932"/>
                                      </a:lnTo>
                                      <a:lnTo>
                                        <a:pt x="770" y="1937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77" y="1947"/>
                                      </a:lnTo>
                                      <a:lnTo>
                                        <a:pt x="786" y="1953"/>
                                      </a:lnTo>
                                      <a:lnTo>
                                        <a:pt x="795" y="1959"/>
                                      </a:lnTo>
                                      <a:lnTo>
                                        <a:pt x="795" y="1964"/>
                                      </a:lnTo>
                                      <a:lnTo>
                                        <a:pt x="802" y="1970"/>
                                      </a:lnTo>
                                      <a:lnTo>
                                        <a:pt x="802" y="1974"/>
                                      </a:lnTo>
                                      <a:lnTo>
                                        <a:pt x="810" y="1980"/>
                                      </a:lnTo>
                                      <a:lnTo>
                                        <a:pt x="810" y="1985"/>
                                      </a:lnTo>
                                      <a:lnTo>
                                        <a:pt x="819" y="1990"/>
                                      </a:lnTo>
                                      <a:lnTo>
                                        <a:pt x="828" y="1996"/>
                                      </a:lnTo>
                                      <a:lnTo>
                                        <a:pt x="828" y="2001"/>
                                      </a:lnTo>
                                      <a:lnTo>
                                        <a:pt x="835" y="2007"/>
                                      </a:lnTo>
                                      <a:lnTo>
                                        <a:pt x="844" y="2012"/>
                                      </a:lnTo>
                                      <a:lnTo>
                                        <a:pt x="844" y="2017"/>
                                      </a:lnTo>
                                      <a:lnTo>
                                        <a:pt x="853" y="2023"/>
                                      </a:lnTo>
                                      <a:lnTo>
                                        <a:pt x="860" y="2027"/>
                                      </a:lnTo>
                                      <a:lnTo>
                                        <a:pt x="860" y="2033"/>
                                      </a:lnTo>
                                      <a:lnTo>
                                        <a:pt x="869" y="2039"/>
                                      </a:lnTo>
                                      <a:lnTo>
                                        <a:pt x="878" y="2043"/>
                                      </a:lnTo>
                                      <a:lnTo>
                                        <a:pt x="878" y="2049"/>
                                      </a:lnTo>
                                      <a:lnTo>
                                        <a:pt x="887" y="2054"/>
                                      </a:lnTo>
                                      <a:lnTo>
                                        <a:pt x="896" y="2060"/>
                                      </a:lnTo>
                                      <a:lnTo>
                                        <a:pt x="896" y="2064"/>
                                      </a:lnTo>
                                      <a:lnTo>
                                        <a:pt x="903" y="2070"/>
                                      </a:lnTo>
                                      <a:lnTo>
                                        <a:pt x="912" y="2076"/>
                                      </a:lnTo>
                                      <a:lnTo>
                                        <a:pt x="919" y="2080"/>
                                      </a:lnTo>
                                      <a:lnTo>
                                        <a:pt x="928" y="2086"/>
                                      </a:lnTo>
                                      <a:lnTo>
                                        <a:pt x="928" y="2091"/>
                                      </a:lnTo>
                                      <a:lnTo>
                                        <a:pt x="936" y="2097"/>
                                      </a:lnTo>
                                      <a:lnTo>
                                        <a:pt x="944" y="2102"/>
                                      </a:lnTo>
                                      <a:lnTo>
                                        <a:pt x="952" y="2107"/>
                                      </a:lnTo>
                                      <a:lnTo>
                                        <a:pt x="961" y="2113"/>
                                      </a:lnTo>
                                      <a:lnTo>
                                        <a:pt x="970" y="2117"/>
                                      </a:lnTo>
                                      <a:lnTo>
                                        <a:pt x="979" y="2123"/>
                                      </a:lnTo>
                                      <a:lnTo>
                                        <a:pt x="986" y="2129"/>
                                      </a:lnTo>
                                      <a:lnTo>
                                        <a:pt x="995" y="2133"/>
                                      </a:lnTo>
                                      <a:lnTo>
                                        <a:pt x="1004" y="2139"/>
                                      </a:lnTo>
                                      <a:lnTo>
                                        <a:pt x="1011" y="2144"/>
                                      </a:lnTo>
                                      <a:lnTo>
                                        <a:pt x="1020" y="2144"/>
                                      </a:lnTo>
                                      <a:lnTo>
                                        <a:pt x="1029" y="2150"/>
                                      </a:lnTo>
                                      <a:lnTo>
                                        <a:pt x="1038" y="2150"/>
                                      </a:lnTo>
                                      <a:lnTo>
                                        <a:pt x="1045" y="2156"/>
                                      </a:lnTo>
                                      <a:lnTo>
                                        <a:pt x="1053" y="2156"/>
                                      </a:lnTo>
                                      <a:lnTo>
                                        <a:pt x="1062" y="2156"/>
                                      </a:lnTo>
                                      <a:lnTo>
                                        <a:pt x="1069" y="2160"/>
                                      </a:lnTo>
                                      <a:lnTo>
                                        <a:pt x="1078" y="2160"/>
                                      </a:lnTo>
                                      <a:lnTo>
                                        <a:pt x="1087" y="2160"/>
                                      </a:lnTo>
                                      <a:lnTo>
                                        <a:pt x="1094" y="2160"/>
                                      </a:lnTo>
                                      <a:lnTo>
                                        <a:pt x="1103" y="2160"/>
                                      </a:lnTo>
                                      <a:lnTo>
                                        <a:pt x="1112" y="2160"/>
                                      </a:lnTo>
                                      <a:lnTo>
                                        <a:pt x="1121" y="2156"/>
                                      </a:lnTo>
                                      <a:lnTo>
                                        <a:pt x="1130" y="2156"/>
                                      </a:lnTo>
                                      <a:lnTo>
                                        <a:pt x="1137" y="2156"/>
                                      </a:lnTo>
                                      <a:lnTo>
                                        <a:pt x="1146" y="2150"/>
                                      </a:lnTo>
                                      <a:lnTo>
                                        <a:pt x="1155" y="2150"/>
                                      </a:lnTo>
                                      <a:lnTo>
                                        <a:pt x="1162" y="2144"/>
                                      </a:lnTo>
                                      <a:lnTo>
                                        <a:pt x="1171" y="2144"/>
                                      </a:lnTo>
                                      <a:lnTo>
                                        <a:pt x="1179" y="2139"/>
                                      </a:lnTo>
                                      <a:lnTo>
                                        <a:pt x="1188" y="2133"/>
                                      </a:lnTo>
                                      <a:lnTo>
                                        <a:pt x="1195" y="2129"/>
                                      </a:lnTo>
                                      <a:lnTo>
                                        <a:pt x="1204" y="2123"/>
                                      </a:lnTo>
                                      <a:lnTo>
                                        <a:pt x="1213" y="2117"/>
                                      </a:lnTo>
                                      <a:lnTo>
                                        <a:pt x="1220" y="2113"/>
                                      </a:lnTo>
                                      <a:lnTo>
                                        <a:pt x="1229" y="2107"/>
                                      </a:lnTo>
                                      <a:lnTo>
                                        <a:pt x="1238" y="2102"/>
                                      </a:lnTo>
                                      <a:lnTo>
                                        <a:pt x="1245" y="2097"/>
                                      </a:lnTo>
                                      <a:lnTo>
                                        <a:pt x="1245" y="2091"/>
                                      </a:lnTo>
                                      <a:lnTo>
                                        <a:pt x="1254" y="2086"/>
                                      </a:lnTo>
                                      <a:lnTo>
                                        <a:pt x="1263" y="2080"/>
                                      </a:lnTo>
                                      <a:lnTo>
                                        <a:pt x="1263" y="2076"/>
                                      </a:lnTo>
                                      <a:lnTo>
                                        <a:pt x="1272" y="2070"/>
                                      </a:lnTo>
                                      <a:lnTo>
                                        <a:pt x="1279" y="2064"/>
                                      </a:lnTo>
                                      <a:lnTo>
                                        <a:pt x="1279" y="2060"/>
                                      </a:lnTo>
                                      <a:lnTo>
                                        <a:pt x="1288" y="2054"/>
                                      </a:lnTo>
                                      <a:lnTo>
                                        <a:pt x="1288" y="2049"/>
                                      </a:lnTo>
                                      <a:lnTo>
                                        <a:pt x="1297" y="2043"/>
                                      </a:lnTo>
                                      <a:lnTo>
                                        <a:pt x="1297" y="2039"/>
                                      </a:lnTo>
                                      <a:lnTo>
                                        <a:pt x="1304" y="2033"/>
                                      </a:lnTo>
                                      <a:lnTo>
                                        <a:pt x="1304" y="2027"/>
                                      </a:lnTo>
                                      <a:lnTo>
                                        <a:pt x="1312" y="2023"/>
                                      </a:lnTo>
                                      <a:lnTo>
                                        <a:pt x="1312" y="2017"/>
                                      </a:lnTo>
                                      <a:lnTo>
                                        <a:pt x="1321" y="2012"/>
                                      </a:lnTo>
                                      <a:lnTo>
                                        <a:pt x="1321" y="2007"/>
                                      </a:lnTo>
                                      <a:lnTo>
                                        <a:pt x="1330" y="2001"/>
                                      </a:lnTo>
                                      <a:lnTo>
                                        <a:pt x="1330" y="1996"/>
                                      </a:lnTo>
                                      <a:lnTo>
                                        <a:pt x="1330" y="1990"/>
                                      </a:lnTo>
                                      <a:lnTo>
                                        <a:pt x="1339" y="1985"/>
                                      </a:lnTo>
                                      <a:lnTo>
                                        <a:pt x="1339" y="1980"/>
                                      </a:lnTo>
                                      <a:lnTo>
                                        <a:pt x="1346" y="1974"/>
                                      </a:lnTo>
                                      <a:lnTo>
                                        <a:pt x="1346" y="1970"/>
                                      </a:lnTo>
                                      <a:lnTo>
                                        <a:pt x="1355" y="1964"/>
                                      </a:lnTo>
                                      <a:lnTo>
                                        <a:pt x="1355" y="1959"/>
                                      </a:lnTo>
                                      <a:lnTo>
                                        <a:pt x="1355" y="1953"/>
                                      </a:lnTo>
                                      <a:lnTo>
                                        <a:pt x="1364" y="1947"/>
                                      </a:lnTo>
                                      <a:lnTo>
                                        <a:pt x="1364" y="1943"/>
                                      </a:lnTo>
                                      <a:lnTo>
                                        <a:pt x="1371" y="1937"/>
                                      </a:lnTo>
                                      <a:lnTo>
                                        <a:pt x="1371" y="1932"/>
                                      </a:lnTo>
                                      <a:lnTo>
                                        <a:pt x="1371" y="1927"/>
                                      </a:lnTo>
                                      <a:lnTo>
                                        <a:pt x="1380" y="1922"/>
                                      </a:lnTo>
                                      <a:lnTo>
                                        <a:pt x="1380" y="1916"/>
                                      </a:lnTo>
                                      <a:lnTo>
                                        <a:pt x="1380" y="1911"/>
                                      </a:lnTo>
                                      <a:lnTo>
                                        <a:pt x="1389" y="1906"/>
                                      </a:lnTo>
                                      <a:lnTo>
                                        <a:pt x="1389" y="1900"/>
                                      </a:lnTo>
                                      <a:lnTo>
                                        <a:pt x="1396" y="1894"/>
                                      </a:lnTo>
                                      <a:lnTo>
                                        <a:pt x="1396" y="1890"/>
                                      </a:lnTo>
                                      <a:lnTo>
                                        <a:pt x="1396" y="1884"/>
                                      </a:lnTo>
                                      <a:lnTo>
                                        <a:pt x="1396" y="1879"/>
                                      </a:lnTo>
                                      <a:lnTo>
                                        <a:pt x="1405" y="1874"/>
                                      </a:lnTo>
                                      <a:lnTo>
                                        <a:pt x="1405" y="1869"/>
                                      </a:lnTo>
                                      <a:lnTo>
                                        <a:pt x="1405" y="1863"/>
                                      </a:lnTo>
                                      <a:lnTo>
                                        <a:pt x="1414" y="1857"/>
                                      </a:lnTo>
                                      <a:lnTo>
                                        <a:pt x="1414" y="1853"/>
                                      </a:lnTo>
                                      <a:lnTo>
                                        <a:pt x="1414" y="1847"/>
                                      </a:lnTo>
                                      <a:lnTo>
                                        <a:pt x="1422" y="1842"/>
                                      </a:lnTo>
                                      <a:lnTo>
                                        <a:pt x="1422" y="1837"/>
                                      </a:lnTo>
                                      <a:lnTo>
                                        <a:pt x="1422" y="1831"/>
                                      </a:lnTo>
                                      <a:lnTo>
                                        <a:pt x="1430" y="1826"/>
                                      </a:lnTo>
                                      <a:lnTo>
                                        <a:pt x="1430" y="1821"/>
                                      </a:lnTo>
                                      <a:lnTo>
                                        <a:pt x="1430" y="1816"/>
                                      </a:lnTo>
                                      <a:lnTo>
                                        <a:pt x="1438" y="1810"/>
                                      </a:lnTo>
                                      <a:lnTo>
                                        <a:pt x="1438" y="1804"/>
                                      </a:lnTo>
                                      <a:lnTo>
                                        <a:pt x="1438" y="1799"/>
                                      </a:lnTo>
                                      <a:lnTo>
                                        <a:pt x="1447" y="1794"/>
                                      </a:lnTo>
                                      <a:lnTo>
                                        <a:pt x="1447" y="1789"/>
                                      </a:lnTo>
                                      <a:lnTo>
                                        <a:pt x="1447" y="1783"/>
                                      </a:lnTo>
                                      <a:lnTo>
                                        <a:pt x="1454" y="1779"/>
                                      </a:lnTo>
                                      <a:lnTo>
                                        <a:pt x="1454" y="1773"/>
                                      </a:lnTo>
                                      <a:lnTo>
                                        <a:pt x="1454" y="1767"/>
                                      </a:lnTo>
                                      <a:lnTo>
                                        <a:pt x="1454" y="1762"/>
                                      </a:lnTo>
                                      <a:lnTo>
                                        <a:pt x="1463" y="1757"/>
                                      </a:lnTo>
                                      <a:lnTo>
                                        <a:pt x="1463" y="1752"/>
                                      </a:lnTo>
                                      <a:lnTo>
                                        <a:pt x="1463" y="1746"/>
                                      </a:lnTo>
                                      <a:lnTo>
                                        <a:pt x="1472" y="1741"/>
                                      </a:lnTo>
                                      <a:lnTo>
                                        <a:pt x="1472" y="1736"/>
                                      </a:lnTo>
                                      <a:lnTo>
                                        <a:pt x="1472" y="1730"/>
                                      </a:lnTo>
                                      <a:lnTo>
                                        <a:pt x="1472" y="1726"/>
                                      </a:lnTo>
                                      <a:lnTo>
                                        <a:pt x="1481" y="1720"/>
                                      </a:lnTo>
                                      <a:lnTo>
                                        <a:pt x="1481" y="1714"/>
                                      </a:lnTo>
                                      <a:lnTo>
                                        <a:pt x="1481" y="1709"/>
                                      </a:lnTo>
                                      <a:lnTo>
                                        <a:pt x="1488" y="1704"/>
                                      </a:lnTo>
                                      <a:lnTo>
                                        <a:pt x="1488" y="1699"/>
                                      </a:lnTo>
                                      <a:lnTo>
                                        <a:pt x="1488" y="1693"/>
                                      </a:lnTo>
                                      <a:lnTo>
                                        <a:pt x="1488" y="1689"/>
                                      </a:lnTo>
                                      <a:lnTo>
                                        <a:pt x="1497" y="1683"/>
                                      </a:lnTo>
                                      <a:lnTo>
                                        <a:pt x="1497" y="1677"/>
                                      </a:lnTo>
                                      <a:lnTo>
                                        <a:pt x="1497" y="1672"/>
                                      </a:lnTo>
                                      <a:lnTo>
                                        <a:pt x="1497" y="1667"/>
                                      </a:lnTo>
                                      <a:lnTo>
                                        <a:pt x="1506" y="1662"/>
                                      </a:lnTo>
                                      <a:lnTo>
                                        <a:pt x="1506" y="1656"/>
                                      </a:lnTo>
                                      <a:lnTo>
                                        <a:pt x="1506" y="1651"/>
                                      </a:lnTo>
                                      <a:lnTo>
                                        <a:pt x="1506" y="1646"/>
                                      </a:lnTo>
                                      <a:lnTo>
                                        <a:pt x="1513" y="1640"/>
                                      </a:lnTo>
                                      <a:lnTo>
                                        <a:pt x="1513" y="1636"/>
                                      </a:lnTo>
                                      <a:lnTo>
                                        <a:pt x="1513" y="1630"/>
                                      </a:lnTo>
                                      <a:lnTo>
                                        <a:pt x="1522" y="1624"/>
                                      </a:lnTo>
                                      <a:lnTo>
                                        <a:pt x="1522" y="1619"/>
                                      </a:lnTo>
                                      <a:lnTo>
                                        <a:pt x="1522" y="1613"/>
                                      </a:lnTo>
                                      <a:lnTo>
                                        <a:pt x="1522" y="1609"/>
                                      </a:lnTo>
                                      <a:lnTo>
                                        <a:pt x="1531" y="1603"/>
                                      </a:lnTo>
                                      <a:lnTo>
                                        <a:pt x="1531" y="1597"/>
                                      </a:lnTo>
                                      <a:lnTo>
                                        <a:pt x="1531" y="1593"/>
                                      </a:lnTo>
                                      <a:lnTo>
                                        <a:pt x="1531" y="1587"/>
                                      </a:lnTo>
                                      <a:lnTo>
                                        <a:pt x="1538" y="1582"/>
                                      </a:lnTo>
                                      <a:lnTo>
                                        <a:pt x="1538" y="1576"/>
                                      </a:lnTo>
                                      <a:lnTo>
                                        <a:pt x="1538" y="1571"/>
                                      </a:lnTo>
                                      <a:lnTo>
                                        <a:pt x="1538" y="1566"/>
                                      </a:lnTo>
                                      <a:lnTo>
                                        <a:pt x="1547" y="1560"/>
                                      </a:lnTo>
                                      <a:lnTo>
                                        <a:pt x="1547" y="1556"/>
                                      </a:lnTo>
                                      <a:lnTo>
                                        <a:pt x="1547" y="1550"/>
                                      </a:lnTo>
                                      <a:lnTo>
                                        <a:pt x="1547" y="1544"/>
                                      </a:lnTo>
                                      <a:lnTo>
                                        <a:pt x="1555" y="1540"/>
                                      </a:lnTo>
                                      <a:lnTo>
                                        <a:pt x="1555" y="1534"/>
                                      </a:lnTo>
                                      <a:lnTo>
                                        <a:pt x="1555" y="1529"/>
                                      </a:lnTo>
                                      <a:lnTo>
                                        <a:pt x="1555" y="1523"/>
                                      </a:lnTo>
                                      <a:lnTo>
                                        <a:pt x="1564" y="1519"/>
                                      </a:lnTo>
                                      <a:lnTo>
                                        <a:pt x="1564" y="1513"/>
                                      </a:lnTo>
                                      <a:lnTo>
                                        <a:pt x="1564" y="1507"/>
                                      </a:lnTo>
                                      <a:lnTo>
                                        <a:pt x="1564" y="1503"/>
                                      </a:lnTo>
                                      <a:lnTo>
                                        <a:pt x="1573" y="1497"/>
                                      </a:lnTo>
                                      <a:lnTo>
                                        <a:pt x="1573" y="1492"/>
                                      </a:lnTo>
                                      <a:lnTo>
                                        <a:pt x="1573" y="1486"/>
                                      </a:lnTo>
                                      <a:lnTo>
                                        <a:pt x="1573" y="1481"/>
                                      </a:lnTo>
                                      <a:lnTo>
                                        <a:pt x="1573" y="1476"/>
                                      </a:lnTo>
                                      <a:lnTo>
                                        <a:pt x="1580" y="1470"/>
                                      </a:lnTo>
                                      <a:lnTo>
                                        <a:pt x="1580" y="1466"/>
                                      </a:lnTo>
                                      <a:lnTo>
                                        <a:pt x="1580" y="1460"/>
                                      </a:lnTo>
                                      <a:lnTo>
                                        <a:pt x="1580" y="1454"/>
                                      </a:lnTo>
                                      <a:lnTo>
                                        <a:pt x="1589" y="1450"/>
                                      </a:lnTo>
                                      <a:lnTo>
                                        <a:pt x="1589" y="1444"/>
                                      </a:lnTo>
                                      <a:lnTo>
                                        <a:pt x="1589" y="1439"/>
                                      </a:lnTo>
                                      <a:lnTo>
                                        <a:pt x="1589" y="1433"/>
                                      </a:lnTo>
                                      <a:lnTo>
                                        <a:pt x="1598" y="1427"/>
                                      </a:lnTo>
                                      <a:lnTo>
                                        <a:pt x="1598" y="1423"/>
                                      </a:lnTo>
                                      <a:lnTo>
                                        <a:pt x="1598" y="1417"/>
                                      </a:lnTo>
                                      <a:lnTo>
                                        <a:pt x="1598" y="1412"/>
                                      </a:lnTo>
                                      <a:lnTo>
                                        <a:pt x="1598" y="1407"/>
                                      </a:lnTo>
                                      <a:lnTo>
                                        <a:pt x="1605" y="1402"/>
                                      </a:lnTo>
                                      <a:lnTo>
                                        <a:pt x="1605" y="1396"/>
                                      </a:lnTo>
                                      <a:lnTo>
                                        <a:pt x="1605" y="1390"/>
                                      </a:lnTo>
                                      <a:lnTo>
                                        <a:pt x="1605" y="1386"/>
                                      </a:lnTo>
                                      <a:lnTo>
                                        <a:pt x="1614" y="1380"/>
                                      </a:lnTo>
                                      <a:lnTo>
                                        <a:pt x="1614" y="1375"/>
                                      </a:lnTo>
                                      <a:lnTo>
                                        <a:pt x="1614" y="1370"/>
                                      </a:lnTo>
                                      <a:lnTo>
                                        <a:pt x="1614" y="1364"/>
                                      </a:lnTo>
                                      <a:lnTo>
                                        <a:pt x="1623" y="1359"/>
                                      </a:lnTo>
                                      <a:lnTo>
                                        <a:pt x="1623" y="1354"/>
                                      </a:lnTo>
                                      <a:lnTo>
                                        <a:pt x="1623" y="1349"/>
                                      </a:lnTo>
                                      <a:lnTo>
                                        <a:pt x="1623" y="1343"/>
                                      </a:lnTo>
                                      <a:lnTo>
                                        <a:pt x="1623" y="1337"/>
                                      </a:lnTo>
                                      <a:lnTo>
                                        <a:pt x="1632" y="1333"/>
                                      </a:lnTo>
                                      <a:lnTo>
                                        <a:pt x="1632" y="1327"/>
                                      </a:lnTo>
                                      <a:lnTo>
                                        <a:pt x="1632" y="1322"/>
                                      </a:lnTo>
                                      <a:lnTo>
                                        <a:pt x="1632" y="1317"/>
                                      </a:lnTo>
                                      <a:lnTo>
                                        <a:pt x="1639" y="1312"/>
                                      </a:lnTo>
                                      <a:lnTo>
                                        <a:pt x="1639" y="1306"/>
                                      </a:lnTo>
                                      <a:lnTo>
                                        <a:pt x="1639" y="1300"/>
                                      </a:lnTo>
                                      <a:lnTo>
                                        <a:pt x="1639" y="1295"/>
                                      </a:lnTo>
                                      <a:lnTo>
                                        <a:pt x="1639" y="1290"/>
                                      </a:lnTo>
                                      <a:lnTo>
                                        <a:pt x="1648" y="1284"/>
                                      </a:lnTo>
                                      <a:lnTo>
                                        <a:pt x="1648" y="1280"/>
                                      </a:lnTo>
                                      <a:lnTo>
                                        <a:pt x="1648" y="1274"/>
                                      </a:lnTo>
                                      <a:lnTo>
                                        <a:pt x="1648" y="1269"/>
                                      </a:lnTo>
                                      <a:lnTo>
                                        <a:pt x="1657" y="1264"/>
                                      </a:lnTo>
                                      <a:lnTo>
                                        <a:pt x="1657" y="1259"/>
                                      </a:lnTo>
                                      <a:lnTo>
                                        <a:pt x="1657" y="1253"/>
                                      </a:lnTo>
                                      <a:lnTo>
                                        <a:pt x="1657" y="1247"/>
                                      </a:lnTo>
                                      <a:lnTo>
                                        <a:pt x="1664" y="1242"/>
                                      </a:lnTo>
                                      <a:lnTo>
                                        <a:pt x="1664" y="1237"/>
                                      </a:lnTo>
                                      <a:lnTo>
                                        <a:pt x="1664" y="1232"/>
                                      </a:lnTo>
                                      <a:lnTo>
                                        <a:pt x="1664" y="1226"/>
                                      </a:lnTo>
                                      <a:lnTo>
                                        <a:pt x="1664" y="1221"/>
                                      </a:lnTo>
                                      <a:lnTo>
                                        <a:pt x="1673" y="1216"/>
                                      </a:lnTo>
                                      <a:lnTo>
                                        <a:pt x="1673" y="1210"/>
                                      </a:lnTo>
                                      <a:lnTo>
                                        <a:pt x="1673" y="1205"/>
                                      </a:lnTo>
                                      <a:lnTo>
                                        <a:pt x="1673" y="1200"/>
                                      </a:lnTo>
                                      <a:lnTo>
                                        <a:pt x="1673" y="1194"/>
                                      </a:lnTo>
                                      <a:lnTo>
                                        <a:pt x="1681" y="1189"/>
                                      </a:lnTo>
                                      <a:lnTo>
                                        <a:pt x="1681" y="1184"/>
                                      </a:lnTo>
                                      <a:lnTo>
                                        <a:pt x="1681" y="1179"/>
                                      </a:lnTo>
                                      <a:lnTo>
                                        <a:pt x="1681" y="1173"/>
                                      </a:lnTo>
                                      <a:lnTo>
                                        <a:pt x="1689" y="1169"/>
                                      </a:lnTo>
                                      <a:lnTo>
                                        <a:pt x="1689" y="1163"/>
                                      </a:lnTo>
                                      <a:lnTo>
                                        <a:pt x="1689" y="1157"/>
                                      </a:lnTo>
                                      <a:lnTo>
                                        <a:pt x="1689" y="1152"/>
                                      </a:lnTo>
                                      <a:lnTo>
                                        <a:pt x="1689" y="1147"/>
                                      </a:lnTo>
                                      <a:lnTo>
                                        <a:pt x="1697" y="1142"/>
                                      </a:lnTo>
                                      <a:lnTo>
                                        <a:pt x="1697" y="1136"/>
                                      </a:lnTo>
                                      <a:lnTo>
                                        <a:pt x="1697" y="1131"/>
                                      </a:lnTo>
                                      <a:lnTo>
                                        <a:pt x="1697" y="1126"/>
                                      </a:lnTo>
                                      <a:lnTo>
                                        <a:pt x="1697" y="1120"/>
                                      </a:lnTo>
                                      <a:lnTo>
                                        <a:pt x="1706" y="1115"/>
                                      </a:lnTo>
                                      <a:lnTo>
                                        <a:pt x="1706" y="1109"/>
                                      </a:lnTo>
                                      <a:lnTo>
                                        <a:pt x="1706" y="1104"/>
                                      </a:lnTo>
                                      <a:lnTo>
                                        <a:pt x="1706" y="1099"/>
                                      </a:lnTo>
                                      <a:lnTo>
                                        <a:pt x="1715" y="1093"/>
                                      </a:lnTo>
                                      <a:lnTo>
                                        <a:pt x="1715" y="1089"/>
                                      </a:lnTo>
                                      <a:lnTo>
                                        <a:pt x="1715" y="1083"/>
                                      </a:lnTo>
                                      <a:lnTo>
                                        <a:pt x="1715" y="1079"/>
                                      </a:lnTo>
                                      <a:lnTo>
                                        <a:pt x="1715" y="1073"/>
                                      </a:lnTo>
                                      <a:lnTo>
                                        <a:pt x="1722" y="1067"/>
                                      </a:lnTo>
                                      <a:lnTo>
                                        <a:pt x="1722" y="1062"/>
                                      </a:lnTo>
                                      <a:lnTo>
                                        <a:pt x="1722" y="1056"/>
                                      </a:lnTo>
                                      <a:lnTo>
                                        <a:pt x="1722" y="1052"/>
                                      </a:lnTo>
                                      <a:lnTo>
                                        <a:pt x="1731" y="1046"/>
                                      </a:lnTo>
                                      <a:lnTo>
                                        <a:pt x="1731" y="1040"/>
                                      </a:lnTo>
                                      <a:lnTo>
                                        <a:pt x="1731" y="1036"/>
                                      </a:lnTo>
                                      <a:lnTo>
                                        <a:pt x="1731" y="1030"/>
                                      </a:lnTo>
                                      <a:lnTo>
                                        <a:pt x="1731" y="1025"/>
                                      </a:lnTo>
                                      <a:lnTo>
                                        <a:pt x="1740" y="1019"/>
                                      </a:lnTo>
                                      <a:lnTo>
                                        <a:pt x="1740" y="1014"/>
                                      </a:lnTo>
                                      <a:lnTo>
                                        <a:pt x="1740" y="1009"/>
                                      </a:lnTo>
                                      <a:lnTo>
                                        <a:pt x="1740" y="1003"/>
                                      </a:lnTo>
                                      <a:lnTo>
                                        <a:pt x="1747" y="999"/>
                                      </a:lnTo>
                                      <a:lnTo>
                                        <a:pt x="1747" y="993"/>
                                      </a:lnTo>
                                      <a:lnTo>
                                        <a:pt x="1747" y="987"/>
                                      </a:lnTo>
                                      <a:lnTo>
                                        <a:pt x="1747" y="983"/>
                                      </a:lnTo>
                                      <a:lnTo>
                                        <a:pt x="1747" y="977"/>
                                      </a:lnTo>
                                      <a:lnTo>
                                        <a:pt x="1756" y="972"/>
                                      </a:lnTo>
                                      <a:lnTo>
                                        <a:pt x="1756" y="966"/>
                                      </a:lnTo>
                                      <a:lnTo>
                                        <a:pt x="1756" y="961"/>
                                      </a:lnTo>
                                      <a:lnTo>
                                        <a:pt x="1756" y="956"/>
                                      </a:lnTo>
                                      <a:lnTo>
                                        <a:pt x="1756" y="950"/>
                                      </a:lnTo>
                                      <a:lnTo>
                                        <a:pt x="1765" y="946"/>
                                      </a:lnTo>
                                      <a:lnTo>
                                        <a:pt x="1765" y="940"/>
                                      </a:lnTo>
                                      <a:lnTo>
                                        <a:pt x="1765" y="934"/>
                                      </a:lnTo>
                                      <a:lnTo>
                                        <a:pt x="1765" y="929"/>
                                      </a:lnTo>
                                      <a:lnTo>
                                        <a:pt x="1774" y="923"/>
                                      </a:lnTo>
                                      <a:lnTo>
                                        <a:pt x="1774" y="919"/>
                                      </a:lnTo>
                                      <a:lnTo>
                                        <a:pt x="1774" y="913"/>
                                      </a:lnTo>
                                      <a:lnTo>
                                        <a:pt x="1774" y="907"/>
                                      </a:lnTo>
                                      <a:lnTo>
                                        <a:pt x="1774" y="903"/>
                                      </a:lnTo>
                                      <a:lnTo>
                                        <a:pt x="1783" y="897"/>
                                      </a:lnTo>
                                      <a:lnTo>
                                        <a:pt x="1783" y="893"/>
                                      </a:lnTo>
                                      <a:lnTo>
                                        <a:pt x="1783" y="887"/>
                                      </a:lnTo>
                                      <a:lnTo>
                                        <a:pt x="1783" y="882"/>
                                      </a:lnTo>
                                      <a:lnTo>
                                        <a:pt x="1790" y="876"/>
                                      </a:lnTo>
                                      <a:lnTo>
                                        <a:pt x="1790" y="870"/>
                                      </a:lnTo>
                                      <a:lnTo>
                                        <a:pt x="1790" y="866"/>
                                      </a:lnTo>
                                      <a:lnTo>
                                        <a:pt x="1790" y="860"/>
                                      </a:lnTo>
                                      <a:lnTo>
                                        <a:pt x="1790" y="855"/>
                                      </a:lnTo>
                                      <a:lnTo>
                                        <a:pt x="1798" y="850"/>
                                      </a:lnTo>
                                      <a:lnTo>
                                        <a:pt x="1798" y="844"/>
                                      </a:lnTo>
                                      <a:lnTo>
                                        <a:pt x="1798" y="839"/>
                                      </a:lnTo>
                                      <a:lnTo>
                                        <a:pt x="1798" y="833"/>
                                      </a:lnTo>
                                      <a:lnTo>
                                        <a:pt x="1798" y="829"/>
                                      </a:lnTo>
                                      <a:lnTo>
                                        <a:pt x="1807" y="823"/>
                                      </a:lnTo>
                                      <a:lnTo>
                                        <a:pt x="1807" y="817"/>
                                      </a:lnTo>
                                      <a:lnTo>
                                        <a:pt x="1807" y="813"/>
                                      </a:lnTo>
                                      <a:lnTo>
                                        <a:pt x="1807" y="807"/>
                                      </a:lnTo>
                                      <a:lnTo>
                                        <a:pt x="1814" y="802"/>
                                      </a:lnTo>
                                      <a:lnTo>
                                        <a:pt x="1814" y="797"/>
                                      </a:lnTo>
                                      <a:lnTo>
                                        <a:pt x="1814" y="792"/>
                                      </a:lnTo>
                                      <a:lnTo>
                                        <a:pt x="1814" y="786"/>
                                      </a:lnTo>
                                      <a:lnTo>
                                        <a:pt x="1814" y="780"/>
                                      </a:lnTo>
                                      <a:lnTo>
                                        <a:pt x="1823" y="776"/>
                                      </a:lnTo>
                                      <a:lnTo>
                                        <a:pt x="1823" y="770"/>
                                      </a:lnTo>
                                      <a:lnTo>
                                        <a:pt x="1823" y="765"/>
                                      </a:lnTo>
                                      <a:lnTo>
                                        <a:pt x="1823" y="760"/>
                                      </a:lnTo>
                                      <a:lnTo>
                                        <a:pt x="1832" y="754"/>
                                      </a:lnTo>
                                      <a:lnTo>
                                        <a:pt x="1832" y="749"/>
                                      </a:lnTo>
                                      <a:lnTo>
                                        <a:pt x="1832" y="743"/>
                                      </a:lnTo>
                                      <a:lnTo>
                                        <a:pt x="1832" y="738"/>
                                      </a:lnTo>
                                      <a:lnTo>
                                        <a:pt x="1832" y="733"/>
                                      </a:lnTo>
                                      <a:lnTo>
                                        <a:pt x="1839" y="727"/>
                                      </a:lnTo>
                                      <a:lnTo>
                                        <a:pt x="1839" y="722"/>
                                      </a:lnTo>
                                      <a:lnTo>
                                        <a:pt x="1839" y="717"/>
                                      </a:lnTo>
                                      <a:lnTo>
                                        <a:pt x="1839" y="712"/>
                                      </a:lnTo>
                                      <a:lnTo>
                                        <a:pt x="1848" y="706"/>
                                      </a:lnTo>
                                      <a:lnTo>
                                        <a:pt x="1848" y="701"/>
                                      </a:lnTo>
                                      <a:lnTo>
                                        <a:pt x="1848" y="696"/>
                                      </a:lnTo>
                                      <a:lnTo>
                                        <a:pt x="1848" y="690"/>
                                      </a:lnTo>
                                      <a:lnTo>
                                        <a:pt x="1857" y="685"/>
                                      </a:lnTo>
                                      <a:lnTo>
                                        <a:pt x="1857" y="680"/>
                                      </a:lnTo>
                                      <a:lnTo>
                                        <a:pt x="1857" y="674"/>
                                      </a:lnTo>
                                      <a:lnTo>
                                        <a:pt x="1857" y="669"/>
                                      </a:lnTo>
                                      <a:lnTo>
                                        <a:pt x="1857" y="664"/>
                                      </a:lnTo>
                                      <a:lnTo>
                                        <a:pt x="1866" y="659"/>
                                      </a:lnTo>
                                      <a:lnTo>
                                        <a:pt x="1866" y="653"/>
                                      </a:lnTo>
                                      <a:lnTo>
                                        <a:pt x="1866" y="647"/>
                                      </a:lnTo>
                                      <a:lnTo>
                                        <a:pt x="1866" y="643"/>
                                      </a:lnTo>
                                      <a:lnTo>
                                        <a:pt x="1873" y="637"/>
                                      </a:lnTo>
                                      <a:lnTo>
                                        <a:pt x="1873" y="632"/>
                                      </a:lnTo>
                                      <a:lnTo>
                                        <a:pt x="1873" y="627"/>
                                      </a:lnTo>
                                      <a:lnTo>
                                        <a:pt x="1873" y="622"/>
                                      </a:lnTo>
                                      <a:lnTo>
                                        <a:pt x="1882" y="616"/>
                                      </a:lnTo>
                                      <a:lnTo>
                                        <a:pt x="1882" y="611"/>
                                      </a:lnTo>
                                      <a:lnTo>
                                        <a:pt x="1882" y="606"/>
                                      </a:lnTo>
                                      <a:lnTo>
                                        <a:pt x="1882" y="600"/>
                                      </a:lnTo>
                                      <a:lnTo>
                                        <a:pt x="1891" y="595"/>
                                      </a:lnTo>
                                      <a:lnTo>
                                        <a:pt x="1891" y="590"/>
                                      </a:lnTo>
                                      <a:lnTo>
                                        <a:pt x="1891" y="584"/>
                                      </a:lnTo>
                                      <a:lnTo>
                                        <a:pt x="1891" y="579"/>
                                      </a:lnTo>
                                      <a:lnTo>
                                        <a:pt x="1891" y="574"/>
                                      </a:lnTo>
                                      <a:lnTo>
                                        <a:pt x="1898" y="569"/>
                                      </a:lnTo>
                                      <a:lnTo>
                                        <a:pt x="1898" y="563"/>
                                      </a:lnTo>
                                      <a:lnTo>
                                        <a:pt x="1898" y="557"/>
                                      </a:lnTo>
                                      <a:lnTo>
                                        <a:pt x="1898" y="552"/>
                                      </a:lnTo>
                                      <a:lnTo>
                                        <a:pt x="1907" y="547"/>
                                      </a:lnTo>
                                      <a:lnTo>
                                        <a:pt x="1907" y="542"/>
                                      </a:lnTo>
                                      <a:lnTo>
                                        <a:pt x="1907" y="536"/>
                                      </a:lnTo>
                                      <a:lnTo>
                                        <a:pt x="1907" y="532"/>
                                      </a:lnTo>
                                      <a:lnTo>
                                        <a:pt x="1916" y="526"/>
                                      </a:lnTo>
                                      <a:lnTo>
                                        <a:pt x="1916" y="520"/>
                                      </a:lnTo>
                                      <a:lnTo>
                                        <a:pt x="1916" y="516"/>
                                      </a:lnTo>
                                      <a:lnTo>
                                        <a:pt x="1916" y="510"/>
                                      </a:lnTo>
                                      <a:lnTo>
                                        <a:pt x="1924" y="505"/>
                                      </a:lnTo>
                                      <a:lnTo>
                                        <a:pt x="1924" y="499"/>
                                      </a:lnTo>
                                      <a:lnTo>
                                        <a:pt x="1924" y="494"/>
                                      </a:lnTo>
                                      <a:lnTo>
                                        <a:pt x="1924" y="489"/>
                                      </a:lnTo>
                                      <a:lnTo>
                                        <a:pt x="1933" y="483"/>
                                      </a:lnTo>
                                      <a:lnTo>
                                        <a:pt x="1933" y="479"/>
                                      </a:lnTo>
                                      <a:lnTo>
                                        <a:pt x="1933" y="473"/>
                                      </a:lnTo>
                                      <a:lnTo>
                                        <a:pt x="1933" y="467"/>
                                      </a:lnTo>
                                      <a:lnTo>
                                        <a:pt x="1940" y="462"/>
                                      </a:lnTo>
                                      <a:lnTo>
                                        <a:pt x="1940" y="457"/>
                                      </a:lnTo>
                                      <a:lnTo>
                                        <a:pt x="1940" y="452"/>
                                      </a:lnTo>
                                      <a:lnTo>
                                        <a:pt x="1949" y="446"/>
                                      </a:lnTo>
                                      <a:lnTo>
                                        <a:pt x="1949" y="442"/>
                                      </a:lnTo>
                                      <a:lnTo>
                                        <a:pt x="1949" y="436"/>
                                      </a:lnTo>
                                      <a:lnTo>
                                        <a:pt x="1949" y="430"/>
                                      </a:lnTo>
                                      <a:lnTo>
                                        <a:pt x="1958" y="426"/>
                                      </a:lnTo>
                                      <a:lnTo>
                                        <a:pt x="1958" y="420"/>
                                      </a:lnTo>
                                      <a:lnTo>
                                        <a:pt x="1958" y="415"/>
                                      </a:lnTo>
                                      <a:lnTo>
                                        <a:pt x="1958" y="409"/>
                                      </a:lnTo>
                                      <a:lnTo>
                                        <a:pt x="1965" y="404"/>
                                      </a:lnTo>
                                      <a:lnTo>
                                        <a:pt x="1965" y="399"/>
                                      </a:lnTo>
                                      <a:lnTo>
                                        <a:pt x="1965" y="393"/>
                                      </a:lnTo>
                                      <a:lnTo>
                                        <a:pt x="1965" y="389"/>
                                      </a:lnTo>
                                      <a:lnTo>
                                        <a:pt x="1974" y="383"/>
                                      </a:lnTo>
                                      <a:lnTo>
                                        <a:pt x="1974" y="377"/>
                                      </a:lnTo>
                                      <a:lnTo>
                                        <a:pt x="1974" y="372"/>
                                      </a:lnTo>
                                      <a:lnTo>
                                        <a:pt x="1981" y="366"/>
                                      </a:lnTo>
                                      <a:lnTo>
                                        <a:pt x="1981" y="362"/>
                                      </a:lnTo>
                                      <a:lnTo>
                                        <a:pt x="1981" y="356"/>
                                      </a:lnTo>
                                      <a:lnTo>
                                        <a:pt x="1981" y="350"/>
                                      </a:lnTo>
                                      <a:lnTo>
                                        <a:pt x="1990" y="346"/>
                                      </a:lnTo>
                                      <a:lnTo>
                                        <a:pt x="1990" y="340"/>
                                      </a:lnTo>
                                      <a:lnTo>
                                        <a:pt x="1990" y="335"/>
                                      </a:lnTo>
                                      <a:lnTo>
                                        <a:pt x="1999" y="330"/>
                                      </a:lnTo>
                                      <a:lnTo>
                                        <a:pt x="1999" y="324"/>
                                      </a:lnTo>
                                      <a:lnTo>
                                        <a:pt x="1999" y="319"/>
                                      </a:lnTo>
                                      <a:lnTo>
                                        <a:pt x="1999" y="313"/>
                                      </a:lnTo>
                                      <a:lnTo>
                                        <a:pt x="2008" y="309"/>
                                      </a:lnTo>
                                      <a:lnTo>
                                        <a:pt x="2008" y="303"/>
                                      </a:lnTo>
                                      <a:lnTo>
                                        <a:pt x="2008" y="297"/>
                                      </a:lnTo>
                                      <a:lnTo>
                                        <a:pt x="2017" y="293"/>
                                      </a:lnTo>
                                      <a:lnTo>
                                        <a:pt x="2017" y="287"/>
                                      </a:lnTo>
                                      <a:lnTo>
                                        <a:pt x="2017" y="282"/>
                                      </a:lnTo>
                                      <a:lnTo>
                                        <a:pt x="2024" y="276"/>
                                      </a:lnTo>
                                      <a:lnTo>
                                        <a:pt x="2024" y="272"/>
                                      </a:lnTo>
                                      <a:lnTo>
                                        <a:pt x="2024" y="266"/>
                                      </a:lnTo>
                                      <a:lnTo>
                                        <a:pt x="2033" y="260"/>
                                      </a:lnTo>
                                      <a:lnTo>
                                        <a:pt x="2033" y="256"/>
                                      </a:lnTo>
                                      <a:lnTo>
                                        <a:pt x="2033" y="250"/>
                                      </a:lnTo>
                                      <a:lnTo>
                                        <a:pt x="2041" y="245"/>
                                      </a:lnTo>
                                      <a:lnTo>
                                        <a:pt x="2041" y="240"/>
                                      </a:lnTo>
                                      <a:lnTo>
                                        <a:pt x="2041" y="234"/>
                                      </a:lnTo>
                                      <a:lnTo>
                                        <a:pt x="2049" y="229"/>
                                      </a:lnTo>
                                      <a:lnTo>
                                        <a:pt x="2049" y="223"/>
                                      </a:lnTo>
                                      <a:lnTo>
                                        <a:pt x="2049" y="218"/>
                                      </a:lnTo>
                                      <a:lnTo>
                                        <a:pt x="2057" y="213"/>
                                      </a:lnTo>
                                      <a:lnTo>
                                        <a:pt x="2057" y="207"/>
                                      </a:lnTo>
                                      <a:lnTo>
                                        <a:pt x="2057" y="203"/>
                                      </a:lnTo>
                                      <a:lnTo>
                                        <a:pt x="2066" y="197"/>
                                      </a:lnTo>
                                      <a:lnTo>
                                        <a:pt x="2066" y="192"/>
                                      </a:lnTo>
                                      <a:lnTo>
                                        <a:pt x="2075" y="186"/>
                                      </a:lnTo>
                                      <a:lnTo>
                                        <a:pt x="2075" y="180"/>
                                      </a:lnTo>
                                      <a:lnTo>
                                        <a:pt x="2075" y="176"/>
                                      </a:lnTo>
                                      <a:lnTo>
                                        <a:pt x="2082" y="170"/>
                                      </a:lnTo>
                                      <a:lnTo>
                                        <a:pt x="2082" y="165"/>
                                      </a:lnTo>
                                      <a:lnTo>
                                        <a:pt x="2091" y="160"/>
                                      </a:lnTo>
                                      <a:lnTo>
                                        <a:pt x="2091" y="155"/>
                                      </a:lnTo>
                                      <a:lnTo>
                                        <a:pt x="2091" y="149"/>
                                      </a:lnTo>
                                      <a:lnTo>
                                        <a:pt x="2100" y="144"/>
                                      </a:lnTo>
                                      <a:lnTo>
                                        <a:pt x="2100" y="139"/>
                                      </a:lnTo>
                                      <a:lnTo>
                                        <a:pt x="2107" y="133"/>
                                      </a:lnTo>
                                      <a:lnTo>
                                        <a:pt x="2107" y="128"/>
                                      </a:lnTo>
                                      <a:lnTo>
                                        <a:pt x="2107" y="123"/>
                                      </a:lnTo>
                                      <a:lnTo>
                                        <a:pt x="2116" y="117"/>
                                      </a:lnTo>
                                      <a:lnTo>
                                        <a:pt x="2116" y="112"/>
                                      </a:lnTo>
                                      <a:lnTo>
                                        <a:pt x="2125" y="107"/>
                                      </a:lnTo>
                                      <a:lnTo>
                                        <a:pt x="2125" y="102"/>
                                      </a:lnTo>
                                      <a:lnTo>
                                        <a:pt x="2132" y="96"/>
                                      </a:lnTo>
                                      <a:lnTo>
                                        <a:pt x="2132" y="90"/>
                                      </a:lnTo>
                                      <a:lnTo>
                                        <a:pt x="2141" y="86"/>
                                      </a:lnTo>
                                      <a:lnTo>
                                        <a:pt x="2150" y="80"/>
                                      </a:lnTo>
                                      <a:lnTo>
                                        <a:pt x="2150" y="75"/>
                                      </a:lnTo>
                                      <a:lnTo>
                                        <a:pt x="2159" y="70"/>
                                      </a:lnTo>
                                      <a:lnTo>
                                        <a:pt x="2159" y="64"/>
                                      </a:lnTo>
                                      <a:lnTo>
                                        <a:pt x="2167" y="59"/>
                                      </a:lnTo>
                                      <a:lnTo>
                                        <a:pt x="2175" y="54"/>
                                      </a:lnTo>
                                      <a:lnTo>
                                        <a:pt x="2175" y="49"/>
                                      </a:lnTo>
                                      <a:lnTo>
                                        <a:pt x="2183" y="43"/>
                                      </a:lnTo>
                                      <a:lnTo>
                                        <a:pt x="2192" y="37"/>
                                      </a:lnTo>
                                      <a:lnTo>
                                        <a:pt x="2199" y="32"/>
                                      </a:lnTo>
                                      <a:lnTo>
                                        <a:pt x="2208" y="27"/>
                                      </a:lnTo>
                                      <a:lnTo>
                                        <a:pt x="2217" y="22"/>
                                      </a:lnTo>
                                      <a:lnTo>
                                        <a:pt x="2226" y="17"/>
                                      </a:lnTo>
                                      <a:lnTo>
                                        <a:pt x="2233" y="12"/>
                                      </a:lnTo>
                                      <a:lnTo>
                                        <a:pt x="2242" y="6"/>
                                      </a:lnTo>
                                      <a:lnTo>
                                        <a:pt x="2251" y="6"/>
                                      </a:lnTo>
                                      <a:lnTo>
                                        <a:pt x="2258" y="0"/>
                                      </a:lnTo>
                                      <a:lnTo>
                                        <a:pt x="2267" y="0"/>
                                      </a:lnTo>
                                      <a:lnTo>
                                        <a:pt x="2276" y="0"/>
                                      </a:lnTo>
                                      <a:lnTo>
                                        <a:pt x="2283" y="0"/>
                                      </a:lnTo>
                                      <a:lnTo>
                                        <a:pt x="2292" y="0"/>
                                      </a:lnTo>
                                      <a:lnTo>
                                        <a:pt x="2300" y="0"/>
                                      </a:lnTo>
                                      <a:lnTo>
                                        <a:pt x="2309" y="6"/>
                                      </a:lnTo>
                                      <a:lnTo>
                                        <a:pt x="2316" y="6"/>
                                      </a:lnTo>
                                      <a:lnTo>
                                        <a:pt x="2325" y="12"/>
                                      </a:lnTo>
                                      <a:lnTo>
                                        <a:pt x="2334" y="12"/>
                                      </a:lnTo>
                                      <a:lnTo>
                                        <a:pt x="2341" y="17"/>
                                      </a:lnTo>
                                      <a:lnTo>
                                        <a:pt x="2350" y="22"/>
                                      </a:lnTo>
                                      <a:lnTo>
                                        <a:pt x="2359" y="27"/>
                                      </a:lnTo>
                                      <a:lnTo>
                                        <a:pt x="2368" y="32"/>
                                      </a:lnTo>
                                      <a:lnTo>
                                        <a:pt x="2377" y="37"/>
                                      </a:lnTo>
                                      <a:lnTo>
                                        <a:pt x="2384" y="43"/>
                                      </a:lnTo>
                                      <a:lnTo>
                                        <a:pt x="2393" y="49"/>
                                      </a:lnTo>
                                      <a:lnTo>
                                        <a:pt x="2393" y="54"/>
                                      </a:lnTo>
                                      <a:lnTo>
                                        <a:pt x="2402" y="59"/>
                                      </a:lnTo>
                                      <a:lnTo>
                                        <a:pt x="2409" y="64"/>
                                      </a:lnTo>
                                      <a:lnTo>
                                        <a:pt x="2409" y="70"/>
                                      </a:lnTo>
                                      <a:lnTo>
                                        <a:pt x="2418" y="75"/>
                                      </a:lnTo>
                                      <a:lnTo>
                                        <a:pt x="2426" y="80"/>
                                      </a:lnTo>
                                      <a:lnTo>
                                        <a:pt x="2426" y="86"/>
                                      </a:lnTo>
                                      <a:lnTo>
                                        <a:pt x="2434" y="90"/>
                                      </a:lnTo>
                                      <a:lnTo>
                                        <a:pt x="2434" y="96"/>
                                      </a:lnTo>
                                      <a:lnTo>
                                        <a:pt x="2442" y="102"/>
                                      </a:lnTo>
                                      <a:lnTo>
                                        <a:pt x="2442" y="107"/>
                                      </a:lnTo>
                                      <a:lnTo>
                                        <a:pt x="2451" y="112"/>
                                      </a:lnTo>
                                      <a:lnTo>
                                        <a:pt x="2451" y="117"/>
                                      </a:lnTo>
                                      <a:lnTo>
                                        <a:pt x="2451" y="123"/>
                                      </a:lnTo>
                                      <a:lnTo>
                                        <a:pt x="2460" y="128"/>
                                      </a:lnTo>
                                      <a:lnTo>
                                        <a:pt x="2460" y="133"/>
                                      </a:lnTo>
                                      <a:lnTo>
                                        <a:pt x="2467" y="139"/>
                                      </a:lnTo>
                                      <a:lnTo>
                                        <a:pt x="2467" y="144"/>
                                      </a:lnTo>
                                      <a:lnTo>
                                        <a:pt x="2476" y="149"/>
                                      </a:lnTo>
                                      <a:lnTo>
                                        <a:pt x="2476" y="155"/>
                                      </a:lnTo>
                                      <a:lnTo>
                                        <a:pt x="2476" y="160"/>
                                      </a:lnTo>
                                      <a:lnTo>
                                        <a:pt x="2485" y="165"/>
                                      </a:lnTo>
                                      <a:lnTo>
                                        <a:pt x="2485" y="170"/>
                                      </a:lnTo>
                                      <a:lnTo>
                                        <a:pt x="2492" y="176"/>
                                      </a:lnTo>
                                      <a:lnTo>
                                        <a:pt x="2492" y="180"/>
                                      </a:lnTo>
                                      <a:lnTo>
                                        <a:pt x="2492" y="186"/>
                                      </a:lnTo>
                                      <a:lnTo>
                                        <a:pt x="2501" y="192"/>
                                      </a:lnTo>
                                      <a:lnTo>
                                        <a:pt x="2501" y="197"/>
                                      </a:lnTo>
                                      <a:lnTo>
                                        <a:pt x="2501" y="203"/>
                                      </a:lnTo>
                                      <a:lnTo>
                                        <a:pt x="2510" y="207"/>
                                      </a:lnTo>
                                      <a:lnTo>
                                        <a:pt x="2510" y="213"/>
                                      </a:lnTo>
                                      <a:lnTo>
                                        <a:pt x="2519" y="218"/>
                                      </a:lnTo>
                                      <a:lnTo>
                                        <a:pt x="2519" y="223"/>
                                      </a:lnTo>
                                      <a:lnTo>
                                        <a:pt x="2519" y="229"/>
                                      </a:lnTo>
                                      <a:lnTo>
                                        <a:pt x="2526" y="234"/>
                                      </a:lnTo>
                                      <a:lnTo>
                                        <a:pt x="2526" y="240"/>
                                      </a:lnTo>
                                      <a:lnTo>
                                        <a:pt x="2526" y="245"/>
                                      </a:lnTo>
                                      <a:lnTo>
                                        <a:pt x="2535" y="250"/>
                                      </a:lnTo>
                                      <a:lnTo>
                                        <a:pt x="2535" y="256"/>
                                      </a:lnTo>
                                      <a:lnTo>
                                        <a:pt x="2535" y="260"/>
                                      </a:lnTo>
                                      <a:lnTo>
                                        <a:pt x="2543" y="266"/>
                                      </a:lnTo>
                                      <a:lnTo>
                                        <a:pt x="2543" y="272"/>
                                      </a:lnTo>
                                      <a:lnTo>
                                        <a:pt x="2543" y="276"/>
                                      </a:lnTo>
                                      <a:lnTo>
                                        <a:pt x="2543" y="282"/>
                                      </a:lnTo>
                                      <a:lnTo>
                                        <a:pt x="2551" y="287"/>
                                      </a:lnTo>
                                      <a:lnTo>
                                        <a:pt x="2551" y="293"/>
                                      </a:lnTo>
                                      <a:lnTo>
                                        <a:pt x="2551" y="297"/>
                                      </a:lnTo>
                                      <a:lnTo>
                                        <a:pt x="2559" y="303"/>
                                      </a:lnTo>
                                      <a:lnTo>
                                        <a:pt x="2559" y="309"/>
                                      </a:lnTo>
                                      <a:lnTo>
                                        <a:pt x="2559" y="313"/>
                                      </a:lnTo>
                                      <a:lnTo>
                                        <a:pt x="2568" y="319"/>
                                      </a:lnTo>
                                      <a:lnTo>
                                        <a:pt x="2568" y="324"/>
                                      </a:lnTo>
                                      <a:lnTo>
                                        <a:pt x="2568" y="330"/>
                                      </a:lnTo>
                                      <a:lnTo>
                                        <a:pt x="2575" y="335"/>
                                      </a:lnTo>
                                      <a:lnTo>
                                        <a:pt x="2575" y="340"/>
                                      </a:lnTo>
                                      <a:lnTo>
                                        <a:pt x="2575" y="346"/>
                                      </a:lnTo>
                                      <a:lnTo>
                                        <a:pt x="2575" y="350"/>
                                      </a:lnTo>
                                      <a:lnTo>
                                        <a:pt x="2584" y="356"/>
                                      </a:lnTo>
                                      <a:lnTo>
                                        <a:pt x="2584" y="362"/>
                                      </a:lnTo>
                                      <a:lnTo>
                                        <a:pt x="2584" y="366"/>
                                      </a:lnTo>
                                      <a:lnTo>
                                        <a:pt x="2584" y="372"/>
                                      </a:lnTo>
                                      <a:lnTo>
                                        <a:pt x="2593" y="377"/>
                                      </a:lnTo>
                                      <a:lnTo>
                                        <a:pt x="2593" y="383"/>
                                      </a:lnTo>
                                      <a:lnTo>
                                        <a:pt x="2593" y="389"/>
                                      </a:lnTo>
                                      <a:lnTo>
                                        <a:pt x="2602" y="393"/>
                                      </a:lnTo>
                                      <a:lnTo>
                                        <a:pt x="2602" y="399"/>
                                      </a:lnTo>
                                      <a:lnTo>
                                        <a:pt x="2602" y="404"/>
                                      </a:lnTo>
                                      <a:lnTo>
                                        <a:pt x="2602" y="409"/>
                                      </a:lnTo>
                                      <a:lnTo>
                                        <a:pt x="2611" y="415"/>
                                      </a:lnTo>
                                      <a:lnTo>
                                        <a:pt x="2611" y="420"/>
                                      </a:lnTo>
                                      <a:lnTo>
                                        <a:pt x="2611" y="426"/>
                                      </a:lnTo>
                                      <a:lnTo>
                                        <a:pt x="2611" y="430"/>
                                      </a:lnTo>
                                      <a:lnTo>
                                        <a:pt x="2618" y="436"/>
                                      </a:lnTo>
                                      <a:lnTo>
                                        <a:pt x="2618" y="442"/>
                                      </a:lnTo>
                                      <a:lnTo>
                                        <a:pt x="2618" y="446"/>
                                      </a:lnTo>
                                      <a:lnTo>
                                        <a:pt x="2627" y="452"/>
                                      </a:lnTo>
                                      <a:lnTo>
                                        <a:pt x="2627" y="457"/>
                                      </a:lnTo>
                                      <a:lnTo>
                                        <a:pt x="2627" y="462"/>
                                      </a:lnTo>
                                      <a:lnTo>
                                        <a:pt x="2627" y="467"/>
                                      </a:lnTo>
                                      <a:lnTo>
                                        <a:pt x="2636" y="473"/>
                                      </a:lnTo>
                                      <a:lnTo>
                                        <a:pt x="2636" y="479"/>
                                      </a:lnTo>
                                      <a:lnTo>
                                        <a:pt x="2636" y="483"/>
                                      </a:lnTo>
                                      <a:lnTo>
                                        <a:pt x="2636" y="489"/>
                                      </a:lnTo>
                                      <a:lnTo>
                                        <a:pt x="2643" y="494"/>
                                      </a:lnTo>
                                      <a:lnTo>
                                        <a:pt x="2643" y="499"/>
                                      </a:lnTo>
                                      <a:lnTo>
                                        <a:pt x="2643" y="505"/>
                                      </a:lnTo>
                                      <a:lnTo>
                                        <a:pt x="2643" y="510"/>
                                      </a:lnTo>
                                      <a:lnTo>
                                        <a:pt x="2652" y="516"/>
                                      </a:lnTo>
                                      <a:lnTo>
                                        <a:pt x="2652" y="520"/>
                                      </a:lnTo>
                                      <a:lnTo>
                                        <a:pt x="2652" y="526"/>
                                      </a:lnTo>
                                      <a:lnTo>
                                        <a:pt x="2652" y="532"/>
                                      </a:lnTo>
                                      <a:lnTo>
                                        <a:pt x="2661" y="536"/>
                                      </a:lnTo>
                                      <a:lnTo>
                                        <a:pt x="2661" y="542"/>
                                      </a:lnTo>
                                      <a:lnTo>
                                        <a:pt x="2661" y="547"/>
                                      </a:lnTo>
                                      <a:lnTo>
                                        <a:pt x="2661" y="552"/>
                                      </a:lnTo>
                                      <a:lnTo>
                                        <a:pt x="2669" y="557"/>
                                      </a:lnTo>
                                      <a:lnTo>
                                        <a:pt x="2669" y="563"/>
                                      </a:lnTo>
                                      <a:lnTo>
                                        <a:pt x="2669" y="569"/>
                                      </a:lnTo>
                                      <a:lnTo>
                                        <a:pt x="2669" y="574"/>
                                      </a:lnTo>
                                      <a:lnTo>
                                        <a:pt x="2677" y="579"/>
                                      </a:lnTo>
                                      <a:lnTo>
                                        <a:pt x="2677" y="584"/>
                                      </a:lnTo>
                                      <a:lnTo>
                                        <a:pt x="2677" y="590"/>
                                      </a:lnTo>
                                      <a:lnTo>
                                        <a:pt x="2677" y="595"/>
                                      </a:lnTo>
                                      <a:lnTo>
                                        <a:pt x="2685" y="600"/>
                                      </a:lnTo>
                                      <a:lnTo>
                                        <a:pt x="2685" y="606"/>
                                      </a:lnTo>
                                      <a:lnTo>
                                        <a:pt x="2685" y="611"/>
                                      </a:lnTo>
                                      <a:lnTo>
                                        <a:pt x="2685" y="616"/>
                                      </a:lnTo>
                                      <a:lnTo>
                                        <a:pt x="2685" y="622"/>
                                      </a:lnTo>
                                      <a:lnTo>
                                        <a:pt x="2694" y="627"/>
                                      </a:lnTo>
                                      <a:lnTo>
                                        <a:pt x="2694" y="632"/>
                                      </a:lnTo>
                                      <a:lnTo>
                                        <a:pt x="2694" y="637"/>
                                      </a:lnTo>
                                      <a:lnTo>
                                        <a:pt x="2694" y="643"/>
                                      </a:lnTo>
                                      <a:lnTo>
                                        <a:pt x="2701" y="647"/>
                                      </a:lnTo>
                                      <a:lnTo>
                                        <a:pt x="2701" y="653"/>
                                      </a:lnTo>
                                      <a:lnTo>
                                        <a:pt x="2701" y="659"/>
                                      </a:lnTo>
                                      <a:lnTo>
                                        <a:pt x="2701" y="664"/>
                                      </a:lnTo>
                                      <a:lnTo>
                                        <a:pt x="2701" y="669"/>
                                      </a:lnTo>
                                      <a:lnTo>
                                        <a:pt x="2710" y="674"/>
                                      </a:lnTo>
                                      <a:lnTo>
                                        <a:pt x="2710" y="680"/>
                                      </a:lnTo>
                                      <a:lnTo>
                                        <a:pt x="2710" y="685"/>
                                      </a:lnTo>
                                      <a:lnTo>
                                        <a:pt x="2710" y="690"/>
                                      </a:lnTo>
                                      <a:lnTo>
                                        <a:pt x="2719" y="696"/>
                                      </a:lnTo>
                                      <a:lnTo>
                                        <a:pt x="2719" y="701"/>
                                      </a:lnTo>
                                      <a:lnTo>
                                        <a:pt x="2719" y="706"/>
                                      </a:lnTo>
                                      <a:lnTo>
                                        <a:pt x="2719" y="712"/>
                                      </a:lnTo>
                                      <a:lnTo>
                                        <a:pt x="2726" y="717"/>
                                      </a:lnTo>
                                      <a:lnTo>
                                        <a:pt x="2726" y="722"/>
                                      </a:lnTo>
                                      <a:lnTo>
                                        <a:pt x="2726" y="727"/>
                                      </a:lnTo>
                                      <a:lnTo>
                                        <a:pt x="2726" y="733"/>
                                      </a:lnTo>
                                      <a:lnTo>
                                        <a:pt x="2726" y="738"/>
                                      </a:lnTo>
                                      <a:lnTo>
                                        <a:pt x="2735" y="743"/>
                                      </a:lnTo>
                                      <a:lnTo>
                                        <a:pt x="2735" y="749"/>
                                      </a:lnTo>
                                      <a:lnTo>
                                        <a:pt x="2735" y="754"/>
                                      </a:lnTo>
                                      <a:lnTo>
                                        <a:pt x="2735" y="760"/>
                                      </a:lnTo>
                                      <a:lnTo>
                                        <a:pt x="2744" y="765"/>
                                      </a:lnTo>
                                      <a:lnTo>
                                        <a:pt x="2744" y="770"/>
                                      </a:lnTo>
                                      <a:lnTo>
                                        <a:pt x="2744" y="776"/>
                                      </a:lnTo>
                                      <a:lnTo>
                                        <a:pt x="2744" y="780"/>
                                      </a:lnTo>
                                      <a:lnTo>
                                        <a:pt x="2744" y="786"/>
                                      </a:lnTo>
                                      <a:lnTo>
                                        <a:pt x="2753" y="792"/>
                                      </a:lnTo>
                                      <a:lnTo>
                                        <a:pt x="2753" y="797"/>
                                      </a:lnTo>
                                      <a:lnTo>
                                        <a:pt x="2753" y="802"/>
                                      </a:lnTo>
                                      <a:lnTo>
                                        <a:pt x="2753" y="807"/>
                                      </a:lnTo>
                                      <a:lnTo>
                                        <a:pt x="2760" y="813"/>
                                      </a:lnTo>
                                      <a:lnTo>
                                        <a:pt x="2760" y="817"/>
                                      </a:lnTo>
                                      <a:lnTo>
                                        <a:pt x="2760" y="823"/>
                                      </a:lnTo>
                                      <a:lnTo>
                                        <a:pt x="2760" y="829"/>
                                      </a:lnTo>
                                      <a:lnTo>
                                        <a:pt x="2769" y="833"/>
                                      </a:lnTo>
                                      <a:lnTo>
                                        <a:pt x="2769" y="839"/>
                                      </a:lnTo>
                                      <a:lnTo>
                                        <a:pt x="2769" y="844"/>
                                      </a:lnTo>
                                      <a:lnTo>
                                        <a:pt x="2769" y="850"/>
                                      </a:lnTo>
                                      <a:lnTo>
                                        <a:pt x="2769" y="855"/>
                                      </a:lnTo>
                                      <a:lnTo>
                                        <a:pt x="2778" y="860"/>
                                      </a:lnTo>
                                      <a:lnTo>
                                        <a:pt x="2778" y="866"/>
                                      </a:lnTo>
                                      <a:lnTo>
                                        <a:pt x="2778" y="870"/>
                                      </a:lnTo>
                                      <a:lnTo>
                                        <a:pt x="2778" y="876"/>
                                      </a:lnTo>
                                      <a:lnTo>
                                        <a:pt x="2778" y="882"/>
                                      </a:lnTo>
                                      <a:lnTo>
                                        <a:pt x="2785" y="887"/>
                                      </a:lnTo>
                                      <a:lnTo>
                                        <a:pt x="2785" y="893"/>
                                      </a:lnTo>
                                      <a:lnTo>
                                        <a:pt x="2785" y="897"/>
                                      </a:lnTo>
                                      <a:lnTo>
                                        <a:pt x="2785" y="903"/>
                                      </a:lnTo>
                                      <a:lnTo>
                                        <a:pt x="2785" y="907"/>
                                      </a:lnTo>
                                      <a:lnTo>
                                        <a:pt x="2794" y="913"/>
                                      </a:lnTo>
                                      <a:lnTo>
                                        <a:pt x="2794" y="919"/>
                                      </a:lnTo>
                                      <a:lnTo>
                                        <a:pt x="2794" y="923"/>
                                      </a:lnTo>
                                      <a:lnTo>
                                        <a:pt x="2794" y="929"/>
                                      </a:lnTo>
                                      <a:lnTo>
                                        <a:pt x="2802" y="934"/>
                                      </a:lnTo>
                                      <a:lnTo>
                                        <a:pt x="2802" y="940"/>
                                      </a:lnTo>
                                      <a:lnTo>
                                        <a:pt x="2802" y="946"/>
                                      </a:lnTo>
                                      <a:lnTo>
                                        <a:pt x="2802" y="950"/>
                                      </a:lnTo>
                                      <a:lnTo>
                                        <a:pt x="2802" y="956"/>
                                      </a:lnTo>
                                      <a:lnTo>
                                        <a:pt x="2811" y="961"/>
                                      </a:lnTo>
                                      <a:lnTo>
                                        <a:pt x="2811" y="966"/>
                                      </a:lnTo>
                                      <a:lnTo>
                                        <a:pt x="2811" y="972"/>
                                      </a:lnTo>
                                      <a:lnTo>
                                        <a:pt x="2811" y="977"/>
                                      </a:lnTo>
                                      <a:lnTo>
                                        <a:pt x="2820" y="983"/>
                                      </a:lnTo>
                                      <a:lnTo>
                                        <a:pt x="2820" y="987"/>
                                      </a:lnTo>
                                      <a:lnTo>
                                        <a:pt x="2820" y="993"/>
                                      </a:lnTo>
                                      <a:lnTo>
                                        <a:pt x="2820" y="999"/>
                                      </a:lnTo>
                                      <a:lnTo>
                                        <a:pt x="2820" y="1003"/>
                                      </a:lnTo>
                                      <a:lnTo>
                                        <a:pt x="2827" y="1009"/>
                                      </a:lnTo>
                                      <a:lnTo>
                                        <a:pt x="2827" y="1014"/>
                                      </a:lnTo>
                                      <a:lnTo>
                                        <a:pt x="2827" y="1019"/>
                                      </a:lnTo>
                                      <a:lnTo>
                                        <a:pt x="2827" y="1025"/>
                                      </a:lnTo>
                                      <a:lnTo>
                                        <a:pt x="2836" y="1030"/>
                                      </a:lnTo>
                                      <a:lnTo>
                                        <a:pt x="2836" y="1036"/>
                                      </a:lnTo>
                                      <a:lnTo>
                                        <a:pt x="2836" y="1040"/>
                                      </a:lnTo>
                                      <a:lnTo>
                                        <a:pt x="2836" y="1046"/>
                                      </a:lnTo>
                                      <a:lnTo>
                                        <a:pt x="2836" y="1052"/>
                                      </a:lnTo>
                                      <a:lnTo>
                                        <a:pt x="2845" y="1056"/>
                                      </a:lnTo>
                                      <a:lnTo>
                                        <a:pt x="2845" y="1062"/>
                                      </a:lnTo>
                                      <a:lnTo>
                                        <a:pt x="2845" y="1067"/>
                                      </a:lnTo>
                                      <a:lnTo>
                                        <a:pt x="2845" y="1073"/>
                                      </a:lnTo>
                                      <a:lnTo>
                                        <a:pt x="2845" y="1079"/>
                                      </a:lnTo>
                                      <a:lnTo>
                                        <a:pt x="2852" y="1083"/>
                                      </a:lnTo>
                                      <a:lnTo>
                                        <a:pt x="2852" y="1089"/>
                                      </a:lnTo>
                                      <a:lnTo>
                                        <a:pt x="2852" y="1093"/>
                                      </a:lnTo>
                                      <a:lnTo>
                                        <a:pt x="2852" y="1099"/>
                                      </a:lnTo>
                                      <a:lnTo>
                                        <a:pt x="2861" y="1104"/>
                                      </a:lnTo>
                                      <a:lnTo>
                                        <a:pt x="2861" y="1109"/>
                                      </a:lnTo>
                                      <a:lnTo>
                                        <a:pt x="2861" y="1115"/>
                                      </a:lnTo>
                                      <a:lnTo>
                                        <a:pt x="2861" y="1120"/>
                                      </a:lnTo>
                                      <a:lnTo>
                                        <a:pt x="2861" y="1126"/>
                                      </a:lnTo>
                                      <a:lnTo>
                                        <a:pt x="2870" y="1131"/>
                                      </a:lnTo>
                                      <a:lnTo>
                                        <a:pt x="2870" y="1136"/>
                                      </a:lnTo>
                                      <a:lnTo>
                                        <a:pt x="2870" y="1142"/>
                                      </a:lnTo>
                                      <a:lnTo>
                                        <a:pt x="2870" y="1147"/>
                                      </a:lnTo>
                                      <a:lnTo>
                                        <a:pt x="2877" y="1152"/>
                                      </a:lnTo>
                                      <a:lnTo>
                                        <a:pt x="2877" y="1157"/>
                                      </a:lnTo>
                                      <a:lnTo>
                                        <a:pt x="2877" y="1163"/>
                                      </a:lnTo>
                                      <a:lnTo>
                                        <a:pt x="2877" y="1169"/>
                                      </a:lnTo>
                                      <a:lnTo>
                                        <a:pt x="2877" y="1173"/>
                                      </a:lnTo>
                                      <a:lnTo>
                                        <a:pt x="2886" y="1179"/>
                                      </a:lnTo>
                                      <a:lnTo>
                                        <a:pt x="2886" y="1184"/>
                                      </a:lnTo>
                                      <a:lnTo>
                                        <a:pt x="2886" y="1189"/>
                                      </a:lnTo>
                                      <a:lnTo>
                                        <a:pt x="2886" y="1194"/>
                                      </a:lnTo>
                                      <a:lnTo>
                                        <a:pt x="2886" y="1200"/>
                                      </a:lnTo>
                                      <a:lnTo>
                                        <a:pt x="2895" y="1205"/>
                                      </a:lnTo>
                                      <a:lnTo>
                                        <a:pt x="2895" y="1210"/>
                                      </a:lnTo>
                                      <a:lnTo>
                                        <a:pt x="2895" y="1216"/>
                                      </a:lnTo>
                                      <a:lnTo>
                                        <a:pt x="2895" y="1221"/>
                                      </a:lnTo>
                                      <a:lnTo>
                                        <a:pt x="2904" y="1226"/>
                                      </a:lnTo>
                                      <a:lnTo>
                                        <a:pt x="2904" y="1232"/>
                                      </a:lnTo>
                                      <a:lnTo>
                                        <a:pt x="2904" y="1237"/>
                                      </a:lnTo>
                                      <a:lnTo>
                                        <a:pt x="2904" y="1242"/>
                                      </a:lnTo>
                                      <a:lnTo>
                                        <a:pt x="2904" y="1247"/>
                                      </a:lnTo>
                                      <a:lnTo>
                                        <a:pt x="2911" y="1253"/>
                                      </a:lnTo>
                                      <a:lnTo>
                                        <a:pt x="2911" y="1259"/>
                                      </a:lnTo>
                                      <a:lnTo>
                                        <a:pt x="2911" y="1264"/>
                                      </a:lnTo>
                                      <a:lnTo>
                                        <a:pt x="2911" y="1269"/>
                                      </a:lnTo>
                                      <a:lnTo>
                                        <a:pt x="2920" y="1274"/>
                                      </a:lnTo>
                                      <a:lnTo>
                                        <a:pt x="2920" y="1280"/>
                                      </a:lnTo>
                                      <a:lnTo>
                                        <a:pt x="2920" y="1284"/>
                                      </a:lnTo>
                                      <a:lnTo>
                                        <a:pt x="2920" y="1290"/>
                                      </a:lnTo>
                                      <a:lnTo>
                                        <a:pt x="2920" y="1295"/>
                                      </a:lnTo>
                                      <a:lnTo>
                                        <a:pt x="2928" y="1300"/>
                                      </a:lnTo>
                                      <a:lnTo>
                                        <a:pt x="2928" y="1306"/>
                                      </a:lnTo>
                                      <a:lnTo>
                                        <a:pt x="2928" y="1312"/>
                                      </a:lnTo>
                                      <a:lnTo>
                                        <a:pt x="2928" y="1317"/>
                                      </a:lnTo>
                                      <a:lnTo>
                                        <a:pt x="2935" y="1322"/>
                                      </a:lnTo>
                                      <a:lnTo>
                                        <a:pt x="2935" y="1327"/>
                                      </a:lnTo>
                                      <a:lnTo>
                                        <a:pt x="2935" y="1333"/>
                                      </a:lnTo>
                                      <a:lnTo>
                                        <a:pt x="2935" y="1337"/>
                                      </a:lnTo>
                                      <a:lnTo>
                                        <a:pt x="2944" y="1343"/>
                                      </a:lnTo>
                                      <a:lnTo>
                                        <a:pt x="2944" y="1349"/>
                                      </a:lnTo>
                                      <a:lnTo>
                                        <a:pt x="2944" y="1354"/>
                                      </a:lnTo>
                                      <a:lnTo>
                                        <a:pt x="2944" y="1359"/>
                                      </a:lnTo>
                                      <a:lnTo>
                                        <a:pt x="2944" y="1364"/>
                                      </a:lnTo>
                                      <a:lnTo>
                                        <a:pt x="2953" y="1370"/>
                                      </a:lnTo>
                                      <a:lnTo>
                                        <a:pt x="2953" y="1375"/>
                                      </a:lnTo>
                                      <a:lnTo>
                                        <a:pt x="2953" y="1380"/>
                                      </a:lnTo>
                                      <a:lnTo>
                                        <a:pt x="2953" y="1386"/>
                                      </a:lnTo>
                                      <a:lnTo>
                                        <a:pt x="2962" y="1390"/>
                                      </a:lnTo>
                                      <a:lnTo>
                                        <a:pt x="2962" y="1396"/>
                                      </a:lnTo>
                                      <a:lnTo>
                                        <a:pt x="2962" y="1402"/>
                                      </a:lnTo>
                                      <a:lnTo>
                                        <a:pt x="2962" y="1407"/>
                                      </a:lnTo>
                                      <a:lnTo>
                                        <a:pt x="2971" y="1412"/>
                                      </a:lnTo>
                                      <a:lnTo>
                                        <a:pt x="2971" y="1417"/>
                                      </a:lnTo>
                                      <a:lnTo>
                                        <a:pt x="2971" y="1423"/>
                                      </a:lnTo>
                                      <a:lnTo>
                                        <a:pt x="2971" y="1427"/>
                                      </a:lnTo>
                                      <a:lnTo>
                                        <a:pt x="2971" y="1433"/>
                                      </a:lnTo>
                                      <a:lnTo>
                                        <a:pt x="2978" y="1439"/>
                                      </a:lnTo>
                                      <a:lnTo>
                                        <a:pt x="2978" y="1444"/>
                                      </a:lnTo>
                                      <a:lnTo>
                                        <a:pt x="2978" y="1450"/>
                                      </a:lnTo>
                                      <a:lnTo>
                                        <a:pt x="2978" y="1454"/>
                                      </a:lnTo>
                                      <a:lnTo>
                                        <a:pt x="2987" y="1460"/>
                                      </a:lnTo>
                                      <a:lnTo>
                                        <a:pt x="2987" y="1466"/>
                                      </a:lnTo>
                                      <a:lnTo>
                                        <a:pt x="2987" y="1470"/>
                                      </a:lnTo>
                                      <a:lnTo>
                                        <a:pt x="2987" y="1476"/>
                                      </a:lnTo>
                                      <a:lnTo>
                                        <a:pt x="2987" y="1481"/>
                                      </a:lnTo>
                                      <a:lnTo>
                                        <a:pt x="2996" y="1486"/>
                                      </a:lnTo>
                                      <a:lnTo>
                                        <a:pt x="2996" y="1492"/>
                                      </a:lnTo>
                                      <a:lnTo>
                                        <a:pt x="2996" y="1497"/>
                                      </a:lnTo>
                                      <a:lnTo>
                                        <a:pt x="2996" y="1503"/>
                                      </a:lnTo>
                                      <a:lnTo>
                                        <a:pt x="3003" y="1507"/>
                                      </a:lnTo>
                                      <a:lnTo>
                                        <a:pt x="3003" y="1513"/>
                                      </a:lnTo>
                                      <a:lnTo>
                                        <a:pt x="3003" y="1519"/>
                                      </a:lnTo>
                                      <a:lnTo>
                                        <a:pt x="3003" y="1523"/>
                                      </a:lnTo>
                                      <a:lnTo>
                                        <a:pt x="3012" y="1529"/>
                                      </a:lnTo>
                                      <a:lnTo>
                                        <a:pt x="3012" y="1534"/>
                                      </a:lnTo>
                                      <a:lnTo>
                                        <a:pt x="3012" y="1540"/>
                                      </a:lnTo>
                                      <a:lnTo>
                                        <a:pt x="3012" y="1544"/>
                                      </a:lnTo>
                                      <a:lnTo>
                                        <a:pt x="3021" y="1550"/>
                                      </a:lnTo>
                                      <a:lnTo>
                                        <a:pt x="3021" y="1556"/>
                                      </a:lnTo>
                                      <a:lnTo>
                                        <a:pt x="3021" y="1560"/>
                                      </a:lnTo>
                                      <a:lnTo>
                                        <a:pt x="3021" y="1566"/>
                                      </a:lnTo>
                                      <a:lnTo>
                                        <a:pt x="3028" y="1571"/>
                                      </a:lnTo>
                                      <a:lnTo>
                                        <a:pt x="3028" y="1576"/>
                                      </a:lnTo>
                                      <a:lnTo>
                                        <a:pt x="3028" y="1582"/>
                                      </a:lnTo>
                                      <a:lnTo>
                                        <a:pt x="3028" y="1587"/>
                                      </a:lnTo>
                                      <a:lnTo>
                                        <a:pt x="3037" y="1593"/>
                                      </a:lnTo>
                                      <a:lnTo>
                                        <a:pt x="3037" y="1597"/>
                                      </a:lnTo>
                                      <a:lnTo>
                                        <a:pt x="3037" y="1603"/>
                                      </a:lnTo>
                                      <a:lnTo>
                                        <a:pt x="3037" y="1609"/>
                                      </a:lnTo>
                                      <a:lnTo>
                                        <a:pt x="3045" y="1613"/>
                                      </a:lnTo>
                                      <a:lnTo>
                                        <a:pt x="3045" y="1619"/>
                                      </a:lnTo>
                                      <a:lnTo>
                                        <a:pt x="3045" y="1624"/>
                                      </a:lnTo>
                                      <a:lnTo>
                                        <a:pt x="3054" y="1630"/>
                                      </a:lnTo>
                                      <a:lnTo>
                                        <a:pt x="3054" y="1636"/>
                                      </a:lnTo>
                                      <a:lnTo>
                                        <a:pt x="3054" y="1640"/>
                                      </a:lnTo>
                                      <a:lnTo>
                                        <a:pt x="3054" y="1646"/>
                                      </a:lnTo>
                                      <a:lnTo>
                                        <a:pt x="3061" y="1651"/>
                                      </a:lnTo>
                                      <a:lnTo>
                                        <a:pt x="3061" y="1656"/>
                                      </a:lnTo>
                                      <a:lnTo>
                                        <a:pt x="3061" y="1662"/>
                                      </a:lnTo>
                                      <a:lnTo>
                                        <a:pt x="3061" y="1667"/>
                                      </a:lnTo>
                                      <a:lnTo>
                                        <a:pt x="3070" y="1672"/>
                                      </a:lnTo>
                                      <a:lnTo>
                                        <a:pt x="3070" y="1677"/>
                                      </a:lnTo>
                                      <a:lnTo>
                                        <a:pt x="3070" y="1683"/>
                                      </a:lnTo>
                                      <a:lnTo>
                                        <a:pt x="3070" y="1689"/>
                                      </a:lnTo>
                                      <a:lnTo>
                                        <a:pt x="3079" y="1693"/>
                                      </a:lnTo>
                                      <a:lnTo>
                                        <a:pt x="3079" y="1699"/>
                                      </a:lnTo>
                                      <a:lnTo>
                                        <a:pt x="3079" y="1704"/>
                                      </a:lnTo>
                                      <a:lnTo>
                                        <a:pt x="3086" y="1709"/>
                                      </a:lnTo>
                                      <a:lnTo>
                                        <a:pt x="3086" y="1714"/>
                                      </a:lnTo>
                                      <a:lnTo>
                                        <a:pt x="3086" y="1720"/>
                                      </a:lnTo>
                                      <a:lnTo>
                                        <a:pt x="3086" y="1726"/>
                                      </a:lnTo>
                                      <a:lnTo>
                                        <a:pt x="3095" y="1730"/>
                                      </a:lnTo>
                                      <a:lnTo>
                                        <a:pt x="3095" y="1736"/>
                                      </a:lnTo>
                                      <a:lnTo>
                                        <a:pt x="3095" y="1741"/>
                                      </a:lnTo>
                                      <a:lnTo>
                                        <a:pt x="3095" y="1746"/>
                                      </a:lnTo>
                                      <a:lnTo>
                                        <a:pt x="3104" y="1752"/>
                                      </a:lnTo>
                                      <a:lnTo>
                                        <a:pt x="3104" y="1757"/>
                                      </a:lnTo>
                                      <a:lnTo>
                                        <a:pt x="3104" y="1762"/>
                                      </a:lnTo>
                                      <a:lnTo>
                                        <a:pt x="3113" y="1767"/>
                                      </a:lnTo>
                                      <a:lnTo>
                                        <a:pt x="3113" y="1773"/>
                                      </a:lnTo>
                                      <a:lnTo>
                                        <a:pt x="3113" y="1779"/>
                                      </a:lnTo>
                                      <a:lnTo>
                                        <a:pt x="3120" y="1783"/>
                                      </a:lnTo>
                                      <a:lnTo>
                                        <a:pt x="3120" y="1789"/>
                                      </a:lnTo>
                                      <a:lnTo>
                                        <a:pt x="3120" y="1794"/>
                                      </a:lnTo>
                                      <a:lnTo>
                                        <a:pt x="3120" y="1799"/>
                                      </a:lnTo>
                                      <a:lnTo>
                                        <a:pt x="3129" y="1804"/>
                                      </a:lnTo>
                                      <a:lnTo>
                                        <a:pt x="3129" y="1810"/>
                                      </a:lnTo>
                                      <a:lnTo>
                                        <a:pt x="3129" y="1816"/>
                                      </a:lnTo>
                                      <a:lnTo>
                                        <a:pt x="3138" y="1821"/>
                                      </a:lnTo>
                                      <a:lnTo>
                                        <a:pt x="3138" y="1826"/>
                                      </a:lnTo>
                                      <a:lnTo>
                                        <a:pt x="3138" y="1831"/>
                                      </a:lnTo>
                                      <a:lnTo>
                                        <a:pt x="3145" y="1837"/>
                                      </a:lnTo>
                                      <a:lnTo>
                                        <a:pt x="3145" y="1842"/>
                                      </a:lnTo>
                                      <a:lnTo>
                                        <a:pt x="3145" y="1847"/>
                                      </a:lnTo>
                                      <a:lnTo>
                                        <a:pt x="3154" y="1853"/>
                                      </a:lnTo>
                                      <a:lnTo>
                                        <a:pt x="3154" y="1857"/>
                                      </a:lnTo>
                                      <a:lnTo>
                                        <a:pt x="3154" y="1863"/>
                                      </a:lnTo>
                                      <a:lnTo>
                                        <a:pt x="3163" y="1869"/>
                                      </a:lnTo>
                                      <a:lnTo>
                                        <a:pt x="3163" y="1874"/>
                                      </a:lnTo>
                                      <a:lnTo>
                                        <a:pt x="3163" y="1879"/>
                                      </a:lnTo>
                                      <a:lnTo>
                                        <a:pt x="3170" y="1884"/>
                                      </a:lnTo>
                                      <a:lnTo>
                                        <a:pt x="3170" y="1890"/>
                                      </a:lnTo>
                                      <a:lnTo>
                                        <a:pt x="3170" y="1894"/>
                                      </a:lnTo>
                                      <a:lnTo>
                                        <a:pt x="3179" y="1900"/>
                                      </a:lnTo>
                                      <a:lnTo>
                                        <a:pt x="3179" y="1906"/>
                                      </a:lnTo>
                                      <a:lnTo>
                                        <a:pt x="3187" y="1911"/>
                                      </a:lnTo>
                                      <a:lnTo>
                                        <a:pt x="3187" y="1916"/>
                                      </a:lnTo>
                                      <a:lnTo>
                                        <a:pt x="3187" y="1922"/>
                                      </a:lnTo>
                                      <a:lnTo>
                                        <a:pt x="3196" y="1927"/>
                                      </a:lnTo>
                                      <a:lnTo>
                                        <a:pt x="3196" y="1932"/>
                                      </a:lnTo>
                                      <a:lnTo>
                                        <a:pt x="3196" y="1937"/>
                                      </a:lnTo>
                                      <a:lnTo>
                                        <a:pt x="3205" y="1943"/>
                                      </a:lnTo>
                                      <a:lnTo>
                                        <a:pt x="3205" y="1947"/>
                                      </a:lnTo>
                                      <a:lnTo>
                                        <a:pt x="3205" y="1953"/>
                                      </a:lnTo>
                                      <a:lnTo>
                                        <a:pt x="3212" y="1959"/>
                                      </a:lnTo>
                                      <a:lnTo>
                                        <a:pt x="3212" y="1964"/>
                                      </a:lnTo>
                                      <a:lnTo>
                                        <a:pt x="3221" y="1970"/>
                                      </a:lnTo>
                                      <a:lnTo>
                                        <a:pt x="3221" y="1974"/>
                                      </a:lnTo>
                                      <a:lnTo>
                                        <a:pt x="3230" y="1980"/>
                                      </a:lnTo>
                                      <a:lnTo>
                                        <a:pt x="3230" y="1985"/>
                                      </a:lnTo>
                                      <a:lnTo>
                                        <a:pt x="3230" y="1990"/>
                                      </a:lnTo>
                                      <a:lnTo>
                                        <a:pt x="3237" y="1996"/>
                                      </a:lnTo>
                                      <a:lnTo>
                                        <a:pt x="3237" y="2001"/>
                                      </a:lnTo>
                                      <a:lnTo>
                                        <a:pt x="3246" y="2007"/>
                                      </a:lnTo>
                                      <a:lnTo>
                                        <a:pt x="3246" y="2012"/>
                                      </a:lnTo>
                                      <a:lnTo>
                                        <a:pt x="3255" y="2017"/>
                                      </a:lnTo>
                                      <a:lnTo>
                                        <a:pt x="3255" y="2023"/>
                                      </a:lnTo>
                                      <a:lnTo>
                                        <a:pt x="3264" y="2027"/>
                                      </a:lnTo>
                                      <a:lnTo>
                                        <a:pt x="3264" y="2033"/>
                                      </a:lnTo>
                                      <a:lnTo>
                                        <a:pt x="3271" y="2039"/>
                                      </a:lnTo>
                                      <a:lnTo>
                                        <a:pt x="3271" y="2043"/>
                                      </a:lnTo>
                                      <a:lnTo>
                                        <a:pt x="3280" y="2049"/>
                                      </a:lnTo>
                                      <a:lnTo>
                                        <a:pt x="3280" y="2054"/>
                                      </a:lnTo>
                                      <a:lnTo>
                                        <a:pt x="3288" y="2060"/>
                                      </a:lnTo>
                                      <a:lnTo>
                                        <a:pt x="3288" y="2064"/>
                                      </a:lnTo>
                                      <a:lnTo>
                                        <a:pt x="3296" y="2070"/>
                                      </a:lnTo>
                                      <a:lnTo>
                                        <a:pt x="3304" y="2076"/>
                                      </a:lnTo>
                                      <a:lnTo>
                                        <a:pt x="3304" y="2080"/>
                                      </a:lnTo>
                                      <a:lnTo>
                                        <a:pt x="3313" y="2086"/>
                                      </a:lnTo>
                                      <a:lnTo>
                                        <a:pt x="3320" y="2091"/>
                                      </a:lnTo>
                                      <a:lnTo>
                                        <a:pt x="3320" y="2097"/>
                                      </a:lnTo>
                                      <a:lnTo>
                                        <a:pt x="3329" y="2102"/>
                                      </a:lnTo>
                                      <a:lnTo>
                                        <a:pt x="3338" y="2107"/>
                                      </a:lnTo>
                                      <a:lnTo>
                                        <a:pt x="3347" y="2113"/>
                                      </a:lnTo>
                                      <a:lnTo>
                                        <a:pt x="3354" y="2117"/>
                                      </a:lnTo>
                                      <a:lnTo>
                                        <a:pt x="3363" y="2123"/>
                                      </a:lnTo>
                                      <a:lnTo>
                                        <a:pt x="3372" y="2129"/>
                                      </a:lnTo>
                                      <a:lnTo>
                                        <a:pt x="3379" y="2133"/>
                                      </a:lnTo>
                                      <a:lnTo>
                                        <a:pt x="3388" y="2139"/>
                                      </a:lnTo>
                                      <a:lnTo>
                                        <a:pt x="3397" y="2144"/>
                                      </a:lnTo>
                                      <a:lnTo>
                                        <a:pt x="3406" y="2150"/>
                                      </a:lnTo>
                                      <a:lnTo>
                                        <a:pt x="3414" y="2150"/>
                                      </a:lnTo>
                                      <a:lnTo>
                                        <a:pt x="3422" y="2156"/>
                                      </a:lnTo>
                                      <a:lnTo>
                                        <a:pt x="3430" y="2156"/>
                                      </a:lnTo>
                                      <a:lnTo>
                                        <a:pt x="3439" y="2160"/>
                                      </a:lnTo>
                                      <a:lnTo>
                                        <a:pt x="3446" y="2160"/>
                                      </a:lnTo>
                                      <a:lnTo>
                                        <a:pt x="3455" y="2160"/>
                                      </a:lnTo>
                                      <a:lnTo>
                                        <a:pt x="3464" y="2160"/>
                                      </a:lnTo>
                                      <a:lnTo>
                                        <a:pt x="3471" y="2160"/>
                                      </a:lnTo>
                                      <a:lnTo>
                                        <a:pt x="3480" y="2160"/>
                                      </a:lnTo>
                                      <a:lnTo>
                                        <a:pt x="3489" y="2160"/>
                                      </a:lnTo>
                                      <a:lnTo>
                                        <a:pt x="3498" y="2156"/>
                                      </a:lnTo>
                                      <a:lnTo>
                                        <a:pt x="3505" y="2156"/>
                                      </a:lnTo>
                                      <a:lnTo>
                                        <a:pt x="3514" y="2156"/>
                                      </a:lnTo>
                                      <a:lnTo>
                                        <a:pt x="3523" y="2150"/>
                                      </a:lnTo>
                                      <a:lnTo>
                                        <a:pt x="3530" y="2150"/>
                                      </a:lnTo>
                                      <a:lnTo>
                                        <a:pt x="3539" y="2144"/>
                                      </a:lnTo>
                                      <a:lnTo>
                                        <a:pt x="3547" y="2144"/>
                                      </a:lnTo>
                                      <a:lnTo>
                                        <a:pt x="3556" y="2139"/>
                                      </a:lnTo>
                                      <a:lnTo>
                                        <a:pt x="3563" y="2133"/>
                                      </a:lnTo>
                                      <a:lnTo>
                                        <a:pt x="3572" y="2129"/>
                                      </a:lnTo>
                                      <a:lnTo>
                                        <a:pt x="3581" y="2123"/>
                                      </a:lnTo>
                                      <a:lnTo>
                                        <a:pt x="3588" y="2123"/>
                                      </a:lnTo>
                                      <a:lnTo>
                                        <a:pt x="3597" y="2117"/>
                                      </a:lnTo>
                                      <a:lnTo>
                                        <a:pt x="3606" y="2113"/>
                                      </a:lnTo>
                                      <a:lnTo>
                                        <a:pt x="3613" y="2107"/>
                                      </a:lnTo>
                                      <a:lnTo>
                                        <a:pt x="3622" y="2102"/>
                                      </a:lnTo>
                                      <a:lnTo>
                                        <a:pt x="3631" y="2097"/>
                                      </a:lnTo>
                                      <a:lnTo>
                                        <a:pt x="3640" y="2091"/>
                                      </a:lnTo>
                                      <a:lnTo>
                                        <a:pt x="3649" y="2086"/>
                                      </a:lnTo>
                                      <a:lnTo>
                                        <a:pt x="3656" y="2080"/>
                                      </a:lnTo>
                                      <a:lnTo>
                                        <a:pt x="3656" y="2076"/>
                                      </a:lnTo>
                                      <a:lnTo>
                                        <a:pt x="3665" y="2070"/>
                                      </a:lnTo>
                                      <a:lnTo>
                                        <a:pt x="3673" y="2064"/>
                                      </a:lnTo>
                                      <a:lnTo>
                                        <a:pt x="3680" y="2060"/>
                                      </a:lnTo>
                                      <a:lnTo>
                                        <a:pt x="3680" y="2054"/>
                                      </a:lnTo>
                                      <a:lnTo>
                                        <a:pt x="3689" y="2049"/>
                                      </a:lnTo>
                                      <a:lnTo>
                                        <a:pt x="3698" y="2043"/>
                                      </a:lnTo>
                                      <a:lnTo>
                                        <a:pt x="3698" y="2039"/>
                                      </a:lnTo>
                                      <a:lnTo>
                                        <a:pt x="3707" y="2033"/>
                                      </a:lnTo>
                                      <a:lnTo>
                                        <a:pt x="3714" y="2027"/>
                                      </a:lnTo>
                                      <a:lnTo>
                                        <a:pt x="3714" y="2023"/>
                                      </a:lnTo>
                                      <a:lnTo>
                                        <a:pt x="3723" y="2017"/>
                                      </a:lnTo>
                                      <a:lnTo>
                                        <a:pt x="3732" y="2012"/>
                                      </a:lnTo>
                                      <a:lnTo>
                                        <a:pt x="3732" y="2007"/>
                                      </a:lnTo>
                                      <a:lnTo>
                                        <a:pt x="3739" y="2001"/>
                                      </a:lnTo>
                                      <a:lnTo>
                                        <a:pt x="3739" y="1996"/>
                                      </a:lnTo>
                                      <a:lnTo>
                                        <a:pt x="3748" y="1990"/>
                                      </a:lnTo>
                                      <a:lnTo>
                                        <a:pt x="3757" y="1985"/>
                                      </a:lnTo>
                                      <a:lnTo>
                                        <a:pt x="3757" y="1980"/>
                                      </a:lnTo>
                                      <a:lnTo>
                                        <a:pt x="3764" y="1974"/>
                                      </a:lnTo>
                                      <a:lnTo>
                                        <a:pt x="3764" y="1970"/>
                                      </a:lnTo>
                                      <a:lnTo>
                                        <a:pt x="3773" y="1964"/>
                                      </a:lnTo>
                                      <a:lnTo>
                                        <a:pt x="3782" y="1959"/>
                                      </a:lnTo>
                                      <a:lnTo>
                                        <a:pt x="3782" y="1953"/>
                                      </a:lnTo>
                                      <a:lnTo>
                                        <a:pt x="3790" y="1947"/>
                                      </a:lnTo>
                                      <a:lnTo>
                                        <a:pt x="3790" y="1943"/>
                                      </a:lnTo>
                                      <a:lnTo>
                                        <a:pt x="3799" y="1937"/>
                                      </a:lnTo>
                                      <a:lnTo>
                                        <a:pt x="3799" y="1932"/>
                                      </a:lnTo>
                                      <a:lnTo>
                                        <a:pt x="3806" y="1927"/>
                                      </a:lnTo>
                                      <a:lnTo>
                                        <a:pt x="3815" y="1922"/>
                                      </a:lnTo>
                                      <a:lnTo>
                                        <a:pt x="3815" y="1916"/>
                                      </a:lnTo>
                                      <a:lnTo>
                                        <a:pt x="3822" y="1911"/>
                                      </a:lnTo>
                                      <a:lnTo>
                                        <a:pt x="3822" y="1906"/>
                                      </a:lnTo>
                                      <a:lnTo>
                                        <a:pt x="3831" y="1900"/>
                                      </a:lnTo>
                                      <a:lnTo>
                                        <a:pt x="3831" y="1894"/>
                                      </a:lnTo>
                                      <a:lnTo>
                                        <a:pt x="3840" y="1890"/>
                                      </a:lnTo>
                                      <a:lnTo>
                                        <a:pt x="3849" y="1884"/>
                                      </a:lnTo>
                                      <a:lnTo>
                                        <a:pt x="3849" y="1879"/>
                                      </a:lnTo>
                                      <a:lnTo>
                                        <a:pt x="3858" y="1874"/>
                                      </a:lnTo>
                                      <a:lnTo>
                                        <a:pt x="3858" y="1869"/>
                                      </a:lnTo>
                                      <a:lnTo>
                                        <a:pt x="3865" y="1863"/>
                                      </a:lnTo>
                                      <a:lnTo>
                                        <a:pt x="3865" y="1857"/>
                                      </a:lnTo>
                                      <a:lnTo>
                                        <a:pt x="3874" y="1853"/>
                                      </a:lnTo>
                                      <a:lnTo>
                                        <a:pt x="3883" y="1847"/>
                                      </a:lnTo>
                                      <a:lnTo>
                                        <a:pt x="3883" y="1842"/>
                                      </a:lnTo>
                                      <a:lnTo>
                                        <a:pt x="3890" y="1837"/>
                                      </a:lnTo>
                                      <a:lnTo>
                                        <a:pt x="3890" y="1831"/>
                                      </a:lnTo>
                                      <a:lnTo>
                                        <a:pt x="3899" y="1826"/>
                                      </a:lnTo>
                                      <a:lnTo>
                                        <a:pt x="3899" y="1821"/>
                                      </a:lnTo>
                                      <a:lnTo>
                                        <a:pt x="3908" y="1816"/>
                                      </a:lnTo>
                                      <a:lnTo>
                                        <a:pt x="3908" y="1810"/>
                                      </a:lnTo>
                                      <a:lnTo>
                                        <a:pt x="3915" y="1804"/>
                                      </a:lnTo>
                                      <a:lnTo>
                                        <a:pt x="3923" y="1799"/>
                                      </a:lnTo>
                                      <a:lnTo>
                                        <a:pt x="3923" y="1794"/>
                                      </a:lnTo>
                                      <a:lnTo>
                                        <a:pt x="3932" y="1789"/>
                                      </a:lnTo>
                                      <a:lnTo>
                                        <a:pt x="3932" y="1783"/>
                                      </a:lnTo>
                                      <a:lnTo>
                                        <a:pt x="3941" y="1779"/>
                                      </a:lnTo>
                                      <a:lnTo>
                                        <a:pt x="3948" y="1773"/>
                                      </a:lnTo>
                                      <a:lnTo>
                                        <a:pt x="3948" y="1767"/>
                                      </a:lnTo>
                                      <a:lnTo>
                                        <a:pt x="3957" y="1762"/>
                                      </a:lnTo>
                                      <a:lnTo>
                                        <a:pt x="3957" y="1757"/>
                                      </a:lnTo>
                                      <a:lnTo>
                                        <a:pt x="3966" y="1752"/>
                                      </a:lnTo>
                                      <a:lnTo>
                                        <a:pt x="3973" y="1746"/>
                                      </a:lnTo>
                                      <a:lnTo>
                                        <a:pt x="3973" y="1741"/>
                                      </a:lnTo>
                                      <a:lnTo>
                                        <a:pt x="3982" y="1736"/>
                                      </a:lnTo>
                                      <a:lnTo>
                                        <a:pt x="3982" y="1730"/>
                                      </a:lnTo>
                                      <a:lnTo>
                                        <a:pt x="3991" y="1726"/>
                                      </a:lnTo>
                                      <a:lnTo>
                                        <a:pt x="4000" y="1720"/>
                                      </a:lnTo>
                                      <a:lnTo>
                                        <a:pt x="4000" y="1714"/>
                                      </a:lnTo>
                                      <a:lnTo>
                                        <a:pt x="4009" y="1709"/>
                                      </a:lnTo>
                                      <a:lnTo>
                                        <a:pt x="4016" y="1704"/>
                                      </a:lnTo>
                                      <a:lnTo>
                                        <a:pt x="4016" y="1699"/>
                                      </a:lnTo>
                                      <a:lnTo>
                                        <a:pt x="4025" y="1693"/>
                                      </a:lnTo>
                                      <a:lnTo>
                                        <a:pt x="4033" y="1689"/>
                                      </a:lnTo>
                                      <a:lnTo>
                                        <a:pt x="4041" y="1683"/>
                                      </a:lnTo>
                                      <a:lnTo>
                                        <a:pt x="4041" y="1677"/>
                                      </a:lnTo>
                                      <a:lnTo>
                                        <a:pt x="4049" y="1672"/>
                                      </a:lnTo>
                                      <a:lnTo>
                                        <a:pt x="4058" y="1667"/>
                                      </a:lnTo>
                                      <a:lnTo>
                                        <a:pt x="4058" y="1662"/>
                                      </a:lnTo>
                                      <a:lnTo>
                                        <a:pt x="4065" y="1656"/>
                                      </a:lnTo>
                                      <a:lnTo>
                                        <a:pt x="4074" y="1651"/>
                                      </a:lnTo>
                                      <a:lnTo>
                                        <a:pt x="4083" y="1646"/>
                                      </a:lnTo>
                                      <a:lnTo>
                                        <a:pt x="4092" y="1640"/>
                                      </a:lnTo>
                                      <a:lnTo>
                                        <a:pt x="4092" y="1636"/>
                                      </a:lnTo>
                                      <a:lnTo>
                                        <a:pt x="4099" y="1630"/>
                                      </a:lnTo>
                                      <a:lnTo>
                                        <a:pt x="4108" y="1624"/>
                                      </a:lnTo>
                                      <a:lnTo>
                                        <a:pt x="4117" y="1619"/>
                                      </a:lnTo>
                                      <a:lnTo>
                                        <a:pt x="4124" y="1613"/>
                                      </a:lnTo>
                                      <a:lnTo>
                                        <a:pt x="4133" y="1609"/>
                                      </a:lnTo>
                                      <a:lnTo>
                                        <a:pt x="4142" y="1603"/>
                                      </a:lnTo>
                                      <a:lnTo>
                                        <a:pt x="4151" y="1597"/>
                                      </a:lnTo>
                                      <a:lnTo>
                                        <a:pt x="4158" y="1593"/>
                                      </a:lnTo>
                                      <a:lnTo>
                                        <a:pt x="4167" y="1587"/>
                                      </a:lnTo>
                                      <a:lnTo>
                                        <a:pt x="4175" y="1582"/>
                                      </a:lnTo>
                                      <a:lnTo>
                                        <a:pt x="4182" y="1576"/>
                                      </a:lnTo>
                                      <a:lnTo>
                                        <a:pt x="4191" y="1571"/>
                                      </a:lnTo>
                                      <a:lnTo>
                                        <a:pt x="4200" y="1571"/>
                                      </a:lnTo>
                                      <a:lnTo>
                                        <a:pt x="4207" y="1566"/>
                                      </a:lnTo>
                                      <a:lnTo>
                                        <a:pt x="4216" y="1566"/>
                                      </a:lnTo>
                                      <a:lnTo>
                                        <a:pt x="4225" y="1560"/>
                                      </a:lnTo>
                                      <a:lnTo>
                                        <a:pt x="4234" y="1560"/>
                                      </a:lnTo>
                                      <a:lnTo>
                                        <a:pt x="4243" y="1556"/>
                                      </a:lnTo>
                                      <a:lnTo>
                                        <a:pt x="4250" y="1556"/>
                                      </a:lnTo>
                                      <a:lnTo>
                                        <a:pt x="4259" y="1556"/>
                                      </a:lnTo>
                                      <a:lnTo>
                                        <a:pt x="4268" y="1550"/>
                                      </a:lnTo>
                                      <a:lnTo>
                                        <a:pt x="4275" y="1550"/>
                                      </a:lnTo>
                                      <a:lnTo>
                                        <a:pt x="4284" y="1550"/>
                                      </a:lnTo>
                                      <a:lnTo>
                                        <a:pt x="4292" y="1550"/>
                                      </a:lnTo>
                                      <a:lnTo>
                                        <a:pt x="4301" y="1544"/>
                                      </a:lnTo>
                                      <a:lnTo>
                                        <a:pt x="4308" y="1544"/>
                                      </a:lnTo>
                                      <a:lnTo>
                                        <a:pt x="4317" y="1544"/>
                                      </a:lnTo>
                                      <a:lnTo>
                                        <a:pt x="4326" y="1544"/>
                                      </a:lnTo>
                                      <a:lnTo>
                                        <a:pt x="4333" y="1544"/>
                                      </a:lnTo>
                                      <a:lnTo>
                                        <a:pt x="4342" y="1550"/>
                                      </a:lnTo>
                                      <a:lnTo>
                                        <a:pt x="4351" y="1550"/>
                                      </a:lnTo>
                                      <a:lnTo>
                                        <a:pt x="4358" y="1550"/>
                                      </a:lnTo>
                                      <a:lnTo>
                                        <a:pt x="4367" y="1550"/>
                                      </a:lnTo>
                                      <a:lnTo>
                                        <a:pt x="4376" y="1550"/>
                                      </a:lnTo>
                                      <a:lnTo>
                                        <a:pt x="4385" y="1556"/>
                                      </a:lnTo>
                                      <a:lnTo>
                                        <a:pt x="4392" y="1556"/>
                                      </a:lnTo>
                                      <a:lnTo>
                                        <a:pt x="4401" y="1556"/>
                                      </a:lnTo>
                                      <a:lnTo>
                                        <a:pt x="4410" y="1560"/>
                                      </a:lnTo>
                                      <a:lnTo>
                                        <a:pt x="4417" y="1560"/>
                                      </a:lnTo>
                                      <a:lnTo>
                                        <a:pt x="4425" y="1566"/>
                                      </a:lnTo>
                                      <a:lnTo>
                                        <a:pt x="4434" y="1566"/>
                                      </a:lnTo>
                                      <a:lnTo>
                                        <a:pt x="4443" y="1571"/>
                                      </a:lnTo>
                                      <a:lnTo>
                                        <a:pt x="4452" y="1571"/>
                                      </a:lnTo>
                                      <a:lnTo>
                                        <a:pt x="4459" y="1576"/>
                                      </a:lnTo>
                                      <a:lnTo>
                                        <a:pt x="4468" y="1582"/>
                                      </a:lnTo>
                                      <a:lnTo>
                                        <a:pt x="4477" y="1582"/>
                                      </a:lnTo>
                                      <a:lnTo>
                                        <a:pt x="4484" y="1587"/>
                                      </a:lnTo>
                                      <a:lnTo>
                                        <a:pt x="4493" y="1593"/>
                                      </a:lnTo>
                                      <a:lnTo>
                                        <a:pt x="4502" y="1597"/>
                                      </a:lnTo>
                                      <a:lnTo>
                                        <a:pt x="4509" y="1597"/>
                                      </a:lnTo>
                                      <a:lnTo>
                                        <a:pt x="4518" y="1603"/>
                                      </a:lnTo>
                                      <a:lnTo>
                                        <a:pt x="4527" y="1609"/>
                                      </a:lnTo>
                                      <a:lnTo>
                                        <a:pt x="4535" y="1613"/>
                                      </a:lnTo>
                                      <a:lnTo>
                                        <a:pt x="4543" y="1619"/>
                                      </a:lnTo>
                                      <a:lnTo>
                                        <a:pt x="4551" y="1624"/>
                                      </a:lnTo>
                                      <a:lnTo>
                                        <a:pt x="4560" y="1630"/>
                                      </a:lnTo>
                                      <a:lnTo>
                                        <a:pt x="4567" y="163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250"/>
                                <a:stretch/>
                              </pic:blipFill>
                              <pic:spPr>
                                <a:xfrm>
                                  <a:off x="1461240" y="6840"/>
                                  <a:ext cx="405720" cy="25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251"/>
                                <a:stretch/>
                              </pic:blipFill>
                              <pic:spPr>
                                <a:xfrm>
                                  <a:off x="1136160" y="93240"/>
                                  <a:ext cx="149760" cy="160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628360" y="1320840"/>
                                  <a:ext cx="1929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2.15pt;height:136.1pt" coordorigin="0,0" coordsize="4443,2722">
                      <v:shape id="shape_0" stroked="f" o:allowincell="t" style="position:absolute;left:2815;top:1510;width:400;height:619;mso-wrap-style:none;v-text-anchor:middle;mso-position-horizontal-relative:char" type="_x0000_t75">
                        <v:imagedata r:id="rId2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523;top:2102;width:399;height:619;mso-wrap-style:none;v-text-anchor:middle;mso-position-horizontal-relative:char" type="_x0000_t75">
                        <v:imagedata r:id="rId2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1516;width:559;height:619;mso-wrap-style:none;v-text-anchor:middle;mso-position-horizontal-relative:char" type="_x0000_t75">
                        <v:imagedata r:id="rId2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;top:2101;width:559;height:619;mso-wrap-style:none;v-text-anchor:middle;mso-position-horizontal-relative:char" type="_x0000_t75">
                        <v:imagedata r:id="rId255" o:detectmouseclick="t"/>
                        <v:stroke color="#3465a4" joinstyle="round" endcap="flat"/>
                        <w10:wrap type="none"/>
                      </v:shape>
                      <v:line id="shape_0" from="0,2092" to="4311,2092" stroked="t" o:allowincell="t" style="position:absolute;mso-position-horizontal-relative:char">
                        <v:stroke color="black" weight="57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152,0" to="2153,2556" stroked="t" o:allowincell="t" style="position:absolute;flip:y;mso-position-horizontal-relative:char">
                        <v:stroke color="black" weight="57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coordsize="4567,2160" path="m0,1630l7,1624l16,1619l25,1613l32,1609l41,1603l50,1597l57,1593l65,1593l74,1587l83,1582l92,1582l99,1576l108,1571l115,1571l124,1566l133,1566l142,1560l151,1560l158,1556l167,1556l175,1556l183,1550l191,1550l200,1550l207,1550l216,1550l225,1544l234,1544l241,1544l250,1544l259,1550l266,1550l275,1550l284,1550l293,1550l301,1556l308,1556l317,1556l326,1560l333,1560l342,1566l351,1566l358,1571l367,1576l376,1576l385,1582l392,1587l401,1593l410,1597l417,1603l426,1609l434,1613l443,1619l450,1624l459,1630l468,1636l475,1640l484,1646l493,1651l500,1656l509,1662l518,1667l518,1672l527,1677l536,1683l536,1689l543,1693l552,1699l552,1704l560,1709l567,1714l567,1720l576,1726l585,1730l585,1736l594,1741l594,1746l601,1752l610,1757l610,1762l619,1767l626,1773l626,1779l635,1783l635,1789l644,1794l644,1799l651,1804l660,1810l660,1816l669,1821l669,1826l677,1831l685,1837l685,1842l693,1847l693,1853l702,1857l702,1863l709,1869l709,1874l718,1879l727,1884l727,1890l736,1894l736,1900l745,1906l745,1911l752,1916l761,1922l761,1927l770,1932l770,1937l777,1943l777,1947l786,1953l795,1959l795,1964l802,1970l802,1974l810,1980l810,1985l819,1990l828,1996l828,2001l835,2007l844,2012l844,2017l853,2023l860,2027l860,2033l869,2039l878,2043l878,2049l887,2054l896,2060l896,2064l903,2070l912,2076l919,2080l928,2086l928,2091l936,2097l944,2102l952,2107l961,2113l970,2117l979,2123l986,2129l995,2133l1004,2139l1011,2144l1020,2144l1029,2150l1038,2150l1045,2156l1053,2156l1062,2156l1069,2160l1078,2160l1087,2160l1094,2160l1103,2160l1112,2160l1121,2156l1130,2156l1137,2156l1146,2150l1155,2150l1162,2144l1171,2144l1179,2139l1188,2133l1195,2129l1204,2123l1213,2117l1220,2113l1229,2107l1238,2102l1245,2097l1245,2091l1254,2086l1263,2080l1263,2076l1272,2070l1279,2064l1279,2060l1288,2054l1288,2049l1297,2043l1297,2039l1304,2033l1304,2027l1312,2023l1312,2017l1321,2012l1321,2007l1330,2001l1330,1996l1330,1990l1339,1985l1339,1980l1346,1974l1346,1970l1355,1964l1355,1959l1355,1953l1364,1947l1364,1943l1371,1937l1371,1932l1371,1927l1380,1922l1380,1916l1380,1911l1389,1906l1389,1900l1396,1894l1396,1890l1396,1884l1396,1879l1405,1874l1405,1869l1405,1863l1414,1857l1414,1853l1414,1847l1422,1842l1422,1837l1422,1831l1430,1826l1430,1821l1430,1816l1438,1810l1438,1804l1438,1799l1447,1794l1447,1789l1447,1783l1454,1779l1454,1773l1454,1767l1454,1762l1463,1757l1463,1752l1463,1746l1472,1741l1472,1736l1472,1730l1472,1726l1481,1720l1481,1714l1481,1709l1488,1704l1488,1699l1488,1693l1488,1689l1497,1683l1497,1677l1497,1672l1497,1667l1506,1662l1506,1656l1506,1651l1506,1646l1513,1640l1513,1636l1513,1630l1522,1624l1522,1619l1522,1613l1522,1609l1531,1603l1531,1597l1531,1593l1531,1587l1538,1582l1538,1576l1538,1571l1538,1566l1547,1560l1547,1556l1547,1550l1547,1544l1555,1540l1555,1534l1555,1529l1555,1523l1564,1519l1564,1513l1564,1507l1564,1503l1573,1497l1573,1492l1573,1486l1573,1481l1573,1476l1580,1470l1580,1466l1580,1460l1580,1454l1589,1450l1589,1444l1589,1439l1589,1433l1598,1427l1598,1423l1598,1417l1598,1412l1598,1407l1605,1402l1605,1396l1605,1390l1605,1386l1614,1380l1614,1375l1614,1370l1614,1364l1623,1359l1623,1354l1623,1349l1623,1343l1623,1337l1632,1333l1632,1327l1632,1322l1632,1317l1639,1312l1639,1306l1639,1300l1639,1295l1639,1290l1648,1284l1648,1280l1648,1274l1648,1269l1657,1264l1657,1259l1657,1253l1657,1247l1664,1242l1664,1237l1664,1232l1664,1226l1664,1221l1673,1216l1673,1210l1673,1205l1673,1200l1673,1194l1681,1189l1681,1184l1681,1179l1681,1173l1689,1169l1689,1163l1689,1157l1689,1152l1689,1147l1697,1142l1697,1136l1697,1131l1697,1126l1697,1120l1706,1115l1706,1109l1706,1104l1706,1099l1715,1093l1715,1089l1715,1083l1715,1079l1715,1073l1722,1067l1722,1062l1722,1056l1722,1052l1731,1046l1731,1040l1731,1036l1731,1030l1731,1025l1740,1019l1740,1014l1740,1009l1740,1003l1747,999l1747,993l1747,987l1747,983l1747,977l1756,972l1756,966l1756,961l1756,956l1756,950l1765,946l1765,940l1765,934l1765,929l1774,923l1774,919l1774,913l1774,907l1774,903l1783,897l1783,893l1783,887l1783,882l1790,876l1790,870l1790,866l1790,860l1790,855l1798,850l1798,844l1798,839l1798,833l1798,829l1807,823l1807,817l1807,813l1807,807l1814,802l1814,797l1814,792l1814,786l1814,780l1823,776l1823,770l1823,765l1823,760l1832,754l1832,749l1832,743l1832,738l1832,733l1839,727l1839,722l1839,717l1839,712l1848,706l1848,701l1848,696l1848,690l1857,685l1857,680l1857,674l1857,669l1857,664l1866,659l1866,653l1866,647l1866,643l1873,637l1873,632l1873,627l1873,622l1882,616l1882,611l1882,606l1882,600l1891,595l1891,590l1891,584l1891,579l1891,574l1898,569l1898,563l1898,557l1898,552l1907,547l1907,542l1907,536l1907,532l1916,526l1916,520l1916,516l1916,510l1924,505l1924,499l1924,494l1924,489l1933,483l1933,479l1933,473l1933,467l1940,462l1940,457l1940,452l1949,446l1949,442l1949,436l1949,430l1958,426l1958,420l1958,415l1958,409l1965,404l1965,399l1965,393l1965,389l1974,383l1974,377l1974,372l1981,366l1981,362l1981,356l1981,350l1990,346l1990,340l1990,335l1999,330l1999,324l1999,319l1999,313l2008,309l2008,303l2008,297l2017,293l2017,287l2017,282l2024,276l2024,272l2024,266l2033,260l2033,256l2033,250l2041,245l2041,240l2041,234l2049,229l2049,223l2049,218l2057,213l2057,207l2057,203l2066,197l2066,192l2075,186l2075,180l2075,176l2082,170l2082,165l2091,160l2091,155l2091,149l2100,144l2100,139l2107,133l2107,128l2107,123l2116,117l2116,112l2125,107l2125,102l2132,96l2132,90l2141,86l2150,80l2150,75l2159,70l2159,64l2167,59l2175,54l2175,49l2183,43l2192,37l2199,32l2208,27l2217,22l2226,17l2233,12l2242,6l2251,6l2258,0l2267,0l2276,0l2283,0l2292,0l2300,0l2309,6l2316,6l2325,12l2334,12l2341,17l2350,22l2359,27l2368,32l2377,37l2384,43l2393,49l2393,54l2402,59l2409,64l2409,70l2418,75l2426,80l2426,86l2434,90l2434,96l2442,102l2442,107l2451,112l2451,117l2451,123l2460,128l2460,133l2467,139l2467,144l2476,149l2476,155l2476,160l2485,165l2485,170l2492,176l2492,180l2492,186l2501,192l2501,197l2501,203l2510,207l2510,213l2519,218l2519,223l2519,229l2526,234l2526,240l2526,245l2535,250l2535,256l2535,260l2543,266l2543,272l2543,276l2543,282l2551,287l2551,293l2551,297l2559,303l2559,309l2559,313l2568,319l2568,324l2568,330l2575,335l2575,340l2575,346l2575,350l2584,356l2584,362l2584,366l2584,372l2593,377l2593,383l2593,389l2602,393l2602,399l2602,404l2602,409l2611,415l2611,420l2611,426l2611,430l2618,436l2618,442l2618,446l2627,452l2627,457l2627,462l2627,467l2636,473l2636,479l2636,483l2636,489l2643,494l2643,499l2643,505l2643,510l2652,516l2652,520l2652,526l2652,532l2661,536l2661,542l2661,547l2661,552l2669,557l2669,563l2669,569l2669,574l2677,579l2677,584l2677,590l2677,595l2685,600l2685,606l2685,611l2685,616l2685,622l2694,627l2694,632l2694,637l2694,643l2701,647l2701,653l2701,659l2701,664l2701,669l2710,674l2710,680l2710,685l2710,690l2719,696l2719,701l2719,706l2719,712l2726,717l2726,722l2726,727l2726,733l2726,738l2735,743l2735,749l2735,754l2735,760l2744,765l2744,770l2744,776l2744,780l2744,786l2753,792l2753,797l2753,802l2753,807l2760,813l2760,817l2760,823l2760,829l2769,833l2769,839l2769,844l2769,850l2769,855l2778,860l2778,866l2778,870l2778,876l2778,882l2785,887l2785,893l2785,897l2785,903l2785,907l2794,913l2794,919l2794,923l2794,929l2802,934l2802,940l2802,946l2802,950l2802,956l2811,961l2811,966l2811,972l2811,977l2820,983l2820,987l2820,993l2820,999l2820,1003l2827,1009l2827,1014l2827,1019l2827,1025l2836,1030l2836,1036l2836,1040l2836,1046l2836,1052l2845,1056l2845,1062l2845,1067l2845,1073l2845,1079l2852,1083l2852,1089l2852,1093l2852,1099l2861,1104l2861,1109l2861,1115l2861,1120l2861,1126l2870,1131l2870,1136l2870,1142l2870,1147l2877,1152l2877,1157l2877,1163l2877,1169l2877,1173l2886,1179l2886,1184l2886,1189l2886,1194l2886,1200l2895,1205l2895,1210l2895,1216l2895,1221l2904,1226l2904,1232l2904,1237l2904,1242l2904,1247l2911,1253l2911,1259l2911,1264l2911,1269l2920,1274l2920,1280l2920,1284l2920,1290l2920,1295l2928,1300l2928,1306l2928,1312l2928,1317l2935,1322l2935,1327l2935,1333l2935,1337l2944,1343l2944,1349l2944,1354l2944,1359l2944,1364l2953,1370l2953,1375l2953,1380l2953,1386l2962,1390l2962,1396l2962,1402l2962,1407l2971,1412l2971,1417l2971,1423l2971,1427l2971,1433l2978,1439l2978,1444l2978,1450l2978,1454l2987,1460l2987,1466l2987,1470l2987,1476l2987,1481l2996,1486l2996,1492l2996,1497l2996,1503l3003,1507l3003,1513l3003,1519l3003,1523l3012,1529l3012,1534l3012,1540l3012,1544l3021,1550l3021,1556l3021,1560l3021,1566l3028,1571l3028,1576l3028,1582l3028,1587l3037,1593l3037,1597l3037,1603l3037,1609l3045,1613l3045,1619l3045,1624l3054,1630l3054,1636l3054,1640l3054,1646l3061,1651l3061,1656l3061,1662l3061,1667l3070,1672l3070,1677l3070,1683l3070,1689l3079,1693l3079,1699l3079,1704l3086,1709l3086,1714l3086,1720l3086,1726l3095,1730l3095,1736l3095,1741l3095,1746l3104,1752l3104,1757l3104,1762l3113,1767l3113,1773l3113,1779l3120,1783l3120,1789l3120,1794l3120,1799l3129,1804l3129,1810l3129,1816l3138,1821l3138,1826l3138,1831l3145,1837l3145,1842l3145,1847l3154,1853l3154,1857l3154,1863l3163,1869l3163,1874l3163,1879l3170,1884l3170,1890l3170,1894l3179,1900l3179,1906l3187,1911l3187,1916l3187,1922l3196,1927l3196,1932l3196,1937l3205,1943l3205,1947l3205,1953l3212,1959l3212,1964l3221,1970l3221,1974l3230,1980l3230,1985l3230,1990l3237,1996l3237,2001l3246,2007l3246,2012l3255,2017l3255,2023l3264,2027l3264,2033l3271,2039l3271,2043l3280,2049l3280,2054l3288,2060l3288,2064l3296,2070l3304,2076l3304,2080l3313,2086l3320,2091l3320,2097l3329,2102l3338,2107l3347,2113l3354,2117l3363,2123l3372,2129l3379,2133l3388,2139l3397,2144l3406,2150l3414,2150l3422,2156l3430,2156l3439,2160l3446,2160l3455,2160l3464,2160l3471,2160l3480,2160l3489,2160l3498,2156l3505,2156l3514,2156l3523,2150l3530,2150l3539,2144l3547,2144l3556,2139l3563,2133l3572,2129l3581,2123l3588,2123l3597,2117l3606,2113l3613,2107l3622,2102l3631,2097l3640,2091l3649,2086l3656,2080l3656,2076l3665,2070l3673,2064l3680,2060l3680,2054l3689,2049l3698,2043l3698,2039l3707,2033l3714,2027l3714,2023l3723,2017l3732,2012l3732,2007l3739,2001l3739,1996l3748,1990l3757,1985l3757,1980l3764,1974l3764,1970l3773,1964l3782,1959l3782,1953l3790,1947l3790,1943l3799,1937l3799,1932l3806,1927l3815,1922l3815,1916l3822,1911l3822,1906l3831,1900l3831,1894l3840,1890l3849,1884l3849,1879l3858,1874l3858,1869l3865,1863l3865,1857l3874,1853l3883,1847l3883,1842l3890,1837l3890,1831l3899,1826l3899,1821l3908,1816l3908,1810l3915,1804l3923,1799l3923,1794l3932,1789l3932,1783l3941,1779l3948,1773l3948,1767l3957,1762l3957,1757l3966,1752l3973,1746l3973,1741l3982,1736l3982,1730l3991,1726l4000,1720l4000,1714l4009,1709l4016,1704l4016,1699l4025,1693l4033,1689l4041,1683l4041,1677l4049,1672l4058,1667l4058,1662l4065,1656l4074,1651l4083,1646l4092,1640l4092,1636l4099,1630l4108,1624l4117,1619l4124,1613l4133,1609l4142,1603l4151,1597l4158,1593l4167,1587l4175,1582l4182,1576l4191,1571l4200,1571l4207,1566l4216,1566l4225,1560l4234,1560l4243,1556l4250,1556l4259,1556l4268,1550l4275,1550l4284,1550l4292,1550l4301,1544l4308,1544l4317,1544l4326,1544l4333,1544l4342,1550l4351,1550l4358,1550l4367,1550l4376,1550l4385,1556l4392,1556l4401,1556l4410,1560l4417,1560l4425,1566l4434,1566l4443,1571l4452,1571l4459,1576l4468,1582l4477,1582l4484,1587l4493,1593l4502,1597l4509,1597l4518,1603l4527,1609l4535,1613l4543,1619l4551,1624l4560,1630l4567,1630e" stroked="t" o:allowincell="t" style="position:absolute;left:177;top:338;width:3953;height:2138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2301;top:11;width:638;height:399;mso-wrap-style:none;v-text-anchor:middle;mso-position-horizontal-relative:char" type="_x0000_t75">
                        <v:imagedata r:id="rId2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89;top:147;width:235;height:252;mso-wrap-style:none;v-text-anchor:middle;mso-position-horizontal-relative:char" type="_x0000_t75">
                        <v:imagedata r:id="rId2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39;top:2080;width:303;height:39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Fig"/>
              <w:numPr>
                <w:ilvl w:val="0"/>
                <w:numId w:val="0"/>
              </w:numPr>
              <w:spacing w:before="120" w:after="180"/>
              <w:ind w:left="0" w:hanging="0"/>
              <w:rPr/>
            </w:pPr>
            <w:r>
              <w:rPr>
                <w:b/>
              </w:rPr>
              <w:t>Fig. 3.5</w:t>
            </w:r>
            <w:r>
              <w:rPr/>
              <w:t xml:space="preserve"> Impuls de arie unitară</w:t>
            </w:r>
          </w:p>
        </w:tc>
        <w:tc>
          <w:tcPr>
            <w:tcW w:w="4665" w:type="dxa"/>
            <w:tcBorders/>
          </w:tcPr>
          <w:p>
            <w:pPr>
              <w:pStyle w:val="Fig"/>
              <w:numPr>
                <w:ilvl w:val="0"/>
                <w:numId w:val="0"/>
              </w:numPr>
              <w:spacing w:before="120" w:after="180"/>
              <w:ind w:left="0" w:hanging="0"/>
              <w:rPr/>
            </w:pPr>
            <w:r>
              <w:rPr>
                <w:b/>
              </w:rPr>
              <w:t>Fig. 3.6</w:t>
            </w:r>
            <w:r>
              <w:rPr/>
              <w:t xml:space="preserve"> Funcţia spectrală a impulsului</w:t>
            </w:r>
          </w:p>
        </w:tc>
      </w:tr>
    </w:tbl>
    <w:p>
      <w:pPr>
        <w:pStyle w:val="Txt"/>
        <w:spacing w:lineRule="auto" w:line="360"/>
        <w:ind w:firstLine="425"/>
        <w:rPr/>
      </w:pPr>
      <w:r>
        <w:rPr>
          <w:sz w:val="24"/>
        </w:rPr>
        <w:t xml:space="preserve">Să considerăm acum un tren de impulsuri unitare cu </w:t>
      </w:r>
      <w:r>
        <w:rPr>
          <w:sz w:val="24"/>
        </w:rPr>
        <w:object w:dxaOrig="7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.95pt" filled="f" o:ole="">
            <v:imagedata r:id="rId259" o:title=""/>
          </v:shape>
          <o:OLEObject Type="Embed" ProgID="" ShapeID="ole_rId258" DrawAspect="Content" ObjectID="_1803861002" r:id="rId258"/>
        </w:object>
      </w:r>
      <w:r>
        <w:rPr>
          <w:sz w:val="24"/>
        </w:rPr>
        <w:t xml:space="preserve">, notat cu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(fig. 2.15). Să notăm </w:t>
      </w:r>
      <w:r>
        <w:rPr>
          <w:i/>
          <w:iCs/>
          <w:sz w:val="24"/>
        </w:rPr>
        <w:object w:dxaOrig="12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pt;height:20pt" filled="f" o:ole="">
            <v:imagedata r:id="rId261" o:title=""/>
          </v:shape>
          <o:OLEObject Type="Embed" ProgID="" ShapeID="ole_rId260" DrawAspect="Content" ObjectID="_1967440269" r:id="rId260"/>
        </w:object>
      </w:r>
      <w:r>
        <w:rPr>
          <w:sz w:val="24"/>
        </w:rPr>
        <w:t xml:space="preserve">, cu </w:t>
      </w:r>
      <w:r>
        <w:rPr>
          <w:sz w:val="24"/>
        </w:rPr>
        <w:object w:dxaOrig="1800" w:dyaOrig="5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0pt;height:26pt" filled="f" o:ole="">
            <v:imagedata r:id="rId263" o:title=""/>
          </v:shape>
          <o:OLEObject Type="Embed" ProgID="" ShapeID="ole_rId262" DrawAspect="Content" ObjectID="_1190465557" r:id="rId262"/>
        </w:object>
      </w:r>
      <w:r>
        <w:rPr>
          <w:sz w:val="24"/>
        </w:rPr>
        <w:t xml:space="preserve">, şi </w:t>
      </w:r>
      <w:r>
        <w:rPr>
          <w:sz w:val="24"/>
        </w:rPr>
        <w:object w:dxaOrig="16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18pt" filled="f" o:ole="">
            <v:imagedata r:id="rId265" o:title=""/>
          </v:shape>
          <o:OLEObject Type="Embed" ProgID="" ShapeID="ole_rId264" DrawAspect="Content" ObjectID="_527469534" r:id="rId264"/>
        </w:object>
      </w:r>
      <w:r>
        <w:rPr>
          <w:sz w:val="24"/>
        </w:rPr>
        <w:t xml:space="preserve"> frecvenţa foarte mică a semnalului periodic </w:t>
      </w:r>
      <w:r>
        <w:rPr>
          <w:i/>
          <w:iCs/>
          <w:sz w:val="24"/>
        </w:rPr>
        <w:object w:dxaOrig="12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4pt;height:20pt" filled="f" o:ole="">
            <v:imagedata r:id="rId267" o:title=""/>
          </v:shape>
          <o:OLEObject Type="Embed" ProgID="" ShapeID="ole_rId266" DrawAspect="Content" ObjectID="_249040747" r:id="rId266"/>
        </w:object>
      </w:r>
      <w:r>
        <w:rPr>
          <w:sz w:val="24"/>
        </w:rPr>
        <w:t>.</w:t>
      </w:r>
    </w:p>
    <w:p>
      <w:pPr>
        <w:pStyle w:val="Txt"/>
        <w:spacing w:lineRule="auto" w:line="360"/>
        <w:ind w:firstLine="425"/>
        <w:rPr>
          <w:sz w:val="24"/>
        </w:rPr>
      </w:pPr>
      <w:r>
        <w:rPr>
          <w:sz w:val="24"/>
        </w:rPr>
        <w:t>În fig. 3.7, a) şi b), se ilustrează procedeul de discretizare a funcţiei spectrale prezentate mai sus.</w:t>
      </w:r>
    </w:p>
    <w:p>
      <w:pPr>
        <w:pStyle w:val="Txt"/>
        <w:spacing w:lineRule="auto" w:line="360"/>
        <w:ind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Se observă că, prin discretizarea funcţiei spectrale </w:t>
      </w:r>
      <w:r>
        <w:rPr>
          <w:b/>
          <w:i/>
          <w:sz w:val="24"/>
        </w:rPr>
      </w:r>
      <w:r>
        <w:rPr>
          <w:b/>
          <w:i/>
          <w:sz w:val="24"/>
        </w:rPr>
        <w:t xml:space="preserve"> a impulsului </w:t>
      </w:r>
      <w:r>
        <w:rPr>
          <w:b/>
          <w:i/>
          <w:sz w:val="24"/>
        </w:rPr>
      </w:r>
      <w:r>
        <w:rPr>
          <w:b/>
          <w:i/>
          <w:sz w:val="24"/>
        </w:rPr>
        <w:t xml:space="preserve"> (fig. 3.7, a)), se obţine spectrul semnalului periodic </w:t>
      </w:r>
      <w:r>
        <w:rPr>
          <w:b/>
          <w:i/>
          <w:sz w:val="24"/>
        </w:rPr>
      </w:r>
      <w:r>
        <w:rPr>
          <w:b/>
          <w:i/>
          <w:sz w:val="24"/>
        </w:rPr>
        <w:t xml:space="preserve"> (fig. 3.7, b)).</w:t>
      </w:r>
    </w:p>
    <w:p>
      <w:pPr>
        <w:pStyle w:val="Txt"/>
        <w:spacing w:lineRule="auto" w:line="360"/>
        <w:ind w:firstLine="42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xt"/>
        <w:ind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7695</wp:posOffset>
                </wp:positionH>
                <wp:positionV relativeFrom="paragraph">
                  <wp:posOffset>635</wp:posOffset>
                </wp:positionV>
                <wp:extent cx="4751705" cy="4922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1640" cy="4922640"/>
                          <a:chOff x="0" y="0"/>
                          <a:chExt cx="4751640" cy="492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51640" cy="430272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3025080"/>
                              <a:ext cx="3397320" cy="11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3" h="4344">
                                  <a:moveTo>
                                    <a:pt x="0" y="4344"/>
                                  </a:moveTo>
                                  <a:lnTo>
                                    <a:pt x="33" y="4322"/>
                                  </a:lnTo>
                                  <a:lnTo>
                                    <a:pt x="56" y="4299"/>
                                  </a:lnTo>
                                  <a:lnTo>
                                    <a:pt x="89" y="4277"/>
                                  </a:lnTo>
                                  <a:lnTo>
                                    <a:pt x="112" y="4254"/>
                                  </a:lnTo>
                                  <a:lnTo>
                                    <a:pt x="134" y="4232"/>
                                  </a:lnTo>
                                  <a:lnTo>
                                    <a:pt x="168" y="4209"/>
                                  </a:lnTo>
                                  <a:lnTo>
                                    <a:pt x="191" y="4176"/>
                                  </a:lnTo>
                                  <a:lnTo>
                                    <a:pt x="213" y="4153"/>
                                  </a:lnTo>
                                  <a:lnTo>
                                    <a:pt x="247" y="4131"/>
                                  </a:lnTo>
                                  <a:lnTo>
                                    <a:pt x="269" y="4097"/>
                                  </a:lnTo>
                                  <a:lnTo>
                                    <a:pt x="303" y="4064"/>
                                  </a:lnTo>
                                  <a:lnTo>
                                    <a:pt x="325" y="4041"/>
                                  </a:lnTo>
                                  <a:lnTo>
                                    <a:pt x="348" y="4007"/>
                                  </a:lnTo>
                                  <a:lnTo>
                                    <a:pt x="382" y="3974"/>
                                  </a:lnTo>
                                  <a:lnTo>
                                    <a:pt x="404" y="3940"/>
                                  </a:lnTo>
                                  <a:lnTo>
                                    <a:pt x="426" y="3906"/>
                                  </a:lnTo>
                                  <a:lnTo>
                                    <a:pt x="460" y="3873"/>
                                  </a:lnTo>
                                  <a:lnTo>
                                    <a:pt x="483" y="3839"/>
                                  </a:lnTo>
                                  <a:lnTo>
                                    <a:pt x="516" y="3794"/>
                                  </a:lnTo>
                                  <a:lnTo>
                                    <a:pt x="539" y="3760"/>
                                  </a:lnTo>
                                  <a:lnTo>
                                    <a:pt x="561" y="3727"/>
                                  </a:lnTo>
                                  <a:lnTo>
                                    <a:pt x="595" y="3682"/>
                                  </a:lnTo>
                                  <a:lnTo>
                                    <a:pt x="617" y="3648"/>
                                  </a:lnTo>
                                  <a:lnTo>
                                    <a:pt x="640" y="3603"/>
                                  </a:lnTo>
                                  <a:lnTo>
                                    <a:pt x="674" y="3558"/>
                                  </a:lnTo>
                                  <a:lnTo>
                                    <a:pt x="696" y="3525"/>
                                  </a:lnTo>
                                  <a:lnTo>
                                    <a:pt x="730" y="3480"/>
                                  </a:lnTo>
                                  <a:lnTo>
                                    <a:pt x="752" y="3435"/>
                                  </a:lnTo>
                                  <a:lnTo>
                                    <a:pt x="775" y="3390"/>
                                  </a:lnTo>
                                  <a:lnTo>
                                    <a:pt x="808" y="3345"/>
                                  </a:lnTo>
                                  <a:lnTo>
                                    <a:pt x="831" y="3300"/>
                                  </a:lnTo>
                                  <a:lnTo>
                                    <a:pt x="853" y="3255"/>
                                  </a:lnTo>
                                  <a:lnTo>
                                    <a:pt x="887" y="3210"/>
                                  </a:lnTo>
                                  <a:lnTo>
                                    <a:pt x="909" y="3165"/>
                                  </a:lnTo>
                                  <a:lnTo>
                                    <a:pt x="943" y="3121"/>
                                  </a:lnTo>
                                  <a:lnTo>
                                    <a:pt x="966" y="3076"/>
                                  </a:lnTo>
                                  <a:lnTo>
                                    <a:pt x="988" y="3031"/>
                                  </a:lnTo>
                                  <a:lnTo>
                                    <a:pt x="1022" y="2975"/>
                                  </a:lnTo>
                                  <a:lnTo>
                                    <a:pt x="1044" y="2930"/>
                                  </a:lnTo>
                                  <a:lnTo>
                                    <a:pt x="1067" y="2885"/>
                                  </a:lnTo>
                                  <a:lnTo>
                                    <a:pt x="1100" y="2829"/>
                                  </a:lnTo>
                                  <a:lnTo>
                                    <a:pt x="1123" y="2784"/>
                                  </a:lnTo>
                                  <a:lnTo>
                                    <a:pt x="1157" y="2728"/>
                                  </a:lnTo>
                                  <a:lnTo>
                                    <a:pt x="1179" y="2683"/>
                                  </a:lnTo>
                                  <a:lnTo>
                                    <a:pt x="1201" y="2627"/>
                                  </a:lnTo>
                                  <a:lnTo>
                                    <a:pt x="1235" y="2582"/>
                                  </a:lnTo>
                                  <a:lnTo>
                                    <a:pt x="1258" y="2526"/>
                                  </a:lnTo>
                                  <a:lnTo>
                                    <a:pt x="1280" y="2481"/>
                                  </a:lnTo>
                                  <a:lnTo>
                                    <a:pt x="1314" y="2425"/>
                                  </a:lnTo>
                                  <a:lnTo>
                                    <a:pt x="1336" y="2380"/>
                                  </a:lnTo>
                                  <a:lnTo>
                                    <a:pt x="1370" y="2324"/>
                                  </a:lnTo>
                                  <a:lnTo>
                                    <a:pt x="1392" y="2279"/>
                                  </a:lnTo>
                                  <a:lnTo>
                                    <a:pt x="1415" y="2223"/>
                                  </a:lnTo>
                                  <a:lnTo>
                                    <a:pt x="1449" y="2166"/>
                                  </a:lnTo>
                                  <a:lnTo>
                                    <a:pt x="1471" y="2121"/>
                                  </a:lnTo>
                                  <a:lnTo>
                                    <a:pt x="1493" y="2065"/>
                                  </a:lnTo>
                                  <a:lnTo>
                                    <a:pt x="1527" y="2020"/>
                                  </a:lnTo>
                                  <a:lnTo>
                                    <a:pt x="1550" y="1964"/>
                                  </a:lnTo>
                                  <a:lnTo>
                                    <a:pt x="1583" y="1919"/>
                                  </a:lnTo>
                                  <a:lnTo>
                                    <a:pt x="1606" y="1863"/>
                                  </a:lnTo>
                                  <a:lnTo>
                                    <a:pt x="1628" y="1807"/>
                                  </a:lnTo>
                                  <a:lnTo>
                                    <a:pt x="1662" y="1762"/>
                                  </a:lnTo>
                                  <a:lnTo>
                                    <a:pt x="1684" y="1706"/>
                                  </a:lnTo>
                                  <a:lnTo>
                                    <a:pt x="1707" y="1661"/>
                                  </a:lnTo>
                                  <a:lnTo>
                                    <a:pt x="1741" y="1616"/>
                                  </a:lnTo>
                                  <a:lnTo>
                                    <a:pt x="1763" y="1560"/>
                                  </a:lnTo>
                                  <a:lnTo>
                                    <a:pt x="1797" y="1515"/>
                                  </a:lnTo>
                                  <a:lnTo>
                                    <a:pt x="1819" y="1459"/>
                                  </a:lnTo>
                                  <a:lnTo>
                                    <a:pt x="1842" y="1414"/>
                                  </a:lnTo>
                                  <a:lnTo>
                                    <a:pt x="1875" y="1369"/>
                                  </a:lnTo>
                                  <a:lnTo>
                                    <a:pt x="1898" y="1313"/>
                                  </a:lnTo>
                                  <a:lnTo>
                                    <a:pt x="1920" y="1268"/>
                                  </a:lnTo>
                                  <a:lnTo>
                                    <a:pt x="1954" y="1223"/>
                                  </a:lnTo>
                                  <a:lnTo>
                                    <a:pt x="1976" y="1179"/>
                                  </a:lnTo>
                                  <a:lnTo>
                                    <a:pt x="2010" y="1134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55" y="1044"/>
                                  </a:lnTo>
                                  <a:lnTo>
                                    <a:pt x="2089" y="999"/>
                                  </a:lnTo>
                                  <a:lnTo>
                                    <a:pt x="2111" y="954"/>
                                  </a:lnTo>
                                  <a:lnTo>
                                    <a:pt x="2134" y="909"/>
                                  </a:lnTo>
                                  <a:lnTo>
                                    <a:pt x="2167" y="875"/>
                                  </a:lnTo>
                                  <a:lnTo>
                                    <a:pt x="2190" y="831"/>
                                  </a:lnTo>
                                  <a:lnTo>
                                    <a:pt x="2224" y="797"/>
                                  </a:lnTo>
                                  <a:lnTo>
                                    <a:pt x="2246" y="752"/>
                                  </a:lnTo>
                                  <a:lnTo>
                                    <a:pt x="2268" y="718"/>
                                  </a:lnTo>
                                  <a:lnTo>
                                    <a:pt x="2302" y="673"/>
                                  </a:lnTo>
                                  <a:lnTo>
                                    <a:pt x="2325" y="640"/>
                                  </a:lnTo>
                                  <a:lnTo>
                                    <a:pt x="2347" y="606"/>
                                  </a:lnTo>
                                  <a:lnTo>
                                    <a:pt x="2381" y="572"/>
                                  </a:lnTo>
                                  <a:lnTo>
                                    <a:pt x="2403" y="527"/>
                                  </a:lnTo>
                                  <a:lnTo>
                                    <a:pt x="2437" y="494"/>
                                  </a:lnTo>
                                  <a:lnTo>
                                    <a:pt x="2459" y="471"/>
                                  </a:lnTo>
                                  <a:lnTo>
                                    <a:pt x="2482" y="438"/>
                                  </a:lnTo>
                                  <a:lnTo>
                                    <a:pt x="2516" y="404"/>
                                  </a:lnTo>
                                  <a:lnTo>
                                    <a:pt x="2538" y="370"/>
                                  </a:lnTo>
                                  <a:lnTo>
                                    <a:pt x="2560" y="348"/>
                                  </a:lnTo>
                                  <a:lnTo>
                                    <a:pt x="2594" y="314"/>
                                  </a:lnTo>
                                  <a:lnTo>
                                    <a:pt x="2617" y="292"/>
                                  </a:lnTo>
                                  <a:lnTo>
                                    <a:pt x="2650" y="269"/>
                                  </a:lnTo>
                                  <a:lnTo>
                                    <a:pt x="2673" y="247"/>
                                  </a:lnTo>
                                  <a:lnTo>
                                    <a:pt x="2695" y="224"/>
                                  </a:lnTo>
                                  <a:lnTo>
                                    <a:pt x="2729" y="202"/>
                                  </a:lnTo>
                                  <a:lnTo>
                                    <a:pt x="2751" y="179"/>
                                  </a:lnTo>
                                  <a:lnTo>
                                    <a:pt x="2774" y="157"/>
                                  </a:lnTo>
                                  <a:lnTo>
                                    <a:pt x="2808" y="135"/>
                                  </a:lnTo>
                                  <a:lnTo>
                                    <a:pt x="2830" y="123"/>
                                  </a:lnTo>
                                  <a:lnTo>
                                    <a:pt x="2864" y="101"/>
                                  </a:lnTo>
                                  <a:lnTo>
                                    <a:pt x="2886" y="90"/>
                                  </a:lnTo>
                                  <a:lnTo>
                                    <a:pt x="2909" y="78"/>
                                  </a:lnTo>
                                  <a:lnTo>
                                    <a:pt x="2942" y="56"/>
                                  </a:lnTo>
                                  <a:lnTo>
                                    <a:pt x="2965" y="45"/>
                                  </a:lnTo>
                                  <a:lnTo>
                                    <a:pt x="2987" y="45"/>
                                  </a:lnTo>
                                  <a:lnTo>
                                    <a:pt x="3021" y="34"/>
                                  </a:lnTo>
                                  <a:lnTo>
                                    <a:pt x="3043" y="22"/>
                                  </a:lnTo>
                                  <a:lnTo>
                                    <a:pt x="3077" y="11"/>
                                  </a:lnTo>
                                  <a:lnTo>
                                    <a:pt x="3100" y="11"/>
                                  </a:lnTo>
                                  <a:lnTo>
                                    <a:pt x="3122" y="0"/>
                                  </a:lnTo>
                                  <a:lnTo>
                                    <a:pt x="3156" y="0"/>
                                  </a:lnTo>
                                  <a:lnTo>
                                    <a:pt x="3178" y="0"/>
                                  </a:lnTo>
                                  <a:lnTo>
                                    <a:pt x="3201" y="0"/>
                                  </a:lnTo>
                                  <a:lnTo>
                                    <a:pt x="3234" y="0"/>
                                  </a:lnTo>
                                  <a:lnTo>
                                    <a:pt x="3257" y="0"/>
                                  </a:lnTo>
                                  <a:lnTo>
                                    <a:pt x="3291" y="0"/>
                                  </a:lnTo>
                                  <a:lnTo>
                                    <a:pt x="3313" y="11"/>
                                  </a:lnTo>
                                  <a:lnTo>
                                    <a:pt x="3335" y="11"/>
                                  </a:lnTo>
                                  <a:lnTo>
                                    <a:pt x="3369" y="22"/>
                                  </a:lnTo>
                                  <a:lnTo>
                                    <a:pt x="3392" y="34"/>
                                  </a:lnTo>
                                  <a:lnTo>
                                    <a:pt x="3425" y="45"/>
                                  </a:lnTo>
                                  <a:lnTo>
                                    <a:pt x="3448" y="45"/>
                                  </a:lnTo>
                                  <a:lnTo>
                                    <a:pt x="3470" y="56"/>
                                  </a:lnTo>
                                  <a:lnTo>
                                    <a:pt x="3504" y="78"/>
                                  </a:lnTo>
                                  <a:lnTo>
                                    <a:pt x="3526" y="90"/>
                                  </a:lnTo>
                                  <a:lnTo>
                                    <a:pt x="3549" y="101"/>
                                  </a:lnTo>
                                  <a:lnTo>
                                    <a:pt x="3583" y="123"/>
                                  </a:lnTo>
                                  <a:lnTo>
                                    <a:pt x="3605" y="135"/>
                                  </a:lnTo>
                                  <a:lnTo>
                                    <a:pt x="3639" y="157"/>
                                  </a:lnTo>
                                  <a:lnTo>
                                    <a:pt x="3661" y="179"/>
                                  </a:lnTo>
                                  <a:lnTo>
                                    <a:pt x="3684" y="202"/>
                                  </a:lnTo>
                                  <a:lnTo>
                                    <a:pt x="3717" y="224"/>
                                  </a:lnTo>
                                  <a:lnTo>
                                    <a:pt x="3740" y="247"/>
                                  </a:lnTo>
                                  <a:lnTo>
                                    <a:pt x="3762" y="269"/>
                                  </a:lnTo>
                                  <a:lnTo>
                                    <a:pt x="3796" y="292"/>
                                  </a:lnTo>
                                  <a:lnTo>
                                    <a:pt x="3818" y="314"/>
                                  </a:lnTo>
                                  <a:lnTo>
                                    <a:pt x="3852" y="348"/>
                                  </a:lnTo>
                                  <a:lnTo>
                                    <a:pt x="3875" y="370"/>
                                  </a:lnTo>
                                  <a:lnTo>
                                    <a:pt x="3897" y="404"/>
                                  </a:lnTo>
                                  <a:lnTo>
                                    <a:pt x="3931" y="438"/>
                                  </a:lnTo>
                                  <a:lnTo>
                                    <a:pt x="3953" y="471"/>
                                  </a:lnTo>
                                  <a:lnTo>
                                    <a:pt x="3976" y="494"/>
                                  </a:lnTo>
                                  <a:lnTo>
                                    <a:pt x="4009" y="527"/>
                                  </a:lnTo>
                                  <a:lnTo>
                                    <a:pt x="4032" y="572"/>
                                  </a:lnTo>
                                  <a:lnTo>
                                    <a:pt x="4066" y="606"/>
                                  </a:lnTo>
                                  <a:lnTo>
                                    <a:pt x="4088" y="640"/>
                                  </a:lnTo>
                                  <a:lnTo>
                                    <a:pt x="4110" y="673"/>
                                  </a:lnTo>
                                  <a:lnTo>
                                    <a:pt x="4144" y="718"/>
                                  </a:lnTo>
                                  <a:lnTo>
                                    <a:pt x="4167" y="752"/>
                                  </a:lnTo>
                                  <a:lnTo>
                                    <a:pt x="4189" y="797"/>
                                  </a:lnTo>
                                  <a:lnTo>
                                    <a:pt x="4223" y="831"/>
                                  </a:lnTo>
                                  <a:lnTo>
                                    <a:pt x="4245" y="875"/>
                                  </a:lnTo>
                                  <a:lnTo>
                                    <a:pt x="4279" y="909"/>
                                  </a:lnTo>
                                  <a:lnTo>
                                    <a:pt x="4301" y="954"/>
                                  </a:lnTo>
                                  <a:lnTo>
                                    <a:pt x="4324" y="999"/>
                                  </a:lnTo>
                                  <a:lnTo>
                                    <a:pt x="4358" y="1044"/>
                                  </a:lnTo>
                                  <a:lnTo>
                                    <a:pt x="4380" y="1089"/>
                                  </a:lnTo>
                                  <a:lnTo>
                                    <a:pt x="4402" y="1134"/>
                                  </a:lnTo>
                                  <a:lnTo>
                                    <a:pt x="4436" y="1179"/>
                                  </a:lnTo>
                                  <a:lnTo>
                                    <a:pt x="4459" y="1223"/>
                                  </a:lnTo>
                                  <a:lnTo>
                                    <a:pt x="4492" y="1268"/>
                                  </a:lnTo>
                                  <a:lnTo>
                                    <a:pt x="4515" y="1313"/>
                                  </a:lnTo>
                                  <a:lnTo>
                                    <a:pt x="4537" y="1369"/>
                                  </a:lnTo>
                                  <a:lnTo>
                                    <a:pt x="4571" y="1414"/>
                                  </a:lnTo>
                                  <a:lnTo>
                                    <a:pt x="4593" y="1459"/>
                                  </a:lnTo>
                                  <a:lnTo>
                                    <a:pt x="4616" y="1515"/>
                                  </a:lnTo>
                                  <a:lnTo>
                                    <a:pt x="4650" y="1560"/>
                                  </a:lnTo>
                                  <a:lnTo>
                                    <a:pt x="4672" y="1616"/>
                                  </a:lnTo>
                                  <a:lnTo>
                                    <a:pt x="4706" y="1661"/>
                                  </a:lnTo>
                                  <a:lnTo>
                                    <a:pt x="4728" y="1706"/>
                                  </a:lnTo>
                                  <a:lnTo>
                                    <a:pt x="4751" y="1762"/>
                                  </a:lnTo>
                                  <a:lnTo>
                                    <a:pt x="4784" y="1807"/>
                                  </a:lnTo>
                                  <a:lnTo>
                                    <a:pt x="4807" y="1863"/>
                                  </a:lnTo>
                                  <a:lnTo>
                                    <a:pt x="4829" y="1919"/>
                                  </a:lnTo>
                                  <a:lnTo>
                                    <a:pt x="4863" y="1964"/>
                                  </a:lnTo>
                                  <a:lnTo>
                                    <a:pt x="4885" y="2020"/>
                                  </a:lnTo>
                                  <a:lnTo>
                                    <a:pt x="4919" y="2065"/>
                                  </a:lnTo>
                                  <a:lnTo>
                                    <a:pt x="4942" y="2121"/>
                                  </a:lnTo>
                                  <a:lnTo>
                                    <a:pt x="4964" y="2166"/>
                                  </a:lnTo>
                                  <a:lnTo>
                                    <a:pt x="4998" y="2223"/>
                                  </a:lnTo>
                                  <a:lnTo>
                                    <a:pt x="5020" y="2279"/>
                                  </a:lnTo>
                                  <a:lnTo>
                                    <a:pt x="5043" y="2324"/>
                                  </a:lnTo>
                                  <a:lnTo>
                                    <a:pt x="5076" y="2380"/>
                                  </a:lnTo>
                                  <a:lnTo>
                                    <a:pt x="5099" y="2425"/>
                                  </a:lnTo>
                                  <a:lnTo>
                                    <a:pt x="5133" y="2481"/>
                                  </a:lnTo>
                                  <a:lnTo>
                                    <a:pt x="5155" y="2526"/>
                                  </a:lnTo>
                                  <a:lnTo>
                                    <a:pt x="5177" y="2582"/>
                                  </a:lnTo>
                                  <a:lnTo>
                                    <a:pt x="5211" y="2627"/>
                                  </a:lnTo>
                                  <a:lnTo>
                                    <a:pt x="5234" y="2683"/>
                                  </a:lnTo>
                                  <a:lnTo>
                                    <a:pt x="5256" y="2728"/>
                                  </a:lnTo>
                                  <a:lnTo>
                                    <a:pt x="5290" y="2784"/>
                                  </a:lnTo>
                                  <a:lnTo>
                                    <a:pt x="5312" y="2829"/>
                                  </a:lnTo>
                                  <a:lnTo>
                                    <a:pt x="5346" y="2885"/>
                                  </a:lnTo>
                                  <a:lnTo>
                                    <a:pt x="5368" y="2930"/>
                                  </a:lnTo>
                                  <a:lnTo>
                                    <a:pt x="5391" y="2975"/>
                                  </a:lnTo>
                                  <a:lnTo>
                                    <a:pt x="5425" y="3031"/>
                                  </a:lnTo>
                                  <a:lnTo>
                                    <a:pt x="5447" y="3076"/>
                                  </a:lnTo>
                                  <a:lnTo>
                                    <a:pt x="5470" y="3121"/>
                                  </a:lnTo>
                                  <a:lnTo>
                                    <a:pt x="5503" y="3165"/>
                                  </a:lnTo>
                                  <a:lnTo>
                                    <a:pt x="5526" y="3210"/>
                                  </a:lnTo>
                                  <a:lnTo>
                                    <a:pt x="5559" y="3255"/>
                                  </a:lnTo>
                                  <a:lnTo>
                                    <a:pt x="5582" y="3300"/>
                                  </a:lnTo>
                                  <a:lnTo>
                                    <a:pt x="5604" y="3345"/>
                                  </a:lnTo>
                                  <a:lnTo>
                                    <a:pt x="5638" y="3390"/>
                                  </a:lnTo>
                                  <a:lnTo>
                                    <a:pt x="5660" y="3435"/>
                                  </a:lnTo>
                                  <a:lnTo>
                                    <a:pt x="5683" y="3480"/>
                                  </a:lnTo>
                                  <a:lnTo>
                                    <a:pt x="5717" y="3525"/>
                                  </a:lnTo>
                                  <a:lnTo>
                                    <a:pt x="5739" y="3558"/>
                                  </a:lnTo>
                                  <a:lnTo>
                                    <a:pt x="5773" y="3603"/>
                                  </a:lnTo>
                                  <a:lnTo>
                                    <a:pt x="5795" y="3648"/>
                                  </a:lnTo>
                                  <a:lnTo>
                                    <a:pt x="5818" y="3682"/>
                                  </a:lnTo>
                                  <a:lnTo>
                                    <a:pt x="5851" y="3727"/>
                                  </a:lnTo>
                                  <a:lnTo>
                                    <a:pt x="5874" y="3760"/>
                                  </a:lnTo>
                                  <a:lnTo>
                                    <a:pt x="5896" y="3794"/>
                                  </a:lnTo>
                                  <a:lnTo>
                                    <a:pt x="5930" y="3839"/>
                                  </a:lnTo>
                                  <a:lnTo>
                                    <a:pt x="5952" y="3873"/>
                                  </a:lnTo>
                                  <a:lnTo>
                                    <a:pt x="5986" y="3906"/>
                                  </a:lnTo>
                                  <a:lnTo>
                                    <a:pt x="6009" y="3940"/>
                                  </a:lnTo>
                                  <a:lnTo>
                                    <a:pt x="6031" y="3974"/>
                                  </a:lnTo>
                                  <a:lnTo>
                                    <a:pt x="6065" y="4007"/>
                                  </a:lnTo>
                                  <a:lnTo>
                                    <a:pt x="6087" y="4041"/>
                                  </a:lnTo>
                                  <a:lnTo>
                                    <a:pt x="6110" y="4064"/>
                                  </a:lnTo>
                                  <a:lnTo>
                                    <a:pt x="6143" y="4097"/>
                                  </a:lnTo>
                                  <a:lnTo>
                                    <a:pt x="6166" y="4131"/>
                                  </a:lnTo>
                                  <a:lnTo>
                                    <a:pt x="6200" y="4153"/>
                                  </a:lnTo>
                                  <a:lnTo>
                                    <a:pt x="6222" y="4176"/>
                                  </a:lnTo>
                                  <a:lnTo>
                                    <a:pt x="6245" y="4209"/>
                                  </a:lnTo>
                                  <a:lnTo>
                                    <a:pt x="6278" y="4232"/>
                                  </a:lnTo>
                                  <a:lnTo>
                                    <a:pt x="6301" y="4254"/>
                                  </a:lnTo>
                                  <a:lnTo>
                                    <a:pt x="6323" y="4277"/>
                                  </a:lnTo>
                                  <a:lnTo>
                                    <a:pt x="6357" y="4299"/>
                                  </a:lnTo>
                                  <a:lnTo>
                                    <a:pt x="6379" y="4322"/>
                                  </a:lnTo>
                                  <a:lnTo>
                                    <a:pt x="6413" y="434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268"/>
                            <a:stretch/>
                          </pic:blipFill>
                          <pic:spPr>
                            <a:xfrm>
                              <a:off x="2556360" y="3513600"/>
                              <a:ext cx="167688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600" y="1007640"/>
                              <a:ext cx="27612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9760"/>
                              <a:ext cx="2894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920" y="1652760"/>
                              <a:ext cx="18720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269"/>
                            <a:stretch/>
                          </pic:blipFill>
                          <pic:spPr>
                            <a:xfrm>
                              <a:off x="2350080" y="4002480"/>
                              <a:ext cx="203760" cy="23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44920" y="4083840"/>
                              <a:ext cx="1872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70"/>
                            <a:stretch/>
                          </pic:blipFill>
                          <pic:spPr>
                            <a:xfrm>
                              <a:off x="1227960" y="2506320"/>
                              <a:ext cx="101664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71"/>
                            <a:stretch/>
                          </pic:blipFill>
                          <pic:spPr>
                            <a:xfrm>
                              <a:off x="438840" y="1132920"/>
                              <a:ext cx="55944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096640" y="54000"/>
                              <a:ext cx="1440" cy="2279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920" y="461160"/>
                              <a:ext cx="0" cy="149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501480"/>
                              <a:ext cx="9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6033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7056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80712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90864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0101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1124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2142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3158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4140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51956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6210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72260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82448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926720"/>
                              <a:ext cx="10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3480" y="833040"/>
                              <a:ext cx="0" cy="112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0033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1080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20960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31184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41336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51524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61676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71900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8205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2680" y="192204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680760"/>
                              <a:ext cx="0" cy="129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911880"/>
                              <a:ext cx="10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72"/>
                            <a:stretch/>
                          </pic:blipFill>
                          <pic:spPr>
                            <a:xfrm>
                              <a:off x="2143800" y="0"/>
                              <a:ext cx="66096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73"/>
                            <a:stretch/>
                          </pic:blipFill>
                          <pic:spPr>
                            <a:xfrm>
                              <a:off x="2451600" y="2010960"/>
                              <a:ext cx="29268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74"/>
                            <a:stretch/>
                          </pic:blipFill>
                          <pic:spPr>
                            <a:xfrm>
                              <a:off x="2636640" y="1509480"/>
                              <a:ext cx="25452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70880" y="178380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4920" y="178308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75"/>
                            <a:stretch/>
                          </pic:blipFill>
                          <pic:spPr>
                            <a:xfrm>
                              <a:off x="3213720" y="1112400"/>
                              <a:ext cx="116892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94480" y="1265040"/>
                              <a:ext cx="97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0" y="126360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94840" y="3020040"/>
                              <a:ext cx="1440" cy="10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3200400"/>
                              <a:ext cx="0" cy="83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386720"/>
                              <a:ext cx="0" cy="11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1498680"/>
                              <a:ext cx="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80152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160" y="282204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3509640"/>
                              <a:ext cx="110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4400" y="3509640"/>
                              <a:ext cx="78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978200"/>
                              <a:ext cx="440496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76"/>
                            <a:stretch/>
                          </pic:blipFill>
                          <pic:spPr>
                            <a:xfrm>
                              <a:off x="3083400" y="2521080"/>
                              <a:ext cx="35064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96640" y="430560"/>
                              <a:ext cx="0" cy="152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1856880" y="249480"/>
                              <a:ext cx="12060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730800" y="2500560"/>
                              <a:ext cx="350640" cy="23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52880" y="1080720"/>
                              <a:ext cx="2426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3319920"/>
                              <a:ext cx="2426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2023920" y="4032720"/>
                              <a:ext cx="138600" cy="243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2560" y="2933640"/>
                              <a:ext cx="684360" cy="41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440640"/>
                              <a:ext cx="3397320" cy="18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3" h="4344">
                                  <a:moveTo>
                                    <a:pt x="0" y="4344"/>
                                  </a:moveTo>
                                  <a:lnTo>
                                    <a:pt x="33" y="4322"/>
                                  </a:lnTo>
                                  <a:lnTo>
                                    <a:pt x="56" y="4299"/>
                                  </a:lnTo>
                                  <a:lnTo>
                                    <a:pt x="89" y="4277"/>
                                  </a:lnTo>
                                  <a:lnTo>
                                    <a:pt x="112" y="4254"/>
                                  </a:lnTo>
                                  <a:lnTo>
                                    <a:pt x="134" y="4232"/>
                                  </a:lnTo>
                                  <a:lnTo>
                                    <a:pt x="168" y="4209"/>
                                  </a:lnTo>
                                  <a:lnTo>
                                    <a:pt x="191" y="4176"/>
                                  </a:lnTo>
                                  <a:lnTo>
                                    <a:pt x="213" y="4153"/>
                                  </a:lnTo>
                                  <a:lnTo>
                                    <a:pt x="247" y="4131"/>
                                  </a:lnTo>
                                  <a:lnTo>
                                    <a:pt x="269" y="4097"/>
                                  </a:lnTo>
                                  <a:lnTo>
                                    <a:pt x="303" y="4064"/>
                                  </a:lnTo>
                                  <a:lnTo>
                                    <a:pt x="325" y="4041"/>
                                  </a:lnTo>
                                  <a:lnTo>
                                    <a:pt x="348" y="4007"/>
                                  </a:lnTo>
                                  <a:lnTo>
                                    <a:pt x="382" y="3974"/>
                                  </a:lnTo>
                                  <a:lnTo>
                                    <a:pt x="404" y="3940"/>
                                  </a:lnTo>
                                  <a:lnTo>
                                    <a:pt x="426" y="3906"/>
                                  </a:lnTo>
                                  <a:lnTo>
                                    <a:pt x="460" y="3873"/>
                                  </a:lnTo>
                                  <a:lnTo>
                                    <a:pt x="483" y="3839"/>
                                  </a:lnTo>
                                  <a:lnTo>
                                    <a:pt x="516" y="3794"/>
                                  </a:lnTo>
                                  <a:lnTo>
                                    <a:pt x="539" y="3760"/>
                                  </a:lnTo>
                                  <a:lnTo>
                                    <a:pt x="561" y="3727"/>
                                  </a:lnTo>
                                  <a:lnTo>
                                    <a:pt x="595" y="3682"/>
                                  </a:lnTo>
                                  <a:lnTo>
                                    <a:pt x="617" y="3648"/>
                                  </a:lnTo>
                                  <a:lnTo>
                                    <a:pt x="640" y="3603"/>
                                  </a:lnTo>
                                  <a:lnTo>
                                    <a:pt x="674" y="3558"/>
                                  </a:lnTo>
                                  <a:lnTo>
                                    <a:pt x="696" y="3525"/>
                                  </a:lnTo>
                                  <a:lnTo>
                                    <a:pt x="730" y="3480"/>
                                  </a:lnTo>
                                  <a:lnTo>
                                    <a:pt x="752" y="3435"/>
                                  </a:lnTo>
                                  <a:lnTo>
                                    <a:pt x="775" y="3390"/>
                                  </a:lnTo>
                                  <a:lnTo>
                                    <a:pt x="808" y="3345"/>
                                  </a:lnTo>
                                  <a:lnTo>
                                    <a:pt x="831" y="3300"/>
                                  </a:lnTo>
                                  <a:lnTo>
                                    <a:pt x="853" y="3255"/>
                                  </a:lnTo>
                                  <a:lnTo>
                                    <a:pt x="887" y="3210"/>
                                  </a:lnTo>
                                  <a:lnTo>
                                    <a:pt x="909" y="3165"/>
                                  </a:lnTo>
                                  <a:lnTo>
                                    <a:pt x="943" y="3121"/>
                                  </a:lnTo>
                                  <a:lnTo>
                                    <a:pt x="966" y="3076"/>
                                  </a:lnTo>
                                  <a:lnTo>
                                    <a:pt x="988" y="3031"/>
                                  </a:lnTo>
                                  <a:lnTo>
                                    <a:pt x="1022" y="2975"/>
                                  </a:lnTo>
                                  <a:lnTo>
                                    <a:pt x="1044" y="2930"/>
                                  </a:lnTo>
                                  <a:lnTo>
                                    <a:pt x="1067" y="2885"/>
                                  </a:lnTo>
                                  <a:lnTo>
                                    <a:pt x="1100" y="2829"/>
                                  </a:lnTo>
                                  <a:lnTo>
                                    <a:pt x="1123" y="2784"/>
                                  </a:lnTo>
                                  <a:lnTo>
                                    <a:pt x="1157" y="2728"/>
                                  </a:lnTo>
                                  <a:lnTo>
                                    <a:pt x="1179" y="2683"/>
                                  </a:lnTo>
                                  <a:lnTo>
                                    <a:pt x="1201" y="2627"/>
                                  </a:lnTo>
                                  <a:lnTo>
                                    <a:pt x="1235" y="2582"/>
                                  </a:lnTo>
                                  <a:lnTo>
                                    <a:pt x="1258" y="2526"/>
                                  </a:lnTo>
                                  <a:lnTo>
                                    <a:pt x="1280" y="2481"/>
                                  </a:lnTo>
                                  <a:lnTo>
                                    <a:pt x="1314" y="2425"/>
                                  </a:lnTo>
                                  <a:lnTo>
                                    <a:pt x="1336" y="2380"/>
                                  </a:lnTo>
                                  <a:lnTo>
                                    <a:pt x="1370" y="2324"/>
                                  </a:lnTo>
                                  <a:lnTo>
                                    <a:pt x="1392" y="2279"/>
                                  </a:lnTo>
                                  <a:lnTo>
                                    <a:pt x="1415" y="2223"/>
                                  </a:lnTo>
                                  <a:lnTo>
                                    <a:pt x="1449" y="2166"/>
                                  </a:lnTo>
                                  <a:lnTo>
                                    <a:pt x="1471" y="2121"/>
                                  </a:lnTo>
                                  <a:lnTo>
                                    <a:pt x="1493" y="2065"/>
                                  </a:lnTo>
                                  <a:lnTo>
                                    <a:pt x="1527" y="2020"/>
                                  </a:lnTo>
                                  <a:lnTo>
                                    <a:pt x="1550" y="1964"/>
                                  </a:lnTo>
                                  <a:lnTo>
                                    <a:pt x="1583" y="1919"/>
                                  </a:lnTo>
                                  <a:lnTo>
                                    <a:pt x="1606" y="1863"/>
                                  </a:lnTo>
                                  <a:lnTo>
                                    <a:pt x="1628" y="1807"/>
                                  </a:lnTo>
                                  <a:lnTo>
                                    <a:pt x="1662" y="1762"/>
                                  </a:lnTo>
                                  <a:lnTo>
                                    <a:pt x="1684" y="1706"/>
                                  </a:lnTo>
                                  <a:lnTo>
                                    <a:pt x="1707" y="1661"/>
                                  </a:lnTo>
                                  <a:lnTo>
                                    <a:pt x="1741" y="1616"/>
                                  </a:lnTo>
                                  <a:lnTo>
                                    <a:pt x="1763" y="1560"/>
                                  </a:lnTo>
                                  <a:lnTo>
                                    <a:pt x="1797" y="1515"/>
                                  </a:lnTo>
                                  <a:lnTo>
                                    <a:pt x="1819" y="1459"/>
                                  </a:lnTo>
                                  <a:lnTo>
                                    <a:pt x="1842" y="1414"/>
                                  </a:lnTo>
                                  <a:lnTo>
                                    <a:pt x="1875" y="1369"/>
                                  </a:lnTo>
                                  <a:lnTo>
                                    <a:pt x="1898" y="1313"/>
                                  </a:lnTo>
                                  <a:lnTo>
                                    <a:pt x="1920" y="1268"/>
                                  </a:lnTo>
                                  <a:lnTo>
                                    <a:pt x="1954" y="1223"/>
                                  </a:lnTo>
                                  <a:lnTo>
                                    <a:pt x="1976" y="1179"/>
                                  </a:lnTo>
                                  <a:lnTo>
                                    <a:pt x="2010" y="1134"/>
                                  </a:lnTo>
                                  <a:lnTo>
                                    <a:pt x="2033" y="1089"/>
                                  </a:lnTo>
                                  <a:lnTo>
                                    <a:pt x="2055" y="1044"/>
                                  </a:lnTo>
                                  <a:lnTo>
                                    <a:pt x="2089" y="999"/>
                                  </a:lnTo>
                                  <a:lnTo>
                                    <a:pt x="2111" y="954"/>
                                  </a:lnTo>
                                  <a:lnTo>
                                    <a:pt x="2134" y="909"/>
                                  </a:lnTo>
                                  <a:lnTo>
                                    <a:pt x="2167" y="875"/>
                                  </a:lnTo>
                                  <a:lnTo>
                                    <a:pt x="2190" y="831"/>
                                  </a:lnTo>
                                  <a:lnTo>
                                    <a:pt x="2224" y="797"/>
                                  </a:lnTo>
                                  <a:lnTo>
                                    <a:pt x="2246" y="752"/>
                                  </a:lnTo>
                                  <a:lnTo>
                                    <a:pt x="2268" y="718"/>
                                  </a:lnTo>
                                  <a:lnTo>
                                    <a:pt x="2302" y="673"/>
                                  </a:lnTo>
                                  <a:lnTo>
                                    <a:pt x="2325" y="640"/>
                                  </a:lnTo>
                                  <a:lnTo>
                                    <a:pt x="2347" y="606"/>
                                  </a:lnTo>
                                  <a:lnTo>
                                    <a:pt x="2381" y="572"/>
                                  </a:lnTo>
                                  <a:lnTo>
                                    <a:pt x="2403" y="527"/>
                                  </a:lnTo>
                                  <a:lnTo>
                                    <a:pt x="2437" y="494"/>
                                  </a:lnTo>
                                  <a:lnTo>
                                    <a:pt x="2459" y="471"/>
                                  </a:lnTo>
                                  <a:lnTo>
                                    <a:pt x="2482" y="438"/>
                                  </a:lnTo>
                                  <a:lnTo>
                                    <a:pt x="2516" y="404"/>
                                  </a:lnTo>
                                  <a:lnTo>
                                    <a:pt x="2538" y="370"/>
                                  </a:lnTo>
                                  <a:lnTo>
                                    <a:pt x="2560" y="348"/>
                                  </a:lnTo>
                                  <a:lnTo>
                                    <a:pt x="2594" y="314"/>
                                  </a:lnTo>
                                  <a:lnTo>
                                    <a:pt x="2617" y="292"/>
                                  </a:lnTo>
                                  <a:lnTo>
                                    <a:pt x="2650" y="269"/>
                                  </a:lnTo>
                                  <a:lnTo>
                                    <a:pt x="2673" y="247"/>
                                  </a:lnTo>
                                  <a:lnTo>
                                    <a:pt x="2695" y="224"/>
                                  </a:lnTo>
                                  <a:lnTo>
                                    <a:pt x="2729" y="202"/>
                                  </a:lnTo>
                                  <a:lnTo>
                                    <a:pt x="2751" y="179"/>
                                  </a:lnTo>
                                  <a:lnTo>
                                    <a:pt x="2774" y="157"/>
                                  </a:lnTo>
                                  <a:lnTo>
                                    <a:pt x="2808" y="135"/>
                                  </a:lnTo>
                                  <a:lnTo>
                                    <a:pt x="2830" y="123"/>
                                  </a:lnTo>
                                  <a:lnTo>
                                    <a:pt x="2864" y="101"/>
                                  </a:lnTo>
                                  <a:lnTo>
                                    <a:pt x="2886" y="90"/>
                                  </a:lnTo>
                                  <a:lnTo>
                                    <a:pt x="2909" y="78"/>
                                  </a:lnTo>
                                  <a:lnTo>
                                    <a:pt x="2942" y="56"/>
                                  </a:lnTo>
                                  <a:lnTo>
                                    <a:pt x="2965" y="45"/>
                                  </a:lnTo>
                                  <a:lnTo>
                                    <a:pt x="2987" y="45"/>
                                  </a:lnTo>
                                  <a:lnTo>
                                    <a:pt x="3021" y="34"/>
                                  </a:lnTo>
                                  <a:lnTo>
                                    <a:pt x="3043" y="22"/>
                                  </a:lnTo>
                                  <a:lnTo>
                                    <a:pt x="3077" y="11"/>
                                  </a:lnTo>
                                  <a:lnTo>
                                    <a:pt x="3100" y="11"/>
                                  </a:lnTo>
                                  <a:lnTo>
                                    <a:pt x="3122" y="0"/>
                                  </a:lnTo>
                                  <a:lnTo>
                                    <a:pt x="3156" y="0"/>
                                  </a:lnTo>
                                  <a:lnTo>
                                    <a:pt x="3178" y="0"/>
                                  </a:lnTo>
                                  <a:lnTo>
                                    <a:pt x="3201" y="0"/>
                                  </a:lnTo>
                                  <a:lnTo>
                                    <a:pt x="3234" y="0"/>
                                  </a:lnTo>
                                  <a:lnTo>
                                    <a:pt x="3257" y="0"/>
                                  </a:lnTo>
                                  <a:lnTo>
                                    <a:pt x="3291" y="0"/>
                                  </a:lnTo>
                                  <a:lnTo>
                                    <a:pt x="3313" y="11"/>
                                  </a:lnTo>
                                  <a:lnTo>
                                    <a:pt x="3335" y="11"/>
                                  </a:lnTo>
                                  <a:lnTo>
                                    <a:pt x="3369" y="22"/>
                                  </a:lnTo>
                                  <a:lnTo>
                                    <a:pt x="3392" y="34"/>
                                  </a:lnTo>
                                  <a:lnTo>
                                    <a:pt x="3425" y="45"/>
                                  </a:lnTo>
                                  <a:lnTo>
                                    <a:pt x="3448" y="45"/>
                                  </a:lnTo>
                                  <a:lnTo>
                                    <a:pt x="3470" y="56"/>
                                  </a:lnTo>
                                  <a:lnTo>
                                    <a:pt x="3504" y="78"/>
                                  </a:lnTo>
                                  <a:lnTo>
                                    <a:pt x="3526" y="90"/>
                                  </a:lnTo>
                                  <a:lnTo>
                                    <a:pt x="3549" y="101"/>
                                  </a:lnTo>
                                  <a:lnTo>
                                    <a:pt x="3583" y="123"/>
                                  </a:lnTo>
                                  <a:lnTo>
                                    <a:pt x="3605" y="135"/>
                                  </a:lnTo>
                                  <a:lnTo>
                                    <a:pt x="3639" y="157"/>
                                  </a:lnTo>
                                  <a:lnTo>
                                    <a:pt x="3661" y="179"/>
                                  </a:lnTo>
                                  <a:lnTo>
                                    <a:pt x="3684" y="202"/>
                                  </a:lnTo>
                                  <a:lnTo>
                                    <a:pt x="3717" y="224"/>
                                  </a:lnTo>
                                  <a:lnTo>
                                    <a:pt x="3740" y="247"/>
                                  </a:lnTo>
                                  <a:lnTo>
                                    <a:pt x="3762" y="269"/>
                                  </a:lnTo>
                                  <a:lnTo>
                                    <a:pt x="3796" y="292"/>
                                  </a:lnTo>
                                  <a:lnTo>
                                    <a:pt x="3818" y="314"/>
                                  </a:lnTo>
                                  <a:lnTo>
                                    <a:pt x="3852" y="348"/>
                                  </a:lnTo>
                                  <a:lnTo>
                                    <a:pt x="3875" y="370"/>
                                  </a:lnTo>
                                  <a:lnTo>
                                    <a:pt x="3897" y="404"/>
                                  </a:lnTo>
                                  <a:lnTo>
                                    <a:pt x="3931" y="438"/>
                                  </a:lnTo>
                                  <a:lnTo>
                                    <a:pt x="3953" y="471"/>
                                  </a:lnTo>
                                  <a:lnTo>
                                    <a:pt x="3976" y="494"/>
                                  </a:lnTo>
                                  <a:lnTo>
                                    <a:pt x="4009" y="527"/>
                                  </a:lnTo>
                                  <a:lnTo>
                                    <a:pt x="4032" y="572"/>
                                  </a:lnTo>
                                  <a:lnTo>
                                    <a:pt x="4066" y="606"/>
                                  </a:lnTo>
                                  <a:lnTo>
                                    <a:pt x="4088" y="640"/>
                                  </a:lnTo>
                                  <a:lnTo>
                                    <a:pt x="4110" y="673"/>
                                  </a:lnTo>
                                  <a:lnTo>
                                    <a:pt x="4144" y="718"/>
                                  </a:lnTo>
                                  <a:lnTo>
                                    <a:pt x="4167" y="752"/>
                                  </a:lnTo>
                                  <a:lnTo>
                                    <a:pt x="4189" y="797"/>
                                  </a:lnTo>
                                  <a:lnTo>
                                    <a:pt x="4223" y="831"/>
                                  </a:lnTo>
                                  <a:lnTo>
                                    <a:pt x="4245" y="875"/>
                                  </a:lnTo>
                                  <a:lnTo>
                                    <a:pt x="4279" y="909"/>
                                  </a:lnTo>
                                  <a:lnTo>
                                    <a:pt x="4301" y="954"/>
                                  </a:lnTo>
                                  <a:lnTo>
                                    <a:pt x="4324" y="999"/>
                                  </a:lnTo>
                                  <a:lnTo>
                                    <a:pt x="4358" y="1044"/>
                                  </a:lnTo>
                                  <a:lnTo>
                                    <a:pt x="4380" y="1089"/>
                                  </a:lnTo>
                                  <a:lnTo>
                                    <a:pt x="4402" y="1134"/>
                                  </a:lnTo>
                                  <a:lnTo>
                                    <a:pt x="4436" y="1179"/>
                                  </a:lnTo>
                                  <a:lnTo>
                                    <a:pt x="4459" y="1223"/>
                                  </a:lnTo>
                                  <a:lnTo>
                                    <a:pt x="4492" y="1268"/>
                                  </a:lnTo>
                                  <a:lnTo>
                                    <a:pt x="4515" y="1313"/>
                                  </a:lnTo>
                                  <a:lnTo>
                                    <a:pt x="4537" y="1369"/>
                                  </a:lnTo>
                                  <a:lnTo>
                                    <a:pt x="4571" y="1414"/>
                                  </a:lnTo>
                                  <a:lnTo>
                                    <a:pt x="4593" y="1459"/>
                                  </a:lnTo>
                                  <a:lnTo>
                                    <a:pt x="4616" y="1515"/>
                                  </a:lnTo>
                                  <a:lnTo>
                                    <a:pt x="4650" y="1560"/>
                                  </a:lnTo>
                                  <a:lnTo>
                                    <a:pt x="4672" y="1616"/>
                                  </a:lnTo>
                                  <a:lnTo>
                                    <a:pt x="4706" y="1661"/>
                                  </a:lnTo>
                                  <a:lnTo>
                                    <a:pt x="4728" y="1706"/>
                                  </a:lnTo>
                                  <a:lnTo>
                                    <a:pt x="4751" y="1762"/>
                                  </a:lnTo>
                                  <a:lnTo>
                                    <a:pt x="4784" y="1807"/>
                                  </a:lnTo>
                                  <a:lnTo>
                                    <a:pt x="4807" y="1863"/>
                                  </a:lnTo>
                                  <a:lnTo>
                                    <a:pt x="4829" y="1919"/>
                                  </a:lnTo>
                                  <a:lnTo>
                                    <a:pt x="4863" y="1964"/>
                                  </a:lnTo>
                                  <a:lnTo>
                                    <a:pt x="4885" y="2020"/>
                                  </a:lnTo>
                                  <a:lnTo>
                                    <a:pt x="4919" y="2065"/>
                                  </a:lnTo>
                                  <a:lnTo>
                                    <a:pt x="4942" y="2121"/>
                                  </a:lnTo>
                                  <a:lnTo>
                                    <a:pt x="4964" y="2166"/>
                                  </a:lnTo>
                                  <a:lnTo>
                                    <a:pt x="4998" y="2223"/>
                                  </a:lnTo>
                                  <a:lnTo>
                                    <a:pt x="5020" y="2279"/>
                                  </a:lnTo>
                                  <a:lnTo>
                                    <a:pt x="5043" y="2324"/>
                                  </a:lnTo>
                                  <a:lnTo>
                                    <a:pt x="5076" y="2380"/>
                                  </a:lnTo>
                                  <a:lnTo>
                                    <a:pt x="5099" y="2425"/>
                                  </a:lnTo>
                                  <a:lnTo>
                                    <a:pt x="5133" y="2481"/>
                                  </a:lnTo>
                                  <a:lnTo>
                                    <a:pt x="5155" y="2526"/>
                                  </a:lnTo>
                                  <a:lnTo>
                                    <a:pt x="5177" y="2582"/>
                                  </a:lnTo>
                                  <a:lnTo>
                                    <a:pt x="5211" y="2627"/>
                                  </a:lnTo>
                                  <a:lnTo>
                                    <a:pt x="5234" y="2683"/>
                                  </a:lnTo>
                                  <a:lnTo>
                                    <a:pt x="5256" y="2728"/>
                                  </a:lnTo>
                                  <a:lnTo>
                                    <a:pt x="5290" y="2784"/>
                                  </a:lnTo>
                                  <a:lnTo>
                                    <a:pt x="5312" y="2829"/>
                                  </a:lnTo>
                                  <a:lnTo>
                                    <a:pt x="5346" y="2885"/>
                                  </a:lnTo>
                                  <a:lnTo>
                                    <a:pt x="5368" y="2930"/>
                                  </a:lnTo>
                                  <a:lnTo>
                                    <a:pt x="5391" y="2975"/>
                                  </a:lnTo>
                                  <a:lnTo>
                                    <a:pt x="5425" y="3031"/>
                                  </a:lnTo>
                                  <a:lnTo>
                                    <a:pt x="5447" y="3076"/>
                                  </a:lnTo>
                                  <a:lnTo>
                                    <a:pt x="5470" y="3121"/>
                                  </a:lnTo>
                                  <a:lnTo>
                                    <a:pt x="5503" y="3165"/>
                                  </a:lnTo>
                                  <a:lnTo>
                                    <a:pt x="5526" y="3210"/>
                                  </a:lnTo>
                                  <a:lnTo>
                                    <a:pt x="5559" y="3255"/>
                                  </a:lnTo>
                                  <a:lnTo>
                                    <a:pt x="5582" y="3300"/>
                                  </a:lnTo>
                                  <a:lnTo>
                                    <a:pt x="5604" y="3345"/>
                                  </a:lnTo>
                                  <a:lnTo>
                                    <a:pt x="5638" y="3390"/>
                                  </a:lnTo>
                                  <a:lnTo>
                                    <a:pt x="5660" y="3435"/>
                                  </a:lnTo>
                                  <a:lnTo>
                                    <a:pt x="5683" y="3480"/>
                                  </a:lnTo>
                                  <a:lnTo>
                                    <a:pt x="5717" y="3525"/>
                                  </a:lnTo>
                                  <a:lnTo>
                                    <a:pt x="5739" y="3558"/>
                                  </a:lnTo>
                                  <a:lnTo>
                                    <a:pt x="5773" y="3603"/>
                                  </a:lnTo>
                                  <a:lnTo>
                                    <a:pt x="5795" y="3648"/>
                                  </a:lnTo>
                                  <a:lnTo>
                                    <a:pt x="5818" y="3682"/>
                                  </a:lnTo>
                                  <a:lnTo>
                                    <a:pt x="5851" y="3727"/>
                                  </a:lnTo>
                                  <a:lnTo>
                                    <a:pt x="5874" y="3760"/>
                                  </a:lnTo>
                                  <a:lnTo>
                                    <a:pt x="5896" y="3794"/>
                                  </a:lnTo>
                                  <a:lnTo>
                                    <a:pt x="5930" y="3839"/>
                                  </a:lnTo>
                                  <a:lnTo>
                                    <a:pt x="5952" y="3873"/>
                                  </a:lnTo>
                                  <a:lnTo>
                                    <a:pt x="5986" y="3906"/>
                                  </a:lnTo>
                                  <a:lnTo>
                                    <a:pt x="6009" y="3940"/>
                                  </a:lnTo>
                                  <a:lnTo>
                                    <a:pt x="6031" y="3974"/>
                                  </a:lnTo>
                                  <a:lnTo>
                                    <a:pt x="6065" y="4007"/>
                                  </a:lnTo>
                                  <a:lnTo>
                                    <a:pt x="6087" y="4041"/>
                                  </a:lnTo>
                                  <a:lnTo>
                                    <a:pt x="6110" y="4064"/>
                                  </a:lnTo>
                                  <a:lnTo>
                                    <a:pt x="6143" y="4097"/>
                                  </a:lnTo>
                                  <a:lnTo>
                                    <a:pt x="6166" y="4131"/>
                                  </a:lnTo>
                                  <a:lnTo>
                                    <a:pt x="6200" y="4153"/>
                                  </a:lnTo>
                                  <a:lnTo>
                                    <a:pt x="6222" y="4176"/>
                                  </a:lnTo>
                                  <a:lnTo>
                                    <a:pt x="6245" y="4209"/>
                                  </a:lnTo>
                                  <a:lnTo>
                                    <a:pt x="6278" y="4232"/>
                                  </a:lnTo>
                                  <a:lnTo>
                                    <a:pt x="6301" y="4254"/>
                                  </a:lnTo>
                                  <a:lnTo>
                                    <a:pt x="6323" y="4277"/>
                                  </a:lnTo>
                                  <a:lnTo>
                                    <a:pt x="6357" y="4299"/>
                                  </a:lnTo>
                                  <a:lnTo>
                                    <a:pt x="6379" y="4322"/>
                                  </a:lnTo>
                                  <a:lnTo>
                                    <a:pt x="6413" y="434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8172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029840"/>
                              <a:ext cx="4529520" cy="144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400" y="376560"/>
                              <a:ext cx="13572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2098800" y="2015640"/>
                              <a:ext cx="25452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54080" y="4447440"/>
                            <a:ext cx="320616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ig.3.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Discretizarea funcţiei spectrale (3.1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0pt;width:374.1pt;height:387.6pt" coordorigin="957,0" coordsize="7482,7752">
                <v:group id="shape_0" style="position:absolute;left:957;top:0;width:7482;height:6776">
                  <v:shape id="shape_0" coordsize="6413,4344" path="m0,4344l33,4322l56,4299l89,4277l112,4254l134,4232l168,4209l191,4176l213,4153l247,4131l269,4097l303,4064l325,4041l348,4007l382,3974l404,3940l426,3906l460,3873l483,3839l516,3794l539,3760l561,3727l595,3682l617,3648l640,3603l674,3558l696,3525l730,3480l752,3435l775,3390l808,3345l831,3300l853,3255l887,3210l909,3165l943,3121l966,3076l988,3031l1022,2975l1044,2930l1067,2885l1100,2829l1123,2784l1157,2728l1179,2683l1201,2627l1235,2582l1258,2526l1280,2481l1314,2425l1336,2380l1370,2324l1392,2279l1415,2223l1449,2166l1471,2121l1493,2065l1527,2020l1550,1964l1583,1919l1606,1863l1628,1807l1662,1762l1684,1706l1707,1661l1741,1616l1763,1560l1797,1515l1819,1459l1842,1414l1875,1369l1898,1313l1920,1268l1954,1223l1976,1179l2010,1134l2033,1089l2055,1044l2089,999l2111,954l2134,909l2167,875l2190,831l2224,797l2246,752l2268,718l2302,673l2325,640l2347,606l2381,572l2403,527l2437,494l2459,471l2482,438l2516,404l2538,370l2560,348l2594,314l2617,292l2650,269l2673,247l2695,224l2729,202l2751,179l2774,157l2808,135l2830,123l2864,101l2886,90l2909,78l2942,56l2965,45l2987,45l3021,34l3043,22l3077,11l3100,11l3122,0l3156,0l3178,0l3201,0l3234,0l3257,0l3291,0l3313,11l3335,11l3369,22l3392,34l3425,45l3448,45l3470,56l3504,78l3526,90l3549,101l3583,123l3605,135l3639,157l3661,179l3684,202l3717,224l3740,247l3762,269l3796,292l3818,314l3852,348l3875,370l3897,404l3931,438l3953,471l3976,494l4009,527l4032,572l4066,606l4088,640l4110,673l4144,718l4167,752l4189,797l4223,831l4245,875l4279,909l4301,954l4324,999l4358,1044l4380,1089l4402,1134l4436,1179l4459,1223l4492,1268l4515,1313l4537,1369l4571,1414l4593,1459l4616,1515l4650,1560l4672,1616l4706,1661l4728,1706l4751,1762l4784,1807l4807,1863l4829,1919l4863,1964l4885,2020l4919,2065l4942,2121l4964,2166l4998,2223l5020,2279l5043,2324l5076,2380l5099,2425l5133,2481l5155,2526l5177,2582l5211,2627l5234,2683l5256,2728l5290,2784l5312,2829l5346,2885l5368,2930l5391,2975l5425,3031l5447,3076l5470,3121l5503,3165l5526,3210l5559,3255l5582,3300l5604,3345l5638,3390l5660,3435l5683,3480l5717,3525l5739,3558l5773,3603l5795,3648l5818,3682l5851,3727l5874,3760l5896,3794l5930,3839l5952,3873l5986,3906l6009,3940l6031,3974l6065,4007l6087,4041l6110,4064l6143,4097l6166,4131l6200,4153l6222,4176l6245,4209l6278,4232l6301,4254l6323,4277l6357,4299l6379,4322l6413,4344e" stroked="t" o:allowincell="f" style="position:absolute;left:1581;top:4764;width:5349;height:1826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stroked="f" o:allowincell="f" style="position:absolute;left:4983;top:5533;width:2640;height:619;mso-wrap-style:none;v-text-anchor:middl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7;top:1587;width:434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;top:4488;width:455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7;top:2603;width:29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6303;width:320;height:367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57;top:6431;width:29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1;top:3947;width:1600;height:619;mso-wrap-style:none;v-text-anchor:middl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8;top:1784;width:880;height:359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line id="shape_0" from="4259,85" to="4260,3674" stroked="t" o:allowincell="f" style="position:absolute;flip:y">
                    <v:stroke color="black" weight="57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456,726" to="4456,3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790" to="4409,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950" to="4422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111" to="4422,11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271" to="4422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431" to="442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591" to="4422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752" to="4422,1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1912" to="4422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2072" to="4422,20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2227" to="4422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2393" to="4422,2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2553" to="4422,2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2713" to="4422,2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2873" to="4422,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4,3034" to="4422,3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20,1312" to="5120,3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580" to="5114,15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745" to="5114,1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1905" to="5114,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2066" to="5114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2226" to="5114,2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2386" to="5114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2546" to="5114,2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2707" to="5114,2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2867" to="5114,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1,3027" to="5114,3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8,1072" to="4938,31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48,1436" to="5105,1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33;top:0;width:1040;height:619;mso-wrap-style:none;v-text-anchor:middl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18;top:3167;width:460;height:275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09;top:2377;width:400;height:275;mso-wrap-style:none;v-text-anchor:middle" type="_x0000_t75">
                    <v:imagedata r:id="rId287" o:detectmouseclick="t"/>
                    <v:stroke color="#3465a4" joinstyle="round" endcap="flat"/>
                    <w10:wrap type="none"/>
                  </v:shape>
                  <v:line id="shape_0" from="4533,2809" to="4907,280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22,2808" to="5496,2808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018;top:1752;width:1840;height:619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  <v:line id="shape_0" from="2838,1992" to="4371,1992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050,1990" to="5979,1990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6,4756" to="4257,634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4938,5040" to="4938,63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83,2184" to="2483,394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176,2360" to="6176,396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2483,4412" to="2483,5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6,4444" to="6176,5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3,5527" to="4235,552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948,5527" to="6185,552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07,3115" to="8243,3116" stroked="t" o:allowincell="f" style="position:absolute">
                    <v:stroke color="black" weight="57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13;top:3970;width:551;height:370;mso-wrap-style:none;v-text-anchor:middle" type="_x0000_t75">
                    <v:imagedata r:id="rId289" o:detectmouseclick="t"/>
                    <v:stroke color="#3465a4" joinstyle="round" endcap="flat"/>
                    <w10:wrap type="none"/>
                  </v:shape>
                  <v:line id="shape_0" from="4259,678" to="4259,30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881;top:393;width:189;height:351;mso-wrap-style:none;v-text-anchor:middle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8;top:3938;width:551;height:370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05;top:1702;width:381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5228;width:381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4;top:6351;width:217;height:383;mso-wrap-style:none;v-text-anchor:middle" type="_x0000_t75">
                    <v:imagedata r:id="rId292" o:detectmouseclick="t"/>
                    <v:stroke color="#3465a4" joinstyle="round" endcap="flat"/>
                    <w10:wrap type="none"/>
                  </v:shape>
                  <v:line id="shape_0" from="3166,4620" to="4243,527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6413,4344" path="m0,4344l33,4322l56,4299l89,4277l112,4254l134,4232l168,4209l191,4176l213,4153l247,4131l269,4097l303,4064l325,4041l348,4007l382,3974l404,3940l426,3906l460,3873l483,3839l516,3794l539,3760l561,3727l595,3682l617,3648l640,3603l674,3558l696,3525l730,3480l752,3435l775,3390l808,3345l831,3300l853,3255l887,3210l909,3165l943,3121l966,3076l988,3031l1022,2975l1044,2930l1067,2885l1100,2829l1123,2784l1157,2728l1179,2683l1201,2627l1235,2582l1258,2526l1280,2481l1314,2425l1336,2380l1370,2324l1392,2279l1415,2223l1449,2166l1471,2121l1493,2065l1527,2020l1550,1964l1583,1919l1606,1863l1628,1807l1662,1762l1684,1706l1707,1661l1741,1616l1763,1560l1797,1515l1819,1459l1842,1414l1875,1369l1898,1313l1920,1268l1954,1223l1976,1179l2010,1134l2033,1089l2055,1044l2089,999l2111,954l2134,909l2167,875l2190,831l2224,797l2246,752l2268,718l2302,673l2325,640l2347,606l2381,572l2403,527l2437,494l2459,471l2482,438l2516,404l2538,370l2560,348l2594,314l2617,292l2650,269l2673,247l2695,224l2729,202l2751,179l2774,157l2808,135l2830,123l2864,101l2886,90l2909,78l2942,56l2965,45l2987,45l3021,34l3043,22l3077,11l3100,11l3122,0l3156,0l3178,0l3201,0l3234,0l3257,0l3291,0l3313,11l3335,11l3369,22l3392,34l3425,45l3448,45l3470,56l3504,78l3526,90l3549,101l3583,123l3605,135l3639,157l3661,179l3684,202l3717,224l3740,247l3762,269l3796,292l3818,314l3852,348l3875,370l3897,404l3931,438l3953,471l3976,494l4009,527l4032,572l4066,606l4088,640l4110,673l4144,718l4167,752l4189,797l4223,831l4245,875l4279,909l4301,954l4324,999l4358,1044l4380,1089l4402,1134l4436,1179l4459,1223l4492,1268l4515,1313l4537,1369l4571,1414l4593,1459l4616,1515l4650,1560l4672,1616l4706,1661l4728,1706l4751,1762l4784,1807l4807,1863l4829,1919l4863,1964l4885,2020l4919,2065l4942,2121l4964,2166l4998,2223l5020,2279l5043,2324l5076,2380l5099,2425l5133,2481l5155,2526l5177,2582l5211,2627l5234,2683l5256,2728l5290,2784l5312,2829l5346,2885l5368,2930l5391,2975l5425,3031l5447,3076l5470,3121l5503,3165l5526,3210l5559,3255l5582,3300l5604,3345l5638,3390l5660,3435l5683,3480l5717,3525l5739,3558l5773,3603l5795,3648l5818,3682l5851,3727l5874,3760l5896,3794l5930,3839l5952,3873l5986,3906l6009,3940l6031,3974l6065,4007l6087,4041l6110,4064l6143,4097l6166,4131l6200,4153l6222,4176l6245,4209l6278,4232l6301,4254l6323,4277l6357,4299l6379,4322l6413,4344e" stroked="t" o:allowincell="f" style="position:absolute;left:1594;top:694;width:5349;height:298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931,1287" to="5100,1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,6346" to="8439,6347" stroked="t" o:allowincell="f" style="position:absolute">
                    <v:stroke color="black" weight="57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707,593" to="4920,144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62;top:3174;width:400;height:275;mso-wrap-style:none;v-text-anchor:middle" type="_x0000_t75">
                    <v:imagedata r:id="rId29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17;top:7004;width:504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ig.3.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Discretizarea funcţiei spectrale (3.1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lang w:val="ro-RO"/>
        </w:rPr>
      </w:pPr>
      <w:r>
        <w:rPr>
          <w:color w:val="FF0000"/>
          <w:sz w:val="24"/>
          <w:lang w:val="ro-RO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720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lang w:val="it-IT"/>
        </w:rPr>
      </w:pPr>
      <w:r>
        <w:rPr>
          <w:lang w:val="it-IT"/>
        </w:rPr>
      </w:r>
    </w:p>
    <w:p>
      <w:pPr>
        <w:pStyle w:val="Tx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xt"/>
        <w:jc w:val="center"/>
        <w:rPr/>
      </w:pPr>
      <w:r>
        <w:rPr>
          <w:b/>
          <w:sz w:val="26"/>
          <w:szCs w:val="26"/>
        </w:rPr>
        <w:t>Distribuţia spectrală a energiei semnalului</w:t>
      </w:r>
      <w:r>
        <w:rPr>
          <w:sz w:val="26"/>
          <w:szCs w:val="26"/>
        </w:rPr>
        <w:t>.</w:t>
      </w:r>
    </w:p>
    <w:p>
      <w:pPr>
        <w:pStyle w:val="Txt"/>
        <w:rPr/>
      </w:pPr>
      <w:r>
        <w:rPr>
          <w:sz w:val="24"/>
        </w:rPr>
        <w:t xml:space="preserve"> </w:t>
      </w:r>
      <w:r>
        <w:rPr>
          <w:sz w:val="24"/>
        </w:rPr>
        <w:t xml:space="preserve">Fie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un semnal în tensiune. Mărimea </w:t>
      </w:r>
      <w:r>
        <w:rPr>
          <w:sz w:val="24"/>
        </w:rPr>
      </w:r>
      <w:r>
        <w:rPr>
          <w:sz w:val="24"/>
        </w:rPr>
        <w:t xml:space="preserve"> este puterea pe o rezistenţă unitară, iar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ro-RO"/>
        </w:rPr>
      </w:pPr>
      <w:r>
        <w:rPr>
          <w:lang w:val="ro-RO"/>
        </w:rPr>
        <w:t>(3.16)</w:t>
        <w:tab/>
        <w:tab/>
        <w:tab/>
      </w:r>
      <w:r>
        <w:rPr/>
      </w:r>
    </w:p>
    <w:p>
      <w:pPr>
        <w:pStyle w:val="Txt"/>
        <w:ind w:hanging="0"/>
        <w:rPr>
          <w:sz w:val="24"/>
        </w:rPr>
      </w:pPr>
      <w:r>
        <w:rPr>
          <w:sz w:val="24"/>
        </w:rPr>
        <w:t>este energia semnalului.</w:t>
      </w:r>
    </w:p>
    <w:p>
      <w:pPr>
        <w:pStyle w:val="Txt"/>
        <w:rPr/>
      </w:pPr>
      <w:r>
        <w:rPr>
          <w:sz w:val="24"/>
        </w:rPr>
        <w:t xml:space="preserve">Vom scrie integrandul din (3.16) sub forma </w:t>
      </w:r>
      <w:r>
        <w:rPr>
          <w:sz w:val="24"/>
        </w:rPr>
      </w:r>
      <w:r>
        <w:rPr>
          <w:sz w:val="24"/>
        </w:rPr>
        <w:t xml:space="preserve">, iar un factor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se explicitează în raport cu </w:t>
      </w:r>
      <w:r>
        <w:rPr>
          <w:sz w:val="24"/>
        </w:rPr>
      </w:r>
      <w:r>
        <w:rPr>
          <w:sz w:val="24"/>
        </w:rPr>
        <w:t>, utilizând relaţia (3.7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rPr>
          <w:lang w:val="ro-RO"/>
        </w:rPr>
      </w:pPr>
      <w:r>
        <w:rPr>
          <w:lang w:val="ro-RO"/>
        </w:rPr>
        <w:t xml:space="preserve">(3.17)    </w:t>
      </w:r>
      <w:r>
        <w:rPr/>
      </w:r>
    </w:p>
    <w:p>
      <w:pPr>
        <w:pStyle w:val="Txt"/>
        <w:ind w:hanging="0"/>
        <w:rPr>
          <w:sz w:val="24"/>
        </w:rPr>
      </w:pPr>
      <w:r>
        <w:rPr>
          <w:sz w:val="24"/>
        </w:rPr>
        <w:t>Dar:</w:t>
      </w:r>
    </w:p>
    <w:p>
      <w:pPr>
        <w:pStyle w:val="Txt"/>
        <w:jc w:val="center"/>
        <w:rPr/>
      </w:pPr>
      <w:r>
        <w:rPr>
          <w:sz w:val="24"/>
        </w:rPr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în concluzi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ro-RO"/>
        </w:rPr>
      </w:pPr>
      <w:r>
        <w:rPr>
          <w:lang w:val="ro-RO"/>
        </w:rPr>
        <w:t>(3.18)</w:t>
        <w:tab/>
        <w:tab/>
        <w:tab/>
      </w:r>
      <w:r>
        <w:rPr/>
      </w:r>
    </w:p>
    <w:p>
      <w:pPr>
        <w:pStyle w:val="Txt"/>
        <w:ind w:hanging="0"/>
        <w:rPr/>
      </w:pPr>
      <w:r>
        <w:rPr>
          <w:sz w:val="24"/>
        </w:rPr>
        <w:t xml:space="preserve">Întrucât </w:t>
      </w:r>
      <w:r>
        <w:rPr>
          <w:sz w:val="24"/>
        </w:rPr>
      </w:r>
      <w:r>
        <w:rPr>
          <w:sz w:val="24"/>
        </w:rPr>
        <w:t xml:space="preserve"> este o funcţie pară, rezultă că energia semnalului es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/>
      </w:pPr>
      <w:r>
        <w:rPr>
          <w:lang w:val="pt-BR"/>
        </w:rPr>
        <w:t>(3.19)</w:t>
        <w:tab/>
        <w:tab/>
        <w:tab/>
      </w:r>
      <w:r>
        <w:rPr>
          <w:highlight w:val="yellow"/>
        </w:rPr>
      </w:r>
      <w:r>
        <w:rPr>
          <w:lang w:val="pt-BR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deci funcţia </w:t>
      </w:r>
      <w:r>
        <w:rPr>
          <w:sz w:val="24"/>
        </w:rPr>
      </w:r>
      <w:r>
        <w:rPr>
          <w:sz w:val="24"/>
        </w:rPr>
        <w:t xml:space="preserve"> este proporţională cu densitatea energiei pe axa pulsaţiilor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  <w:t>În mod similar se poate obţine un rezultat mai general (teorema lui Parseval), care include – ca un caz particular – şi relaţia (3.18):</w:t>
      </w:r>
    </w:p>
    <w:p>
      <w:pPr>
        <w:pStyle w:val="RltN"/>
        <w:jc w:val="center"/>
        <w:rPr/>
      </w:pPr>
      <w:r>
        <w:rPr>
          <w:sz w:val="24"/>
          <w:szCs w:val="24"/>
        </w:rPr>
        <w:t>(3.19.bis)</w:t>
        <w:tab/>
      </w:r>
      <w:r>
        <w:rPr>
          <w:sz w:val="24"/>
          <w:szCs w:val="24"/>
        </w:rPr>
      </w:r>
      <w:r>
        <w:rPr>
          <w:sz w:val="24"/>
          <w:szCs w:val="24"/>
        </w:rPr>
        <w:t>,</w:t>
      </w:r>
    </w:p>
    <w:p>
      <w:pPr>
        <w:pStyle w:val="Txt"/>
        <w:ind w:hanging="0"/>
        <w:rPr>
          <w:sz w:val="24"/>
          <w:lang w:val="fr-FR"/>
        </w:rPr>
      </w:pPr>
      <w:r>
        <w:rPr>
          <w:sz w:val="24"/>
        </w:rPr>
        <w:t xml:space="preserve">unde </w:t>
      </w:r>
      <w:r>
        <w:rPr>
          <w:sz w:val="24"/>
        </w:rPr>
      </w:r>
      <w:r>
        <w:rPr>
          <w:sz w:val="24"/>
        </w:rPr>
        <w:t xml:space="preserve"> şi </w:t>
      </w:r>
      <w:r>
        <w:rPr>
          <w:sz w:val="24"/>
        </w:rPr>
      </w:r>
      <w:r>
        <w:rPr>
          <w:sz w:val="24"/>
        </w:rPr>
        <w:t xml:space="preserve"> sunt transformatele Fourier ale semnalelor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respectiv </w:t>
      </w:r>
      <w:r>
        <w:rPr>
          <w:i/>
          <w:sz w:val="24"/>
        </w:rPr>
        <w:t>y</w:t>
      </w:r>
      <w:r>
        <w:rPr>
          <w:sz w:val="24"/>
        </w:rPr>
        <w:t>(</w:t>
      </w:r>
      <w:r>
        <w:rPr>
          <w:i/>
          <w:sz w:val="24"/>
        </w:rPr>
        <w:t>t)</w:t>
      </w:r>
      <w:r>
        <w:rPr>
          <w:sz w:val="24"/>
        </w:rPr>
        <w:t>.</w:t>
      </w:r>
    </w:p>
    <w:p>
      <w:pPr>
        <w:pStyle w:val="Txt"/>
        <w:ind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Sbt"/>
        <w:numPr>
          <w:ilvl w:val="1"/>
          <w:numId w:val="6"/>
        </w:numPr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Proprietăţile funcţiilor spectrale</w:t>
      </w:r>
    </w:p>
    <w:p>
      <w:pPr>
        <w:pStyle w:val="Txt"/>
        <w:rPr>
          <w:sz w:val="24"/>
        </w:rPr>
      </w:pPr>
      <w:r>
        <w:rPr>
          <w:sz w:val="24"/>
        </w:rPr>
        <w:t>Proprietăţile funcţiilor spectrale se confundă cu proprietăţile/teoremele transformatei Fourier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oprietatea liniarităţii</w:t>
      </w:r>
    </w:p>
    <w:p>
      <w:pPr>
        <w:pStyle w:val="Txt"/>
        <w:rPr/>
      </w:pPr>
      <w:r>
        <w:rPr>
          <w:sz w:val="24"/>
        </w:rPr>
        <w:t xml:space="preserve">Fie semnalel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i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, </w:t>
      </w:r>
      <w:r>
        <w:rPr>
          <w:i/>
          <w:sz w:val="24"/>
        </w:rPr>
        <w:t>i=</w:t>
      </w:r>
      <w:r>
        <w:rPr>
          <w:sz w:val="24"/>
        </w:rPr>
        <w:t xml:space="preserve">1,2,… cu funcţiile spectrale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i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>). Atunc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ro-RO"/>
        </w:rPr>
      </w:pPr>
      <w:r>
        <w:rPr>
          <w:lang w:val="ro-RO"/>
        </w:rPr>
        <w:t>(3.20)</w:t>
        <w:tab/>
        <w:tab/>
        <w:tab/>
      </w:r>
      <w:r>
        <w:rPr/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eorema derivării în timp</w:t>
      </w:r>
    </w:p>
    <w:p>
      <w:pPr>
        <w:pStyle w:val="Txt"/>
        <w:rPr>
          <w:i/>
          <w:i/>
          <w:sz w:val="24"/>
        </w:rPr>
      </w:pPr>
      <w:r>
        <w:rPr>
          <w:sz w:val="24"/>
        </w:rPr>
        <w:t xml:space="preserve">Dacă semnalul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are funcţia spectrală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>, atunc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21)</w:t>
        <w:tab/>
        <w:tab/>
        <w:tab/>
      </w:r>
      <w:r>
        <w:rPr/>
        <w:object w:dxaOrig="214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7pt;height:38pt" filled="f" o:ole="">
            <v:imagedata r:id="rId295" o:title=""/>
          </v:shape>
          <o:OLEObject Type="Embed" ProgID="" ShapeID="ole_rId294" DrawAspect="Content" ObjectID="_1921064480" r:id="rId294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ind w:left="0" w:hanging="0"/>
        <w:rPr/>
      </w:pPr>
      <w:r>
        <w:rPr>
          <w:lang w:val="it-IT"/>
        </w:rPr>
        <w:tab/>
        <w:t xml:space="preserve">Dacă </w:t>
      </w:r>
      <w:r>
        <w:rPr>
          <w:lang w:val="ro-RO"/>
        </w:rPr>
        <w:object w:dxaOrig="6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20pt" filled="f" o:ole="">
            <v:imagedata r:id="rId297" o:title=""/>
          </v:shape>
          <o:OLEObject Type="Embed" ProgID="" ShapeID="ole_rId296" DrawAspect="Content" ObjectID="_368377273" r:id="rId296"/>
        </w:object>
      </w:r>
      <w:r>
        <w:rPr>
          <w:lang w:val="ro-RO"/>
        </w:rPr>
        <w:t xml:space="preserve"> este d</w:t>
      </w:r>
      <w:r>
        <w:rPr>
          <w:lang w:val="it-IT"/>
        </w:rPr>
        <w:t>ensitatea spectral</w:t>
      </w:r>
      <w:r>
        <w:rPr>
          <w:lang w:val="ro-RO"/>
        </w:rPr>
        <w:t xml:space="preserve">ă a semnalului, atunci, prin derivare, </w:t>
      </w:r>
      <w:r>
        <w:rPr>
          <w:b/>
          <w:color w:val="FF0000"/>
          <w:lang w:val="ro-RO"/>
        </w:rPr>
        <w:t xml:space="preserve">densitatea spectrală este </w:t>
      </w:r>
      <w:r>
        <w:rPr>
          <w:b/>
          <w:color w:val="FF0000"/>
          <w:lang w:val="ro-RO"/>
        </w:rPr>
        <w:object w:dxaOrig="8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20pt" filled="f" o:ole="">
            <v:imagedata r:id="rId299" o:title=""/>
          </v:shape>
          <o:OLEObject Type="Embed" ProgID="" ShapeID="ole_rId298" DrawAspect="Content" ObjectID="_902200062" r:id="rId298"/>
        </w:object>
      </w:r>
      <w:r>
        <w:rPr>
          <w:b/>
          <w:color w:val="FF0000"/>
          <w:lang w:val="ro-RO"/>
        </w:rPr>
        <w:t xml:space="preserve">, deci scade când </w:t>
      </w:r>
      <w:r>
        <w:rPr>
          <w:b/>
          <w:i/>
          <w:color w:val="FF0000"/>
          <w:lang w:val="ro-RO"/>
        </w:rPr>
        <w:t>ω</w:t>
      </w:r>
      <w:r>
        <w:rPr>
          <w:b/>
          <w:color w:val="FF0000"/>
          <w:lang w:val="ro-RO"/>
        </w:rPr>
        <w:t xml:space="preserve"> este mic şi creşte când </w:t>
      </w:r>
      <w:r>
        <w:rPr>
          <w:b/>
          <w:i/>
          <w:color w:val="FF0000"/>
          <w:lang w:val="ro-RO"/>
        </w:rPr>
        <w:t>ω</w:t>
      </w:r>
      <w:r>
        <w:rPr>
          <w:b/>
          <w:color w:val="FF0000"/>
          <w:lang w:val="ro-RO"/>
        </w:rPr>
        <w:t xml:space="preserve"> este mare. </w:t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eorema integrării în timp</w:t>
      </w:r>
    </w:p>
    <w:p>
      <w:pPr>
        <w:pStyle w:val="Txt"/>
        <w:rPr/>
      </w:pPr>
      <w:r>
        <w:rPr>
          <w:sz w:val="24"/>
        </w:rPr>
        <w:t xml:space="preserve">Dacă semnalul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are funcţia spectrală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), atunci integrala lui în timp, </w:t>
      </w:r>
      <w:r>
        <w:rPr>
          <w:sz w:val="24"/>
        </w:rPr>
        <w:object w:dxaOrig="1040" w:dyaOrig="7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2pt;height:37pt" filled="f" o:ole="">
            <v:imagedata r:id="rId301" o:title=""/>
          </v:shape>
          <o:OLEObject Type="Embed" ProgID="" ShapeID="ole_rId300" DrawAspect="Content" ObjectID="_858005678" r:id="rId300"/>
        </w:object>
      </w:r>
      <w:r>
        <w:rPr>
          <w:sz w:val="24"/>
        </w:rPr>
        <w:t>, are funcţia spectral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22)</w:t>
        <w:tab/>
        <w:tab/>
        <w:tab/>
      </w:r>
      <w:r>
        <w:rPr/>
        <w:object w:dxaOrig="236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40pt" filled="f" o:ole="">
            <v:imagedata r:id="rId303" o:title=""/>
          </v:shape>
          <o:OLEObject Type="Embed" ProgID="" ShapeID="ole_rId302" DrawAspect="Content" ObjectID="_1354587937" r:id="rId30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120"/>
        <w:ind w:left="0" w:hanging="0"/>
        <w:rPr/>
      </w:pPr>
      <w:r>
        <w:rPr>
          <w:lang w:val="it-IT"/>
        </w:rPr>
        <w:t xml:space="preserve">Dacă </w:t>
      </w:r>
      <w:r>
        <w:rPr>
          <w:lang w:val="ro-RO"/>
        </w:rPr>
        <w:object w:dxaOrig="6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pt;height:20pt" filled="f" o:ole="">
            <v:imagedata r:id="rId305" o:title=""/>
          </v:shape>
          <o:OLEObject Type="Embed" ProgID="" ShapeID="ole_rId304" DrawAspect="Content" ObjectID="_1296635330" r:id="rId304"/>
        </w:object>
      </w:r>
      <w:r>
        <w:rPr>
          <w:lang w:val="ro-RO"/>
        </w:rPr>
        <w:t xml:space="preserve"> este d</w:t>
      </w:r>
      <w:r>
        <w:rPr>
          <w:lang w:val="it-IT"/>
        </w:rPr>
        <w:t>ensitatea spectral</w:t>
      </w:r>
      <w:r>
        <w:rPr>
          <w:lang w:val="ro-RO"/>
        </w:rPr>
        <w:t xml:space="preserve">ă a semnalului, atunci, prin interare, </w:t>
      </w:r>
      <w:r>
        <w:rPr>
          <w:b/>
          <w:color w:val="FF0000"/>
          <w:lang w:val="ro-RO"/>
        </w:rPr>
        <w:t xml:space="preserve">densitatea spectrală este </w:t>
      </w:r>
      <w:r>
        <w:rPr>
          <w:b/>
          <w:color w:val="FF0000"/>
          <w:lang w:val="ro-RO"/>
        </w:rPr>
        <w:object w:dxaOrig="9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20pt" filled="f" o:ole="">
            <v:imagedata r:id="rId307" o:title=""/>
          </v:shape>
          <o:OLEObject Type="Embed" ProgID="" ShapeID="ole_rId306" DrawAspect="Content" ObjectID="_1355328203" r:id="rId306"/>
        </w:object>
      </w:r>
      <w:r>
        <w:rPr>
          <w:b/>
          <w:color w:val="FF0000"/>
          <w:lang w:val="ro-RO"/>
        </w:rPr>
        <w:t xml:space="preserve">, deci creşte când </w:t>
      </w:r>
      <w:r>
        <w:rPr>
          <w:b/>
          <w:i/>
          <w:color w:val="FF0000"/>
          <w:lang w:val="ro-RO"/>
        </w:rPr>
        <w:t>ω</w:t>
      </w:r>
      <w:r>
        <w:rPr>
          <w:b/>
          <w:color w:val="FF0000"/>
          <w:lang w:val="ro-RO"/>
        </w:rPr>
        <w:t xml:space="preserve"> este mic şi scade când </w:t>
      </w:r>
      <w:r>
        <w:rPr>
          <w:b/>
          <w:i/>
          <w:color w:val="FF0000"/>
          <w:lang w:val="ro-RO"/>
        </w:rPr>
        <w:t>ω</w:t>
      </w:r>
      <w:r>
        <w:rPr>
          <w:b/>
          <w:color w:val="FF0000"/>
          <w:lang w:val="ro-RO"/>
        </w:rPr>
        <w:t xml:space="preserve"> este mare. </w:t>
      </w:r>
    </w:p>
    <w:p>
      <w:pPr>
        <w:pStyle w:val="Txt"/>
        <w:ind w:hanging="0"/>
        <w:rPr>
          <w:b/>
          <w:b/>
          <w:sz w:val="24"/>
        </w:rPr>
      </w:pPr>
      <w:r>
        <w:rPr>
          <w:b/>
          <w:i/>
          <w:sz w:val="24"/>
        </w:rPr>
        <w:t>Proprietatea parităţii</w:t>
      </w:r>
    </w:p>
    <w:p>
      <w:pPr>
        <w:pStyle w:val="Txt"/>
        <w:rPr/>
      </w:pPr>
      <w:r>
        <w:rPr>
          <w:sz w:val="24"/>
        </w:rPr>
        <w:t xml:space="preserve">Dacă semnalul este </w:t>
      </w:r>
      <w:r>
        <w:rPr>
          <w:b/>
          <w:i/>
          <w:sz w:val="24"/>
        </w:rPr>
        <w:t>par</w:t>
      </w:r>
      <w:r>
        <w:rPr>
          <w:sz w:val="24"/>
        </w:rPr>
        <w:t xml:space="preserve">, funcţia spectrală este </w:t>
      </w:r>
      <w:r>
        <w:rPr>
          <w:b/>
          <w:i/>
          <w:sz w:val="24"/>
        </w:rPr>
        <w:t>reală</w:t>
      </w:r>
      <w:r>
        <w:rPr>
          <w:sz w:val="24"/>
        </w:rPr>
        <w:t>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roprietatea simetriei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) transformata Fourier a unui semnal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. Dacă se înlocuieşte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 prin </w:t>
      </w:r>
      <w:r>
        <w:rPr>
          <w:i/>
          <w:sz w:val="24"/>
        </w:rPr>
        <w:t>t</w:t>
      </w:r>
      <w:r>
        <w:rPr>
          <w:sz w:val="24"/>
        </w:rPr>
        <w:t xml:space="preserve"> se obţine funcţia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. Transformata Fourier a acestei funcţii este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5319" w:dyaOrig="7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65.95pt;height:37pt" filled="f" o:ole="">
            <v:imagedata r:id="rId309" o:title=""/>
          </v:shape>
          <o:OLEObject Type="Embed" ProgID="" ShapeID="ole_rId308" DrawAspect="Content" ObjectID="_1973728746" r:id="rId308"/>
        </w:object>
      </w:r>
    </w:p>
    <w:p>
      <w:pPr>
        <w:pStyle w:val="Txt"/>
        <w:rPr/>
      </w:pPr>
      <w:r>
        <w:rPr>
          <w:sz w:val="24"/>
        </w:rPr>
        <w:t xml:space="preserve">Dacă în expresia (3.7) a transformatei Fourier inverse se substituie variabila </w:t>
      </w:r>
      <w:r>
        <w:rPr>
          <w:rFonts w:eastAsia="Symbol" w:cs="Symbol" w:ascii="Symbol" w:hAnsi="Symbol"/>
          <w:i/>
          <w:sz w:val="24"/>
        </w:rPr>
        <w:t></w:t>
      </w:r>
      <w:r>
        <w:rPr>
          <w:sz w:val="24"/>
        </w:rPr>
        <w:t xml:space="preserve"> prin </w:t>
      </w:r>
      <w:r>
        <w:rPr>
          <w:i/>
          <w:sz w:val="24"/>
        </w:rPr>
        <w:t>t</w:t>
      </w:r>
      <w:r>
        <w:rPr>
          <w:sz w:val="24"/>
        </w:rPr>
        <w:t>, se obţine:</w:t>
      </w:r>
    </w:p>
    <w:p>
      <w:pPr>
        <w:pStyle w:val="Txt"/>
        <w:ind w:firstLine="425"/>
        <w:jc w:val="center"/>
        <w:rPr>
          <w:sz w:val="24"/>
        </w:rPr>
      </w:pPr>
      <w:r>
        <w:rPr>
          <w:sz w:val="24"/>
        </w:rPr>
        <w:object w:dxaOrig="282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1pt;height:37pt" filled="f" o:ole="">
            <v:imagedata r:id="rId311" o:title=""/>
          </v:shape>
          <o:OLEObject Type="Embed" ProgID="" ShapeID="ole_rId310" DrawAspect="Content" ObjectID="_1942168212" r:id="rId310"/>
        </w:object>
      </w:r>
    </w:p>
    <w:p>
      <w:pPr>
        <w:pStyle w:val="Txt"/>
        <w:rPr>
          <w:sz w:val="24"/>
        </w:rPr>
      </w:pPr>
      <w:r>
        <w:rPr>
          <w:sz w:val="24"/>
        </w:rPr>
        <w:t>Rezult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ro-RO"/>
        </w:rPr>
      </w:pPr>
      <w:r>
        <w:rPr>
          <w:lang w:val="ro-RO"/>
        </w:rPr>
        <w:t>(3.23)</w:t>
        <w:tab/>
        <w:tab/>
        <w:tab/>
      </w:r>
      <w:r>
        <w:rPr>
          <w:highlight w:val="yellow"/>
        </w:rPr>
        <w:object w:dxaOrig="206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3pt;height:22pt" filled="f" o:ole="">
            <v:imagedata r:id="rId313" o:title=""/>
          </v:shape>
          <o:OLEObject Type="Embed" ProgID="" ShapeID="ole_rId312" DrawAspect="Content" ObjectID="_2036806827" r:id="rId312"/>
        </w:object>
      </w:r>
    </w:p>
    <w:p>
      <w:pPr>
        <w:pStyle w:val="Txt"/>
        <w:ind w:hanging="0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eorema schimbării de scară</w:t>
      </w:r>
    </w:p>
    <w:p>
      <w:pPr>
        <w:pStyle w:val="Txt"/>
        <w:rPr/>
      </w:pPr>
      <w:r>
        <w:rPr>
          <w:sz w:val="24"/>
        </w:rPr>
        <w:t xml:space="preserve">Fie semnalul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cu funcţia spectrală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</w:t>
      </w:r>
      <w:r>
        <w:rPr>
          <w:rFonts w:eastAsia="Symbol" w:cs="Symbol" w:ascii="Symbol" w:hAnsi="Symbol"/>
          <w:sz w:val="24"/>
        </w:rPr>
        <w:t></w:t>
      </w:r>
      <w:r>
        <w:rPr>
          <w:sz w:val="24"/>
        </w:rPr>
        <w:t>. Atunci funcţia spectrală a semnalului cu scara timpului modificată se obţine după cum urmează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6820" w:dyaOrig="8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41pt;height:42pt" filled="f" o:ole="">
            <v:imagedata r:id="rId315" o:title=""/>
          </v:shape>
          <o:OLEObject Type="Embed" ProgID="" ShapeID="ole_rId314" DrawAspect="Content" ObjectID="_320798910" r:id="rId314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De asemene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/>
      </w:pPr>
      <w:r>
        <w:rPr/>
        <w:t>(3.24)</w:t>
        <w:tab/>
        <w:tab/>
        <w:tab/>
      </w:r>
      <w:r>
        <w:rPr/>
        <w:object w:dxaOrig="2220" w:dyaOrig="7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1pt;height:36pt" filled="f" o:ole="">
            <v:imagedata r:id="rId317" o:title=""/>
          </v:shape>
          <o:OLEObject Type="Embed" ProgID="" ShapeID="ole_rId316" DrawAspect="Content" ObjectID="_796719509" r:id="rId316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7100</wp:posOffset>
                </wp:positionH>
                <wp:positionV relativeFrom="paragraph">
                  <wp:posOffset>-36195</wp:posOffset>
                </wp:positionV>
                <wp:extent cx="1406525" cy="1176020"/>
                <wp:effectExtent l="0" t="0" r="0" b="4286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176120"/>
                          <a:chOff x="0" y="0"/>
                          <a:chExt cx="1406520" cy="1176120"/>
                        </a:xfrm>
                      </wpg:grpSpPr>
                      <wps:wsp>
                        <wps:cNvSpPr/>
                        <wps:spPr>
                          <a:xfrm>
                            <a:off x="708840" y="82692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69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0"/>
                            <a:ext cx="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250920"/>
                            <a:ext cx="24588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20"/>
                              <a:ext cx="0" cy="57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24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5280" y="826920"/>
                            <a:ext cx="36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26920"/>
                            <a:ext cx="36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372240" y="113040"/>
                            <a:ext cx="88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389160" y="807840"/>
                            <a:ext cx="27360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790560" y="5760"/>
                            <a:ext cx="29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1260360" y="636120"/>
                            <a:ext cx="946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-2.85pt;width:110.7pt;height:92.6pt" coordorigin="1460,-57" coordsize="2214,1852">
                <v:line id="shape_0" from="2576,1245" to="3674,12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460,1245" to="2558,12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-57" to="2576,1776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2381;top:338;width:386;height:912">
                  <v:line id="shape_0" from="2381,338" to="2381,1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68,345" to="2768,12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81,345" to="2767,3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99,1245" to="2380,1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70,1245" to="3351,12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46;top:121;width:139;height:275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2652;top:1215;width:236;height:57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1215;width:430;height:579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2705;top:-48;width:459;height:359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3445;top:945;width:148;height:239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40940</wp:posOffset>
                </wp:positionH>
                <wp:positionV relativeFrom="paragraph">
                  <wp:posOffset>-228600</wp:posOffset>
                </wp:positionV>
                <wp:extent cx="3949065" cy="129095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0" cy="1290960"/>
                          <a:chOff x="0" y="0"/>
                          <a:chExt cx="3949200" cy="129096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368440" y="901800"/>
                            <a:ext cx="216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3131280" y="935280"/>
                            <a:ext cx="216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262880" y="912600"/>
                            <a:ext cx="3052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339120" y="934560"/>
                            <a:ext cx="3052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30240"/>
                            <a:ext cx="383364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400" y="0"/>
                            <a:ext cx="3240" cy="11379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49760"/>
                            <a:ext cx="3514680" cy="95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7" h="2160">
                                <a:moveTo>
                                  <a:pt x="0" y="1630"/>
                                </a:moveTo>
                                <a:lnTo>
                                  <a:pt x="7" y="1624"/>
                                </a:lnTo>
                                <a:lnTo>
                                  <a:pt x="16" y="1619"/>
                                </a:lnTo>
                                <a:lnTo>
                                  <a:pt x="25" y="1613"/>
                                </a:lnTo>
                                <a:lnTo>
                                  <a:pt x="32" y="1609"/>
                                </a:lnTo>
                                <a:lnTo>
                                  <a:pt x="41" y="1603"/>
                                </a:lnTo>
                                <a:lnTo>
                                  <a:pt x="50" y="1597"/>
                                </a:lnTo>
                                <a:lnTo>
                                  <a:pt x="57" y="1593"/>
                                </a:lnTo>
                                <a:lnTo>
                                  <a:pt x="65" y="1593"/>
                                </a:lnTo>
                                <a:lnTo>
                                  <a:pt x="74" y="1587"/>
                                </a:lnTo>
                                <a:lnTo>
                                  <a:pt x="83" y="1582"/>
                                </a:lnTo>
                                <a:lnTo>
                                  <a:pt x="92" y="1582"/>
                                </a:lnTo>
                                <a:lnTo>
                                  <a:pt x="99" y="1576"/>
                                </a:lnTo>
                                <a:lnTo>
                                  <a:pt x="108" y="1571"/>
                                </a:lnTo>
                                <a:lnTo>
                                  <a:pt x="115" y="1571"/>
                                </a:lnTo>
                                <a:lnTo>
                                  <a:pt x="124" y="1566"/>
                                </a:lnTo>
                                <a:lnTo>
                                  <a:pt x="133" y="1566"/>
                                </a:lnTo>
                                <a:lnTo>
                                  <a:pt x="142" y="1560"/>
                                </a:lnTo>
                                <a:lnTo>
                                  <a:pt x="151" y="1560"/>
                                </a:lnTo>
                                <a:lnTo>
                                  <a:pt x="158" y="1556"/>
                                </a:lnTo>
                                <a:lnTo>
                                  <a:pt x="167" y="1556"/>
                                </a:lnTo>
                                <a:lnTo>
                                  <a:pt x="175" y="1556"/>
                                </a:lnTo>
                                <a:lnTo>
                                  <a:pt x="183" y="1550"/>
                                </a:lnTo>
                                <a:lnTo>
                                  <a:pt x="191" y="1550"/>
                                </a:lnTo>
                                <a:lnTo>
                                  <a:pt x="200" y="1550"/>
                                </a:lnTo>
                                <a:lnTo>
                                  <a:pt x="207" y="1550"/>
                                </a:lnTo>
                                <a:lnTo>
                                  <a:pt x="216" y="1550"/>
                                </a:lnTo>
                                <a:lnTo>
                                  <a:pt x="225" y="1544"/>
                                </a:lnTo>
                                <a:lnTo>
                                  <a:pt x="234" y="1544"/>
                                </a:lnTo>
                                <a:lnTo>
                                  <a:pt x="241" y="1544"/>
                                </a:lnTo>
                                <a:lnTo>
                                  <a:pt x="250" y="1544"/>
                                </a:lnTo>
                                <a:lnTo>
                                  <a:pt x="259" y="1550"/>
                                </a:lnTo>
                                <a:lnTo>
                                  <a:pt x="266" y="1550"/>
                                </a:lnTo>
                                <a:lnTo>
                                  <a:pt x="275" y="1550"/>
                                </a:lnTo>
                                <a:lnTo>
                                  <a:pt x="284" y="1550"/>
                                </a:lnTo>
                                <a:lnTo>
                                  <a:pt x="293" y="1550"/>
                                </a:lnTo>
                                <a:lnTo>
                                  <a:pt x="301" y="1556"/>
                                </a:lnTo>
                                <a:lnTo>
                                  <a:pt x="308" y="1556"/>
                                </a:lnTo>
                                <a:lnTo>
                                  <a:pt x="317" y="1556"/>
                                </a:lnTo>
                                <a:lnTo>
                                  <a:pt x="326" y="1560"/>
                                </a:lnTo>
                                <a:lnTo>
                                  <a:pt x="333" y="1560"/>
                                </a:lnTo>
                                <a:lnTo>
                                  <a:pt x="342" y="1566"/>
                                </a:lnTo>
                                <a:lnTo>
                                  <a:pt x="351" y="1566"/>
                                </a:lnTo>
                                <a:lnTo>
                                  <a:pt x="358" y="1571"/>
                                </a:lnTo>
                                <a:lnTo>
                                  <a:pt x="367" y="1576"/>
                                </a:lnTo>
                                <a:lnTo>
                                  <a:pt x="376" y="1576"/>
                                </a:lnTo>
                                <a:lnTo>
                                  <a:pt x="385" y="1582"/>
                                </a:lnTo>
                                <a:lnTo>
                                  <a:pt x="392" y="1587"/>
                                </a:lnTo>
                                <a:lnTo>
                                  <a:pt x="401" y="1593"/>
                                </a:lnTo>
                                <a:lnTo>
                                  <a:pt x="410" y="1597"/>
                                </a:lnTo>
                                <a:lnTo>
                                  <a:pt x="417" y="1603"/>
                                </a:lnTo>
                                <a:lnTo>
                                  <a:pt x="426" y="1609"/>
                                </a:lnTo>
                                <a:lnTo>
                                  <a:pt x="434" y="1613"/>
                                </a:lnTo>
                                <a:lnTo>
                                  <a:pt x="443" y="1619"/>
                                </a:lnTo>
                                <a:lnTo>
                                  <a:pt x="450" y="1624"/>
                                </a:lnTo>
                                <a:lnTo>
                                  <a:pt x="459" y="1630"/>
                                </a:lnTo>
                                <a:lnTo>
                                  <a:pt x="468" y="1636"/>
                                </a:lnTo>
                                <a:lnTo>
                                  <a:pt x="475" y="1640"/>
                                </a:lnTo>
                                <a:lnTo>
                                  <a:pt x="484" y="1646"/>
                                </a:lnTo>
                                <a:lnTo>
                                  <a:pt x="493" y="1651"/>
                                </a:lnTo>
                                <a:lnTo>
                                  <a:pt x="500" y="1656"/>
                                </a:lnTo>
                                <a:lnTo>
                                  <a:pt x="509" y="1662"/>
                                </a:lnTo>
                                <a:lnTo>
                                  <a:pt x="518" y="1667"/>
                                </a:lnTo>
                                <a:lnTo>
                                  <a:pt x="518" y="1672"/>
                                </a:lnTo>
                                <a:lnTo>
                                  <a:pt x="527" y="1677"/>
                                </a:lnTo>
                                <a:lnTo>
                                  <a:pt x="536" y="1683"/>
                                </a:lnTo>
                                <a:lnTo>
                                  <a:pt x="536" y="1689"/>
                                </a:lnTo>
                                <a:lnTo>
                                  <a:pt x="543" y="1693"/>
                                </a:lnTo>
                                <a:lnTo>
                                  <a:pt x="552" y="1699"/>
                                </a:lnTo>
                                <a:lnTo>
                                  <a:pt x="552" y="1704"/>
                                </a:lnTo>
                                <a:lnTo>
                                  <a:pt x="560" y="1709"/>
                                </a:lnTo>
                                <a:lnTo>
                                  <a:pt x="567" y="1714"/>
                                </a:lnTo>
                                <a:lnTo>
                                  <a:pt x="567" y="1720"/>
                                </a:lnTo>
                                <a:lnTo>
                                  <a:pt x="576" y="1726"/>
                                </a:lnTo>
                                <a:lnTo>
                                  <a:pt x="585" y="1730"/>
                                </a:lnTo>
                                <a:lnTo>
                                  <a:pt x="585" y="1736"/>
                                </a:lnTo>
                                <a:lnTo>
                                  <a:pt x="594" y="1741"/>
                                </a:lnTo>
                                <a:lnTo>
                                  <a:pt x="594" y="1746"/>
                                </a:lnTo>
                                <a:lnTo>
                                  <a:pt x="601" y="1752"/>
                                </a:lnTo>
                                <a:lnTo>
                                  <a:pt x="610" y="1757"/>
                                </a:lnTo>
                                <a:lnTo>
                                  <a:pt x="610" y="1762"/>
                                </a:lnTo>
                                <a:lnTo>
                                  <a:pt x="619" y="1767"/>
                                </a:lnTo>
                                <a:lnTo>
                                  <a:pt x="626" y="1773"/>
                                </a:lnTo>
                                <a:lnTo>
                                  <a:pt x="626" y="1779"/>
                                </a:lnTo>
                                <a:lnTo>
                                  <a:pt x="635" y="1783"/>
                                </a:lnTo>
                                <a:lnTo>
                                  <a:pt x="635" y="1789"/>
                                </a:lnTo>
                                <a:lnTo>
                                  <a:pt x="644" y="1794"/>
                                </a:lnTo>
                                <a:lnTo>
                                  <a:pt x="644" y="1799"/>
                                </a:lnTo>
                                <a:lnTo>
                                  <a:pt x="651" y="1804"/>
                                </a:lnTo>
                                <a:lnTo>
                                  <a:pt x="660" y="1810"/>
                                </a:lnTo>
                                <a:lnTo>
                                  <a:pt x="660" y="1816"/>
                                </a:lnTo>
                                <a:lnTo>
                                  <a:pt x="669" y="1821"/>
                                </a:lnTo>
                                <a:lnTo>
                                  <a:pt x="669" y="1826"/>
                                </a:lnTo>
                                <a:lnTo>
                                  <a:pt x="677" y="1831"/>
                                </a:lnTo>
                                <a:lnTo>
                                  <a:pt x="685" y="1837"/>
                                </a:lnTo>
                                <a:lnTo>
                                  <a:pt x="685" y="1842"/>
                                </a:lnTo>
                                <a:lnTo>
                                  <a:pt x="693" y="1847"/>
                                </a:lnTo>
                                <a:lnTo>
                                  <a:pt x="693" y="1853"/>
                                </a:lnTo>
                                <a:lnTo>
                                  <a:pt x="702" y="1857"/>
                                </a:lnTo>
                                <a:lnTo>
                                  <a:pt x="702" y="1863"/>
                                </a:lnTo>
                                <a:lnTo>
                                  <a:pt x="709" y="1869"/>
                                </a:lnTo>
                                <a:lnTo>
                                  <a:pt x="709" y="1874"/>
                                </a:lnTo>
                                <a:lnTo>
                                  <a:pt x="718" y="1879"/>
                                </a:lnTo>
                                <a:lnTo>
                                  <a:pt x="727" y="1884"/>
                                </a:lnTo>
                                <a:lnTo>
                                  <a:pt x="727" y="1890"/>
                                </a:lnTo>
                                <a:lnTo>
                                  <a:pt x="736" y="1894"/>
                                </a:lnTo>
                                <a:lnTo>
                                  <a:pt x="736" y="1900"/>
                                </a:lnTo>
                                <a:lnTo>
                                  <a:pt x="745" y="1906"/>
                                </a:lnTo>
                                <a:lnTo>
                                  <a:pt x="745" y="1911"/>
                                </a:lnTo>
                                <a:lnTo>
                                  <a:pt x="752" y="1916"/>
                                </a:lnTo>
                                <a:lnTo>
                                  <a:pt x="761" y="1922"/>
                                </a:lnTo>
                                <a:lnTo>
                                  <a:pt x="761" y="1927"/>
                                </a:lnTo>
                                <a:lnTo>
                                  <a:pt x="770" y="1932"/>
                                </a:lnTo>
                                <a:lnTo>
                                  <a:pt x="770" y="1937"/>
                                </a:lnTo>
                                <a:lnTo>
                                  <a:pt x="777" y="1943"/>
                                </a:lnTo>
                                <a:lnTo>
                                  <a:pt x="777" y="1947"/>
                                </a:lnTo>
                                <a:lnTo>
                                  <a:pt x="786" y="1953"/>
                                </a:lnTo>
                                <a:lnTo>
                                  <a:pt x="795" y="1959"/>
                                </a:lnTo>
                                <a:lnTo>
                                  <a:pt x="795" y="1964"/>
                                </a:lnTo>
                                <a:lnTo>
                                  <a:pt x="802" y="1970"/>
                                </a:lnTo>
                                <a:lnTo>
                                  <a:pt x="802" y="1974"/>
                                </a:lnTo>
                                <a:lnTo>
                                  <a:pt x="810" y="1980"/>
                                </a:lnTo>
                                <a:lnTo>
                                  <a:pt x="810" y="1985"/>
                                </a:lnTo>
                                <a:lnTo>
                                  <a:pt x="819" y="1990"/>
                                </a:lnTo>
                                <a:lnTo>
                                  <a:pt x="828" y="1996"/>
                                </a:lnTo>
                                <a:lnTo>
                                  <a:pt x="828" y="2001"/>
                                </a:lnTo>
                                <a:lnTo>
                                  <a:pt x="835" y="2007"/>
                                </a:lnTo>
                                <a:lnTo>
                                  <a:pt x="844" y="2012"/>
                                </a:lnTo>
                                <a:lnTo>
                                  <a:pt x="844" y="2017"/>
                                </a:lnTo>
                                <a:lnTo>
                                  <a:pt x="853" y="2023"/>
                                </a:lnTo>
                                <a:lnTo>
                                  <a:pt x="860" y="2027"/>
                                </a:lnTo>
                                <a:lnTo>
                                  <a:pt x="860" y="2033"/>
                                </a:lnTo>
                                <a:lnTo>
                                  <a:pt x="869" y="2039"/>
                                </a:lnTo>
                                <a:lnTo>
                                  <a:pt x="878" y="2043"/>
                                </a:lnTo>
                                <a:lnTo>
                                  <a:pt x="878" y="2049"/>
                                </a:lnTo>
                                <a:lnTo>
                                  <a:pt x="887" y="2054"/>
                                </a:lnTo>
                                <a:lnTo>
                                  <a:pt x="896" y="2060"/>
                                </a:lnTo>
                                <a:lnTo>
                                  <a:pt x="896" y="2064"/>
                                </a:lnTo>
                                <a:lnTo>
                                  <a:pt x="903" y="2070"/>
                                </a:lnTo>
                                <a:lnTo>
                                  <a:pt x="912" y="2076"/>
                                </a:lnTo>
                                <a:lnTo>
                                  <a:pt x="919" y="2080"/>
                                </a:lnTo>
                                <a:lnTo>
                                  <a:pt x="928" y="2086"/>
                                </a:lnTo>
                                <a:lnTo>
                                  <a:pt x="928" y="2091"/>
                                </a:lnTo>
                                <a:lnTo>
                                  <a:pt x="936" y="2097"/>
                                </a:lnTo>
                                <a:lnTo>
                                  <a:pt x="944" y="2102"/>
                                </a:lnTo>
                                <a:lnTo>
                                  <a:pt x="952" y="2107"/>
                                </a:lnTo>
                                <a:lnTo>
                                  <a:pt x="961" y="2113"/>
                                </a:lnTo>
                                <a:lnTo>
                                  <a:pt x="970" y="2117"/>
                                </a:lnTo>
                                <a:lnTo>
                                  <a:pt x="979" y="2123"/>
                                </a:lnTo>
                                <a:lnTo>
                                  <a:pt x="986" y="2129"/>
                                </a:lnTo>
                                <a:lnTo>
                                  <a:pt x="995" y="2133"/>
                                </a:lnTo>
                                <a:lnTo>
                                  <a:pt x="1004" y="2139"/>
                                </a:lnTo>
                                <a:lnTo>
                                  <a:pt x="1011" y="2144"/>
                                </a:lnTo>
                                <a:lnTo>
                                  <a:pt x="1020" y="2144"/>
                                </a:lnTo>
                                <a:lnTo>
                                  <a:pt x="1029" y="2150"/>
                                </a:lnTo>
                                <a:lnTo>
                                  <a:pt x="1038" y="2150"/>
                                </a:lnTo>
                                <a:lnTo>
                                  <a:pt x="1045" y="2156"/>
                                </a:lnTo>
                                <a:lnTo>
                                  <a:pt x="1053" y="2156"/>
                                </a:lnTo>
                                <a:lnTo>
                                  <a:pt x="1062" y="2156"/>
                                </a:lnTo>
                                <a:lnTo>
                                  <a:pt x="1069" y="2160"/>
                                </a:lnTo>
                                <a:lnTo>
                                  <a:pt x="1078" y="2160"/>
                                </a:lnTo>
                                <a:lnTo>
                                  <a:pt x="1087" y="2160"/>
                                </a:lnTo>
                                <a:lnTo>
                                  <a:pt x="1094" y="2160"/>
                                </a:lnTo>
                                <a:lnTo>
                                  <a:pt x="1103" y="2160"/>
                                </a:lnTo>
                                <a:lnTo>
                                  <a:pt x="1112" y="2160"/>
                                </a:lnTo>
                                <a:lnTo>
                                  <a:pt x="1121" y="2156"/>
                                </a:lnTo>
                                <a:lnTo>
                                  <a:pt x="1130" y="2156"/>
                                </a:lnTo>
                                <a:lnTo>
                                  <a:pt x="1137" y="2156"/>
                                </a:lnTo>
                                <a:lnTo>
                                  <a:pt x="1146" y="2150"/>
                                </a:lnTo>
                                <a:lnTo>
                                  <a:pt x="1155" y="2150"/>
                                </a:lnTo>
                                <a:lnTo>
                                  <a:pt x="1162" y="2144"/>
                                </a:lnTo>
                                <a:lnTo>
                                  <a:pt x="1171" y="2144"/>
                                </a:lnTo>
                                <a:lnTo>
                                  <a:pt x="1179" y="2139"/>
                                </a:lnTo>
                                <a:lnTo>
                                  <a:pt x="1188" y="2133"/>
                                </a:lnTo>
                                <a:lnTo>
                                  <a:pt x="1195" y="2129"/>
                                </a:lnTo>
                                <a:lnTo>
                                  <a:pt x="1204" y="2123"/>
                                </a:lnTo>
                                <a:lnTo>
                                  <a:pt x="1213" y="2117"/>
                                </a:lnTo>
                                <a:lnTo>
                                  <a:pt x="1220" y="2113"/>
                                </a:lnTo>
                                <a:lnTo>
                                  <a:pt x="1229" y="2107"/>
                                </a:lnTo>
                                <a:lnTo>
                                  <a:pt x="1238" y="2102"/>
                                </a:lnTo>
                                <a:lnTo>
                                  <a:pt x="1245" y="2097"/>
                                </a:lnTo>
                                <a:lnTo>
                                  <a:pt x="1245" y="2091"/>
                                </a:lnTo>
                                <a:lnTo>
                                  <a:pt x="1254" y="2086"/>
                                </a:lnTo>
                                <a:lnTo>
                                  <a:pt x="1263" y="2080"/>
                                </a:lnTo>
                                <a:lnTo>
                                  <a:pt x="1263" y="2076"/>
                                </a:lnTo>
                                <a:lnTo>
                                  <a:pt x="1272" y="2070"/>
                                </a:lnTo>
                                <a:lnTo>
                                  <a:pt x="1279" y="2064"/>
                                </a:lnTo>
                                <a:lnTo>
                                  <a:pt x="1279" y="2060"/>
                                </a:lnTo>
                                <a:lnTo>
                                  <a:pt x="1288" y="2054"/>
                                </a:lnTo>
                                <a:lnTo>
                                  <a:pt x="1288" y="2049"/>
                                </a:lnTo>
                                <a:lnTo>
                                  <a:pt x="1297" y="2043"/>
                                </a:lnTo>
                                <a:lnTo>
                                  <a:pt x="1297" y="2039"/>
                                </a:lnTo>
                                <a:lnTo>
                                  <a:pt x="1304" y="2033"/>
                                </a:lnTo>
                                <a:lnTo>
                                  <a:pt x="1304" y="2027"/>
                                </a:lnTo>
                                <a:lnTo>
                                  <a:pt x="1312" y="2023"/>
                                </a:lnTo>
                                <a:lnTo>
                                  <a:pt x="1312" y="2017"/>
                                </a:lnTo>
                                <a:lnTo>
                                  <a:pt x="1321" y="2012"/>
                                </a:lnTo>
                                <a:lnTo>
                                  <a:pt x="1321" y="2007"/>
                                </a:lnTo>
                                <a:lnTo>
                                  <a:pt x="1330" y="2001"/>
                                </a:lnTo>
                                <a:lnTo>
                                  <a:pt x="1330" y="1996"/>
                                </a:lnTo>
                                <a:lnTo>
                                  <a:pt x="1330" y="1990"/>
                                </a:lnTo>
                                <a:lnTo>
                                  <a:pt x="1339" y="1985"/>
                                </a:lnTo>
                                <a:lnTo>
                                  <a:pt x="1339" y="1980"/>
                                </a:lnTo>
                                <a:lnTo>
                                  <a:pt x="1346" y="1974"/>
                                </a:lnTo>
                                <a:lnTo>
                                  <a:pt x="1346" y="1970"/>
                                </a:lnTo>
                                <a:lnTo>
                                  <a:pt x="1355" y="1964"/>
                                </a:lnTo>
                                <a:lnTo>
                                  <a:pt x="1355" y="1959"/>
                                </a:lnTo>
                                <a:lnTo>
                                  <a:pt x="1355" y="1953"/>
                                </a:lnTo>
                                <a:lnTo>
                                  <a:pt x="1364" y="1947"/>
                                </a:lnTo>
                                <a:lnTo>
                                  <a:pt x="1364" y="1943"/>
                                </a:lnTo>
                                <a:lnTo>
                                  <a:pt x="1371" y="1937"/>
                                </a:lnTo>
                                <a:lnTo>
                                  <a:pt x="1371" y="1932"/>
                                </a:lnTo>
                                <a:lnTo>
                                  <a:pt x="1371" y="1927"/>
                                </a:lnTo>
                                <a:lnTo>
                                  <a:pt x="1380" y="1922"/>
                                </a:lnTo>
                                <a:lnTo>
                                  <a:pt x="1380" y="1916"/>
                                </a:lnTo>
                                <a:lnTo>
                                  <a:pt x="1380" y="1911"/>
                                </a:lnTo>
                                <a:lnTo>
                                  <a:pt x="1389" y="1906"/>
                                </a:lnTo>
                                <a:lnTo>
                                  <a:pt x="1389" y="1900"/>
                                </a:lnTo>
                                <a:lnTo>
                                  <a:pt x="1396" y="1894"/>
                                </a:lnTo>
                                <a:lnTo>
                                  <a:pt x="1396" y="1890"/>
                                </a:lnTo>
                                <a:lnTo>
                                  <a:pt x="1396" y="1884"/>
                                </a:lnTo>
                                <a:lnTo>
                                  <a:pt x="1396" y="1879"/>
                                </a:lnTo>
                                <a:lnTo>
                                  <a:pt x="1405" y="1874"/>
                                </a:lnTo>
                                <a:lnTo>
                                  <a:pt x="1405" y="1869"/>
                                </a:lnTo>
                                <a:lnTo>
                                  <a:pt x="1405" y="1863"/>
                                </a:lnTo>
                                <a:lnTo>
                                  <a:pt x="1414" y="1857"/>
                                </a:lnTo>
                                <a:lnTo>
                                  <a:pt x="1414" y="1853"/>
                                </a:lnTo>
                                <a:lnTo>
                                  <a:pt x="1414" y="1847"/>
                                </a:lnTo>
                                <a:lnTo>
                                  <a:pt x="1422" y="1842"/>
                                </a:lnTo>
                                <a:lnTo>
                                  <a:pt x="1422" y="1837"/>
                                </a:lnTo>
                                <a:lnTo>
                                  <a:pt x="1422" y="1831"/>
                                </a:lnTo>
                                <a:lnTo>
                                  <a:pt x="1430" y="1826"/>
                                </a:lnTo>
                                <a:lnTo>
                                  <a:pt x="1430" y="1821"/>
                                </a:lnTo>
                                <a:lnTo>
                                  <a:pt x="1430" y="1816"/>
                                </a:lnTo>
                                <a:lnTo>
                                  <a:pt x="1438" y="1810"/>
                                </a:lnTo>
                                <a:lnTo>
                                  <a:pt x="1438" y="1804"/>
                                </a:lnTo>
                                <a:lnTo>
                                  <a:pt x="1438" y="1799"/>
                                </a:lnTo>
                                <a:lnTo>
                                  <a:pt x="1447" y="1794"/>
                                </a:lnTo>
                                <a:lnTo>
                                  <a:pt x="1447" y="1789"/>
                                </a:lnTo>
                                <a:lnTo>
                                  <a:pt x="1447" y="1783"/>
                                </a:lnTo>
                                <a:lnTo>
                                  <a:pt x="1454" y="1779"/>
                                </a:lnTo>
                                <a:lnTo>
                                  <a:pt x="1454" y="1773"/>
                                </a:lnTo>
                                <a:lnTo>
                                  <a:pt x="1454" y="1767"/>
                                </a:lnTo>
                                <a:lnTo>
                                  <a:pt x="1454" y="1762"/>
                                </a:lnTo>
                                <a:lnTo>
                                  <a:pt x="1463" y="1757"/>
                                </a:lnTo>
                                <a:lnTo>
                                  <a:pt x="1463" y="1752"/>
                                </a:lnTo>
                                <a:lnTo>
                                  <a:pt x="1463" y="1746"/>
                                </a:lnTo>
                                <a:lnTo>
                                  <a:pt x="1472" y="1741"/>
                                </a:lnTo>
                                <a:lnTo>
                                  <a:pt x="1472" y="1736"/>
                                </a:lnTo>
                                <a:lnTo>
                                  <a:pt x="1472" y="1730"/>
                                </a:lnTo>
                                <a:lnTo>
                                  <a:pt x="1472" y="1726"/>
                                </a:lnTo>
                                <a:lnTo>
                                  <a:pt x="1481" y="1720"/>
                                </a:lnTo>
                                <a:lnTo>
                                  <a:pt x="1481" y="1714"/>
                                </a:lnTo>
                                <a:lnTo>
                                  <a:pt x="1481" y="1709"/>
                                </a:lnTo>
                                <a:lnTo>
                                  <a:pt x="1488" y="1704"/>
                                </a:lnTo>
                                <a:lnTo>
                                  <a:pt x="1488" y="1699"/>
                                </a:lnTo>
                                <a:lnTo>
                                  <a:pt x="1488" y="1693"/>
                                </a:lnTo>
                                <a:lnTo>
                                  <a:pt x="1488" y="1689"/>
                                </a:lnTo>
                                <a:lnTo>
                                  <a:pt x="1497" y="1683"/>
                                </a:lnTo>
                                <a:lnTo>
                                  <a:pt x="1497" y="1677"/>
                                </a:lnTo>
                                <a:lnTo>
                                  <a:pt x="1497" y="1672"/>
                                </a:lnTo>
                                <a:lnTo>
                                  <a:pt x="1497" y="1667"/>
                                </a:lnTo>
                                <a:lnTo>
                                  <a:pt x="1506" y="1662"/>
                                </a:lnTo>
                                <a:lnTo>
                                  <a:pt x="1506" y="1656"/>
                                </a:lnTo>
                                <a:lnTo>
                                  <a:pt x="1506" y="1651"/>
                                </a:lnTo>
                                <a:lnTo>
                                  <a:pt x="1506" y="1646"/>
                                </a:lnTo>
                                <a:lnTo>
                                  <a:pt x="1513" y="1640"/>
                                </a:lnTo>
                                <a:lnTo>
                                  <a:pt x="1513" y="1636"/>
                                </a:lnTo>
                                <a:lnTo>
                                  <a:pt x="1513" y="1630"/>
                                </a:lnTo>
                                <a:lnTo>
                                  <a:pt x="1522" y="1624"/>
                                </a:lnTo>
                                <a:lnTo>
                                  <a:pt x="1522" y="1619"/>
                                </a:lnTo>
                                <a:lnTo>
                                  <a:pt x="1522" y="1613"/>
                                </a:lnTo>
                                <a:lnTo>
                                  <a:pt x="1522" y="1609"/>
                                </a:lnTo>
                                <a:lnTo>
                                  <a:pt x="1531" y="1603"/>
                                </a:lnTo>
                                <a:lnTo>
                                  <a:pt x="1531" y="1597"/>
                                </a:lnTo>
                                <a:lnTo>
                                  <a:pt x="1531" y="1593"/>
                                </a:lnTo>
                                <a:lnTo>
                                  <a:pt x="1531" y="1587"/>
                                </a:lnTo>
                                <a:lnTo>
                                  <a:pt x="1538" y="1582"/>
                                </a:lnTo>
                                <a:lnTo>
                                  <a:pt x="1538" y="1576"/>
                                </a:lnTo>
                                <a:lnTo>
                                  <a:pt x="1538" y="1571"/>
                                </a:lnTo>
                                <a:lnTo>
                                  <a:pt x="1538" y="1566"/>
                                </a:lnTo>
                                <a:lnTo>
                                  <a:pt x="1547" y="1560"/>
                                </a:lnTo>
                                <a:lnTo>
                                  <a:pt x="1547" y="1556"/>
                                </a:lnTo>
                                <a:lnTo>
                                  <a:pt x="1547" y="1550"/>
                                </a:lnTo>
                                <a:lnTo>
                                  <a:pt x="1547" y="1544"/>
                                </a:lnTo>
                                <a:lnTo>
                                  <a:pt x="1555" y="1540"/>
                                </a:lnTo>
                                <a:lnTo>
                                  <a:pt x="1555" y="1534"/>
                                </a:lnTo>
                                <a:lnTo>
                                  <a:pt x="1555" y="1529"/>
                                </a:lnTo>
                                <a:lnTo>
                                  <a:pt x="1555" y="1523"/>
                                </a:lnTo>
                                <a:lnTo>
                                  <a:pt x="1564" y="1519"/>
                                </a:lnTo>
                                <a:lnTo>
                                  <a:pt x="1564" y="1513"/>
                                </a:lnTo>
                                <a:lnTo>
                                  <a:pt x="1564" y="1507"/>
                                </a:lnTo>
                                <a:lnTo>
                                  <a:pt x="1564" y="1503"/>
                                </a:lnTo>
                                <a:lnTo>
                                  <a:pt x="1573" y="1497"/>
                                </a:lnTo>
                                <a:lnTo>
                                  <a:pt x="1573" y="1492"/>
                                </a:lnTo>
                                <a:lnTo>
                                  <a:pt x="1573" y="1486"/>
                                </a:lnTo>
                                <a:lnTo>
                                  <a:pt x="1573" y="1481"/>
                                </a:lnTo>
                                <a:lnTo>
                                  <a:pt x="1573" y="1476"/>
                                </a:lnTo>
                                <a:lnTo>
                                  <a:pt x="1580" y="1470"/>
                                </a:lnTo>
                                <a:lnTo>
                                  <a:pt x="1580" y="1466"/>
                                </a:lnTo>
                                <a:lnTo>
                                  <a:pt x="1580" y="1460"/>
                                </a:lnTo>
                                <a:lnTo>
                                  <a:pt x="1580" y="1454"/>
                                </a:lnTo>
                                <a:lnTo>
                                  <a:pt x="1589" y="1450"/>
                                </a:lnTo>
                                <a:lnTo>
                                  <a:pt x="1589" y="1444"/>
                                </a:lnTo>
                                <a:lnTo>
                                  <a:pt x="1589" y="1439"/>
                                </a:lnTo>
                                <a:lnTo>
                                  <a:pt x="1589" y="1433"/>
                                </a:lnTo>
                                <a:lnTo>
                                  <a:pt x="1598" y="1427"/>
                                </a:lnTo>
                                <a:lnTo>
                                  <a:pt x="1598" y="1423"/>
                                </a:lnTo>
                                <a:lnTo>
                                  <a:pt x="1598" y="1417"/>
                                </a:lnTo>
                                <a:lnTo>
                                  <a:pt x="1598" y="1412"/>
                                </a:lnTo>
                                <a:lnTo>
                                  <a:pt x="1598" y="1407"/>
                                </a:lnTo>
                                <a:lnTo>
                                  <a:pt x="1605" y="1402"/>
                                </a:lnTo>
                                <a:lnTo>
                                  <a:pt x="1605" y="1396"/>
                                </a:lnTo>
                                <a:lnTo>
                                  <a:pt x="1605" y="1390"/>
                                </a:lnTo>
                                <a:lnTo>
                                  <a:pt x="1605" y="1386"/>
                                </a:lnTo>
                                <a:lnTo>
                                  <a:pt x="1614" y="1380"/>
                                </a:lnTo>
                                <a:lnTo>
                                  <a:pt x="1614" y="1375"/>
                                </a:lnTo>
                                <a:lnTo>
                                  <a:pt x="1614" y="1370"/>
                                </a:lnTo>
                                <a:lnTo>
                                  <a:pt x="1614" y="1364"/>
                                </a:lnTo>
                                <a:lnTo>
                                  <a:pt x="1623" y="1359"/>
                                </a:lnTo>
                                <a:lnTo>
                                  <a:pt x="1623" y="1354"/>
                                </a:lnTo>
                                <a:lnTo>
                                  <a:pt x="1623" y="1349"/>
                                </a:lnTo>
                                <a:lnTo>
                                  <a:pt x="1623" y="1343"/>
                                </a:lnTo>
                                <a:lnTo>
                                  <a:pt x="1623" y="1337"/>
                                </a:lnTo>
                                <a:lnTo>
                                  <a:pt x="1632" y="1333"/>
                                </a:lnTo>
                                <a:lnTo>
                                  <a:pt x="1632" y="1327"/>
                                </a:lnTo>
                                <a:lnTo>
                                  <a:pt x="1632" y="1322"/>
                                </a:lnTo>
                                <a:lnTo>
                                  <a:pt x="1632" y="1317"/>
                                </a:lnTo>
                                <a:lnTo>
                                  <a:pt x="1639" y="1312"/>
                                </a:lnTo>
                                <a:lnTo>
                                  <a:pt x="1639" y="1306"/>
                                </a:lnTo>
                                <a:lnTo>
                                  <a:pt x="1639" y="1300"/>
                                </a:lnTo>
                                <a:lnTo>
                                  <a:pt x="1639" y="1295"/>
                                </a:lnTo>
                                <a:lnTo>
                                  <a:pt x="1639" y="1290"/>
                                </a:lnTo>
                                <a:lnTo>
                                  <a:pt x="1648" y="1284"/>
                                </a:lnTo>
                                <a:lnTo>
                                  <a:pt x="1648" y="1280"/>
                                </a:lnTo>
                                <a:lnTo>
                                  <a:pt x="1648" y="1274"/>
                                </a:lnTo>
                                <a:lnTo>
                                  <a:pt x="1648" y="1269"/>
                                </a:lnTo>
                                <a:lnTo>
                                  <a:pt x="1657" y="1264"/>
                                </a:lnTo>
                                <a:lnTo>
                                  <a:pt x="1657" y="1259"/>
                                </a:lnTo>
                                <a:lnTo>
                                  <a:pt x="1657" y="1253"/>
                                </a:lnTo>
                                <a:lnTo>
                                  <a:pt x="1657" y="1247"/>
                                </a:lnTo>
                                <a:lnTo>
                                  <a:pt x="1664" y="1242"/>
                                </a:lnTo>
                                <a:lnTo>
                                  <a:pt x="1664" y="1237"/>
                                </a:lnTo>
                                <a:lnTo>
                                  <a:pt x="1664" y="1232"/>
                                </a:lnTo>
                                <a:lnTo>
                                  <a:pt x="1664" y="1226"/>
                                </a:lnTo>
                                <a:lnTo>
                                  <a:pt x="1664" y="1221"/>
                                </a:lnTo>
                                <a:lnTo>
                                  <a:pt x="1673" y="1216"/>
                                </a:lnTo>
                                <a:lnTo>
                                  <a:pt x="1673" y="1210"/>
                                </a:lnTo>
                                <a:lnTo>
                                  <a:pt x="1673" y="1205"/>
                                </a:lnTo>
                                <a:lnTo>
                                  <a:pt x="1673" y="1200"/>
                                </a:lnTo>
                                <a:lnTo>
                                  <a:pt x="1673" y="1194"/>
                                </a:lnTo>
                                <a:lnTo>
                                  <a:pt x="1681" y="1189"/>
                                </a:lnTo>
                                <a:lnTo>
                                  <a:pt x="1681" y="1184"/>
                                </a:lnTo>
                                <a:lnTo>
                                  <a:pt x="1681" y="1179"/>
                                </a:lnTo>
                                <a:lnTo>
                                  <a:pt x="1681" y="1173"/>
                                </a:lnTo>
                                <a:lnTo>
                                  <a:pt x="1689" y="1169"/>
                                </a:lnTo>
                                <a:lnTo>
                                  <a:pt x="1689" y="1163"/>
                                </a:lnTo>
                                <a:lnTo>
                                  <a:pt x="1689" y="1157"/>
                                </a:lnTo>
                                <a:lnTo>
                                  <a:pt x="1689" y="1152"/>
                                </a:lnTo>
                                <a:lnTo>
                                  <a:pt x="1689" y="1147"/>
                                </a:lnTo>
                                <a:lnTo>
                                  <a:pt x="1697" y="1142"/>
                                </a:lnTo>
                                <a:lnTo>
                                  <a:pt x="1697" y="1136"/>
                                </a:lnTo>
                                <a:lnTo>
                                  <a:pt x="1697" y="1131"/>
                                </a:lnTo>
                                <a:lnTo>
                                  <a:pt x="1697" y="1126"/>
                                </a:lnTo>
                                <a:lnTo>
                                  <a:pt x="1697" y="1120"/>
                                </a:lnTo>
                                <a:lnTo>
                                  <a:pt x="1706" y="1115"/>
                                </a:lnTo>
                                <a:lnTo>
                                  <a:pt x="1706" y="1109"/>
                                </a:lnTo>
                                <a:lnTo>
                                  <a:pt x="1706" y="1104"/>
                                </a:lnTo>
                                <a:lnTo>
                                  <a:pt x="1706" y="1099"/>
                                </a:lnTo>
                                <a:lnTo>
                                  <a:pt x="1715" y="1093"/>
                                </a:lnTo>
                                <a:lnTo>
                                  <a:pt x="1715" y="1089"/>
                                </a:lnTo>
                                <a:lnTo>
                                  <a:pt x="1715" y="1083"/>
                                </a:lnTo>
                                <a:lnTo>
                                  <a:pt x="1715" y="1079"/>
                                </a:lnTo>
                                <a:lnTo>
                                  <a:pt x="1715" y="1073"/>
                                </a:lnTo>
                                <a:lnTo>
                                  <a:pt x="1722" y="1067"/>
                                </a:lnTo>
                                <a:lnTo>
                                  <a:pt x="1722" y="1062"/>
                                </a:lnTo>
                                <a:lnTo>
                                  <a:pt x="1722" y="1056"/>
                                </a:lnTo>
                                <a:lnTo>
                                  <a:pt x="1722" y="1052"/>
                                </a:lnTo>
                                <a:lnTo>
                                  <a:pt x="1731" y="1046"/>
                                </a:lnTo>
                                <a:lnTo>
                                  <a:pt x="1731" y="1040"/>
                                </a:lnTo>
                                <a:lnTo>
                                  <a:pt x="1731" y="1036"/>
                                </a:lnTo>
                                <a:lnTo>
                                  <a:pt x="1731" y="1030"/>
                                </a:lnTo>
                                <a:lnTo>
                                  <a:pt x="1731" y="1025"/>
                                </a:lnTo>
                                <a:lnTo>
                                  <a:pt x="1740" y="1019"/>
                                </a:lnTo>
                                <a:lnTo>
                                  <a:pt x="1740" y="1014"/>
                                </a:lnTo>
                                <a:lnTo>
                                  <a:pt x="1740" y="1009"/>
                                </a:lnTo>
                                <a:lnTo>
                                  <a:pt x="1740" y="1003"/>
                                </a:lnTo>
                                <a:lnTo>
                                  <a:pt x="1747" y="999"/>
                                </a:lnTo>
                                <a:lnTo>
                                  <a:pt x="1747" y="993"/>
                                </a:lnTo>
                                <a:lnTo>
                                  <a:pt x="1747" y="987"/>
                                </a:lnTo>
                                <a:lnTo>
                                  <a:pt x="1747" y="983"/>
                                </a:lnTo>
                                <a:lnTo>
                                  <a:pt x="1747" y="977"/>
                                </a:lnTo>
                                <a:lnTo>
                                  <a:pt x="1756" y="972"/>
                                </a:lnTo>
                                <a:lnTo>
                                  <a:pt x="1756" y="966"/>
                                </a:lnTo>
                                <a:lnTo>
                                  <a:pt x="1756" y="961"/>
                                </a:lnTo>
                                <a:lnTo>
                                  <a:pt x="1756" y="956"/>
                                </a:lnTo>
                                <a:lnTo>
                                  <a:pt x="1756" y="950"/>
                                </a:lnTo>
                                <a:lnTo>
                                  <a:pt x="1765" y="946"/>
                                </a:lnTo>
                                <a:lnTo>
                                  <a:pt x="1765" y="940"/>
                                </a:lnTo>
                                <a:lnTo>
                                  <a:pt x="1765" y="934"/>
                                </a:lnTo>
                                <a:lnTo>
                                  <a:pt x="1765" y="929"/>
                                </a:lnTo>
                                <a:lnTo>
                                  <a:pt x="1774" y="923"/>
                                </a:lnTo>
                                <a:lnTo>
                                  <a:pt x="1774" y="919"/>
                                </a:lnTo>
                                <a:lnTo>
                                  <a:pt x="1774" y="913"/>
                                </a:lnTo>
                                <a:lnTo>
                                  <a:pt x="1774" y="907"/>
                                </a:lnTo>
                                <a:lnTo>
                                  <a:pt x="1774" y="903"/>
                                </a:lnTo>
                                <a:lnTo>
                                  <a:pt x="1783" y="897"/>
                                </a:lnTo>
                                <a:lnTo>
                                  <a:pt x="1783" y="893"/>
                                </a:lnTo>
                                <a:lnTo>
                                  <a:pt x="1783" y="887"/>
                                </a:lnTo>
                                <a:lnTo>
                                  <a:pt x="1783" y="882"/>
                                </a:lnTo>
                                <a:lnTo>
                                  <a:pt x="1790" y="876"/>
                                </a:lnTo>
                                <a:lnTo>
                                  <a:pt x="1790" y="870"/>
                                </a:lnTo>
                                <a:lnTo>
                                  <a:pt x="1790" y="866"/>
                                </a:lnTo>
                                <a:lnTo>
                                  <a:pt x="1790" y="860"/>
                                </a:lnTo>
                                <a:lnTo>
                                  <a:pt x="1790" y="855"/>
                                </a:lnTo>
                                <a:lnTo>
                                  <a:pt x="1798" y="850"/>
                                </a:lnTo>
                                <a:lnTo>
                                  <a:pt x="1798" y="844"/>
                                </a:lnTo>
                                <a:lnTo>
                                  <a:pt x="1798" y="839"/>
                                </a:lnTo>
                                <a:lnTo>
                                  <a:pt x="1798" y="833"/>
                                </a:lnTo>
                                <a:lnTo>
                                  <a:pt x="1798" y="829"/>
                                </a:lnTo>
                                <a:lnTo>
                                  <a:pt x="1807" y="823"/>
                                </a:lnTo>
                                <a:lnTo>
                                  <a:pt x="1807" y="817"/>
                                </a:lnTo>
                                <a:lnTo>
                                  <a:pt x="1807" y="813"/>
                                </a:lnTo>
                                <a:lnTo>
                                  <a:pt x="1807" y="807"/>
                                </a:lnTo>
                                <a:lnTo>
                                  <a:pt x="1814" y="802"/>
                                </a:lnTo>
                                <a:lnTo>
                                  <a:pt x="1814" y="797"/>
                                </a:lnTo>
                                <a:lnTo>
                                  <a:pt x="1814" y="792"/>
                                </a:lnTo>
                                <a:lnTo>
                                  <a:pt x="1814" y="786"/>
                                </a:lnTo>
                                <a:lnTo>
                                  <a:pt x="1814" y="780"/>
                                </a:lnTo>
                                <a:lnTo>
                                  <a:pt x="1823" y="776"/>
                                </a:lnTo>
                                <a:lnTo>
                                  <a:pt x="1823" y="770"/>
                                </a:lnTo>
                                <a:lnTo>
                                  <a:pt x="1823" y="765"/>
                                </a:lnTo>
                                <a:lnTo>
                                  <a:pt x="1823" y="760"/>
                                </a:lnTo>
                                <a:lnTo>
                                  <a:pt x="1832" y="754"/>
                                </a:lnTo>
                                <a:lnTo>
                                  <a:pt x="1832" y="749"/>
                                </a:lnTo>
                                <a:lnTo>
                                  <a:pt x="1832" y="743"/>
                                </a:lnTo>
                                <a:lnTo>
                                  <a:pt x="1832" y="738"/>
                                </a:lnTo>
                                <a:lnTo>
                                  <a:pt x="1832" y="733"/>
                                </a:lnTo>
                                <a:lnTo>
                                  <a:pt x="1839" y="727"/>
                                </a:lnTo>
                                <a:lnTo>
                                  <a:pt x="1839" y="722"/>
                                </a:lnTo>
                                <a:lnTo>
                                  <a:pt x="1839" y="717"/>
                                </a:lnTo>
                                <a:lnTo>
                                  <a:pt x="1839" y="712"/>
                                </a:lnTo>
                                <a:lnTo>
                                  <a:pt x="1848" y="706"/>
                                </a:lnTo>
                                <a:lnTo>
                                  <a:pt x="1848" y="701"/>
                                </a:lnTo>
                                <a:lnTo>
                                  <a:pt x="1848" y="696"/>
                                </a:lnTo>
                                <a:lnTo>
                                  <a:pt x="1848" y="690"/>
                                </a:lnTo>
                                <a:lnTo>
                                  <a:pt x="1857" y="685"/>
                                </a:lnTo>
                                <a:lnTo>
                                  <a:pt x="1857" y="680"/>
                                </a:lnTo>
                                <a:lnTo>
                                  <a:pt x="1857" y="674"/>
                                </a:lnTo>
                                <a:lnTo>
                                  <a:pt x="1857" y="669"/>
                                </a:lnTo>
                                <a:lnTo>
                                  <a:pt x="1857" y="664"/>
                                </a:lnTo>
                                <a:lnTo>
                                  <a:pt x="1866" y="659"/>
                                </a:lnTo>
                                <a:lnTo>
                                  <a:pt x="1866" y="653"/>
                                </a:lnTo>
                                <a:lnTo>
                                  <a:pt x="1866" y="647"/>
                                </a:lnTo>
                                <a:lnTo>
                                  <a:pt x="1866" y="643"/>
                                </a:lnTo>
                                <a:lnTo>
                                  <a:pt x="1873" y="637"/>
                                </a:lnTo>
                                <a:lnTo>
                                  <a:pt x="1873" y="632"/>
                                </a:lnTo>
                                <a:lnTo>
                                  <a:pt x="1873" y="627"/>
                                </a:lnTo>
                                <a:lnTo>
                                  <a:pt x="1873" y="622"/>
                                </a:lnTo>
                                <a:lnTo>
                                  <a:pt x="1882" y="616"/>
                                </a:lnTo>
                                <a:lnTo>
                                  <a:pt x="1882" y="611"/>
                                </a:lnTo>
                                <a:lnTo>
                                  <a:pt x="1882" y="606"/>
                                </a:lnTo>
                                <a:lnTo>
                                  <a:pt x="1882" y="600"/>
                                </a:lnTo>
                                <a:lnTo>
                                  <a:pt x="1891" y="595"/>
                                </a:lnTo>
                                <a:lnTo>
                                  <a:pt x="1891" y="590"/>
                                </a:lnTo>
                                <a:lnTo>
                                  <a:pt x="1891" y="584"/>
                                </a:lnTo>
                                <a:lnTo>
                                  <a:pt x="1891" y="579"/>
                                </a:lnTo>
                                <a:lnTo>
                                  <a:pt x="1891" y="574"/>
                                </a:lnTo>
                                <a:lnTo>
                                  <a:pt x="1898" y="569"/>
                                </a:lnTo>
                                <a:lnTo>
                                  <a:pt x="1898" y="563"/>
                                </a:lnTo>
                                <a:lnTo>
                                  <a:pt x="1898" y="557"/>
                                </a:lnTo>
                                <a:lnTo>
                                  <a:pt x="1898" y="552"/>
                                </a:lnTo>
                                <a:lnTo>
                                  <a:pt x="1907" y="547"/>
                                </a:lnTo>
                                <a:lnTo>
                                  <a:pt x="1907" y="542"/>
                                </a:lnTo>
                                <a:lnTo>
                                  <a:pt x="1907" y="536"/>
                                </a:lnTo>
                                <a:lnTo>
                                  <a:pt x="1907" y="532"/>
                                </a:lnTo>
                                <a:lnTo>
                                  <a:pt x="1916" y="526"/>
                                </a:lnTo>
                                <a:lnTo>
                                  <a:pt x="1916" y="520"/>
                                </a:lnTo>
                                <a:lnTo>
                                  <a:pt x="1916" y="516"/>
                                </a:lnTo>
                                <a:lnTo>
                                  <a:pt x="1916" y="510"/>
                                </a:lnTo>
                                <a:lnTo>
                                  <a:pt x="1924" y="505"/>
                                </a:lnTo>
                                <a:lnTo>
                                  <a:pt x="1924" y="499"/>
                                </a:lnTo>
                                <a:lnTo>
                                  <a:pt x="1924" y="494"/>
                                </a:lnTo>
                                <a:lnTo>
                                  <a:pt x="1924" y="489"/>
                                </a:lnTo>
                                <a:lnTo>
                                  <a:pt x="1933" y="483"/>
                                </a:lnTo>
                                <a:lnTo>
                                  <a:pt x="1933" y="479"/>
                                </a:lnTo>
                                <a:lnTo>
                                  <a:pt x="1933" y="473"/>
                                </a:lnTo>
                                <a:lnTo>
                                  <a:pt x="1933" y="467"/>
                                </a:lnTo>
                                <a:lnTo>
                                  <a:pt x="1940" y="462"/>
                                </a:lnTo>
                                <a:lnTo>
                                  <a:pt x="1940" y="457"/>
                                </a:lnTo>
                                <a:lnTo>
                                  <a:pt x="1940" y="452"/>
                                </a:lnTo>
                                <a:lnTo>
                                  <a:pt x="1949" y="446"/>
                                </a:lnTo>
                                <a:lnTo>
                                  <a:pt x="1949" y="442"/>
                                </a:lnTo>
                                <a:lnTo>
                                  <a:pt x="1949" y="436"/>
                                </a:lnTo>
                                <a:lnTo>
                                  <a:pt x="1949" y="430"/>
                                </a:lnTo>
                                <a:lnTo>
                                  <a:pt x="1958" y="426"/>
                                </a:lnTo>
                                <a:lnTo>
                                  <a:pt x="1958" y="420"/>
                                </a:lnTo>
                                <a:lnTo>
                                  <a:pt x="1958" y="415"/>
                                </a:lnTo>
                                <a:lnTo>
                                  <a:pt x="1958" y="409"/>
                                </a:lnTo>
                                <a:lnTo>
                                  <a:pt x="1965" y="404"/>
                                </a:lnTo>
                                <a:lnTo>
                                  <a:pt x="1965" y="399"/>
                                </a:lnTo>
                                <a:lnTo>
                                  <a:pt x="1965" y="393"/>
                                </a:lnTo>
                                <a:lnTo>
                                  <a:pt x="1965" y="389"/>
                                </a:lnTo>
                                <a:lnTo>
                                  <a:pt x="1974" y="383"/>
                                </a:lnTo>
                                <a:lnTo>
                                  <a:pt x="1974" y="377"/>
                                </a:lnTo>
                                <a:lnTo>
                                  <a:pt x="1974" y="372"/>
                                </a:lnTo>
                                <a:lnTo>
                                  <a:pt x="1981" y="366"/>
                                </a:lnTo>
                                <a:lnTo>
                                  <a:pt x="1981" y="362"/>
                                </a:lnTo>
                                <a:lnTo>
                                  <a:pt x="1981" y="356"/>
                                </a:lnTo>
                                <a:lnTo>
                                  <a:pt x="1981" y="350"/>
                                </a:lnTo>
                                <a:lnTo>
                                  <a:pt x="1990" y="346"/>
                                </a:lnTo>
                                <a:lnTo>
                                  <a:pt x="1990" y="340"/>
                                </a:lnTo>
                                <a:lnTo>
                                  <a:pt x="1990" y="335"/>
                                </a:lnTo>
                                <a:lnTo>
                                  <a:pt x="1999" y="330"/>
                                </a:lnTo>
                                <a:lnTo>
                                  <a:pt x="1999" y="324"/>
                                </a:lnTo>
                                <a:lnTo>
                                  <a:pt x="1999" y="319"/>
                                </a:lnTo>
                                <a:lnTo>
                                  <a:pt x="1999" y="313"/>
                                </a:lnTo>
                                <a:lnTo>
                                  <a:pt x="2008" y="309"/>
                                </a:lnTo>
                                <a:lnTo>
                                  <a:pt x="2008" y="303"/>
                                </a:lnTo>
                                <a:lnTo>
                                  <a:pt x="2008" y="297"/>
                                </a:lnTo>
                                <a:lnTo>
                                  <a:pt x="2017" y="293"/>
                                </a:lnTo>
                                <a:lnTo>
                                  <a:pt x="2017" y="287"/>
                                </a:lnTo>
                                <a:lnTo>
                                  <a:pt x="2017" y="282"/>
                                </a:lnTo>
                                <a:lnTo>
                                  <a:pt x="2024" y="276"/>
                                </a:lnTo>
                                <a:lnTo>
                                  <a:pt x="2024" y="272"/>
                                </a:lnTo>
                                <a:lnTo>
                                  <a:pt x="2024" y="266"/>
                                </a:lnTo>
                                <a:lnTo>
                                  <a:pt x="2033" y="260"/>
                                </a:lnTo>
                                <a:lnTo>
                                  <a:pt x="2033" y="256"/>
                                </a:lnTo>
                                <a:lnTo>
                                  <a:pt x="2033" y="250"/>
                                </a:lnTo>
                                <a:lnTo>
                                  <a:pt x="2041" y="245"/>
                                </a:lnTo>
                                <a:lnTo>
                                  <a:pt x="2041" y="240"/>
                                </a:lnTo>
                                <a:lnTo>
                                  <a:pt x="2041" y="234"/>
                                </a:lnTo>
                                <a:lnTo>
                                  <a:pt x="2049" y="229"/>
                                </a:lnTo>
                                <a:lnTo>
                                  <a:pt x="2049" y="223"/>
                                </a:lnTo>
                                <a:lnTo>
                                  <a:pt x="2049" y="218"/>
                                </a:lnTo>
                                <a:lnTo>
                                  <a:pt x="2057" y="213"/>
                                </a:lnTo>
                                <a:lnTo>
                                  <a:pt x="2057" y="207"/>
                                </a:lnTo>
                                <a:lnTo>
                                  <a:pt x="2057" y="203"/>
                                </a:lnTo>
                                <a:lnTo>
                                  <a:pt x="2066" y="197"/>
                                </a:lnTo>
                                <a:lnTo>
                                  <a:pt x="2066" y="192"/>
                                </a:lnTo>
                                <a:lnTo>
                                  <a:pt x="2075" y="186"/>
                                </a:lnTo>
                                <a:lnTo>
                                  <a:pt x="2075" y="180"/>
                                </a:lnTo>
                                <a:lnTo>
                                  <a:pt x="2075" y="176"/>
                                </a:lnTo>
                                <a:lnTo>
                                  <a:pt x="2082" y="170"/>
                                </a:lnTo>
                                <a:lnTo>
                                  <a:pt x="2082" y="165"/>
                                </a:lnTo>
                                <a:lnTo>
                                  <a:pt x="2091" y="160"/>
                                </a:lnTo>
                                <a:lnTo>
                                  <a:pt x="2091" y="155"/>
                                </a:lnTo>
                                <a:lnTo>
                                  <a:pt x="2091" y="149"/>
                                </a:lnTo>
                                <a:lnTo>
                                  <a:pt x="2100" y="144"/>
                                </a:lnTo>
                                <a:lnTo>
                                  <a:pt x="2100" y="139"/>
                                </a:lnTo>
                                <a:lnTo>
                                  <a:pt x="2107" y="133"/>
                                </a:lnTo>
                                <a:lnTo>
                                  <a:pt x="2107" y="128"/>
                                </a:lnTo>
                                <a:lnTo>
                                  <a:pt x="2107" y="123"/>
                                </a:lnTo>
                                <a:lnTo>
                                  <a:pt x="2116" y="117"/>
                                </a:lnTo>
                                <a:lnTo>
                                  <a:pt x="2116" y="112"/>
                                </a:lnTo>
                                <a:lnTo>
                                  <a:pt x="2125" y="107"/>
                                </a:lnTo>
                                <a:lnTo>
                                  <a:pt x="2125" y="102"/>
                                </a:lnTo>
                                <a:lnTo>
                                  <a:pt x="2132" y="96"/>
                                </a:lnTo>
                                <a:lnTo>
                                  <a:pt x="2132" y="90"/>
                                </a:lnTo>
                                <a:lnTo>
                                  <a:pt x="2141" y="86"/>
                                </a:lnTo>
                                <a:lnTo>
                                  <a:pt x="2150" y="80"/>
                                </a:lnTo>
                                <a:lnTo>
                                  <a:pt x="2150" y="75"/>
                                </a:lnTo>
                                <a:lnTo>
                                  <a:pt x="2159" y="70"/>
                                </a:lnTo>
                                <a:lnTo>
                                  <a:pt x="2159" y="64"/>
                                </a:lnTo>
                                <a:lnTo>
                                  <a:pt x="2167" y="59"/>
                                </a:lnTo>
                                <a:lnTo>
                                  <a:pt x="2175" y="54"/>
                                </a:lnTo>
                                <a:lnTo>
                                  <a:pt x="2175" y="49"/>
                                </a:lnTo>
                                <a:lnTo>
                                  <a:pt x="2183" y="43"/>
                                </a:lnTo>
                                <a:lnTo>
                                  <a:pt x="2192" y="37"/>
                                </a:lnTo>
                                <a:lnTo>
                                  <a:pt x="2199" y="32"/>
                                </a:lnTo>
                                <a:lnTo>
                                  <a:pt x="2208" y="27"/>
                                </a:lnTo>
                                <a:lnTo>
                                  <a:pt x="2217" y="22"/>
                                </a:lnTo>
                                <a:lnTo>
                                  <a:pt x="2226" y="17"/>
                                </a:lnTo>
                                <a:lnTo>
                                  <a:pt x="2233" y="12"/>
                                </a:lnTo>
                                <a:lnTo>
                                  <a:pt x="2242" y="6"/>
                                </a:lnTo>
                                <a:lnTo>
                                  <a:pt x="2251" y="6"/>
                                </a:lnTo>
                                <a:lnTo>
                                  <a:pt x="2258" y="0"/>
                                </a:lnTo>
                                <a:lnTo>
                                  <a:pt x="2267" y="0"/>
                                </a:lnTo>
                                <a:lnTo>
                                  <a:pt x="2276" y="0"/>
                                </a:lnTo>
                                <a:lnTo>
                                  <a:pt x="2283" y="0"/>
                                </a:lnTo>
                                <a:lnTo>
                                  <a:pt x="2292" y="0"/>
                                </a:lnTo>
                                <a:lnTo>
                                  <a:pt x="2300" y="0"/>
                                </a:lnTo>
                                <a:lnTo>
                                  <a:pt x="2309" y="6"/>
                                </a:lnTo>
                                <a:lnTo>
                                  <a:pt x="2316" y="6"/>
                                </a:lnTo>
                                <a:lnTo>
                                  <a:pt x="2325" y="12"/>
                                </a:lnTo>
                                <a:lnTo>
                                  <a:pt x="2334" y="12"/>
                                </a:lnTo>
                                <a:lnTo>
                                  <a:pt x="2341" y="17"/>
                                </a:lnTo>
                                <a:lnTo>
                                  <a:pt x="2350" y="22"/>
                                </a:lnTo>
                                <a:lnTo>
                                  <a:pt x="2359" y="27"/>
                                </a:lnTo>
                                <a:lnTo>
                                  <a:pt x="2368" y="32"/>
                                </a:lnTo>
                                <a:lnTo>
                                  <a:pt x="2377" y="37"/>
                                </a:lnTo>
                                <a:lnTo>
                                  <a:pt x="2384" y="43"/>
                                </a:lnTo>
                                <a:lnTo>
                                  <a:pt x="2393" y="49"/>
                                </a:lnTo>
                                <a:lnTo>
                                  <a:pt x="2393" y="54"/>
                                </a:lnTo>
                                <a:lnTo>
                                  <a:pt x="2402" y="59"/>
                                </a:lnTo>
                                <a:lnTo>
                                  <a:pt x="2409" y="64"/>
                                </a:lnTo>
                                <a:lnTo>
                                  <a:pt x="2409" y="70"/>
                                </a:lnTo>
                                <a:lnTo>
                                  <a:pt x="2418" y="75"/>
                                </a:lnTo>
                                <a:lnTo>
                                  <a:pt x="2426" y="80"/>
                                </a:lnTo>
                                <a:lnTo>
                                  <a:pt x="2426" y="86"/>
                                </a:lnTo>
                                <a:lnTo>
                                  <a:pt x="2434" y="90"/>
                                </a:lnTo>
                                <a:lnTo>
                                  <a:pt x="2434" y="96"/>
                                </a:lnTo>
                                <a:lnTo>
                                  <a:pt x="2442" y="102"/>
                                </a:lnTo>
                                <a:lnTo>
                                  <a:pt x="2442" y="107"/>
                                </a:lnTo>
                                <a:lnTo>
                                  <a:pt x="2451" y="112"/>
                                </a:lnTo>
                                <a:lnTo>
                                  <a:pt x="2451" y="117"/>
                                </a:lnTo>
                                <a:lnTo>
                                  <a:pt x="2451" y="123"/>
                                </a:lnTo>
                                <a:lnTo>
                                  <a:pt x="2460" y="128"/>
                                </a:lnTo>
                                <a:lnTo>
                                  <a:pt x="2460" y="133"/>
                                </a:lnTo>
                                <a:lnTo>
                                  <a:pt x="2467" y="139"/>
                                </a:lnTo>
                                <a:lnTo>
                                  <a:pt x="2467" y="144"/>
                                </a:lnTo>
                                <a:lnTo>
                                  <a:pt x="2476" y="149"/>
                                </a:lnTo>
                                <a:lnTo>
                                  <a:pt x="2476" y="155"/>
                                </a:lnTo>
                                <a:lnTo>
                                  <a:pt x="2476" y="160"/>
                                </a:lnTo>
                                <a:lnTo>
                                  <a:pt x="2485" y="165"/>
                                </a:lnTo>
                                <a:lnTo>
                                  <a:pt x="2485" y="170"/>
                                </a:lnTo>
                                <a:lnTo>
                                  <a:pt x="2492" y="176"/>
                                </a:lnTo>
                                <a:lnTo>
                                  <a:pt x="2492" y="180"/>
                                </a:lnTo>
                                <a:lnTo>
                                  <a:pt x="2492" y="186"/>
                                </a:lnTo>
                                <a:lnTo>
                                  <a:pt x="2501" y="192"/>
                                </a:lnTo>
                                <a:lnTo>
                                  <a:pt x="2501" y="197"/>
                                </a:lnTo>
                                <a:lnTo>
                                  <a:pt x="2501" y="203"/>
                                </a:lnTo>
                                <a:lnTo>
                                  <a:pt x="2510" y="207"/>
                                </a:lnTo>
                                <a:lnTo>
                                  <a:pt x="2510" y="213"/>
                                </a:lnTo>
                                <a:lnTo>
                                  <a:pt x="2519" y="218"/>
                                </a:lnTo>
                                <a:lnTo>
                                  <a:pt x="2519" y="223"/>
                                </a:lnTo>
                                <a:lnTo>
                                  <a:pt x="2519" y="229"/>
                                </a:lnTo>
                                <a:lnTo>
                                  <a:pt x="2526" y="234"/>
                                </a:lnTo>
                                <a:lnTo>
                                  <a:pt x="2526" y="240"/>
                                </a:lnTo>
                                <a:lnTo>
                                  <a:pt x="2526" y="245"/>
                                </a:lnTo>
                                <a:lnTo>
                                  <a:pt x="2535" y="250"/>
                                </a:lnTo>
                                <a:lnTo>
                                  <a:pt x="2535" y="256"/>
                                </a:lnTo>
                                <a:lnTo>
                                  <a:pt x="2535" y="260"/>
                                </a:lnTo>
                                <a:lnTo>
                                  <a:pt x="2543" y="266"/>
                                </a:lnTo>
                                <a:lnTo>
                                  <a:pt x="2543" y="272"/>
                                </a:lnTo>
                                <a:lnTo>
                                  <a:pt x="2543" y="276"/>
                                </a:lnTo>
                                <a:lnTo>
                                  <a:pt x="2543" y="282"/>
                                </a:lnTo>
                                <a:lnTo>
                                  <a:pt x="2551" y="287"/>
                                </a:lnTo>
                                <a:lnTo>
                                  <a:pt x="2551" y="293"/>
                                </a:lnTo>
                                <a:lnTo>
                                  <a:pt x="2551" y="297"/>
                                </a:lnTo>
                                <a:lnTo>
                                  <a:pt x="2559" y="303"/>
                                </a:lnTo>
                                <a:lnTo>
                                  <a:pt x="2559" y="309"/>
                                </a:lnTo>
                                <a:lnTo>
                                  <a:pt x="2559" y="313"/>
                                </a:lnTo>
                                <a:lnTo>
                                  <a:pt x="2568" y="319"/>
                                </a:lnTo>
                                <a:lnTo>
                                  <a:pt x="2568" y="324"/>
                                </a:lnTo>
                                <a:lnTo>
                                  <a:pt x="2568" y="330"/>
                                </a:lnTo>
                                <a:lnTo>
                                  <a:pt x="2575" y="335"/>
                                </a:lnTo>
                                <a:lnTo>
                                  <a:pt x="2575" y="340"/>
                                </a:lnTo>
                                <a:lnTo>
                                  <a:pt x="2575" y="346"/>
                                </a:lnTo>
                                <a:lnTo>
                                  <a:pt x="2575" y="350"/>
                                </a:lnTo>
                                <a:lnTo>
                                  <a:pt x="2584" y="356"/>
                                </a:lnTo>
                                <a:lnTo>
                                  <a:pt x="2584" y="362"/>
                                </a:lnTo>
                                <a:lnTo>
                                  <a:pt x="2584" y="366"/>
                                </a:lnTo>
                                <a:lnTo>
                                  <a:pt x="2584" y="372"/>
                                </a:lnTo>
                                <a:lnTo>
                                  <a:pt x="2593" y="377"/>
                                </a:lnTo>
                                <a:lnTo>
                                  <a:pt x="2593" y="383"/>
                                </a:lnTo>
                                <a:lnTo>
                                  <a:pt x="2593" y="389"/>
                                </a:lnTo>
                                <a:lnTo>
                                  <a:pt x="2602" y="393"/>
                                </a:lnTo>
                                <a:lnTo>
                                  <a:pt x="2602" y="399"/>
                                </a:lnTo>
                                <a:lnTo>
                                  <a:pt x="2602" y="404"/>
                                </a:lnTo>
                                <a:lnTo>
                                  <a:pt x="2602" y="409"/>
                                </a:lnTo>
                                <a:lnTo>
                                  <a:pt x="2611" y="415"/>
                                </a:lnTo>
                                <a:lnTo>
                                  <a:pt x="2611" y="420"/>
                                </a:lnTo>
                                <a:lnTo>
                                  <a:pt x="2611" y="426"/>
                                </a:lnTo>
                                <a:lnTo>
                                  <a:pt x="2611" y="430"/>
                                </a:lnTo>
                                <a:lnTo>
                                  <a:pt x="2618" y="436"/>
                                </a:lnTo>
                                <a:lnTo>
                                  <a:pt x="2618" y="442"/>
                                </a:lnTo>
                                <a:lnTo>
                                  <a:pt x="2618" y="446"/>
                                </a:lnTo>
                                <a:lnTo>
                                  <a:pt x="2627" y="452"/>
                                </a:lnTo>
                                <a:lnTo>
                                  <a:pt x="2627" y="457"/>
                                </a:lnTo>
                                <a:lnTo>
                                  <a:pt x="2627" y="462"/>
                                </a:lnTo>
                                <a:lnTo>
                                  <a:pt x="2627" y="467"/>
                                </a:lnTo>
                                <a:lnTo>
                                  <a:pt x="2636" y="473"/>
                                </a:lnTo>
                                <a:lnTo>
                                  <a:pt x="2636" y="479"/>
                                </a:lnTo>
                                <a:lnTo>
                                  <a:pt x="2636" y="483"/>
                                </a:lnTo>
                                <a:lnTo>
                                  <a:pt x="2636" y="489"/>
                                </a:lnTo>
                                <a:lnTo>
                                  <a:pt x="2643" y="494"/>
                                </a:lnTo>
                                <a:lnTo>
                                  <a:pt x="2643" y="499"/>
                                </a:lnTo>
                                <a:lnTo>
                                  <a:pt x="2643" y="505"/>
                                </a:lnTo>
                                <a:lnTo>
                                  <a:pt x="2643" y="510"/>
                                </a:lnTo>
                                <a:lnTo>
                                  <a:pt x="2652" y="516"/>
                                </a:lnTo>
                                <a:lnTo>
                                  <a:pt x="2652" y="520"/>
                                </a:lnTo>
                                <a:lnTo>
                                  <a:pt x="2652" y="526"/>
                                </a:lnTo>
                                <a:lnTo>
                                  <a:pt x="2652" y="532"/>
                                </a:lnTo>
                                <a:lnTo>
                                  <a:pt x="2661" y="536"/>
                                </a:lnTo>
                                <a:lnTo>
                                  <a:pt x="2661" y="542"/>
                                </a:lnTo>
                                <a:lnTo>
                                  <a:pt x="2661" y="547"/>
                                </a:lnTo>
                                <a:lnTo>
                                  <a:pt x="2661" y="552"/>
                                </a:lnTo>
                                <a:lnTo>
                                  <a:pt x="2669" y="557"/>
                                </a:lnTo>
                                <a:lnTo>
                                  <a:pt x="2669" y="563"/>
                                </a:lnTo>
                                <a:lnTo>
                                  <a:pt x="2669" y="569"/>
                                </a:lnTo>
                                <a:lnTo>
                                  <a:pt x="2669" y="574"/>
                                </a:lnTo>
                                <a:lnTo>
                                  <a:pt x="2677" y="579"/>
                                </a:lnTo>
                                <a:lnTo>
                                  <a:pt x="2677" y="584"/>
                                </a:lnTo>
                                <a:lnTo>
                                  <a:pt x="2677" y="590"/>
                                </a:lnTo>
                                <a:lnTo>
                                  <a:pt x="2677" y="595"/>
                                </a:lnTo>
                                <a:lnTo>
                                  <a:pt x="2685" y="600"/>
                                </a:lnTo>
                                <a:lnTo>
                                  <a:pt x="2685" y="606"/>
                                </a:lnTo>
                                <a:lnTo>
                                  <a:pt x="2685" y="611"/>
                                </a:lnTo>
                                <a:lnTo>
                                  <a:pt x="2685" y="616"/>
                                </a:lnTo>
                                <a:lnTo>
                                  <a:pt x="2685" y="622"/>
                                </a:lnTo>
                                <a:lnTo>
                                  <a:pt x="2694" y="627"/>
                                </a:lnTo>
                                <a:lnTo>
                                  <a:pt x="2694" y="632"/>
                                </a:lnTo>
                                <a:lnTo>
                                  <a:pt x="2694" y="637"/>
                                </a:lnTo>
                                <a:lnTo>
                                  <a:pt x="2694" y="643"/>
                                </a:lnTo>
                                <a:lnTo>
                                  <a:pt x="2701" y="647"/>
                                </a:lnTo>
                                <a:lnTo>
                                  <a:pt x="2701" y="653"/>
                                </a:lnTo>
                                <a:lnTo>
                                  <a:pt x="2701" y="659"/>
                                </a:lnTo>
                                <a:lnTo>
                                  <a:pt x="2701" y="664"/>
                                </a:lnTo>
                                <a:lnTo>
                                  <a:pt x="2701" y="669"/>
                                </a:lnTo>
                                <a:lnTo>
                                  <a:pt x="2710" y="674"/>
                                </a:lnTo>
                                <a:lnTo>
                                  <a:pt x="2710" y="680"/>
                                </a:lnTo>
                                <a:lnTo>
                                  <a:pt x="2710" y="685"/>
                                </a:lnTo>
                                <a:lnTo>
                                  <a:pt x="2710" y="690"/>
                                </a:lnTo>
                                <a:lnTo>
                                  <a:pt x="2719" y="696"/>
                                </a:lnTo>
                                <a:lnTo>
                                  <a:pt x="2719" y="701"/>
                                </a:lnTo>
                                <a:lnTo>
                                  <a:pt x="2719" y="706"/>
                                </a:lnTo>
                                <a:lnTo>
                                  <a:pt x="2719" y="712"/>
                                </a:lnTo>
                                <a:lnTo>
                                  <a:pt x="2726" y="717"/>
                                </a:lnTo>
                                <a:lnTo>
                                  <a:pt x="2726" y="722"/>
                                </a:lnTo>
                                <a:lnTo>
                                  <a:pt x="2726" y="727"/>
                                </a:lnTo>
                                <a:lnTo>
                                  <a:pt x="2726" y="733"/>
                                </a:lnTo>
                                <a:lnTo>
                                  <a:pt x="2726" y="738"/>
                                </a:lnTo>
                                <a:lnTo>
                                  <a:pt x="2735" y="743"/>
                                </a:lnTo>
                                <a:lnTo>
                                  <a:pt x="2735" y="749"/>
                                </a:lnTo>
                                <a:lnTo>
                                  <a:pt x="2735" y="754"/>
                                </a:lnTo>
                                <a:lnTo>
                                  <a:pt x="2735" y="760"/>
                                </a:lnTo>
                                <a:lnTo>
                                  <a:pt x="2744" y="765"/>
                                </a:lnTo>
                                <a:lnTo>
                                  <a:pt x="2744" y="770"/>
                                </a:lnTo>
                                <a:lnTo>
                                  <a:pt x="2744" y="776"/>
                                </a:lnTo>
                                <a:lnTo>
                                  <a:pt x="2744" y="780"/>
                                </a:lnTo>
                                <a:lnTo>
                                  <a:pt x="2744" y="786"/>
                                </a:lnTo>
                                <a:lnTo>
                                  <a:pt x="2753" y="792"/>
                                </a:lnTo>
                                <a:lnTo>
                                  <a:pt x="2753" y="797"/>
                                </a:lnTo>
                                <a:lnTo>
                                  <a:pt x="2753" y="802"/>
                                </a:lnTo>
                                <a:lnTo>
                                  <a:pt x="2753" y="807"/>
                                </a:lnTo>
                                <a:lnTo>
                                  <a:pt x="2760" y="813"/>
                                </a:lnTo>
                                <a:lnTo>
                                  <a:pt x="2760" y="817"/>
                                </a:lnTo>
                                <a:lnTo>
                                  <a:pt x="2760" y="823"/>
                                </a:lnTo>
                                <a:lnTo>
                                  <a:pt x="2760" y="829"/>
                                </a:lnTo>
                                <a:lnTo>
                                  <a:pt x="2769" y="833"/>
                                </a:lnTo>
                                <a:lnTo>
                                  <a:pt x="2769" y="839"/>
                                </a:lnTo>
                                <a:lnTo>
                                  <a:pt x="2769" y="844"/>
                                </a:lnTo>
                                <a:lnTo>
                                  <a:pt x="2769" y="850"/>
                                </a:lnTo>
                                <a:lnTo>
                                  <a:pt x="2769" y="855"/>
                                </a:lnTo>
                                <a:lnTo>
                                  <a:pt x="2778" y="860"/>
                                </a:lnTo>
                                <a:lnTo>
                                  <a:pt x="2778" y="866"/>
                                </a:lnTo>
                                <a:lnTo>
                                  <a:pt x="2778" y="870"/>
                                </a:lnTo>
                                <a:lnTo>
                                  <a:pt x="2778" y="876"/>
                                </a:lnTo>
                                <a:lnTo>
                                  <a:pt x="2778" y="882"/>
                                </a:lnTo>
                                <a:lnTo>
                                  <a:pt x="2785" y="887"/>
                                </a:lnTo>
                                <a:lnTo>
                                  <a:pt x="2785" y="893"/>
                                </a:lnTo>
                                <a:lnTo>
                                  <a:pt x="2785" y="897"/>
                                </a:lnTo>
                                <a:lnTo>
                                  <a:pt x="2785" y="903"/>
                                </a:lnTo>
                                <a:lnTo>
                                  <a:pt x="2785" y="907"/>
                                </a:lnTo>
                                <a:lnTo>
                                  <a:pt x="2794" y="913"/>
                                </a:lnTo>
                                <a:lnTo>
                                  <a:pt x="2794" y="919"/>
                                </a:lnTo>
                                <a:lnTo>
                                  <a:pt x="2794" y="923"/>
                                </a:lnTo>
                                <a:lnTo>
                                  <a:pt x="2794" y="929"/>
                                </a:lnTo>
                                <a:lnTo>
                                  <a:pt x="2802" y="934"/>
                                </a:lnTo>
                                <a:lnTo>
                                  <a:pt x="2802" y="940"/>
                                </a:lnTo>
                                <a:lnTo>
                                  <a:pt x="2802" y="946"/>
                                </a:lnTo>
                                <a:lnTo>
                                  <a:pt x="2802" y="950"/>
                                </a:lnTo>
                                <a:lnTo>
                                  <a:pt x="2802" y="956"/>
                                </a:lnTo>
                                <a:lnTo>
                                  <a:pt x="2811" y="961"/>
                                </a:lnTo>
                                <a:lnTo>
                                  <a:pt x="2811" y="966"/>
                                </a:lnTo>
                                <a:lnTo>
                                  <a:pt x="2811" y="972"/>
                                </a:lnTo>
                                <a:lnTo>
                                  <a:pt x="2811" y="977"/>
                                </a:lnTo>
                                <a:lnTo>
                                  <a:pt x="2820" y="983"/>
                                </a:lnTo>
                                <a:lnTo>
                                  <a:pt x="2820" y="987"/>
                                </a:lnTo>
                                <a:lnTo>
                                  <a:pt x="2820" y="993"/>
                                </a:lnTo>
                                <a:lnTo>
                                  <a:pt x="2820" y="999"/>
                                </a:lnTo>
                                <a:lnTo>
                                  <a:pt x="2820" y="1003"/>
                                </a:lnTo>
                                <a:lnTo>
                                  <a:pt x="2827" y="1009"/>
                                </a:lnTo>
                                <a:lnTo>
                                  <a:pt x="2827" y="1014"/>
                                </a:lnTo>
                                <a:lnTo>
                                  <a:pt x="2827" y="1019"/>
                                </a:lnTo>
                                <a:lnTo>
                                  <a:pt x="2827" y="1025"/>
                                </a:lnTo>
                                <a:lnTo>
                                  <a:pt x="2836" y="1030"/>
                                </a:lnTo>
                                <a:lnTo>
                                  <a:pt x="2836" y="1036"/>
                                </a:lnTo>
                                <a:lnTo>
                                  <a:pt x="2836" y="1040"/>
                                </a:lnTo>
                                <a:lnTo>
                                  <a:pt x="2836" y="1046"/>
                                </a:lnTo>
                                <a:lnTo>
                                  <a:pt x="2836" y="1052"/>
                                </a:lnTo>
                                <a:lnTo>
                                  <a:pt x="2845" y="1056"/>
                                </a:lnTo>
                                <a:lnTo>
                                  <a:pt x="2845" y="1062"/>
                                </a:lnTo>
                                <a:lnTo>
                                  <a:pt x="2845" y="1067"/>
                                </a:lnTo>
                                <a:lnTo>
                                  <a:pt x="2845" y="1073"/>
                                </a:lnTo>
                                <a:lnTo>
                                  <a:pt x="2845" y="1079"/>
                                </a:lnTo>
                                <a:lnTo>
                                  <a:pt x="2852" y="1083"/>
                                </a:lnTo>
                                <a:lnTo>
                                  <a:pt x="2852" y="1089"/>
                                </a:lnTo>
                                <a:lnTo>
                                  <a:pt x="2852" y="1093"/>
                                </a:lnTo>
                                <a:lnTo>
                                  <a:pt x="2852" y="1099"/>
                                </a:lnTo>
                                <a:lnTo>
                                  <a:pt x="2861" y="1104"/>
                                </a:lnTo>
                                <a:lnTo>
                                  <a:pt x="2861" y="1109"/>
                                </a:lnTo>
                                <a:lnTo>
                                  <a:pt x="2861" y="1115"/>
                                </a:lnTo>
                                <a:lnTo>
                                  <a:pt x="2861" y="1120"/>
                                </a:lnTo>
                                <a:lnTo>
                                  <a:pt x="2861" y="1126"/>
                                </a:lnTo>
                                <a:lnTo>
                                  <a:pt x="2870" y="1131"/>
                                </a:lnTo>
                                <a:lnTo>
                                  <a:pt x="2870" y="1136"/>
                                </a:lnTo>
                                <a:lnTo>
                                  <a:pt x="2870" y="1142"/>
                                </a:lnTo>
                                <a:lnTo>
                                  <a:pt x="2870" y="1147"/>
                                </a:lnTo>
                                <a:lnTo>
                                  <a:pt x="2877" y="1152"/>
                                </a:lnTo>
                                <a:lnTo>
                                  <a:pt x="2877" y="1157"/>
                                </a:lnTo>
                                <a:lnTo>
                                  <a:pt x="2877" y="1163"/>
                                </a:lnTo>
                                <a:lnTo>
                                  <a:pt x="2877" y="1169"/>
                                </a:lnTo>
                                <a:lnTo>
                                  <a:pt x="2877" y="1173"/>
                                </a:lnTo>
                                <a:lnTo>
                                  <a:pt x="2886" y="1179"/>
                                </a:lnTo>
                                <a:lnTo>
                                  <a:pt x="2886" y="1184"/>
                                </a:lnTo>
                                <a:lnTo>
                                  <a:pt x="2886" y="1189"/>
                                </a:lnTo>
                                <a:lnTo>
                                  <a:pt x="2886" y="1194"/>
                                </a:lnTo>
                                <a:lnTo>
                                  <a:pt x="2886" y="1200"/>
                                </a:lnTo>
                                <a:lnTo>
                                  <a:pt x="2895" y="1205"/>
                                </a:lnTo>
                                <a:lnTo>
                                  <a:pt x="2895" y="1210"/>
                                </a:lnTo>
                                <a:lnTo>
                                  <a:pt x="2895" y="1216"/>
                                </a:lnTo>
                                <a:lnTo>
                                  <a:pt x="2895" y="1221"/>
                                </a:lnTo>
                                <a:lnTo>
                                  <a:pt x="2904" y="1226"/>
                                </a:lnTo>
                                <a:lnTo>
                                  <a:pt x="2904" y="1232"/>
                                </a:lnTo>
                                <a:lnTo>
                                  <a:pt x="2904" y="1237"/>
                                </a:lnTo>
                                <a:lnTo>
                                  <a:pt x="2904" y="1242"/>
                                </a:lnTo>
                                <a:lnTo>
                                  <a:pt x="2904" y="1247"/>
                                </a:lnTo>
                                <a:lnTo>
                                  <a:pt x="2911" y="1253"/>
                                </a:lnTo>
                                <a:lnTo>
                                  <a:pt x="2911" y="1259"/>
                                </a:lnTo>
                                <a:lnTo>
                                  <a:pt x="2911" y="1264"/>
                                </a:lnTo>
                                <a:lnTo>
                                  <a:pt x="2911" y="1269"/>
                                </a:lnTo>
                                <a:lnTo>
                                  <a:pt x="2920" y="1274"/>
                                </a:lnTo>
                                <a:lnTo>
                                  <a:pt x="2920" y="1280"/>
                                </a:lnTo>
                                <a:lnTo>
                                  <a:pt x="2920" y="1284"/>
                                </a:lnTo>
                                <a:lnTo>
                                  <a:pt x="2920" y="1290"/>
                                </a:lnTo>
                                <a:lnTo>
                                  <a:pt x="2920" y="1295"/>
                                </a:lnTo>
                                <a:lnTo>
                                  <a:pt x="2928" y="1300"/>
                                </a:lnTo>
                                <a:lnTo>
                                  <a:pt x="2928" y="1306"/>
                                </a:lnTo>
                                <a:lnTo>
                                  <a:pt x="2928" y="1312"/>
                                </a:lnTo>
                                <a:lnTo>
                                  <a:pt x="2928" y="1317"/>
                                </a:lnTo>
                                <a:lnTo>
                                  <a:pt x="2935" y="1322"/>
                                </a:lnTo>
                                <a:lnTo>
                                  <a:pt x="2935" y="1327"/>
                                </a:lnTo>
                                <a:lnTo>
                                  <a:pt x="2935" y="1333"/>
                                </a:lnTo>
                                <a:lnTo>
                                  <a:pt x="2935" y="1337"/>
                                </a:lnTo>
                                <a:lnTo>
                                  <a:pt x="2944" y="1343"/>
                                </a:lnTo>
                                <a:lnTo>
                                  <a:pt x="2944" y="1349"/>
                                </a:lnTo>
                                <a:lnTo>
                                  <a:pt x="2944" y="1354"/>
                                </a:lnTo>
                                <a:lnTo>
                                  <a:pt x="2944" y="1359"/>
                                </a:lnTo>
                                <a:lnTo>
                                  <a:pt x="2944" y="1364"/>
                                </a:lnTo>
                                <a:lnTo>
                                  <a:pt x="2953" y="1370"/>
                                </a:lnTo>
                                <a:lnTo>
                                  <a:pt x="2953" y="1375"/>
                                </a:lnTo>
                                <a:lnTo>
                                  <a:pt x="2953" y="1380"/>
                                </a:lnTo>
                                <a:lnTo>
                                  <a:pt x="2953" y="1386"/>
                                </a:lnTo>
                                <a:lnTo>
                                  <a:pt x="2962" y="1390"/>
                                </a:lnTo>
                                <a:lnTo>
                                  <a:pt x="2962" y="1396"/>
                                </a:lnTo>
                                <a:lnTo>
                                  <a:pt x="2962" y="1402"/>
                                </a:lnTo>
                                <a:lnTo>
                                  <a:pt x="2962" y="1407"/>
                                </a:lnTo>
                                <a:lnTo>
                                  <a:pt x="2971" y="1412"/>
                                </a:lnTo>
                                <a:lnTo>
                                  <a:pt x="2971" y="1417"/>
                                </a:lnTo>
                                <a:lnTo>
                                  <a:pt x="2971" y="1423"/>
                                </a:lnTo>
                                <a:lnTo>
                                  <a:pt x="2971" y="1427"/>
                                </a:lnTo>
                                <a:lnTo>
                                  <a:pt x="2971" y="1433"/>
                                </a:lnTo>
                                <a:lnTo>
                                  <a:pt x="2978" y="1439"/>
                                </a:lnTo>
                                <a:lnTo>
                                  <a:pt x="2978" y="1444"/>
                                </a:lnTo>
                                <a:lnTo>
                                  <a:pt x="2978" y="1450"/>
                                </a:lnTo>
                                <a:lnTo>
                                  <a:pt x="2978" y="1454"/>
                                </a:lnTo>
                                <a:lnTo>
                                  <a:pt x="2987" y="1460"/>
                                </a:lnTo>
                                <a:lnTo>
                                  <a:pt x="2987" y="1466"/>
                                </a:lnTo>
                                <a:lnTo>
                                  <a:pt x="2987" y="1470"/>
                                </a:lnTo>
                                <a:lnTo>
                                  <a:pt x="2987" y="1476"/>
                                </a:lnTo>
                                <a:lnTo>
                                  <a:pt x="2987" y="1481"/>
                                </a:lnTo>
                                <a:lnTo>
                                  <a:pt x="2996" y="1486"/>
                                </a:lnTo>
                                <a:lnTo>
                                  <a:pt x="2996" y="1492"/>
                                </a:lnTo>
                                <a:lnTo>
                                  <a:pt x="2996" y="1497"/>
                                </a:lnTo>
                                <a:lnTo>
                                  <a:pt x="2996" y="1503"/>
                                </a:lnTo>
                                <a:lnTo>
                                  <a:pt x="3003" y="1507"/>
                                </a:lnTo>
                                <a:lnTo>
                                  <a:pt x="3003" y="1513"/>
                                </a:lnTo>
                                <a:lnTo>
                                  <a:pt x="3003" y="1519"/>
                                </a:lnTo>
                                <a:lnTo>
                                  <a:pt x="3003" y="1523"/>
                                </a:lnTo>
                                <a:lnTo>
                                  <a:pt x="3012" y="1529"/>
                                </a:lnTo>
                                <a:lnTo>
                                  <a:pt x="3012" y="1534"/>
                                </a:lnTo>
                                <a:lnTo>
                                  <a:pt x="3012" y="1540"/>
                                </a:lnTo>
                                <a:lnTo>
                                  <a:pt x="3012" y="1544"/>
                                </a:lnTo>
                                <a:lnTo>
                                  <a:pt x="3021" y="1550"/>
                                </a:lnTo>
                                <a:lnTo>
                                  <a:pt x="3021" y="1556"/>
                                </a:lnTo>
                                <a:lnTo>
                                  <a:pt x="3021" y="1560"/>
                                </a:lnTo>
                                <a:lnTo>
                                  <a:pt x="3021" y="1566"/>
                                </a:lnTo>
                                <a:lnTo>
                                  <a:pt x="3028" y="1571"/>
                                </a:lnTo>
                                <a:lnTo>
                                  <a:pt x="3028" y="1576"/>
                                </a:lnTo>
                                <a:lnTo>
                                  <a:pt x="3028" y="1582"/>
                                </a:lnTo>
                                <a:lnTo>
                                  <a:pt x="3028" y="1587"/>
                                </a:lnTo>
                                <a:lnTo>
                                  <a:pt x="3037" y="1593"/>
                                </a:lnTo>
                                <a:lnTo>
                                  <a:pt x="3037" y="1597"/>
                                </a:lnTo>
                                <a:lnTo>
                                  <a:pt x="3037" y="1603"/>
                                </a:lnTo>
                                <a:lnTo>
                                  <a:pt x="3037" y="1609"/>
                                </a:lnTo>
                                <a:lnTo>
                                  <a:pt x="3045" y="1613"/>
                                </a:lnTo>
                                <a:lnTo>
                                  <a:pt x="3045" y="1619"/>
                                </a:lnTo>
                                <a:lnTo>
                                  <a:pt x="3045" y="1624"/>
                                </a:lnTo>
                                <a:lnTo>
                                  <a:pt x="3054" y="1630"/>
                                </a:lnTo>
                                <a:lnTo>
                                  <a:pt x="3054" y="1636"/>
                                </a:lnTo>
                                <a:lnTo>
                                  <a:pt x="3054" y="1640"/>
                                </a:lnTo>
                                <a:lnTo>
                                  <a:pt x="3054" y="1646"/>
                                </a:lnTo>
                                <a:lnTo>
                                  <a:pt x="3061" y="1651"/>
                                </a:lnTo>
                                <a:lnTo>
                                  <a:pt x="3061" y="1656"/>
                                </a:lnTo>
                                <a:lnTo>
                                  <a:pt x="3061" y="1662"/>
                                </a:lnTo>
                                <a:lnTo>
                                  <a:pt x="3061" y="1667"/>
                                </a:lnTo>
                                <a:lnTo>
                                  <a:pt x="3070" y="1672"/>
                                </a:lnTo>
                                <a:lnTo>
                                  <a:pt x="3070" y="1677"/>
                                </a:lnTo>
                                <a:lnTo>
                                  <a:pt x="3070" y="1683"/>
                                </a:lnTo>
                                <a:lnTo>
                                  <a:pt x="3070" y="1689"/>
                                </a:lnTo>
                                <a:lnTo>
                                  <a:pt x="3079" y="1693"/>
                                </a:lnTo>
                                <a:lnTo>
                                  <a:pt x="3079" y="1699"/>
                                </a:lnTo>
                                <a:lnTo>
                                  <a:pt x="3079" y="1704"/>
                                </a:lnTo>
                                <a:lnTo>
                                  <a:pt x="3086" y="1709"/>
                                </a:lnTo>
                                <a:lnTo>
                                  <a:pt x="3086" y="1714"/>
                                </a:lnTo>
                                <a:lnTo>
                                  <a:pt x="3086" y="1720"/>
                                </a:lnTo>
                                <a:lnTo>
                                  <a:pt x="3086" y="1726"/>
                                </a:lnTo>
                                <a:lnTo>
                                  <a:pt x="3095" y="1730"/>
                                </a:lnTo>
                                <a:lnTo>
                                  <a:pt x="3095" y="1736"/>
                                </a:lnTo>
                                <a:lnTo>
                                  <a:pt x="3095" y="1741"/>
                                </a:lnTo>
                                <a:lnTo>
                                  <a:pt x="3095" y="1746"/>
                                </a:lnTo>
                                <a:lnTo>
                                  <a:pt x="3104" y="1752"/>
                                </a:lnTo>
                                <a:lnTo>
                                  <a:pt x="3104" y="1757"/>
                                </a:lnTo>
                                <a:lnTo>
                                  <a:pt x="3104" y="1762"/>
                                </a:lnTo>
                                <a:lnTo>
                                  <a:pt x="3113" y="1767"/>
                                </a:lnTo>
                                <a:lnTo>
                                  <a:pt x="3113" y="1773"/>
                                </a:lnTo>
                                <a:lnTo>
                                  <a:pt x="3113" y="1779"/>
                                </a:lnTo>
                                <a:lnTo>
                                  <a:pt x="3120" y="1783"/>
                                </a:lnTo>
                                <a:lnTo>
                                  <a:pt x="3120" y="1789"/>
                                </a:lnTo>
                                <a:lnTo>
                                  <a:pt x="3120" y="1794"/>
                                </a:lnTo>
                                <a:lnTo>
                                  <a:pt x="3120" y="1799"/>
                                </a:lnTo>
                                <a:lnTo>
                                  <a:pt x="3129" y="1804"/>
                                </a:lnTo>
                                <a:lnTo>
                                  <a:pt x="3129" y="1810"/>
                                </a:lnTo>
                                <a:lnTo>
                                  <a:pt x="3129" y="1816"/>
                                </a:lnTo>
                                <a:lnTo>
                                  <a:pt x="3138" y="1821"/>
                                </a:lnTo>
                                <a:lnTo>
                                  <a:pt x="3138" y="1826"/>
                                </a:lnTo>
                                <a:lnTo>
                                  <a:pt x="3138" y="1831"/>
                                </a:lnTo>
                                <a:lnTo>
                                  <a:pt x="3145" y="1837"/>
                                </a:lnTo>
                                <a:lnTo>
                                  <a:pt x="3145" y="1842"/>
                                </a:lnTo>
                                <a:lnTo>
                                  <a:pt x="3145" y="1847"/>
                                </a:lnTo>
                                <a:lnTo>
                                  <a:pt x="3154" y="1853"/>
                                </a:lnTo>
                                <a:lnTo>
                                  <a:pt x="3154" y="1857"/>
                                </a:lnTo>
                                <a:lnTo>
                                  <a:pt x="3154" y="1863"/>
                                </a:lnTo>
                                <a:lnTo>
                                  <a:pt x="3163" y="1869"/>
                                </a:lnTo>
                                <a:lnTo>
                                  <a:pt x="3163" y="1874"/>
                                </a:lnTo>
                                <a:lnTo>
                                  <a:pt x="3163" y="1879"/>
                                </a:lnTo>
                                <a:lnTo>
                                  <a:pt x="3170" y="1884"/>
                                </a:lnTo>
                                <a:lnTo>
                                  <a:pt x="3170" y="1890"/>
                                </a:lnTo>
                                <a:lnTo>
                                  <a:pt x="3170" y="1894"/>
                                </a:lnTo>
                                <a:lnTo>
                                  <a:pt x="3179" y="1900"/>
                                </a:lnTo>
                                <a:lnTo>
                                  <a:pt x="3179" y="1906"/>
                                </a:lnTo>
                                <a:lnTo>
                                  <a:pt x="3187" y="1911"/>
                                </a:lnTo>
                                <a:lnTo>
                                  <a:pt x="3187" y="1916"/>
                                </a:lnTo>
                                <a:lnTo>
                                  <a:pt x="3187" y="1922"/>
                                </a:lnTo>
                                <a:lnTo>
                                  <a:pt x="3196" y="1927"/>
                                </a:lnTo>
                                <a:lnTo>
                                  <a:pt x="3196" y="1932"/>
                                </a:lnTo>
                                <a:lnTo>
                                  <a:pt x="3196" y="1937"/>
                                </a:lnTo>
                                <a:lnTo>
                                  <a:pt x="3205" y="1943"/>
                                </a:lnTo>
                                <a:lnTo>
                                  <a:pt x="3205" y="1947"/>
                                </a:lnTo>
                                <a:lnTo>
                                  <a:pt x="3205" y="1953"/>
                                </a:lnTo>
                                <a:lnTo>
                                  <a:pt x="3212" y="1959"/>
                                </a:lnTo>
                                <a:lnTo>
                                  <a:pt x="3212" y="1964"/>
                                </a:lnTo>
                                <a:lnTo>
                                  <a:pt x="3221" y="1970"/>
                                </a:lnTo>
                                <a:lnTo>
                                  <a:pt x="3221" y="1974"/>
                                </a:lnTo>
                                <a:lnTo>
                                  <a:pt x="3230" y="1980"/>
                                </a:lnTo>
                                <a:lnTo>
                                  <a:pt x="3230" y="1985"/>
                                </a:lnTo>
                                <a:lnTo>
                                  <a:pt x="3230" y="1990"/>
                                </a:lnTo>
                                <a:lnTo>
                                  <a:pt x="3237" y="1996"/>
                                </a:lnTo>
                                <a:lnTo>
                                  <a:pt x="3237" y="2001"/>
                                </a:lnTo>
                                <a:lnTo>
                                  <a:pt x="3246" y="2007"/>
                                </a:lnTo>
                                <a:lnTo>
                                  <a:pt x="3246" y="2012"/>
                                </a:lnTo>
                                <a:lnTo>
                                  <a:pt x="3255" y="2017"/>
                                </a:lnTo>
                                <a:lnTo>
                                  <a:pt x="3255" y="2023"/>
                                </a:lnTo>
                                <a:lnTo>
                                  <a:pt x="3264" y="2027"/>
                                </a:lnTo>
                                <a:lnTo>
                                  <a:pt x="3264" y="2033"/>
                                </a:lnTo>
                                <a:lnTo>
                                  <a:pt x="3271" y="2039"/>
                                </a:lnTo>
                                <a:lnTo>
                                  <a:pt x="3271" y="2043"/>
                                </a:lnTo>
                                <a:lnTo>
                                  <a:pt x="3280" y="2049"/>
                                </a:lnTo>
                                <a:lnTo>
                                  <a:pt x="3280" y="2054"/>
                                </a:lnTo>
                                <a:lnTo>
                                  <a:pt x="3288" y="2060"/>
                                </a:lnTo>
                                <a:lnTo>
                                  <a:pt x="3288" y="2064"/>
                                </a:lnTo>
                                <a:lnTo>
                                  <a:pt x="3296" y="2070"/>
                                </a:lnTo>
                                <a:lnTo>
                                  <a:pt x="3304" y="2076"/>
                                </a:lnTo>
                                <a:lnTo>
                                  <a:pt x="3304" y="2080"/>
                                </a:lnTo>
                                <a:lnTo>
                                  <a:pt x="3313" y="2086"/>
                                </a:lnTo>
                                <a:lnTo>
                                  <a:pt x="3320" y="2091"/>
                                </a:lnTo>
                                <a:lnTo>
                                  <a:pt x="3320" y="2097"/>
                                </a:lnTo>
                                <a:lnTo>
                                  <a:pt x="3329" y="2102"/>
                                </a:lnTo>
                                <a:lnTo>
                                  <a:pt x="3338" y="2107"/>
                                </a:lnTo>
                                <a:lnTo>
                                  <a:pt x="3347" y="2113"/>
                                </a:lnTo>
                                <a:lnTo>
                                  <a:pt x="3354" y="2117"/>
                                </a:lnTo>
                                <a:lnTo>
                                  <a:pt x="3363" y="2123"/>
                                </a:lnTo>
                                <a:lnTo>
                                  <a:pt x="3372" y="2129"/>
                                </a:lnTo>
                                <a:lnTo>
                                  <a:pt x="3379" y="2133"/>
                                </a:lnTo>
                                <a:lnTo>
                                  <a:pt x="3388" y="2139"/>
                                </a:lnTo>
                                <a:lnTo>
                                  <a:pt x="3397" y="2144"/>
                                </a:lnTo>
                                <a:lnTo>
                                  <a:pt x="3406" y="2150"/>
                                </a:lnTo>
                                <a:lnTo>
                                  <a:pt x="3414" y="2150"/>
                                </a:lnTo>
                                <a:lnTo>
                                  <a:pt x="3422" y="2156"/>
                                </a:lnTo>
                                <a:lnTo>
                                  <a:pt x="3430" y="2156"/>
                                </a:lnTo>
                                <a:lnTo>
                                  <a:pt x="3439" y="2160"/>
                                </a:lnTo>
                                <a:lnTo>
                                  <a:pt x="3446" y="2160"/>
                                </a:lnTo>
                                <a:lnTo>
                                  <a:pt x="3455" y="2160"/>
                                </a:lnTo>
                                <a:lnTo>
                                  <a:pt x="3464" y="2160"/>
                                </a:lnTo>
                                <a:lnTo>
                                  <a:pt x="3471" y="2160"/>
                                </a:lnTo>
                                <a:lnTo>
                                  <a:pt x="3480" y="2160"/>
                                </a:lnTo>
                                <a:lnTo>
                                  <a:pt x="3489" y="2160"/>
                                </a:lnTo>
                                <a:lnTo>
                                  <a:pt x="3498" y="2156"/>
                                </a:lnTo>
                                <a:lnTo>
                                  <a:pt x="3505" y="2156"/>
                                </a:lnTo>
                                <a:lnTo>
                                  <a:pt x="3514" y="2156"/>
                                </a:lnTo>
                                <a:lnTo>
                                  <a:pt x="3523" y="2150"/>
                                </a:lnTo>
                                <a:lnTo>
                                  <a:pt x="3530" y="2150"/>
                                </a:lnTo>
                                <a:lnTo>
                                  <a:pt x="3539" y="2144"/>
                                </a:lnTo>
                                <a:lnTo>
                                  <a:pt x="3547" y="2144"/>
                                </a:lnTo>
                                <a:lnTo>
                                  <a:pt x="3556" y="2139"/>
                                </a:lnTo>
                                <a:lnTo>
                                  <a:pt x="3563" y="2133"/>
                                </a:lnTo>
                                <a:lnTo>
                                  <a:pt x="3572" y="2129"/>
                                </a:lnTo>
                                <a:lnTo>
                                  <a:pt x="3581" y="2123"/>
                                </a:lnTo>
                                <a:lnTo>
                                  <a:pt x="3588" y="2123"/>
                                </a:lnTo>
                                <a:lnTo>
                                  <a:pt x="3597" y="2117"/>
                                </a:lnTo>
                                <a:lnTo>
                                  <a:pt x="3606" y="2113"/>
                                </a:lnTo>
                                <a:lnTo>
                                  <a:pt x="3613" y="2107"/>
                                </a:lnTo>
                                <a:lnTo>
                                  <a:pt x="3622" y="2102"/>
                                </a:lnTo>
                                <a:lnTo>
                                  <a:pt x="3631" y="2097"/>
                                </a:lnTo>
                                <a:lnTo>
                                  <a:pt x="3640" y="2091"/>
                                </a:lnTo>
                                <a:lnTo>
                                  <a:pt x="3649" y="2086"/>
                                </a:lnTo>
                                <a:lnTo>
                                  <a:pt x="3656" y="2080"/>
                                </a:lnTo>
                                <a:lnTo>
                                  <a:pt x="3656" y="2076"/>
                                </a:lnTo>
                                <a:lnTo>
                                  <a:pt x="3665" y="2070"/>
                                </a:lnTo>
                                <a:lnTo>
                                  <a:pt x="3673" y="2064"/>
                                </a:lnTo>
                                <a:lnTo>
                                  <a:pt x="3680" y="2060"/>
                                </a:lnTo>
                                <a:lnTo>
                                  <a:pt x="3680" y="2054"/>
                                </a:lnTo>
                                <a:lnTo>
                                  <a:pt x="3689" y="2049"/>
                                </a:lnTo>
                                <a:lnTo>
                                  <a:pt x="3698" y="2043"/>
                                </a:lnTo>
                                <a:lnTo>
                                  <a:pt x="3698" y="2039"/>
                                </a:lnTo>
                                <a:lnTo>
                                  <a:pt x="3707" y="2033"/>
                                </a:lnTo>
                                <a:lnTo>
                                  <a:pt x="3714" y="2027"/>
                                </a:lnTo>
                                <a:lnTo>
                                  <a:pt x="3714" y="2023"/>
                                </a:lnTo>
                                <a:lnTo>
                                  <a:pt x="3723" y="2017"/>
                                </a:lnTo>
                                <a:lnTo>
                                  <a:pt x="3732" y="2012"/>
                                </a:lnTo>
                                <a:lnTo>
                                  <a:pt x="3732" y="2007"/>
                                </a:lnTo>
                                <a:lnTo>
                                  <a:pt x="3739" y="2001"/>
                                </a:lnTo>
                                <a:lnTo>
                                  <a:pt x="3739" y="1996"/>
                                </a:lnTo>
                                <a:lnTo>
                                  <a:pt x="3748" y="1990"/>
                                </a:lnTo>
                                <a:lnTo>
                                  <a:pt x="3757" y="1985"/>
                                </a:lnTo>
                                <a:lnTo>
                                  <a:pt x="3757" y="1980"/>
                                </a:lnTo>
                                <a:lnTo>
                                  <a:pt x="3764" y="1974"/>
                                </a:lnTo>
                                <a:lnTo>
                                  <a:pt x="3764" y="1970"/>
                                </a:lnTo>
                                <a:lnTo>
                                  <a:pt x="3773" y="1964"/>
                                </a:lnTo>
                                <a:lnTo>
                                  <a:pt x="3782" y="1959"/>
                                </a:lnTo>
                                <a:lnTo>
                                  <a:pt x="3782" y="1953"/>
                                </a:lnTo>
                                <a:lnTo>
                                  <a:pt x="3790" y="1947"/>
                                </a:lnTo>
                                <a:lnTo>
                                  <a:pt x="3790" y="1943"/>
                                </a:lnTo>
                                <a:lnTo>
                                  <a:pt x="3799" y="1937"/>
                                </a:lnTo>
                                <a:lnTo>
                                  <a:pt x="3799" y="1932"/>
                                </a:lnTo>
                                <a:lnTo>
                                  <a:pt x="3806" y="1927"/>
                                </a:lnTo>
                                <a:lnTo>
                                  <a:pt x="3815" y="1922"/>
                                </a:lnTo>
                                <a:lnTo>
                                  <a:pt x="3815" y="1916"/>
                                </a:lnTo>
                                <a:lnTo>
                                  <a:pt x="3822" y="1911"/>
                                </a:lnTo>
                                <a:lnTo>
                                  <a:pt x="3822" y="1906"/>
                                </a:lnTo>
                                <a:lnTo>
                                  <a:pt x="3831" y="1900"/>
                                </a:lnTo>
                                <a:lnTo>
                                  <a:pt x="3831" y="1894"/>
                                </a:lnTo>
                                <a:lnTo>
                                  <a:pt x="3840" y="1890"/>
                                </a:lnTo>
                                <a:lnTo>
                                  <a:pt x="3849" y="1884"/>
                                </a:lnTo>
                                <a:lnTo>
                                  <a:pt x="3849" y="1879"/>
                                </a:lnTo>
                                <a:lnTo>
                                  <a:pt x="3858" y="1874"/>
                                </a:lnTo>
                                <a:lnTo>
                                  <a:pt x="3858" y="1869"/>
                                </a:lnTo>
                                <a:lnTo>
                                  <a:pt x="3865" y="1863"/>
                                </a:lnTo>
                                <a:lnTo>
                                  <a:pt x="3865" y="1857"/>
                                </a:lnTo>
                                <a:lnTo>
                                  <a:pt x="3874" y="1853"/>
                                </a:lnTo>
                                <a:lnTo>
                                  <a:pt x="3883" y="1847"/>
                                </a:lnTo>
                                <a:lnTo>
                                  <a:pt x="3883" y="1842"/>
                                </a:lnTo>
                                <a:lnTo>
                                  <a:pt x="3890" y="1837"/>
                                </a:lnTo>
                                <a:lnTo>
                                  <a:pt x="3890" y="1831"/>
                                </a:lnTo>
                                <a:lnTo>
                                  <a:pt x="3899" y="1826"/>
                                </a:lnTo>
                                <a:lnTo>
                                  <a:pt x="3899" y="1821"/>
                                </a:lnTo>
                                <a:lnTo>
                                  <a:pt x="3908" y="1816"/>
                                </a:lnTo>
                                <a:lnTo>
                                  <a:pt x="3908" y="1810"/>
                                </a:lnTo>
                                <a:lnTo>
                                  <a:pt x="3915" y="1804"/>
                                </a:lnTo>
                                <a:lnTo>
                                  <a:pt x="3923" y="1799"/>
                                </a:lnTo>
                                <a:lnTo>
                                  <a:pt x="3923" y="1794"/>
                                </a:lnTo>
                                <a:lnTo>
                                  <a:pt x="3932" y="1789"/>
                                </a:lnTo>
                                <a:lnTo>
                                  <a:pt x="3932" y="1783"/>
                                </a:lnTo>
                                <a:lnTo>
                                  <a:pt x="3941" y="1779"/>
                                </a:lnTo>
                                <a:lnTo>
                                  <a:pt x="3948" y="1773"/>
                                </a:lnTo>
                                <a:lnTo>
                                  <a:pt x="3948" y="1767"/>
                                </a:lnTo>
                                <a:lnTo>
                                  <a:pt x="3957" y="1762"/>
                                </a:lnTo>
                                <a:lnTo>
                                  <a:pt x="3957" y="1757"/>
                                </a:lnTo>
                                <a:lnTo>
                                  <a:pt x="3966" y="1752"/>
                                </a:lnTo>
                                <a:lnTo>
                                  <a:pt x="3973" y="1746"/>
                                </a:lnTo>
                                <a:lnTo>
                                  <a:pt x="3973" y="1741"/>
                                </a:lnTo>
                                <a:lnTo>
                                  <a:pt x="3982" y="1736"/>
                                </a:lnTo>
                                <a:lnTo>
                                  <a:pt x="3982" y="1730"/>
                                </a:lnTo>
                                <a:lnTo>
                                  <a:pt x="3991" y="1726"/>
                                </a:lnTo>
                                <a:lnTo>
                                  <a:pt x="4000" y="1720"/>
                                </a:lnTo>
                                <a:lnTo>
                                  <a:pt x="4000" y="1714"/>
                                </a:lnTo>
                                <a:lnTo>
                                  <a:pt x="4009" y="1709"/>
                                </a:lnTo>
                                <a:lnTo>
                                  <a:pt x="4016" y="1704"/>
                                </a:lnTo>
                                <a:lnTo>
                                  <a:pt x="4016" y="1699"/>
                                </a:lnTo>
                                <a:lnTo>
                                  <a:pt x="4025" y="1693"/>
                                </a:lnTo>
                                <a:lnTo>
                                  <a:pt x="4033" y="1689"/>
                                </a:lnTo>
                                <a:lnTo>
                                  <a:pt x="4041" y="1683"/>
                                </a:lnTo>
                                <a:lnTo>
                                  <a:pt x="4041" y="1677"/>
                                </a:lnTo>
                                <a:lnTo>
                                  <a:pt x="4049" y="1672"/>
                                </a:lnTo>
                                <a:lnTo>
                                  <a:pt x="4058" y="1667"/>
                                </a:lnTo>
                                <a:lnTo>
                                  <a:pt x="4058" y="1662"/>
                                </a:lnTo>
                                <a:lnTo>
                                  <a:pt x="4065" y="1656"/>
                                </a:lnTo>
                                <a:lnTo>
                                  <a:pt x="4074" y="1651"/>
                                </a:lnTo>
                                <a:lnTo>
                                  <a:pt x="4083" y="1646"/>
                                </a:lnTo>
                                <a:lnTo>
                                  <a:pt x="4092" y="1640"/>
                                </a:lnTo>
                                <a:lnTo>
                                  <a:pt x="4092" y="1636"/>
                                </a:lnTo>
                                <a:lnTo>
                                  <a:pt x="4099" y="1630"/>
                                </a:lnTo>
                                <a:lnTo>
                                  <a:pt x="4108" y="1624"/>
                                </a:lnTo>
                                <a:lnTo>
                                  <a:pt x="4117" y="1619"/>
                                </a:lnTo>
                                <a:lnTo>
                                  <a:pt x="4124" y="1613"/>
                                </a:lnTo>
                                <a:lnTo>
                                  <a:pt x="4133" y="1609"/>
                                </a:lnTo>
                                <a:lnTo>
                                  <a:pt x="4142" y="1603"/>
                                </a:lnTo>
                                <a:lnTo>
                                  <a:pt x="4151" y="1597"/>
                                </a:lnTo>
                                <a:lnTo>
                                  <a:pt x="4158" y="1593"/>
                                </a:lnTo>
                                <a:lnTo>
                                  <a:pt x="4167" y="1587"/>
                                </a:lnTo>
                                <a:lnTo>
                                  <a:pt x="4175" y="1582"/>
                                </a:lnTo>
                                <a:lnTo>
                                  <a:pt x="4182" y="1576"/>
                                </a:lnTo>
                                <a:lnTo>
                                  <a:pt x="4191" y="1571"/>
                                </a:lnTo>
                                <a:lnTo>
                                  <a:pt x="4200" y="1571"/>
                                </a:lnTo>
                                <a:lnTo>
                                  <a:pt x="4207" y="1566"/>
                                </a:lnTo>
                                <a:lnTo>
                                  <a:pt x="4216" y="1566"/>
                                </a:lnTo>
                                <a:lnTo>
                                  <a:pt x="4225" y="1560"/>
                                </a:lnTo>
                                <a:lnTo>
                                  <a:pt x="4234" y="1560"/>
                                </a:lnTo>
                                <a:lnTo>
                                  <a:pt x="4243" y="1556"/>
                                </a:lnTo>
                                <a:lnTo>
                                  <a:pt x="4250" y="1556"/>
                                </a:lnTo>
                                <a:lnTo>
                                  <a:pt x="4259" y="1556"/>
                                </a:lnTo>
                                <a:lnTo>
                                  <a:pt x="4268" y="1550"/>
                                </a:lnTo>
                                <a:lnTo>
                                  <a:pt x="4275" y="1550"/>
                                </a:lnTo>
                                <a:lnTo>
                                  <a:pt x="4284" y="1550"/>
                                </a:lnTo>
                                <a:lnTo>
                                  <a:pt x="4292" y="1550"/>
                                </a:lnTo>
                                <a:lnTo>
                                  <a:pt x="4301" y="1544"/>
                                </a:lnTo>
                                <a:lnTo>
                                  <a:pt x="4308" y="1544"/>
                                </a:lnTo>
                                <a:lnTo>
                                  <a:pt x="4317" y="1544"/>
                                </a:lnTo>
                                <a:lnTo>
                                  <a:pt x="4326" y="1544"/>
                                </a:lnTo>
                                <a:lnTo>
                                  <a:pt x="4333" y="1544"/>
                                </a:lnTo>
                                <a:lnTo>
                                  <a:pt x="4342" y="1550"/>
                                </a:lnTo>
                                <a:lnTo>
                                  <a:pt x="4351" y="1550"/>
                                </a:lnTo>
                                <a:lnTo>
                                  <a:pt x="4358" y="1550"/>
                                </a:lnTo>
                                <a:lnTo>
                                  <a:pt x="4367" y="1550"/>
                                </a:lnTo>
                                <a:lnTo>
                                  <a:pt x="4376" y="1550"/>
                                </a:lnTo>
                                <a:lnTo>
                                  <a:pt x="4385" y="1556"/>
                                </a:lnTo>
                                <a:lnTo>
                                  <a:pt x="4392" y="1556"/>
                                </a:lnTo>
                                <a:lnTo>
                                  <a:pt x="4401" y="1556"/>
                                </a:lnTo>
                                <a:lnTo>
                                  <a:pt x="4410" y="1560"/>
                                </a:lnTo>
                                <a:lnTo>
                                  <a:pt x="4417" y="1560"/>
                                </a:lnTo>
                                <a:lnTo>
                                  <a:pt x="4425" y="1566"/>
                                </a:lnTo>
                                <a:lnTo>
                                  <a:pt x="4434" y="1566"/>
                                </a:lnTo>
                                <a:lnTo>
                                  <a:pt x="4443" y="1571"/>
                                </a:lnTo>
                                <a:lnTo>
                                  <a:pt x="4452" y="1571"/>
                                </a:lnTo>
                                <a:lnTo>
                                  <a:pt x="4459" y="1576"/>
                                </a:lnTo>
                                <a:lnTo>
                                  <a:pt x="4468" y="1582"/>
                                </a:lnTo>
                                <a:lnTo>
                                  <a:pt x="4477" y="1582"/>
                                </a:lnTo>
                                <a:lnTo>
                                  <a:pt x="4484" y="1587"/>
                                </a:lnTo>
                                <a:lnTo>
                                  <a:pt x="4493" y="1593"/>
                                </a:lnTo>
                                <a:lnTo>
                                  <a:pt x="4502" y="1597"/>
                                </a:lnTo>
                                <a:lnTo>
                                  <a:pt x="4509" y="1597"/>
                                </a:lnTo>
                                <a:lnTo>
                                  <a:pt x="4518" y="1603"/>
                                </a:lnTo>
                                <a:lnTo>
                                  <a:pt x="4527" y="1609"/>
                                </a:lnTo>
                                <a:lnTo>
                                  <a:pt x="4535" y="1613"/>
                                </a:lnTo>
                                <a:lnTo>
                                  <a:pt x="4543" y="1619"/>
                                </a:lnTo>
                                <a:lnTo>
                                  <a:pt x="4551" y="1624"/>
                                </a:lnTo>
                                <a:lnTo>
                                  <a:pt x="4560" y="1630"/>
                                </a:lnTo>
                                <a:lnTo>
                                  <a:pt x="4567" y="1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045880" y="4320"/>
                            <a:ext cx="3434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589400" y="6552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79200" y="925920"/>
                            <a:ext cx="270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2pt;margin-top:-18pt;width:310.95pt;height:101.65pt" coordorigin="3844,-360" coordsize="6219,2033">
                <v:shape id="shape_0" stroked="f" o:allowincell="f" style="position:absolute;left:7574;top:1060;width:340;height:559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8775;top:1113;width:340;height:559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5833;top:1077;width:480;height:559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4378;top:1112;width:480;height:559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line id="shape_0" from="3844,1105" to="9880,1105" stroked="t" o:allowincell="f" style="position:absolute">
                  <v:stroke color="black" weight="5760" endarrow="block" endarrowwidth="narrow" endarrowlength="medium" joinstyle="miter" endcap="flat"/>
                  <v:fill o:detectmouseclick="t" on="false"/>
                  <w10:wrap type="none"/>
                </v:line>
                <v:line id="shape_0" from="6857,-360" to="6861,1431" stroked="t" o:allowincell="f" style="position:absolute;flip:y">
                  <v:stroke color="black" weight="57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4567,2160" path="m0,1630l7,1624l16,1619l25,1613l32,1609l41,1603l50,1597l57,1593l65,1593l74,1587l83,1582l92,1582l99,1576l108,1571l115,1571l124,1566l133,1566l142,1560l151,1560l158,1556l167,1556l175,1556l183,1550l191,1550l200,1550l207,1550l216,1550l225,1544l234,1544l241,1544l250,1544l259,1550l266,1550l275,1550l284,1550l293,1550l301,1556l308,1556l317,1556l326,1560l333,1560l342,1566l351,1566l358,1571l367,1576l376,1576l385,1582l392,1587l401,1593l410,1597l417,1603l426,1609l434,1613l443,1619l450,1624l459,1630l468,1636l475,1640l484,1646l493,1651l500,1656l509,1662l518,1667l518,1672l527,1677l536,1683l536,1689l543,1693l552,1699l552,1704l560,1709l567,1714l567,1720l576,1726l585,1730l585,1736l594,1741l594,1746l601,1752l610,1757l610,1762l619,1767l626,1773l626,1779l635,1783l635,1789l644,1794l644,1799l651,1804l660,1810l660,1816l669,1821l669,1826l677,1831l685,1837l685,1842l693,1847l693,1853l702,1857l702,1863l709,1869l709,1874l718,1879l727,1884l727,1890l736,1894l736,1900l745,1906l745,1911l752,1916l761,1922l761,1927l770,1932l770,1937l777,1943l777,1947l786,1953l795,1959l795,1964l802,1970l802,1974l810,1980l810,1985l819,1990l828,1996l828,2001l835,2007l844,2012l844,2017l853,2023l860,2027l860,2033l869,2039l878,2043l878,2049l887,2054l896,2060l896,2064l903,2070l912,2076l919,2080l928,2086l928,2091l936,2097l944,2102l952,2107l961,2113l970,2117l979,2123l986,2129l995,2133l1004,2139l1011,2144l1020,2144l1029,2150l1038,2150l1045,2156l1053,2156l1062,2156l1069,2160l1078,2160l1087,2160l1094,2160l1103,2160l1112,2160l1121,2156l1130,2156l1137,2156l1146,2150l1155,2150l1162,2144l1171,2144l1179,2139l1188,2133l1195,2129l1204,2123l1213,2117l1220,2113l1229,2107l1238,2102l1245,2097l1245,2091l1254,2086l1263,2080l1263,2076l1272,2070l1279,2064l1279,2060l1288,2054l1288,2049l1297,2043l1297,2039l1304,2033l1304,2027l1312,2023l1312,2017l1321,2012l1321,2007l1330,2001l1330,1996l1330,1990l1339,1985l1339,1980l1346,1974l1346,1970l1355,1964l1355,1959l1355,1953l1364,1947l1364,1943l1371,1937l1371,1932l1371,1927l1380,1922l1380,1916l1380,1911l1389,1906l1389,1900l1396,1894l1396,1890l1396,1884l1396,1879l1405,1874l1405,1869l1405,1863l1414,1857l1414,1853l1414,1847l1422,1842l1422,1837l1422,1831l1430,1826l1430,1821l1430,1816l1438,1810l1438,1804l1438,1799l1447,1794l1447,1789l1447,1783l1454,1779l1454,1773l1454,1767l1454,1762l1463,1757l1463,1752l1463,1746l1472,1741l1472,1736l1472,1730l1472,1726l1481,1720l1481,1714l1481,1709l1488,1704l1488,1699l1488,1693l1488,1689l1497,1683l1497,1677l1497,1672l1497,1667l1506,1662l1506,1656l1506,1651l1506,1646l1513,1640l1513,1636l1513,1630l1522,1624l1522,1619l1522,1613l1522,1609l1531,1603l1531,1597l1531,1593l1531,1587l1538,1582l1538,1576l1538,1571l1538,1566l1547,1560l1547,1556l1547,1550l1547,1544l1555,1540l1555,1534l1555,1529l1555,1523l1564,1519l1564,1513l1564,1507l1564,1503l1573,1497l1573,1492l1573,1486l1573,1481l1573,1476l1580,1470l1580,1466l1580,1460l1580,1454l1589,1450l1589,1444l1589,1439l1589,1433l1598,1427l1598,1423l1598,1417l1598,1412l1598,1407l1605,1402l1605,1396l1605,1390l1605,1386l1614,1380l1614,1375l1614,1370l1614,1364l1623,1359l1623,1354l1623,1349l1623,1343l1623,1337l1632,1333l1632,1327l1632,1322l1632,1317l1639,1312l1639,1306l1639,1300l1639,1295l1639,1290l1648,1284l1648,1280l1648,1274l1648,1269l1657,1264l1657,1259l1657,1253l1657,1247l1664,1242l1664,1237l1664,1232l1664,1226l1664,1221l1673,1216l1673,1210l1673,1205l1673,1200l1673,1194l1681,1189l1681,1184l1681,1179l1681,1173l1689,1169l1689,1163l1689,1157l1689,1152l1689,1147l1697,1142l1697,1136l1697,1131l1697,1126l1697,1120l1706,1115l1706,1109l1706,1104l1706,1099l1715,1093l1715,1089l1715,1083l1715,1079l1715,1073l1722,1067l1722,1062l1722,1056l1722,1052l1731,1046l1731,1040l1731,1036l1731,1030l1731,1025l1740,1019l1740,1014l1740,1009l1740,1003l1747,999l1747,993l1747,987l1747,983l1747,977l1756,972l1756,966l1756,961l1756,956l1756,950l1765,946l1765,940l1765,934l1765,929l1774,923l1774,919l1774,913l1774,907l1774,903l1783,897l1783,893l1783,887l1783,882l1790,876l1790,870l1790,866l1790,860l1790,855l1798,850l1798,844l1798,839l1798,833l1798,829l1807,823l1807,817l1807,813l1807,807l1814,802l1814,797l1814,792l1814,786l1814,780l1823,776l1823,770l1823,765l1823,760l1832,754l1832,749l1832,743l1832,738l1832,733l1839,727l1839,722l1839,717l1839,712l1848,706l1848,701l1848,696l1848,690l1857,685l1857,680l1857,674l1857,669l1857,664l1866,659l1866,653l1866,647l1866,643l1873,637l1873,632l1873,627l1873,622l1882,616l1882,611l1882,606l1882,600l1891,595l1891,590l1891,584l1891,579l1891,574l1898,569l1898,563l1898,557l1898,552l1907,547l1907,542l1907,536l1907,532l1916,526l1916,520l1916,516l1916,510l1924,505l1924,499l1924,494l1924,489l1933,483l1933,479l1933,473l1933,467l1940,462l1940,457l1940,452l1949,446l1949,442l1949,436l1949,430l1958,426l1958,420l1958,415l1958,409l1965,404l1965,399l1965,393l1965,389l1974,383l1974,377l1974,372l1981,366l1981,362l1981,356l1981,350l1990,346l1990,340l1990,335l1999,330l1999,324l1999,319l1999,313l2008,309l2008,303l2008,297l2017,293l2017,287l2017,282l2024,276l2024,272l2024,266l2033,260l2033,256l2033,250l2041,245l2041,240l2041,234l2049,229l2049,223l2049,218l2057,213l2057,207l2057,203l2066,197l2066,192l2075,186l2075,180l2075,176l2082,170l2082,165l2091,160l2091,155l2091,149l2100,144l2100,139l2107,133l2107,128l2107,123l2116,117l2116,112l2125,107l2125,102l2132,96l2132,90l2141,86l2150,80l2150,75l2159,70l2159,64l2167,59l2175,54l2175,49l2183,43l2192,37l2199,32l2208,27l2217,22l2226,17l2233,12l2242,6l2251,6l2258,0l2267,0l2276,0l2283,0l2292,0l2300,0l2309,6l2316,6l2325,12l2334,12l2341,17l2350,22l2359,27l2368,32l2377,37l2384,43l2393,49l2393,54l2402,59l2409,64l2409,70l2418,75l2426,80l2426,86l2434,90l2434,96l2442,102l2442,107l2451,112l2451,117l2451,123l2460,128l2460,133l2467,139l2467,144l2476,149l2476,155l2476,160l2485,165l2485,170l2492,176l2492,180l2492,186l2501,192l2501,197l2501,203l2510,207l2510,213l2519,218l2519,223l2519,229l2526,234l2526,240l2526,245l2535,250l2535,256l2535,260l2543,266l2543,272l2543,276l2543,282l2551,287l2551,293l2551,297l2559,303l2559,309l2559,313l2568,319l2568,324l2568,330l2575,335l2575,340l2575,346l2575,350l2584,356l2584,362l2584,366l2584,372l2593,377l2593,383l2593,389l2602,393l2602,399l2602,404l2602,409l2611,415l2611,420l2611,426l2611,430l2618,436l2618,442l2618,446l2627,452l2627,457l2627,462l2627,467l2636,473l2636,479l2636,483l2636,489l2643,494l2643,499l2643,505l2643,510l2652,516l2652,520l2652,526l2652,532l2661,536l2661,542l2661,547l2661,552l2669,557l2669,563l2669,569l2669,574l2677,579l2677,584l2677,590l2677,595l2685,600l2685,606l2685,611l2685,616l2685,622l2694,627l2694,632l2694,637l2694,643l2701,647l2701,653l2701,659l2701,664l2701,669l2710,674l2710,680l2710,685l2710,690l2719,696l2719,701l2719,706l2719,712l2726,717l2726,722l2726,727l2726,733l2726,738l2735,743l2735,749l2735,754l2735,760l2744,765l2744,770l2744,776l2744,780l2744,786l2753,792l2753,797l2753,802l2753,807l2760,813l2760,817l2760,823l2760,829l2769,833l2769,839l2769,844l2769,850l2769,855l2778,860l2778,866l2778,870l2778,876l2778,882l2785,887l2785,893l2785,897l2785,903l2785,907l2794,913l2794,919l2794,923l2794,929l2802,934l2802,940l2802,946l2802,950l2802,956l2811,961l2811,966l2811,972l2811,977l2820,983l2820,987l2820,993l2820,999l2820,1003l2827,1009l2827,1014l2827,1019l2827,1025l2836,1030l2836,1036l2836,1040l2836,1046l2836,1052l2845,1056l2845,1062l2845,1067l2845,1073l2845,1079l2852,1083l2852,1089l2852,1093l2852,1099l2861,1104l2861,1109l2861,1115l2861,1120l2861,1126l2870,1131l2870,1136l2870,1142l2870,1147l2877,1152l2877,1157l2877,1163l2877,1169l2877,1173l2886,1179l2886,1184l2886,1189l2886,1194l2886,1200l2895,1205l2895,1210l2895,1216l2895,1221l2904,1226l2904,1232l2904,1237l2904,1242l2904,1247l2911,1253l2911,1259l2911,1264l2911,1269l2920,1274l2920,1280l2920,1284l2920,1290l2920,1295l2928,1300l2928,1306l2928,1312l2928,1317l2935,1322l2935,1327l2935,1333l2935,1337l2944,1343l2944,1349l2944,1354l2944,1359l2944,1364l2953,1370l2953,1375l2953,1380l2953,1386l2962,1390l2962,1396l2962,1402l2962,1407l2971,1412l2971,1417l2971,1423l2971,1427l2971,1433l2978,1439l2978,1444l2978,1450l2978,1454l2987,1460l2987,1466l2987,1470l2987,1476l2987,1481l2996,1486l2996,1492l2996,1497l2996,1503l3003,1507l3003,1513l3003,1519l3003,1523l3012,1529l3012,1534l3012,1540l3012,1544l3021,1550l3021,1556l3021,1560l3021,1566l3028,1571l3028,1576l3028,1582l3028,1587l3037,1593l3037,1597l3037,1603l3037,1609l3045,1613l3045,1619l3045,1624l3054,1630l3054,1636l3054,1640l3054,1646l3061,1651l3061,1656l3061,1662l3061,1667l3070,1672l3070,1677l3070,1683l3070,1689l3079,1693l3079,1699l3079,1704l3086,1709l3086,1714l3086,1720l3086,1726l3095,1730l3095,1736l3095,1741l3095,1746l3104,1752l3104,1757l3104,1762l3113,1767l3113,1773l3113,1779l3120,1783l3120,1789l3120,1794l3120,1799l3129,1804l3129,1810l3129,1816l3138,1821l3138,1826l3138,1831l3145,1837l3145,1842l3145,1847l3154,1853l3154,1857l3154,1863l3163,1869l3163,1874l3163,1879l3170,1884l3170,1890l3170,1894l3179,1900l3179,1906l3187,1911l3187,1916l3187,1922l3196,1927l3196,1932l3196,1937l3205,1943l3205,1947l3205,1953l3212,1959l3212,1964l3221,1970l3221,1974l3230,1980l3230,1985l3230,1990l3237,1996l3237,2001l3246,2007l3246,2012l3255,2017l3255,2023l3264,2027l3264,2033l3271,2039l3271,2043l3280,2049l3280,2054l3288,2060l3288,2064l3296,2070l3304,2076l3304,2080l3313,2086l3320,2091l3320,2097l3329,2102l3338,2107l3347,2113l3354,2117l3363,2123l3372,2129l3379,2133l3388,2139l3397,2144l3406,2150l3414,2150l3422,2156l3430,2156l3439,2160l3446,2160l3455,2160l3464,2160l3471,2160l3480,2160l3489,2160l3498,2156l3505,2156l3514,2156l3523,2150l3530,2150l3539,2144l3547,2144l3556,2139l3563,2133l3572,2129l3581,2123l3588,2123l3597,2117l3606,2113l3613,2107l3622,2102l3631,2097l3640,2091l3649,2086l3656,2080l3656,2076l3665,2070l3673,2064l3680,2060l3680,2054l3689,2049l3698,2043l3698,2039l3707,2033l3714,2027l3714,2023l3723,2017l3732,2012l3732,2007l3739,2001l3739,1996l3748,1990l3757,1985l3757,1980l3764,1974l3764,1970l3773,1964l3782,1959l3782,1953l3790,1947l3790,1943l3799,1937l3799,1932l3806,1927l3815,1922l3815,1916l3822,1911l3822,1906l3831,1900l3831,1894l3840,1890l3849,1884l3849,1879l3858,1874l3858,1869l3865,1863l3865,1857l3874,1853l3883,1847l3883,1842l3890,1837l3890,1831l3899,1826l3899,1821l3908,1816l3908,1810l3915,1804l3923,1799l3923,1794l3932,1789l3932,1783l3941,1779l3948,1773l3948,1767l3957,1762l3957,1757l3966,1752l3973,1746l3973,1741l3982,1736l3982,1730l3991,1726l4000,1720l4000,1714l4009,1709l4016,1704l4016,1699l4025,1693l4033,1689l4041,1683l4041,1677l4049,1672l4058,1667l4058,1662l4065,1656l4074,1651l4083,1646l4092,1640l4092,1636l4099,1630l4108,1624l4117,1619l4124,1613l4133,1609l4142,1603l4151,1597l4158,1593l4167,1587l4175,1582l4182,1576l4191,1571l4200,1571l4207,1566l4216,1566l4225,1560l4234,1560l4243,1556l4250,1556l4259,1556l4268,1550l4275,1550l4284,1550l4292,1550l4301,1544l4308,1544l4317,1544l4326,1544l4333,1544l4342,1550l4351,1550l4358,1550l4367,1550l4376,1550l4385,1556l4392,1556l4401,1556l4410,1560l4417,1560l4425,1566l4434,1566l4443,1571l4452,1571l4459,1576l4468,1582l4477,1582l4484,1587l4493,1593l4502,1597l4509,1597l4518,1603l4527,1609l4535,1613l4543,1619l4551,1624l4560,1630l4567,1630e" stroked="t" o:allowincell="f" style="position:absolute;left:4092;top:-124;width:5534;height:14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066;top:-353;width:540;height:339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6347;top:-257;width:200;height:275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9638;top:1098;width:42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rPr/>
      </w:pPr>
      <w:r>
        <w:rPr/>
        <w:t>Exemplu :</w:t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01060</wp:posOffset>
                </wp:positionH>
                <wp:positionV relativeFrom="paragraph">
                  <wp:posOffset>108585</wp:posOffset>
                </wp:positionV>
                <wp:extent cx="1974215" cy="227520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2275200"/>
                          <a:chOff x="0" y="0"/>
                          <a:chExt cx="1974240" cy="2275200"/>
                        </a:xfrm>
                      </wpg:grpSpPr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1251000" y="1496520"/>
                            <a:ext cx="1530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565280" y="1870560"/>
                            <a:ext cx="21636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424800" y="1491480"/>
                            <a:ext cx="24192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26640" y="1869480"/>
                            <a:ext cx="30528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861200"/>
                            <a:ext cx="1916280" cy="7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0"/>
                            <a:ext cx="1440" cy="227520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00240"/>
                            <a:ext cx="1757520" cy="19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7" h="2160">
                                <a:moveTo>
                                  <a:pt x="0" y="1630"/>
                                </a:moveTo>
                                <a:lnTo>
                                  <a:pt x="7" y="1624"/>
                                </a:lnTo>
                                <a:lnTo>
                                  <a:pt x="16" y="1619"/>
                                </a:lnTo>
                                <a:lnTo>
                                  <a:pt x="25" y="1613"/>
                                </a:lnTo>
                                <a:lnTo>
                                  <a:pt x="32" y="1609"/>
                                </a:lnTo>
                                <a:lnTo>
                                  <a:pt x="41" y="1603"/>
                                </a:lnTo>
                                <a:lnTo>
                                  <a:pt x="50" y="1597"/>
                                </a:lnTo>
                                <a:lnTo>
                                  <a:pt x="57" y="1593"/>
                                </a:lnTo>
                                <a:lnTo>
                                  <a:pt x="65" y="1593"/>
                                </a:lnTo>
                                <a:lnTo>
                                  <a:pt x="74" y="1587"/>
                                </a:lnTo>
                                <a:lnTo>
                                  <a:pt x="83" y="1582"/>
                                </a:lnTo>
                                <a:lnTo>
                                  <a:pt x="92" y="1582"/>
                                </a:lnTo>
                                <a:lnTo>
                                  <a:pt x="99" y="1576"/>
                                </a:lnTo>
                                <a:lnTo>
                                  <a:pt x="108" y="1571"/>
                                </a:lnTo>
                                <a:lnTo>
                                  <a:pt x="115" y="1571"/>
                                </a:lnTo>
                                <a:lnTo>
                                  <a:pt x="124" y="1566"/>
                                </a:lnTo>
                                <a:lnTo>
                                  <a:pt x="133" y="1566"/>
                                </a:lnTo>
                                <a:lnTo>
                                  <a:pt x="142" y="1560"/>
                                </a:lnTo>
                                <a:lnTo>
                                  <a:pt x="151" y="1560"/>
                                </a:lnTo>
                                <a:lnTo>
                                  <a:pt x="158" y="1556"/>
                                </a:lnTo>
                                <a:lnTo>
                                  <a:pt x="167" y="1556"/>
                                </a:lnTo>
                                <a:lnTo>
                                  <a:pt x="175" y="1556"/>
                                </a:lnTo>
                                <a:lnTo>
                                  <a:pt x="183" y="1550"/>
                                </a:lnTo>
                                <a:lnTo>
                                  <a:pt x="191" y="1550"/>
                                </a:lnTo>
                                <a:lnTo>
                                  <a:pt x="200" y="1550"/>
                                </a:lnTo>
                                <a:lnTo>
                                  <a:pt x="207" y="1550"/>
                                </a:lnTo>
                                <a:lnTo>
                                  <a:pt x="216" y="1550"/>
                                </a:lnTo>
                                <a:lnTo>
                                  <a:pt x="225" y="1544"/>
                                </a:lnTo>
                                <a:lnTo>
                                  <a:pt x="234" y="1544"/>
                                </a:lnTo>
                                <a:lnTo>
                                  <a:pt x="241" y="1544"/>
                                </a:lnTo>
                                <a:lnTo>
                                  <a:pt x="250" y="1544"/>
                                </a:lnTo>
                                <a:lnTo>
                                  <a:pt x="259" y="1550"/>
                                </a:lnTo>
                                <a:lnTo>
                                  <a:pt x="266" y="1550"/>
                                </a:lnTo>
                                <a:lnTo>
                                  <a:pt x="275" y="1550"/>
                                </a:lnTo>
                                <a:lnTo>
                                  <a:pt x="284" y="1550"/>
                                </a:lnTo>
                                <a:lnTo>
                                  <a:pt x="293" y="1550"/>
                                </a:lnTo>
                                <a:lnTo>
                                  <a:pt x="301" y="1556"/>
                                </a:lnTo>
                                <a:lnTo>
                                  <a:pt x="308" y="1556"/>
                                </a:lnTo>
                                <a:lnTo>
                                  <a:pt x="317" y="1556"/>
                                </a:lnTo>
                                <a:lnTo>
                                  <a:pt x="326" y="1560"/>
                                </a:lnTo>
                                <a:lnTo>
                                  <a:pt x="333" y="1560"/>
                                </a:lnTo>
                                <a:lnTo>
                                  <a:pt x="342" y="1566"/>
                                </a:lnTo>
                                <a:lnTo>
                                  <a:pt x="351" y="1566"/>
                                </a:lnTo>
                                <a:lnTo>
                                  <a:pt x="358" y="1571"/>
                                </a:lnTo>
                                <a:lnTo>
                                  <a:pt x="367" y="1576"/>
                                </a:lnTo>
                                <a:lnTo>
                                  <a:pt x="376" y="1576"/>
                                </a:lnTo>
                                <a:lnTo>
                                  <a:pt x="385" y="1582"/>
                                </a:lnTo>
                                <a:lnTo>
                                  <a:pt x="392" y="1587"/>
                                </a:lnTo>
                                <a:lnTo>
                                  <a:pt x="401" y="1593"/>
                                </a:lnTo>
                                <a:lnTo>
                                  <a:pt x="410" y="1597"/>
                                </a:lnTo>
                                <a:lnTo>
                                  <a:pt x="417" y="1603"/>
                                </a:lnTo>
                                <a:lnTo>
                                  <a:pt x="426" y="1609"/>
                                </a:lnTo>
                                <a:lnTo>
                                  <a:pt x="434" y="1613"/>
                                </a:lnTo>
                                <a:lnTo>
                                  <a:pt x="443" y="1619"/>
                                </a:lnTo>
                                <a:lnTo>
                                  <a:pt x="450" y="1624"/>
                                </a:lnTo>
                                <a:lnTo>
                                  <a:pt x="459" y="1630"/>
                                </a:lnTo>
                                <a:lnTo>
                                  <a:pt x="468" y="1636"/>
                                </a:lnTo>
                                <a:lnTo>
                                  <a:pt x="475" y="1640"/>
                                </a:lnTo>
                                <a:lnTo>
                                  <a:pt x="484" y="1646"/>
                                </a:lnTo>
                                <a:lnTo>
                                  <a:pt x="493" y="1651"/>
                                </a:lnTo>
                                <a:lnTo>
                                  <a:pt x="500" y="1656"/>
                                </a:lnTo>
                                <a:lnTo>
                                  <a:pt x="509" y="1662"/>
                                </a:lnTo>
                                <a:lnTo>
                                  <a:pt x="518" y="1667"/>
                                </a:lnTo>
                                <a:lnTo>
                                  <a:pt x="518" y="1672"/>
                                </a:lnTo>
                                <a:lnTo>
                                  <a:pt x="527" y="1677"/>
                                </a:lnTo>
                                <a:lnTo>
                                  <a:pt x="536" y="1683"/>
                                </a:lnTo>
                                <a:lnTo>
                                  <a:pt x="536" y="1689"/>
                                </a:lnTo>
                                <a:lnTo>
                                  <a:pt x="543" y="1693"/>
                                </a:lnTo>
                                <a:lnTo>
                                  <a:pt x="552" y="1699"/>
                                </a:lnTo>
                                <a:lnTo>
                                  <a:pt x="552" y="1704"/>
                                </a:lnTo>
                                <a:lnTo>
                                  <a:pt x="560" y="1709"/>
                                </a:lnTo>
                                <a:lnTo>
                                  <a:pt x="567" y="1714"/>
                                </a:lnTo>
                                <a:lnTo>
                                  <a:pt x="567" y="1720"/>
                                </a:lnTo>
                                <a:lnTo>
                                  <a:pt x="576" y="1726"/>
                                </a:lnTo>
                                <a:lnTo>
                                  <a:pt x="585" y="1730"/>
                                </a:lnTo>
                                <a:lnTo>
                                  <a:pt x="585" y="1736"/>
                                </a:lnTo>
                                <a:lnTo>
                                  <a:pt x="594" y="1741"/>
                                </a:lnTo>
                                <a:lnTo>
                                  <a:pt x="594" y="1746"/>
                                </a:lnTo>
                                <a:lnTo>
                                  <a:pt x="601" y="1752"/>
                                </a:lnTo>
                                <a:lnTo>
                                  <a:pt x="610" y="1757"/>
                                </a:lnTo>
                                <a:lnTo>
                                  <a:pt x="610" y="1762"/>
                                </a:lnTo>
                                <a:lnTo>
                                  <a:pt x="619" y="1767"/>
                                </a:lnTo>
                                <a:lnTo>
                                  <a:pt x="626" y="1773"/>
                                </a:lnTo>
                                <a:lnTo>
                                  <a:pt x="626" y="1779"/>
                                </a:lnTo>
                                <a:lnTo>
                                  <a:pt x="635" y="1783"/>
                                </a:lnTo>
                                <a:lnTo>
                                  <a:pt x="635" y="1789"/>
                                </a:lnTo>
                                <a:lnTo>
                                  <a:pt x="644" y="1794"/>
                                </a:lnTo>
                                <a:lnTo>
                                  <a:pt x="644" y="1799"/>
                                </a:lnTo>
                                <a:lnTo>
                                  <a:pt x="651" y="1804"/>
                                </a:lnTo>
                                <a:lnTo>
                                  <a:pt x="660" y="1810"/>
                                </a:lnTo>
                                <a:lnTo>
                                  <a:pt x="660" y="1816"/>
                                </a:lnTo>
                                <a:lnTo>
                                  <a:pt x="669" y="1821"/>
                                </a:lnTo>
                                <a:lnTo>
                                  <a:pt x="669" y="1826"/>
                                </a:lnTo>
                                <a:lnTo>
                                  <a:pt x="677" y="1831"/>
                                </a:lnTo>
                                <a:lnTo>
                                  <a:pt x="685" y="1837"/>
                                </a:lnTo>
                                <a:lnTo>
                                  <a:pt x="685" y="1842"/>
                                </a:lnTo>
                                <a:lnTo>
                                  <a:pt x="693" y="1847"/>
                                </a:lnTo>
                                <a:lnTo>
                                  <a:pt x="693" y="1853"/>
                                </a:lnTo>
                                <a:lnTo>
                                  <a:pt x="702" y="1857"/>
                                </a:lnTo>
                                <a:lnTo>
                                  <a:pt x="702" y="1863"/>
                                </a:lnTo>
                                <a:lnTo>
                                  <a:pt x="709" y="1869"/>
                                </a:lnTo>
                                <a:lnTo>
                                  <a:pt x="709" y="1874"/>
                                </a:lnTo>
                                <a:lnTo>
                                  <a:pt x="718" y="1879"/>
                                </a:lnTo>
                                <a:lnTo>
                                  <a:pt x="727" y="1884"/>
                                </a:lnTo>
                                <a:lnTo>
                                  <a:pt x="727" y="1890"/>
                                </a:lnTo>
                                <a:lnTo>
                                  <a:pt x="736" y="1894"/>
                                </a:lnTo>
                                <a:lnTo>
                                  <a:pt x="736" y="1900"/>
                                </a:lnTo>
                                <a:lnTo>
                                  <a:pt x="745" y="1906"/>
                                </a:lnTo>
                                <a:lnTo>
                                  <a:pt x="745" y="1911"/>
                                </a:lnTo>
                                <a:lnTo>
                                  <a:pt x="752" y="1916"/>
                                </a:lnTo>
                                <a:lnTo>
                                  <a:pt x="761" y="1922"/>
                                </a:lnTo>
                                <a:lnTo>
                                  <a:pt x="761" y="1927"/>
                                </a:lnTo>
                                <a:lnTo>
                                  <a:pt x="770" y="1932"/>
                                </a:lnTo>
                                <a:lnTo>
                                  <a:pt x="770" y="1937"/>
                                </a:lnTo>
                                <a:lnTo>
                                  <a:pt x="777" y="1943"/>
                                </a:lnTo>
                                <a:lnTo>
                                  <a:pt x="777" y="1947"/>
                                </a:lnTo>
                                <a:lnTo>
                                  <a:pt x="786" y="1953"/>
                                </a:lnTo>
                                <a:lnTo>
                                  <a:pt x="795" y="1959"/>
                                </a:lnTo>
                                <a:lnTo>
                                  <a:pt x="795" y="1964"/>
                                </a:lnTo>
                                <a:lnTo>
                                  <a:pt x="802" y="1970"/>
                                </a:lnTo>
                                <a:lnTo>
                                  <a:pt x="802" y="1974"/>
                                </a:lnTo>
                                <a:lnTo>
                                  <a:pt x="810" y="1980"/>
                                </a:lnTo>
                                <a:lnTo>
                                  <a:pt x="810" y="1985"/>
                                </a:lnTo>
                                <a:lnTo>
                                  <a:pt x="819" y="1990"/>
                                </a:lnTo>
                                <a:lnTo>
                                  <a:pt x="828" y="1996"/>
                                </a:lnTo>
                                <a:lnTo>
                                  <a:pt x="828" y="2001"/>
                                </a:lnTo>
                                <a:lnTo>
                                  <a:pt x="835" y="2007"/>
                                </a:lnTo>
                                <a:lnTo>
                                  <a:pt x="844" y="2012"/>
                                </a:lnTo>
                                <a:lnTo>
                                  <a:pt x="844" y="2017"/>
                                </a:lnTo>
                                <a:lnTo>
                                  <a:pt x="853" y="2023"/>
                                </a:lnTo>
                                <a:lnTo>
                                  <a:pt x="860" y="2027"/>
                                </a:lnTo>
                                <a:lnTo>
                                  <a:pt x="860" y="2033"/>
                                </a:lnTo>
                                <a:lnTo>
                                  <a:pt x="869" y="2039"/>
                                </a:lnTo>
                                <a:lnTo>
                                  <a:pt x="878" y="2043"/>
                                </a:lnTo>
                                <a:lnTo>
                                  <a:pt x="878" y="2049"/>
                                </a:lnTo>
                                <a:lnTo>
                                  <a:pt x="887" y="2054"/>
                                </a:lnTo>
                                <a:lnTo>
                                  <a:pt x="896" y="2060"/>
                                </a:lnTo>
                                <a:lnTo>
                                  <a:pt x="896" y="2064"/>
                                </a:lnTo>
                                <a:lnTo>
                                  <a:pt x="903" y="2070"/>
                                </a:lnTo>
                                <a:lnTo>
                                  <a:pt x="912" y="2076"/>
                                </a:lnTo>
                                <a:lnTo>
                                  <a:pt x="919" y="2080"/>
                                </a:lnTo>
                                <a:lnTo>
                                  <a:pt x="928" y="2086"/>
                                </a:lnTo>
                                <a:lnTo>
                                  <a:pt x="928" y="2091"/>
                                </a:lnTo>
                                <a:lnTo>
                                  <a:pt x="936" y="2097"/>
                                </a:lnTo>
                                <a:lnTo>
                                  <a:pt x="944" y="2102"/>
                                </a:lnTo>
                                <a:lnTo>
                                  <a:pt x="952" y="2107"/>
                                </a:lnTo>
                                <a:lnTo>
                                  <a:pt x="961" y="2113"/>
                                </a:lnTo>
                                <a:lnTo>
                                  <a:pt x="970" y="2117"/>
                                </a:lnTo>
                                <a:lnTo>
                                  <a:pt x="979" y="2123"/>
                                </a:lnTo>
                                <a:lnTo>
                                  <a:pt x="986" y="2129"/>
                                </a:lnTo>
                                <a:lnTo>
                                  <a:pt x="995" y="2133"/>
                                </a:lnTo>
                                <a:lnTo>
                                  <a:pt x="1004" y="2139"/>
                                </a:lnTo>
                                <a:lnTo>
                                  <a:pt x="1011" y="2144"/>
                                </a:lnTo>
                                <a:lnTo>
                                  <a:pt x="1020" y="2144"/>
                                </a:lnTo>
                                <a:lnTo>
                                  <a:pt x="1029" y="2150"/>
                                </a:lnTo>
                                <a:lnTo>
                                  <a:pt x="1038" y="2150"/>
                                </a:lnTo>
                                <a:lnTo>
                                  <a:pt x="1045" y="2156"/>
                                </a:lnTo>
                                <a:lnTo>
                                  <a:pt x="1053" y="2156"/>
                                </a:lnTo>
                                <a:lnTo>
                                  <a:pt x="1062" y="2156"/>
                                </a:lnTo>
                                <a:lnTo>
                                  <a:pt x="1069" y="2160"/>
                                </a:lnTo>
                                <a:lnTo>
                                  <a:pt x="1078" y="2160"/>
                                </a:lnTo>
                                <a:lnTo>
                                  <a:pt x="1087" y="2160"/>
                                </a:lnTo>
                                <a:lnTo>
                                  <a:pt x="1094" y="2160"/>
                                </a:lnTo>
                                <a:lnTo>
                                  <a:pt x="1103" y="2160"/>
                                </a:lnTo>
                                <a:lnTo>
                                  <a:pt x="1112" y="2160"/>
                                </a:lnTo>
                                <a:lnTo>
                                  <a:pt x="1121" y="2156"/>
                                </a:lnTo>
                                <a:lnTo>
                                  <a:pt x="1130" y="2156"/>
                                </a:lnTo>
                                <a:lnTo>
                                  <a:pt x="1137" y="2156"/>
                                </a:lnTo>
                                <a:lnTo>
                                  <a:pt x="1146" y="2150"/>
                                </a:lnTo>
                                <a:lnTo>
                                  <a:pt x="1155" y="2150"/>
                                </a:lnTo>
                                <a:lnTo>
                                  <a:pt x="1162" y="2144"/>
                                </a:lnTo>
                                <a:lnTo>
                                  <a:pt x="1171" y="2144"/>
                                </a:lnTo>
                                <a:lnTo>
                                  <a:pt x="1179" y="2139"/>
                                </a:lnTo>
                                <a:lnTo>
                                  <a:pt x="1188" y="2133"/>
                                </a:lnTo>
                                <a:lnTo>
                                  <a:pt x="1195" y="2129"/>
                                </a:lnTo>
                                <a:lnTo>
                                  <a:pt x="1204" y="2123"/>
                                </a:lnTo>
                                <a:lnTo>
                                  <a:pt x="1213" y="2117"/>
                                </a:lnTo>
                                <a:lnTo>
                                  <a:pt x="1220" y="2113"/>
                                </a:lnTo>
                                <a:lnTo>
                                  <a:pt x="1229" y="2107"/>
                                </a:lnTo>
                                <a:lnTo>
                                  <a:pt x="1238" y="2102"/>
                                </a:lnTo>
                                <a:lnTo>
                                  <a:pt x="1245" y="2097"/>
                                </a:lnTo>
                                <a:lnTo>
                                  <a:pt x="1245" y="2091"/>
                                </a:lnTo>
                                <a:lnTo>
                                  <a:pt x="1254" y="2086"/>
                                </a:lnTo>
                                <a:lnTo>
                                  <a:pt x="1263" y="2080"/>
                                </a:lnTo>
                                <a:lnTo>
                                  <a:pt x="1263" y="2076"/>
                                </a:lnTo>
                                <a:lnTo>
                                  <a:pt x="1272" y="2070"/>
                                </a:lnTo>
                                <a:lnTo>
                                  <a:pt x="1279" y="2064"/>
                                </a:lnTo>
                                <a:lnTo>
                                  <a:pt x="1279" y="2060"/>
                                </a:lnTo>
                                <a:lnTo>
                                  <a:pt x="1288" y="2054"/>
                                </a:lnTo>
                                <a:lnTo>
                                  <a:pt x="1288" y="2049"/>
                                </a:lnTo>
                                <a:lnTo>
                                  <a:pt x="1297" y="2043"/>
                                </a:lnTo>
                                <a:lnTo>
                                  <a:pt x="1297" y="2039"/>
                                </a:lnTo>
                                <a:lnTo>
                                  <a:pt x="1304" y="2033"/>
                                </a:lnTo>
                                <a:lnTo>
                                  <a:pt x="1304" y="2027"/>
                                </a:lnTo>
                                <a:lnTo>
                                  <a:pt x="1312" y="2023"/>
                                </a:lnTo>
                                <a:lnTo>
                                  <a:pt x="1312" y="2017"/>
                                </a:lnTo>
                                <a:lnTo>
                                  <a:pt x="1321" y="2012"/>
                                </a:lnTo>
                                <a:lnTo>
                                  <a:pt x="1321" y="2007"/>
                                </a:lnTo>
                                <a:lnTo>
                                  <a:pt x="1330" y="2001"/>
                                </a:lnTo>
                                <a:lnTo>
                                  <a:pt x="1330" y="1996"/>
                                </a:lnTo>
                                <a:lnTo>
                                  <a:pt x="1330" y="1990"/>
                                </a:lnTo>
                                <a:lnTo>
                                  <a:pt x="1339" y="1985"/>
                                </a:lnTo>
                                <a:lnTo>
                                  <a:pt x="1339" y="1980"/>
                                </a:lnTo>
                                <a:lnTo>
                                  <a:pt x="1346" y="1974"/>
                                </a:lnTo>
                                <a:lnTo>
                                  <a:pt x="1346" y="1970"/>
                                </a:lnTo>
                                <a:lnTo>
                                  <a:pt x="1355" y="1964"/>
                                </a:lnTo>
                                <a:lnTo>
                                  <a:pt x="1355" y="1959"/>
                                </a:lnTo>
                                <a:lnTo>
                                  <a:pt x="1355" y="1953"/>
                                </a:lnTo>
                                <a:lnTo>
                                  <a:pt x="1364" y="1947"/>
                                </a:lnTo>
                                <a:lnTo>
                                  <a:pt x="1364" y="1943"/>
                                </a:lnTo>
                                <a:lnTo>
                                  <a:pt x="1371" y="1937"/>
                                </a:lnTo>
                                <a:lnTo>
                                  <a:pt x="1371" y="1932"/>
                                </a:lnTo>
                                <a:lnTo>
                                  <a:pt x="1371" y="1927"/>
                                </a:lnTo>
                                <a:lnTo>
                                  <a:pt x="1380" y="1922"/>
                                </a:lnTo>
                                <a:lnTo>
                                  <a:pt x="1380" y="1916"/>
                                </a:lnTo>
                                <a:lnTo>
                                  <a:pt x="1380" y="1911"/>
                                </a:lnTo>
                                <a:lnTo>
                                  <a:pt x="1389" y="1906"/>
                                </a:lnTo>
                                <a:lnTo>
                                  <a:pt x="1389" y="1900"/>
                                </a:lnTo>
                                <a:lnTo>
                                  <a:pt x="1396" y="1894"/>
                                </a:lnTo>
                                <a:lnTo>
                                  <a:pt x="1396" y="1890"/>
                                </a:lnTo>
                                <a:lnTo>
                                  <a:pt x="1396" y="1884"/>
                                </a:lnTo>
                                <a:lnTo>
                                  <a:pt x="1396" y="1879"/>
                                </a:lnTo>
                                <a:lnTo>
                                  <a:pt x="1405" y="1874"/>
                                </a:lnTo>
                                <a:lnTo>
                                  <a:pt x="1405" y="1869"/>
                                </a:lnTo>
                                <a:lnTo>
                                  <a:pt x="1405" y="1863"/>
                                </a:lnTo>
                                <a:lnTo>
                                  <a:pt x="1414" y="1857"/>
                                </a:lnTo>
                                <a:lnTo>
                                  <a:pt x="1414" y="1853"/>
                                </a:lnTo>
                                <a:lnTo>
                                  <a:pt x="1414" y="1847"/>
                                </a:lnTo>
                                <a:lnTo>
                                  <a:pt x="1422" y="1842"/>
                                </a:lnTo>
                                <a:lnTo>
                                  <a:pt x="1422" y="1837"/>
                                </a:lnTo>
                                <a:lnTo>
                                  <a:pt x="1422" y="1831"/>
                                </a:lnTo>
                                <a:lnTo>
                                  <a:pt x="1430" y="1826"/>
                                </a:lnTo>
                                <a:lnTo>
                                  <a:pt x="1430" y="1821"/>
                                </a:lnTo>
                                <a:lnTo>
                                  <a:pt x="1430" y="1816"/>
                                </a:lnTo>
                                <a:lnTo>
                                  <a:pt x="1438" y="1810"/>
                                </a:lnTo>
                                <a:lnTo>
                                  <a:pt x="1438" y="1804"/>
                                </a:lnTo>
                                <a:lnTo>
                                  <a:pt x="1438" y="1799"/>
                                </a:lnTo>
                                <a:lnTo>
                                  <a:pt x="1447" y="1794"/>
                                </a:lnTo>
                                <a:lnTo>
                                  <a:pt x="1447" y="1789"/>
                                </a:lnTo>
                                <a:lnTo>
                                  <a:pt x="1447" y="1783"/>
                                </a:lnTo>
                                <a:lnTo>
                                  <a:pt x="1454" y="1779"/>
                                </a:lnTo>
                                <a:lnTo>
                                  <a:pt x="1454" y="1773"/>
                                </a:lnTo>
                                <a:lnTo>
                                  <a:pt x="1454" y="1767"/>
                                </a:lnTo>
                                <a:lnTo>
                                  <a:pt x="1454" y="1762"/>
                                </a:lnTo>
                                <a:lnTo>
                                  <a:pt x="1463" y="1757"/>
                                </a:lnTo>
                                <a:lnTo>
                                  <a:pt x="1463" y="1752"/>
                                </a:lnTo>
                                <a:lnTo>
                                  <a:pt x="1463" y="1746"/>
                                </a:lnTo>
                                <a:lnTo>
                                  <a:pt x="1472" y="1741"/>
                                </a:lnTo>
                                <a:lnTo>
                                  <a:pt x="1472" y="1736"/>
                                </a:lnTo>
                                <a:lnTo>
                                  <a:pt x="1472" y="1730"/>
                                </a:lnTo>
                                <a:lnTo>
                                  <a:pt x="1472" y="1726"/>
                                </a:lnTo>
                                <a:lnTo>
                                  <a:pt x="1481" y="1720"/>
                                </a:lnTo>
                                <a:lnTo>
                                  <a:pt x="1481" y="1714"/>
                                </a:lnTo>
                                <a:lnTo>
                                  <a:pt x="1481" y="1709"/>
                                </a:lnTo>
                                <a:lnTo>
                                  <a:pt x="1488" y="1704"/>
                                </a:lnTo>
                                <a:lnTo>
                                  <a:pt x="1488" y="1699"/>
                                </a:lnTo>
                                <a:lnTo>
                                  <a:pt x="1488" y="1693"/>
                                </a:lnTo>
                                <a:lnTo>
                                  <a:pt x="1488" y="1689"/>
                                </a:lnTo>
                                <a:lnTo>
                                  <a:pt x="1497" y="1683"/>
                                </a:lnTo>
                                <a:lnTo>
                                  <a:pt x="1497" y="1677"/>
                                </a:lnTo>
                                <a:lnTo>
                                  <a:pt x="1497" y="1672"/>
                                </a:lnTo>
                                <a:lnTo>
                                  <a:pt x="1497" y="1667"/>
                                </a:lnTo>
                                <a:lnTo>
                                  <a:pt x="1506" y="1662"/>
                                </a:lnTo>
                                <a:lnTo>
                                  <a:pt x="1506" y="1656"/>
                                </a:lnTo>
                                <a:lnTo>
                                  <a:pt x="1506" y="1651"/>
                                </a:lnTo>
                                <a:lnTo>
                                  <a:pt x="1506" y="1646"/>
                                </a:lnTo>
                                <a:lnTo>
                                  <a:pt x="1513" y="1640"/>
                                </a:lnTo>
                                <a:lnTo>
                                  <a:pt x="1513" y="1636"/>
                                </a:lnTo>
                                <a:lnTo>
                                  <a:pt x="1513" y="1630"/>
                                </a:lnTo>
                                <a:lnTo>
                                  <a:pt x="1522" y="1624"/>
                                </a:lnTo>
                                <a:lnTo>
                                  <a:pt x="1522" y="1619"/>
                                </a:lnTo>
                                <a:lnTo>
                                  <a:pt x="1522" y="1613"/>
                                </a:lnTo>
                                <a:lnTo>
                                  <a:pt x="1522" y="1609"/>
                                </a:lnTo>
                                <a:lnTo>
                                  <a:pt x="1531" y="1603"/>
                                </a:lnTo>
                                <a:lnTo>
                                  <a:pt x="1531" y="1597"/>
                                </a:lnTo>
                                <a:lnTo>
                                  <a:pt x="1531" y="1593"/>
                                </a:lnTo>
                                <a:lnTo>
                                  <a:pt x="1531" y="1587"/>
                                </a:lnTo>
                                <a:lnTo>
                                  <a:pt x="1538" y="1582"/>
                                </a:lnTo>
                                <a:lnTo>
                                  <a:pt x="1538" y="1576"/>
                                </a:lnTo>
                                <a:lnTo>
                                  <a:pt x="1538" y="1571"/>
                                </a:lnTo>
                                <a:lnTo>
                                  <a:pt x="1538" y="1566"/>
                                </a:lnTo>
                                <a:lnTo>
                                  <a:pt x="1547" y="1560"/>
                                </a:lnTo>
                                <a:lnTo>
                                  <a:pt x="1547" y="1556"/>
                                </a:lnTo>
                                <a:lnTo>
                                  <a:pt x="1547" y="1550"/>
                                </a:lnTo>
                                <a:lnTo>
                                  <a:pt x="1547" y="1544"/>
                                </a:lnTo>
                                <a:lnTo>
                                  <a:pt x="1555" y="1540"/>
                                </a:lnTo>
                                <a:lnTo>
                                  <a:pt x="1555" y="1534"/>
                                </a:lnTo>
                                <a:lnTo>
                                  <a:pt x="1555" y="1529"/>
                                </a:lnTo>
                                <a:lnTo>
                                  <a:pt x="1555" y="1523"/>
                                </a:lnTo>
                                <a:lnTo>
                                  <a:pt x="1564" y="1519"/>
                                </a:lnTo>
                                <a:lnTo>
                                  <a:pt x="1564" y="1513"/>
                                </a:lnTo>
                                <a:lnTo>
                                  <a:pt x="1564" y="1507"/>
                                </a:lnTo>
                                <a:lnTo>
                                  <a:pt x="1564" y="1503"/>
                                </a:lnTo>
                                <a:lnTo>
                                  <a:pt x="1573" y="1497"/>
                                </a:lnTo>
                                <a:lnTo>
                                  <a:pt x="1573" y="1492"/>
                                </a:lnTo>
                                <a:lnTo>
                                  <a:pt x="1573" y="1486"/>
                                </a:lnTo>
                                <a:lnTo>
                                  <a:pt x="1573" y="1481"/>
                                </a:lnTo>
                                <a:lnTo>
                                  <a:pt x="1573" y="1476"/>
                                </a:lnTo>
                                <a:lnTo>
                                  <a:pt x="1580" y="1470"/>
                                </a:lnTo>
                                <a:lnTo>
                                  <a:pt x="1580" y="1466"/>
                                </a:lnTo>
                                <a:lnTo>
                                  <a:pt x="1580" y="1460"/>
                                </a:lnTo>
                                <a:lnTo>
                                  <a:pt x="1580" y="1454"/>
                                </a:lnTo>
                                <a:lnTo>
                                  <a:pt x="1589" y="1450"/>
                                </a:lnTo>
                                <a:lnTo>
                                  <a:pt x="1589" y="1444"/>
                                </a:lnTo>
                                <a:lnTo>
                                  <a:pt x="1589" y="1439"/>
                                </a:lnTo>
                                <a:lnTo>
                                  <a:pt x="1589" y="1433"/>
                                </a:lnTo>
                                <a:lnTo>
                                  <a:pt x="1598" y="1427"/>
                                </a:lnTo>
                                <a:lnTo>
                                  <a:pt x="1598" y="1423"/>
                                </a:lnTo>
                                <a:lnTo>
                                  <a:pt x="1598" y="1417"/>
                                </a:lnTo>
                                <a:lnTo>
                                  <a:pt x="1598" y="1412"/>
                                </a:lnTo>
                                <a:lnTo>
                                  <a:pt x="1598" y="1407"/>
                                </a:lnTo>
                                <a:lnTo>
                                  <a:pt x="1605" y="1402"/>
                                </a:lnTo>
                                <a:lnTo>
                                  <a:pt x="1605" y="1396"/>
                                </a:lnTo>
                                <a:lnTo>
                                  <a:pt x="1605" y="1390"/>
                                </a:lnTo>
                                <a:lnTo>
                                  <a:pt x="1605" y="1386"/>
                                </a:lnTo>
                                <a:lnTo>
                                  <a:pt x="1614" y="1380"/>
                                </a:lnTo>
                                <a:lnTo>
                                  <a:pt x="1614" y="1375"/>
                                </a:lnTo>
                                <a:lnTo>
                                  <a:pt x="1614" y="1370"/>
                                </a:lnTo>
                                <a:lnTo>
                                  <a:pt x="1614" y="1364"/>
                                </a:lnTo>
                                <a:lnTo>
                                  <a:pt x="1623" y="1359"/>
                                </a:lnTo>
                                <a:lnTo>
                                  <a:pt x="1623" y="1354"/>
                                </a:lnTo>
                                <a:lnTo>
                                  <a:pt x="1623" y="1349"/>
                                </a:lnTo>
                                <a:lnTo>
                                  <a:pt x="1623" y="1343"/>
                                </a:lnTo>
                                <a:lnTo>
                                  <a:pt x="1623" y="1337"/>
                                </a:lnTo>
                                <a:lnTo>
                                  <a:pt x="1632" y="1333"/>
                                </a:lnTo>
                                <a:lnTo>
                                  <a:pt x="1632" y="1327"/>
                                </a:lnTo>
                                <a:lnTo>
                                  <a:pt x="1632" y="1322"/>
                                </a:lnTo>
                                <a:lnTo>
                                  <a:pt x="1632" y="1317"/>
                                </a:lnTo>
                                <a:lnTo>
                                  <a:pt x="1639" y="1312"/>
                                </a:lnTo>
                                <a:lnTo>
                                  <a:pt x="1639" y="1306"/>
                                </a:lnTo>
                                <a:lnTo>
                                  <a:pt x="1639" y="1300"/>
                                </a:lnTo>
                                <a:lnTo>
                                  <a:pt x="1639" y="1295"/>
                                </a:lnTo>
                                <a:lnTo>
                                  <a:pt x="1639" y="1290"/>
                                </a:lnTo>
                                <a:lnTo>
                                  <a:pt x="1648" y="1284"/>
                                </a:lnTo>
                                <a:lnTo>
                                  <a:pt x="1648" y="1280"/>
                                </a:lnTo>
                                <a:lnTo>
                                  <a:pt x="1648" y="1274"/>
                                </a:lnTo>
                                <a:lnTo>
                                  <a:pt x="1648" y="1269"/>
                                </a:lnTo>
                                <a:lnTo>
                                  <a:pt x="1657" y="1264"/>
                                </a:lnTo>
                                <a:lnTo>
                                  <a:pt x="1657" y="1259"/>
                                </a:lnTo>
                                <a:lnTo>
                                  <a:pt x="1657" y="1253"/>
                                </a:lnTo>
                                <a:lnTo>
                                  <a:pt x="1657" y="1247"/>
                                </a:lnTo>
                                <a:lnTo>
                                  <a:pt x="1664" y="1242"/>
                                </a:lnTo>
                                <a:lnTo>
                                  <a:pt x="1664" y="1237"/>
                                </a:lnTo>
                                <a:lnTo>
                                  <a:pt x="1664" y="1232"/>
                                </a:lnTo>
                                <a:lnTo>
                                  <a:pt x="1664" y="1226"/>
                                </a:lnTo>
                                <a:lnTo>
                                  <a:pt x="1664" y="1221"/>
                                </a:lnTo>
                                <a:lnTo>
                                  <a:pt x="1673" y="1216"/>
                                </a:lnTo>
                                <a:lnTo>
                                  <a:pt x="1673" y="1210"/>
                                </a:lnTo>
                                <a:lnTo>
                                  <a:pt x="1673" y="1205"/>
                                </a:lnTo>
                                <a:lnTo>
                                  <a:pt x="1673" y="1200"/>
                                </a:lnTo>
                                <a:lnTo>
                                  <a:pt x="1673" y="1194"/>
                                </a:lnTo>
                                <a:lnTo>
                                  <a:pt x="1681" y="1189"/>
                                </a:lnTo>
                                <a:lnTo>
                                  <a:pt x="1681" y="1184"/>
                                </a:lnTo>
                                <a:lnTo>
                                  <a:pt x="1681" y="1179"/>
                                </a:lnTo>
                                <a:lnTo>
                                  <a:pt x="1681" y="1173"/>
                                </a:lnTo>
                                <a:lnTo>
                                  <a:pt x="1689" y="1169"/>
                                </a:lnTo>
                                <a:lnTo>
                                  <a:pt x="1689" y="1163"/>
                                </a:lnTo>
                                <a:lnTo>
                                  <a:pt x="1689" y="1157"/>
                                </a:lnTo>
                                <a:lnTo>
                                  <a:pt x="1689" y="1152"/>
                                </a:lnTo>
                                <a:lnTo>
                                  <a:pt x="1689" y="1147"/>
                                </a:lnTo>
                                <a:lnTo>
                                  <a:pt x="1697" y="1142"/>
                                </a:lnTo>
                                <a:lnTo>
                                  <a:pt x="1697" y="1136"/>
                                </a:lnTo>
                                <a:lnTo>
                                  <a:pt x="1697" y="1131"/>
                                </a:lnTo>
                                <a:lnTo>
                                  <a:pt x="1697" y="1126"/>
                                </a:lnTo>
                                <a:lnTo>
                                  <a:pt x="1697" y="1120"/>
                                </a:lnTo>
                                <a:lnTo>
                                  <a:pt x="1706" y="1115"/>
                                </a:lnTo>
                                <a:lnTo>
                                  <a:pt x="1706" y="1109"/>
                                </a:lnTo>
                                <a:lnTo>
                                  <a:pt x="1706" y="1104"/>
                                </a:lnTo>
                                <a:lnTo>
                                  <a:pt x="1706" y="1099"/>
                                </a:lnTo>
                                <a:lnTo>
                                  <a:pt x="1715" y="1093"/>
                                </a:lnTo>
                                <a:lnTo>
                                  <a:pt x="1715" y="1089"/>
                                </a:lnTo>
                                <a:lnTo>
                                  <a:pt x="1715" y="1083"/>
                                </a:lnTo>
                                <a:lnTo>
                                  <a:pt x="1715" y="1079"/>
                                </a:lnTo>
                                <a:lnTo>
                                  <a:pt x="1715" y="1073"/>
                                </a:lnTo>
                                <a:lnTo>
                                  <a:pt x="1722" y="1067"/>
                                </a:lnTo>
                                <a:lnTo>
                                  <a:pt x="1722" y="1062"/>
                                </a:lnTo>
                                <a:lnTo>
                                  <a:pt x="1722" y="1056"/>
                                </a:lnTo>
                                <a:lnTo>
                                  <a:pt x="1722" y="1052"/>
                                </a:lnTo>
                                <a:lnTo>
                                  <a:pt x="1731" y="1046"/>
                                </a:lnTo>
                                <a:lnTo>
                                  <a:pt x="1731" y="1040"/>
                                </a:lnTo>
                                <a:lnTo>
                                  <a:pt x="1731" y="1036"/>
                                </a:lnTo>
                                <a:lnTo>
                                  <a:pt x="1731" y="1030"/>
                                </a:lnTo>
                                <a:lnTo>
                                  <a:pt x="1731" y="1025"/>
                                </a:lnTo>
                                <a:lnTo>
                                  <a:pt x="1740" y="1019"/>
                                </a:lnTo>
                                <a:lnTo>
                                  <a:pt x="1740" y="1014"/>
                                </a:lnTo>
                                <a:lnTo>
                                  <a:pt x="1740" y="1009"/>
                                </a:lnTo>
                                <a:lnTo>
                                  <a:pt x="1740" y="1003"/>
                                </a:lnTo>
                                <a:lnTo>
                                  <a:pt x="1747" y="999"/>
                                </a:lnTo>
                                <a:lnTo>
                                  <a:pt x="1747" y="993"/>
                                </a:lnTo>
                                <a:lnTo>
                                  <a:pt x="1747" y="987"/>
                                </a:lnTo>
                                <a:lnTo>
                                  <a:pt x="1747" y="983"/>
                                </a:lnTo>
                                <a:lnTo>
                                  <a:pt x="1747" y="977"/>
                                </a:lnTo>
                                <a:lnTo>
                                  <a:pt x="1756" y="972"/>
                                </a:lnTo>
                                <a:lnTo>
                                  <a:pt x="1756" y="966"/>
                                </a:lnTo>
                                <a:lnTo>
                                  <a:pt x="1756" y="961"/>
                                </a:lnTo>
                                <a:lnTo>
                                  <a:pt x="1756" y="956"/>
                                </a:lnTo>
                                <a:lnTo>
                                  <a:pt x="1756" y="950"/>
                                </a:lnTo>
                                <a:lnTo>
                                  <a:pt x="1765" y="946"/>
                                </a:lnTo>
                                <a:lnTo>
                                  <a:pt x="1765" y="940"/>
                                </a:lnTo>
                                <a:lnTo>
                                  <a:pt x="1765" y="934"/>
                                </a:lnTo>
                                <a:lnTo>
                                  <a:pt x="1765" y="929"/>
                                </a:lnTo>
                                <a:lnTo>
                                  <a:pt x="1774" y="923"/>
                                </a:lnTo>
                                <a:lnTo>
                                  <a:pt x="1774" y="919"/>
                                </a:lnTo>
                                <a:lnTo>
                                  <a:pt x="1774" y="913"/>
                                </a:lnTo>
                                <a:lnTo>
                                  <a:pt x="1774" y="907"/>
                                </a:lnTo>
                                <a:lnTo>
                                  <a:pt x="1774" y="903"/>
                                </a:lnTo>
                                <a:lnTo>
                                  <a:pt x="1783" y="897"/>
                                </a:lnTo>
                                <a:lnTo>
                                  <a:pt x="1783" y="893"/>
                                </a:lnTo>
                                <a:lnTo>
                                  <a:pt x="1783" y="887"/>
                                </a:lnTo>
                                <a:lnTo>
                                  <a:pt x="1783" y="882"/>
                                </a:lnTo>
                                <a:lnTo>
                                  <a:pt x="1790" y="876"/>
                                </a:lnTo>
                                <a:lnTo>
                                  <a:pt x="1790" y="870"/>
                                </a:lnTo>
                                <a:lnTo>
                                  <a:pt x="1790" y="866"/>
                                </a:lnTo>
                                <a:lnTo>
                                  <a:pt x="1790" y="860"/>
                                </a:lnTo>
                                <a:lnTo>
                                  <a:pt x="1790" y="855"/>
                                </a:lnTo>
                                <a:lnTo>
                                  <a:pt x="1798" y="850"/>
                                </a:lnTo>
                                <a:lnTo>
                                  <a:pt x="1798" y="844"/>
                                </a:lnTo>
                                <a:lnTo>
                                  <a:pt x="1798" y="839"/>
                                </a:lnTo>
                                <a:lnTo>
                                  <a:pt x="1798" y="833"/>
                                </a:lnTo>
                                <a:lnTo>
                                  <a:pt x="1798" y="829"/>
                                </a:lnTo>
                                <a:lnTo>
                                  <a:pt x="1807" y="823"/>
                                </a:lnTo>
                                <a:lnTo>
                                  <a:pt x="1807" y="817"/>
                                </a:lnTo>
                                <a:lnTo>
                                  <a:pt x="1807" y="813"/>
                                </a:lnTo>
                                <a:lnTo>
                                  <a:pt x="1807" y="807"/>
                                </a:lnTo>
                                <a:lnTo>
                                  <a:pt x="1814" y="802"/>
                                </a:lnTo>
                                <a:lnTo>
                                  <a:pt x="1814" y="797"/>
                                </a:lnTo>
                                <a:lnTo>
                                  <a:pt x="1814" y="792"/>
                                </a:lnTo>
                                <a:lnTo>
                                  <a:pt x="1814" y="786"/>
                                </a:lnTo>
                                <a:lnTo>
                                  <a:pt x="1814" y="780"/>
                                </a:lnTo>
                                <a:lnTo>
                                  <a:pt x="1823" y="776"/>
                                </a:lnTo>
                                <a:lnTo>
                                  <a:pt x="1823" y="770"/>
                                </a:lnTo>
                                <a:lnTo>
                                  <a:pt x="1823" y="765"/>
                                </a:lnTo>
                                <a:lnTo>
                                  <a:pt x="1823" y="760"/>
                                </a:lnTo>
                                <a:lnTo>
                                  <a:pt x="1832" y="754"/>
                                </a:lnTo>
                                <a:lnTo>
                                  <a:pt x="1832" y="749"/>
                                </a:lnTo>
                                <a:lnTo>
                                  <a:pt x="1832" y="743"/>
                                </a:lnTo>
                                <a:lnTo>
                                  <a:pt x="1832" y="738"/>
                                </a:lnTo>
                                <a:lnTo>
                                  <a:pt x="1832" y="733"/>
                                </a:lnTo>
                                <a:lnTo>
                                  <a:pt x="1839" y="727"/>
                                </a:lnTo>
                                <a:lnTo>
                                  <a:pt x="1839" y="722"/>
                                </a:lnTo>
                                <a:lnTo>
                                  <a:pt x="1839" y="717"/>
                                </a:lnTo>
                                <a:lnTo>
                                  <a:pt x="1839" y="712"/>
                                </a:lnTo>
                                <a:lnTo>
                                  <a:pt x="1848" y="706"/>
                                </a:lnTo>
                                <a:lnTo>
                                  <a:pt x="1848" y="701"/>
                                </a:lnTo>
                                <a:lnTo>
                                  <a:pt x="1848" y="696"/>
                                </a:lnTo>
                                <a:lnTo>
                                  <a:pt x="1848" y="690"/>
                                </a:lnTo>
                                <a:lnTo>
                                  <a:pt x="1857" y="685"/>
                                </a:lnTo>
                                <a:lnTo>
                                  <a:pt x="1857" y="680"/>
                                </a:lnTo>
                                <a:lnTo>
                                  <a:pt x="1857" y="674"/>
                                </a:lnTo>
                                <a:lnTo>
                                  <a:pt x="1857" y="669"/>
                                </a:lnTo>
                                <a:lnTo>
                                  <a:pt x="1857" y="664"/>
                                </a:lnTo>
                                <a:lnTo>
                                  <a:pt x="1866" y="659"/>
                                </a:lnTo>
                                <a:lnTo>
                                  <a:pt x="1866" y="653"/>
                                </a:lnTo>
                                <a:lnTo>
                                  <a:pt x="1866" y="647"/>
                                </a:lnTo>
                                <a:lnTo>
                                  <a:pt x="1866" y="643"/>
                                </a:lnTo>
                                <a:lnTo>
                                  <a:pt x="1873" y="637"/>
                                </a:lnTo>
                                <a:lnTo>
                                  <a:pt x="1873" y="632"/>
                                </a:lnTo>
                                <a:lnTo>
                                  <a:pt x="1873" y="627"/>
                                </a:lnTo>
                                <a:lnTo>
                                  <a:pt x="1873" y="622"/>
                                </a:lnTo>
                                <a:lnTo>
                                  <a:pt x="1882" y="616"/>
                                </a:lnTo>
                                <a:lnTo>
                                  <a:pt x="1882" y="611"/>
                                </a:lnTo>
                                <a:lnTo>
                                  <a:pt x="1882" y="606"/>
                                </a:lnTo>
                                <a:lnTo>
                                  <a:pt x="1882" y="600"/>
                                </a:lnTo>
                                <a:lnTo>
                                  <a:pt x="1891" y="595"/>
                                </a:lnTo>
                                <a:lnTo>
                                  <a:pt x="1891" y="590"/>
                                </a:lnTo>
                                <a:lnTo>
                                  <a:pt x="1891" y="584"/>
                                </a:lnTo>
                                <a:lnTo>
                                  <a:pt x="1891" y="579"/>
                                </a:lnTo>
                                <a:lnTo>
                                  <a:pt x="1891" y="574"/>
                                </a:lnTo>
                                <a:lnTo>
                                  <a:pt x="1898" y="569"/>
                                </a:lnTo>
                                <a:lnTo>
                                  <a:pt x="1898" y="563"/>
                                </a:lnTo>
                                <a:lnTo>
                                  <a:pt x="1898" y="557"/>
                                </a:lnTo>
                                <a:lnTo>
                                  <a:pt x="1898" y="552"/>
                                </a:lnTo>
                                <a:lnTo>
                                  <a:pt x="1907" y="547"/>
                                </a:lnTo>
                                <a:lnTo>
                                  <a:pt x="1907" y="542"/>
                                </a:lnTo>
                                <a:lnTo>
                                  <a:pt x="1907" y="536"/>
                                </a:lnTo>
                                <a:lnTo>
                                  <a:pt x="1907" y="532"/>
                                </a:lnTo>
                                <a:lnTo>
                                  <a:pt x="1916" y="526"/>
                                </a:lnTo>
                                <a:lnTo>
                                  <a:pt x="1916" y="520"/>
                                </a:lnTo>
                                <a:lnTo>
                                  <a:pt x="1916" y="516"/>
                                </a:lnTo>
                                <a:lnTo>
                                  <a:pt x="1916" y="510"/>
                                </a:lnTo>
                                <a:lnTo>
                                  <a:pt x="1924" y="505"/>
                                </a:lnTo>
                                <a:lnTo>
                                  <a:pt x="1924" y="499"/>
                                </a:lnTo>
                                <a:lnTo>
                                  <a:pt x="1924" y="494"/>
                                </a:lnTo>
                                <a:lnTo>
                                  <a:pt x="1924" y="489"/>
                                </a:lnTo>
                                <a:lnTo>
                                  <a:pt x="1933" y="483"/>
                                </a:lnTo>
                                <a:lnTo>
                                  <a:pt x="1933" y="479"/>
                                </a:lnTo>
                                <a:lnTo>
                                  <a:pt x="1933" y="473"/>
                                </a:lnTo>
                                <a:lnTo>
                                  <a:pt x="1933" y="467"/>
                                </a:lnTo>
                                <a:lnTo>
                                  <a:pt x="1940" y="462"/>
                                </a:lnTo>
                                <a:lnTo>
                                  <a:pt x="1940" y="457"/>
                                </a:lnTo>
                                <a:lnTo>
                                  <a:pt x="1940" y="452"/>
                                </a:lnTo>
                                <a:lnTo>
                                  <a:pt x="1949" y="446"/>
                                </a:lnTo>
                                <a:lnTo>
                                  <a:pt x="1949" y="442"/>
                                </a:lnTo>
                                <a:lnTo>
                                  <a:pt x="1949" y="436"/>
                                </a:lnTo>
                                <a:lnTo>
                                  <a:pt x="1949" y="430"/>
                                </a:lnTo>
                                <a:lnTo>
                                  <a:pt x="1958" y="426"/>
                                </a:lnTo>
                                <a:lnTo>
                                  <a:pt x="1958" y="420"/>
                                </a:lnTo>
                                <a:lnTo>
                                  <a:pt x="1958" y="415"/>
                                </a:lnTo>
                                <a:lnTo>
                                  <a:pt x="1958" y="409"/>
                                </a:lnTo>
                                <a:lnTo>
                                  <a:pt x="1965" y="404"/>
                                </a:lnTo>
                                <a:lnTo>
                                  <a:pt x="1965" y="399"/>
                                </a:lnTo>
                                <a:lnTo>
                                  <a:pt x="1965" y="393"/>
                                </a:lnTo>
                                <a:lnTo>
                                  <a:pt x="1965" y="389"/>
                                </a:lnTo>
                                <a:lnTo>
                                  <a:pt x="1974" y="383"/>
                                </a:lnTo>
                                <a:lnTo>
                                  <a:pt x="1974" y="377"/>
                                </a:lnTo>
                                <a:lnTo>
                                  <a:pt x="1974" y="372"/>
                                </a:lnTo>
                                <a:lnTo>
                                  <a:pt x="1981" y="366"/>
                                </a:lnTo>
                                <a:lnTo>
                                  <a:pt x="1981" y="362"/>
                                </a:lnTo>
                                <a:lnTo>
                                  <a:pt x="1981" y="356"/>
                                </a:lnTo>
                                <a:lnTo>
                                  <a:pt x="1981" y="350"/>
                                </a:lnTo>
                                <a:lnTo>
                                  <a:pt x="1990" y="346"/>
                                </a:lnTo>
                                <a:lnTo>
                                  <a:pt x="1990" y="340"/>
                                </a:lnTo>
                                <a:lnTo>
                                  <a:pt x="1990" y="335"/>
                                </a:lnTo>
                                <a:lnTo>
                                  <a:pt x="1999" y="330"/>
                                </a:lnTo>
                                <a:lnTo>
                                  <a:pt x="1999" y="324"/>
                                </a:lnTo>
                                <a:lnTo>
                                  <a:pt x="1999" y="319"/>
                                </a:lnTo>
                                <a:lnTo>
                                  <a:pt x="1999" y="313"/>
                                </a:lnTo>
                                <a:lnTo>
                                  <a:pt x="2008" y="309"/>
                                </a:lnTo>
                                <a:lnTo>
                                  <a:pt x="2008" y="303"/>
                                </a:lnTo>
                                <a:lnTo>
                                  <a:pt x="2008" y="297"/>
                                </a:lnTo>
                                <a:lnTo>
                                  <a:pt x="2017" y="293"/>
                                </a:lnTo>
                                <a:lnTo>
                                  <a:pt x="2017" y="287"/>
                                </a:lnTo>
                                <a:lnTo>
                                  <a:pt x="2017" y="282"/>
                                </a:lnTo>
                                <a:lnTo>
                                  <a:pt x="2024" y="276"/>
                                </a:lnTo>
                                <a:lnTo>
                                  <a:pt x="2024" y="272"/>
                                </a:lnTo>
                                <a:lnTo>
                                  <a:pt x="2024" y="266"/>
                                </a:lnTo>
                                <a:lnTo>
                                  <a:pt x="2033" y="260"/>
                                </a:lnTo>
                                <a:lnTo>
                                  <a:pt x="2033" y="256"/>
                                </a:lnTo>
                                <a:lnTo>
                                  <a:pt x="2033" y="250"/>
                                </a:lnTo>
                                <a:lnTo>
                                  <a:pt x="2041" y="245"/>
                                </a:lnTo>
                                <a:lnTo>
                                  <a:pt x="2041" y="240"/>
                                </a:lnTo>
                                <a:lnTo>
                                  <a:pt x="2041" y="234"/>
                                </a:lnTo>
                                <a:lnTo>
                                  <a:pt x="2049" y="229"/>
                                </a:lnTo>
                                <a:lnTo>
                                  <a:pt x="2049" y="223"/>
                                </a:lnTo>
                                <a:lnTo>
                                  <a:pt x="2049" y="218"/>
                                </a:lnTo>
                                <a:lnTo>
                                  <a:pt x="2057" y="213"/>
                                </a:lnTo>
                                <a:lnTo>
                                  <a:pt x="2057" y="207"/>
                                </a:lnTo>
                                <a:lnTo>
                                  <a:pt x="2057" y="203"/>
                                </a:lnTo>
                                <a:lnTo>
                                  <a:pt x="2066" y="197"/>
                                </a:lnTo>
                                <a:lnTo>
                                  <a:pt x="2066" y="192"/>
                                </a:lnTo>
                                <a:lnTo>
                                  <a:pt x="2075" y="186"/>
                                </a:lnTo>
                                <a:lnTo>
                                  <a:pt x="2075" y="180"/>
                                </a:lnTo>
                                <a:lnTo>
                                  <a:pt x="2075" y="176"/>
                                </a:lnTo>
                                <a:lnTo>
                                  <a:pt x="2082" y="170"/>
                                </a:lnTo>
                                <a:lnTo>
                                  <a:pt x="2082" y="165"/>
                                </a:lnTo>
                                <a:lnTo>
                                  <a:pt x="2091" y="160"/>
                                </a:lnTo>
                                <a:lnTo>
                                  <a:pt x="2091" y="155"/>
                                </a:lnTo>
                                <a:lnTo>
                                  <a:pt x="2091" y="149"/>
                                </a:lnTo>
                                <a:lnTo>
                                  <a:pt x="2100" y="144"/>
                                </a:lnTo>
                                <a:lnTo>
                                  <a:pt x="2100" y="139"/>
                                </a:lnTo>
                                <a:lnTo>
                                  <a:pt x="2107" y="133"/>
                                </a:lnTo>
                                <a:lnTo>
                                  <a:pt x="2107" y="128"/>
                                </a:lnTo>
                                <a:lnTo>
                                  <a:pt x="2107" y="123"/>
                                </a:lnTo>
                                <a:lnTo>
                                  <a:pt x="2116" y="117"/>
                                </a:lnTo>
                                <a:lnTo>
                                  <a:pt x="2116" y="112"/>
                                </a:lnTo>
                                <a:lnTo>
                                  <a:pt x="2125" y="107"/>
                                </a:lnTo>
                                <a:lnTo>
                                  <a:pt x="2125" y="102"/>
                                </a:lnTo>
                                <a:lnTo>
                                  <a:pt x="2132" y="96"/>
                                </a:lnTo>
                                <a:lnTo>
                                  <a:pt x="2132" y="90"/>
                                </a:lnTo>
                                <a:lnTo>
                                  <a:pt x="2141" y="86"/>
                                </a:lnTo>
                                <a:lnTo>
                                  <a:pt x="2150" y="80"/>
                                </a:lnTo>
                                <a:lnTo>
                                  <a:pt x="2150" y="75"/>
                                </a:lnTo>
                                <a:lnTo>
                                  <a:pt x="2159" y="70"/>
                                </a:lnTo>
                                <a:lnTo>
                                  <a:pt x="2159" y="64"/>
                                </a:lnTo>
                                <a:lnTo>
                                  <a:pt x="2167" y="59"/>
                                </a:lnTo>
                                <a:lnTo>
                                  <a:pt x="2175" y="54"/>
                                </a:lnTo>
                                <a:lnTo>
                                  <a:pt x="2175" y="49"/>
                                </a:lnTo>
                                <a:lnTo>
                                  <a:pt x="2183" y="43"/>
                                </a:lnTo>
                                <a:lnTo>
                                  <a:pt x="2192" y="37"/>
                                </a:lnTo>
                                <a:lnTo>
                                  <a:pt x="2199" y="32"/>
                                </a:lnTo>
                                <a:lnTo>
                                  <a:pt x="2208" y="27"/>
                                </a:lnTo>
                                <a:lnTo>
                                  <a:pt x="2217" y="22"/>
                                </a:lnTo>
                                <a:lnTo>
                                  <a:pt x="2226" y="17"/>
                                </a:lnTo>
                                <a:lnTo>
                                  <a:pt x="2233" y="12"/>
                                </a:lnTo>
                                <a:lnTo>
                                  <a:pt x="2242" y="6"/>
                                </a:lnTo>
                                <a:lnTo>
                                  <a:pt x="2251" y="6"/>
                                </a:lnTo>
                                <a:lnTo>
                                  <a:pt x="2258" y="0"/>
                                </a:lnTo>
                                <a:lnTo>
                                  <a:pt x="2267" y="0"/>
                                </a:lnTo>
                                <a:lnTo>
                                  <a:pt x="2276" y="0"/>
                                </a:lnTo>
                                <a:lnTo>
                                  <a:pt x="2283" y="0"/>
                                </a:lnTo>
                                <a:lnTo>
                                  <a:pt x="2292" y="0"/>
                                </a:lnTo>
                                <a:lnTo>
                                  <a:pt x="2300" y="0"/>
                                </a:lnTo>
                                <a:lnTo>
                                  <a:pt x="2309" y="6"/>
                                </a:lnTo>
                                <a:lnTo>
                                  <a:pt x="2316" y="6"/>
                                </a:lnTo>
                                <a:lnTo>
                                  <a:pt x="2325" y="12"/>
                                </a:lnTo>
                                <a:lnTo>
                                  <a:pt x="2334" y="12"/>
                                </a:lnTo>
                                <a:lnTo>
                                  <a:pt x="2341" y="17"/>
                                </a:lnTo>
                                <a:lnTo>
                                  <a:pt x="2350" y="22"/>
                                </a:lnTo>
                                <a:lnTo>
                                  <a:pt x="2359" y="27"/>
                                </a:lnTo>
                                <a:lnTo>
                                  <a:pt x="2368" y="32"/>
                                </a:lnTo>
                                <a:lnTo>
                                  <a:pt x="2377" y="37"/>
                                </a:lnTo>
                                <a:lnTo>
                                  <a:pt x="2384" y="43"/>
                                </a:lnTo>
                                <a:lnTo>
                                  <a:pt x="2393" y="49"/>
                                </a:lnTo>
                                <a:lnTo>
                                  <a:pt x="2393" y="54"/>
                                </a:lnTo>
                                <a:lnTo>
                                  <a:pt x="2402" y="59"/>
                                </a:lnTo>
                                <a:lnTo>
                                  <a:pt x="2409" y="64"/>
                                </a:lnTo>
                                <a:lnTo>
                                  <a:pt x="2409" y="70"/>
                                </a:lnTo>
                                <a:lnTo>
                                  <a:pt x="2418" y="75"/>
                                </a:lnTo>
                                <a:lnTo>
                                  <a:pt x="2426" y="80"/>
                                </a:lnTo>
                                <a:lnTo>
                                  <a:pt x="2426" y="86"/>
                                </a:lnTo>
                                <a:lnTo>
                                  <a:pt x="2434" y="90"/>
                                </a:lnTo>
                                <a:lnTo>
                                  <a:pt x="2434" y="96"/>
                                </a:lnTo>
                                <a:lnTo>
                                  <a:pt x="2442" y="102"/>
                                </a:lnTo>
                                <a:lnTo>
                                  <a:pt x="2442" y="107"/>
                                </a:lnTo>
                                <a:lnTo>
                                  <a:pt x="2451" y="112"/>
                                </a:lnTo>
                                <a:lnTo>
                                  <a:pt x="2451" y="117"/>
                                </a:lnTo>
                                <a:lnTo>
                                  <a:pt x="2451" y="123"/>
                                </a:lnTo>
                                <a:lnTo>
                                  <a:pt x="2460" y="128"/>
                                </a:lnTo>
                                <a:lnTo>
                                  <a:pt x="2460" y="133"/>
                                </a:lnTo>
                                <a:lnTo>
                                  <a:pt x="2467" y="139"/>
                                </a:lnTo>
                                <a:lnTo>
                                  <a:pt x="2467" y="144"/>
                                </a:lnTo>
                                <a:lnTo>
                                  <a:pt x="2476" y="149"/>
                                </a:lnTo>
                                <a:lnTo>
                                  <a:pt x="2476" y="155"/>
                                </a:lnTo>
                                <a:lnTo>
                                  <a:pt x="2476" y="160"/>
                                </a:lnTo>
                                <a:lnTo>
                                  <a:pt x="2485" y="165"/>
                                </a:lnTo>
                                <a:lnTo>
                                  <a:pt x="2485" y="170"/>
                                </a:lnTo>
                                <a:lnTo>
                                  <a:pt x="2492" y="176"/>
                                </a:lnTo>
                                <a:lnTo>
                                  <a:pt x="2492" y="180"/>
                                </a:lnTo>
                                <a:lnTo>
                                  <a:pt x="2492" y="186"/>
                                </a:lnTo>
                                <a:lnTo>
                                  <a:pt x="2501" y="192"/>
                                </a:lnTo>
                                <a:lnTo>
                                  <a:pt x="2501" y="197"/>
                                </a:lnTo>
                                <a:lnTo>
                                  <a:pt x="2501" y="203"/>
                                </a:lnTo>
                                <a:lnTo>
                                  <a:pt x="2510" y="207"/>
                                </a:lnTo>
                                <a:lnTo>
                                  <a:pt x="2510" y="213"/>
                                </a:lnTo>
                                <a:lnTo>
                                  <a:pt x="2519" y="218"/>
                                </a:lnTo>
                                <a:lnTo>
                                  <a:pt x="2519" y="223"/>
                                </a:lnTo>
                                <a:lnTo>
                                  <a:pt x="2519" y="229"/>
                                </a:lnTo>
                                <a:lnTo>
                                  <a:pt x="2526" y="234"/>
                                </a:lnTo>
                                <a:lnTo>
                                  <a:pt x="2526" y="240"/>
                                </a:lnTo>
                                <a:lnTo>
                                  <a:pt x="2526" y="245"/>
                                </a:lnTo>
                                <a:lnTo>
                                  <a:pt x="2535" y="250"/>
                                </a:lnTo>
                                <a:lnTo>
                                  <a:pt x="2535" y="256"/>
                                </a:lnTo>
                                <a:lnTo>
                                  <a:pt x="2535" y="260"/>
                                </a:lnTo>
                                <a:lnTo>
                                  <a:pt x="2543" y="266"/>
                                </a:lnTo>
                                <a:lnTo>
                                  <a:pt x="2543" y="272"/>
                                </a:lnTo>
                                <a:lnTo>
                                  <a:pt x="2543" y="276"/>
                                </a:lnTo>
                                <a:lnTo>
                                  <a:pt x="2543" y="282"/>
                                </a:lnTo>
                                <a:lnTo>
                                  <a:pt x="2551" y="287"/>
                                </a:lnTo>
                                <a:lnTo>
                                  <a:pt x="2551" y="293"/>
                                </a:lnTo>
                                <a:lnTo>
                                  <a:pt x="2551" y="297"/>
                                </a:lnTo>
                                <a:lnTo>
                                  <a:pt x="2559" y="303"/>
                                </a:lnTo>
                                <a:lnTo>
                                  <a:pt x="2559" y="309"/>
                                </a:lnTo>
                                <a:lnTo>
                                  <a:pt x="2559" y="313"/>
                                </a:lnTo>
                                <a:lnTo>
                                  <a:pt x="2568" y="319"/>
                                </a:lnTo>
                                <a:lnTo>
                                  <a:pt x="2568" y="324"/>
                                </a:lnTo>
                                <a:lnTo>
                                  <a:pt x="2568" y="330"/>
                                </a:lnTo>
                                <a:lnTo>
                                  <a:pt x="2575" y="335"/>
                                </a:lnTo>
                                <a:lnTo>
                                  <a:pt x="2575" y="340"/>
                                </a:lnTo>
                                <a:lnTo>
                                  <a:pt x="2575" y="346"/>
                                </a:lnTo>
                                <a:lnTo>
                                  <a:pt x="2575" y="350"/>
                                </a:lnTo>
                                <a:lnTo>
                                  <a:pt x="2584" y="356"/>
                                </a:lnTo>
                                <a:lnTo>
                                  <a:pt x="2584" y="362"/>
                                </a:lnTo>
                                <a:lnTo>
                                  <a:pt x="2584" y="366"/>
                                </a:lnTo>
                                <a:lnTo>
                                  <a:pt x="2584" y="372"/>
                                </a:lnTo>
                                <a:lnTo>
                                  <a:pt x="2593" y="377"/>
                                </a:lnTo>
                                <a:lnTo>
                                  <a:pt x="2593" y="383"/>
                                </a:lnTo>
                                <a:lnTo>
                                  <a:pt x="2593" y="389"/>
                                </a:lnTo>
                                <a:lnTo>
                                  <a:pt x="2602" y="393"/>
                                </a:lnTo>
                                <a:lnTo>
                                  <a:pt x="2602" y="399"/>
                                </a:lnTo>
                                <a:lnTo>
                                  <a:pt x="2602" y="404"/>
                                </a:lnTo>
                                <a:lnTo>
                                  <a:pt x="2602" y="409"/>
                                </a:lnTo>
                                <a:lnTo>
                                  <a:pt x="2611" y="415"/>
                                </a:lnTo>
                                <a:lnTo>
                                  <a:pt x="2611" y="420"/>
                                </a:lnTo>
                                <a:lnTo>
                                  <a:pt x="2611" y="426"/>
                                </a:lnTo>
                                <a:lnTo>
                                  <a:pt x="2611" y="430"/>
                                </a:lnTo>
                                <a:lnTo>
                                  <a:pt x="2618" y="436"/>
                                </a:lnTo>
                                <a:lnTo>
                                  <a:pt x="2618" y="442"/>
                                </a:lnTo>
                                <a:lnTo>
                                  <a:pt x="2618" y="446"/>
                                </a:lnTo>
                                <a:lnTo>
                                  <a:pt x="2627" y="452"/>
                                </a:lnTo>
                                <a:lnTo>
                                  <a:pt x="2627" y="457"/>
                                </a:lnTo>
                                <a:lnTo>
                                  <a:pt x="2627" y="462"/>
                                </a:lnTo>
                                <a:lnTo>
                                  <a:pt x="2627" y="467"/>
                                </a:lnTo>
                                <a:lnTo>
                                  <a:pt x="2636" y="473"/>
                                </a:lnTo>
                                <a:lnTo>
                                  <a:pt x="2636" y="479"/>
                                </a:lnTo>
                                <a:lnTo>
                                  <a:pt x="2636" y="483"/>
                                </a:lnTo>
                                <a:lnTo>
                                  <a:pt x="2636" y="489"/>
                                </a:lnTo>
                                <a:lnTo>
                                  <a:pt x="2643" y="494"/>
                                </a:lnTo>
                                <a:lnTo>
                                  <a:pt x="2643" y="499"/>
                                </a:lnTo>
                                <a:lnTo>
                                  <a:pt x="2643" y="505"/>
                                </a:lnTo>
                                <a:lnTo>
                                  <a:pt x="2643" y="510"/>
                                </a:lnTo>
                                <a:lnTo>
                                  <a:pt x="2652" y="516"/>
                                </a:lnTo>
                                <a:lnTo>
                                  <a:pt x="2652" y="520"/>
                                </a:lnTo>
                                <a:lnTo>
                                  <a:pt x="2652" y="526"/>
                                </a:lnTo>
                                <a:lnTo>
                                  <a:pt x="2652" y="532"/>
                                </a:lnTo>
                                <a:lnTo>
                                  <a:pt x="2661" y="536"/>
                                </a:lnTo>
                                <a:lnTo>
                                  <a:pt x="2661" y="542"/>
                                </a:lnTo>
                                <a:lnTo>
                                  <a:pt x="2661" y="547"/>
                                </a:lnTo>
                                <a:lnTo>
                                  <a:pt x="2661" y="552"/>
                                </a:lnTo>
                                <a:lnTo>
                                  <a:pt x="2669" y="557"/>
                                </a:lnTo>
                                <a:lnTo>
                                  <a:pt x="2669" y="563"/>
                                </a:lnTo>
                                <a:lnTo>
                                  <a:pt x="2669" y="569"/>
                                </a:lnTo>
                                <a:lnTo>
                                  <a:pt x="2669" y="574"/>
                                </a:lnTo>
                                <a:lnTo>
                                  <a:pt x="2677" y="579"/>
                                </a:lnTo>
                                <a:lnTo>
                                  <a:pt x="2677" y="584"/>
                                </a:lnTo>
                                <a:lnTo>
                                  <a:pt x="2677" y="590"/>
                                </a:lnTo>
                                <a:lnTo>
                                  <a:pt x="2677" y="595"/>
                                </a:lnTo>
                                <a:lnTo>
                                  <a:pt x="2685" y="600"/>
                                </a:lnTo>
                                <a:lnTo>
                                  <a:pt x="2685" y="606"/>
                                </a:lnTo>
                                <a:lnTo>
                                  <a:pt x="2685" y="611"/>
                                </a:lnTo>
                                <a:lnTo>
                                  <a:pt x="2685" y="616"/>
                                </a:lnTo>
                                <a:lnTo>
                                  <a:pt x="2685" y="622"/>
                                </a:lnTo>
                                <a:lnTo>
                                  <a:pt x="2694" y="627"/>
                                </a:lnTo>
                                <a:lnTo>
                                  <a:pt x="2694" y="632"/>
                                </a:lnTo>
                                <a:lnTo>
                                  <a:pt x="2694" y="637"/>
                                </a:lnTo>
                                <a:lnTo>
                                  <a:pt x="2694" y="643"/>
                                </a:lnTo>
                                <a:lnTo>
                                  <a:pt x="2701" y="647"/>
                                </a:lnTo>
                                <a:lnTo>
                                  <a:pt x="2701" y="653"/>
                                </a:lnTo>
                                <a:lnTo>
                                  <a:pt x="2701" y="659"/>
                                </a:lnTo>
                                <a:lnTo>
                                  <a:pt x="2701" y="664"/>
                                </a:lnTo>
                                <a:lnTo>
                                  <a:pt x="2701" y="669"/>
                                </a:lnTo>
                                <a:lnTo>
                                  <a:pt x="2710" y="674"/>
                                </a:lnTo>
                                <a:lnTo>
                                  <a:pt x="2710" y="680"/>
                                </a:lnTo>
                                <a:lnTo>
                                  <a:pt x="2710" y="685"/>
                                </a:lnTo>
                                <a:lnTo>
                                  <a:pt x="2710" y="690"/>
                                </a:lnTo>
                                <a:lnTo>
                                  <a:pt x="2719" y="696"/>
                                </a:lnTo>
                                <a:lnTo>
                                  <a:pt x="2719" y="701"/>
                                </a:lnTo>
                                <a:lnTo>
                                  <a:pt x="2719" y="706"/>
                                </a:lnTo>
                                <a:lnTo>
                                  <a:pt x="2719" y="712"/>
                                </a:lnTo>
                                <a:lnTo>
                                  <a:pt x="2726" y="717"/>
                                </a:lnTo>
                                <a:lnTo>
                                  <a:pt x="2726" y="722"/>
                                </a:lnTo>
                                <a:lnTo>
                                  <a:pt x="2726" y="727"/>
                                </a:lnTo>
                                <a:lnTo>
                                  <a:pt x="2726" y="733"/>
                                </a:lnTo>
                                <a:lnTo>
                                  <a:pt x="2726" y="738"/>
                                </a:lnTo>
                                <a:lnTo>
                                  <a:pt x="2735" y="743"/>
                                </a:lnTo>
                                <a:lnTo>
                                  <a:pt x="2735" y="749"/>
                                </a:lnTo>
                                <a:lnTo>
                                  <a:pt x="2735" y="754"/>
                                </a:lnTo>
                                <a:lnTo>
                                  <a:pt x="2735" y="760"/>
                                </a:lnTo>
                                <a:lnTo>
                                  <a:pt x="2744" y="765"/>
                                </a:lnTo>
                                <a:lnTo>
                                  <a:pt x="2744" y="770"/>
                                </a:lnTo>
                                <a:lnTo>
                                  <a:pt x="2744" y="776"/>
                                </a:lnTo>
                                <a:lnTo>
                                  <a:pt x="2744" y="780"/>
                                </a:lnTo>
                                <a:lnTo>
                                  <a:pt x="2744" y="786"/>
                                </a:lnTo>
                                <a:lnTo>
                                  <a:pt x="2753" y="792"/>
                                </a:lnTo>
                                <a:lnTo>
                                  <a:pt x="2753" y="797"/>
                                </a:lnTo>
                                <a:lnTo>
                                  <a:pt x="2753" y="802"/>
                                </a:lnTo>
                                <a:lnTo>
                                  <a:pt x="2753" y="807"/>
                                </a:lnTo>
                                <a:lnTo>
                                  <a:pt x="2760" y="813"/>
                                </a:lnTo>
                                <a:lnTo>
                                  <a:pt x="2760" y="817"/>
                                </a:lnTo>
                                <a:lnTo>
                                  <a:pt x="2760" y="823"/>
                                </a:lnTo>
                                <a:lnTo>
                                  <a:pt x="2760" y="829"/>
                                </a:lnTo>
                                <a:lnTo>
                                  <a:pt x="2769" y="833"/>
                                </a:lnTo>
                                <a:lnTo>
                                  <a:pt x="2769" y="839"/>
                                </a:lnTo>
                                <a:lnTo>
                                  <a:pt x="2769" y="844"/>
                                </a:lnTo>
                                <a:lnTo>
                                  <a:pt x="2769" y="850"/>
                                </a:lnTo>
                                <a:lnTo>
                                  <a:pt x="2769" y="855"/>
                                </a:lnTo>
                                <a:lnTo>
                                  <a:pt x="2778" y="860"/>
                                </a:lnTo>
                                <a:lnTo>
                                  <a:pt x="2778" y="866"/>
                                </a:lnTo>
                                <a:lnTo>
                                  <a:pt x="2778" y="870"/>
                                </a:lnTo>
                                <a:lnTo>
                                  <a:pt x="2778" y="876"/>
                                </a:lnTo>
                                <a:lnTo>
                                  <a:pt x="2778" y="882"/>
                                </a:lnTo>
                                <a:lnTo>
                                  <a:pt x="2785" y="887"/>
                                </a:lnTo>
                                <a:lnTo>
                                  <a:pt x="2785" y="893"/>
                                </a:lnTo>
                                <a:lnTo>
                                  <a:pt x="2785" y="897"/>
                                </a:lnTo>
                                <a:lnTo>
                                  <a:pt x="2785" y="903"/>
                                </a:lnTo>
                                <a:lnTo>
                                  <a:pt x="2785" y="907"/>
                                </a:lnTo>
                                <a:lnTo>
                                  <a:pt x="2794" y="913"/>
                                </a:lnTo>
                                <a:lnTo>
                                  <a:pt x="2794" y="919"/>
                                </a:lnTo>
                                <a:lnTo>
                                  <a:pt x="2794" y="923"/>
                                </a:lnTo>
                                <a:lnTo>
                                  <a:pt x="2794" y="929"/>
                                </a:lnTo>
                                <a:lnTo>
                                  <a:pt x="2802" y="934"/>
                                </a:lnTo>
                                <a:lnTo>
                                  <a:pt x="2802" y="940"/>
                                </a:lnTo>
                                <a:lnTo>
                                  <a:pt x="2802" y="946"/>
                                </a:lnTo>
                                <a:lnTo>
                                  <a:pt x="2802" y="950"/>
                                </a:lnTo>
                                <a:lnTo>
                                  <a:pt x="2802" y="956"/>
                                </a:lnTo>
                                <a:lnTo>
                                  <a:pt x="2811" y="961"/>
                                </a:lnTo>
                                <a:lnTo>
                                  <a:pt x="2811" y="966"/>
                                </a:lnTo>
                                <a:lnTo>
                                  <a:pt x="2811" y="972"/>
                                </a:lnTo>
                                <a:lnTo>
                                  <a:pt x="2811" y="977"/>
                                </a:lnTo>
                                <a:lnTo>
                                  <a:pt x="2820" y="983"/>
                                </a:lnTo>
                                <a:lnTo>
                                  <a:pt x="2820" y="987"/>
                                </a:lnTo>
                                <a:lnTo>
                                  <a:pt x="2820" y="993"/>
                                </a:lnTo>
                                <a:lnTo>
                                  <a:pt x="2820" y="999"/>
                                </a:lnTo>
                                <a:lnTo>
                                  <a:pt x="2820" y="1003"/>
                                </a:lnTo>
                                <a:lnTo>
                                  <a:pt x="2827" y="1009"/>
                                </a:lnTo>
                                <a:lnTo>
                                  <a:pt x="2827" y="1014"/>
                                </a:lnTo>
                                <a:lnTo>
                                  <a:pt x="2827" y="1019"/>
                                </a:lnTo>
                                <a:lnTo>
                                  <a:pt x="2827" y="1025"/>
                                </a:lnTo>
                                <a:lnTo>
                                  <a:pt x="2836" y="1030"/>
                                </a:lnTo>
                                <a:lnTo>
                                  <a:pt x="2836" y="1036"/>
                                </a:lnTo>
                                <a:lnTo>
                                  <a:pt x="2836" y="1040"/>
                                </a:lnTo>
                                <a:lnTo>
                                  <a:pt x="2836" y="1046"/>
                                </a:lnTo>
                                <a:lnTo>
                                  <a:pt x="2836" y="1052"/>
                                </a:lnTo>
                                <a:lnTo>
                                  <a:pt x="2845" y="1056"/>
                                </a:lnTo>
                                <a:lnTo>
                                  <a:pt x="2845" y="1062"/>
                                </a:lnTo>
                                <a:lnTo>
                                  <a:pt x="2845" y="1067"/>
                                </a:lnTo>
                                <a:lnTo>
                                  <a:pt x="2845" y="1073"/>
                                </a:lnTo>
                                <a:lnTo>
                                  <a:pt x="2845" y="1079"/>
                                </a:lnTo>
                                <a:lnTo>
                                  <a:pt x="2852" y="1083"/>
                                </a:lnTo>
                                <a:lnTo>
                                  <a:pt x="2852" y="1089"/>
                                </a:lnTo>
                                <a:lnTo>
                                  <a:pt x="2852" y="1093"/>
                                </a:lnTo>
                                <a:lnTo>
                                  <a:pt x="2852" y="1099"/>
                                </a:lnTo>
                                <a:lnTo>
                                  <a:pt x="2861" y="1104"/>
                                </a:lnTo>
                                <a:lnTo>
                                  <a:pt x="2861" y="1109"/>
                                </a:lnTo>
                                <a:lnTo>
                                  <a:pt x="2861" y="1115"/>
                                </a:lnTo>
                                <a:lnTo>
                                  <a:pt x="2861" y="1120"/>
                                </a:lnTo>
                                <a:lnTo>
                                  <a:pt x="2861" y="1126"/>
                                </a:lnTo>
                                <a:lnTo>
                                  <a:pt x="2870" y="1131"/>
                                </a:lnTo>
                                <a:lnTo>
                                  <a:pt x="2870" y="1136"/>
                                </a:lnTo>
                                <a:lnTo>
                                  <a:pt x="2870" y="1142"/>
                                </a:lnTo>
                                <a:lnTo>
                                  <a:pt x="2870" y="1147"/>
                                </a:lnTo>
                                <a:lnTo>
                                  <a:pt x="2877" y="1152"/>
                                </a:lnTo>
                                <a:lnTo>
                                  <a:pt x="2877" y="1157"/>
                                </a:lnTo>
                                <a:lnTo>
                                  <a:pt x="2877" y="1163"/>
                                </a:lnTo>
                                <a:lnTo>
                                  <a:pt x="2877" y="1169"/>
                                </a:lnTo>
                                <a:lnTo>
                                  <a:pt x="2877" y="1173"/>
                                </a:lnTo>
                                <a:lnTo>
                                  <a:pt x="2886" y="1179"/>
                                </a:lnTo>
                                <a:lnTo>
                                  <a:pt x="2886" y="1184"/>
                                </a:lnTo>
                                <a:lnTo>
                                  <a:pt x="2886" y="1189"/>
                                </a:lnTo>
                                <a:lnTo>
                                  <a:pt x="2886" y="1194"/>
                                </a:lnTo>
                                <a:lnTo>
                                  <a:pt x="2886" y="1200"/>
                                </a:lnTo>
                                <a:lnTo>
                                  <a:pt x="2895" y="1205"/>
                                </a:lnTo>
                                <a:lnTo>
                                  <a:pt x="2895" y="1210"/>
                                </a:lnTo>
                                <a:lnTo>
                                  <a:pt x="2895" y="1216"/>
                                </a:lnTo>
                                <a:lnTo>
                                  <a:pt x="2895" y="1221"/>
                                </a:lnTo>
                                <a:lnTo>
                                  <a:pt x="2904" y="1226"/>
                                </a:lnTo>
                                <a:lnTo>
                                  <a:pt x="2904" y="1232"/>
                                </a:lnTo>
                                <a:lnTo>
                                  <a:pt x="2904" y="1237"/>
                                </a:lnTo>
                                <a:lnTo>
                                  <a:pt x="2904" y="1242"/>
                                </a:lnTo>
                                <a:lnTo>
                                  <a:pt x="2904" y="1247"/>
                                </a:lnTo>
                                <a:lnTo>
                                  <a:pt x="2911" y="1253"/>
                                </a:lnTo>
                                <a:lnTo>
                                  <a:pt x="2911" y="1259"/>
                                </a:lnTo>
                                <a:lnTo>
                                  <a:pt x="2911" y="1264"/>
                                </a:lnTo>
                                <a:lnTo>
                                  <a:pt x="2911" y="1269"/>
                                </a:lnTo>
                                <a:lnTo>
                                  <a:pt x="2920" y="1274"/>
                                </a:lnTo>
                                <a:lnTo>
                                  <a:pt x="2920" y="1280"/>
                                </a:lnTo>
                                <a:lnTo>
                                  <a:pt x="2920" y="1284"/>
                                </a:lnTo>
                                <a:lnTo>
                                  <a:pt x="2920" y="1290"/>
                                </a:lnTo>
                                <a:lnTo>
                                  <a:pt x="2920" y="1295"/>
                                </a:lnTo>
                                <a:lnTo>
                                  <a:pt x="2928" y="1300"/>
                                </a:lnTo>
                                <a:lnTo>
                                  <a:pt x="2928" y="1306"/>
                                </a:lnTo>
                                <a:lnTo>
                                  <a:pt x="2928" y="1312"/>
                                </a:lnTo>
                                <a:lnTo>
                                  <a:pt x="2928" y="1317"/>
                                </a:lnTo>
                                <a:lnTo>
                                  <a:pt x="2935" y="1322"/>
                                </a:lnTo>
                                <a:lnTo>
                                  <a:pt x="2935" y="1327"/>
                                </a:lnTo>
                                <a:lnTo>
                                  <a:pt x="2935" y="1333"/>
                                </a:lnTo>
                                <a:lnTo>
                                  <a:pt x="2935" y="1337"/>
                                </a:lnTo>
                                <a:lnTo>
                                  <a:pt x="2944" y="1343"/>
                                </a:lnTo>
                                <a:lnTo>
                                  <a:pt x="2944" y="1349"/>
                                </a:lnTo>
                                <a:lnTo>
                                  <a:pt x="2944" y="1354"/>
                                </a:lnTo>
                                <a:lnTo>
                                  <a:pt x="2944" y="1359"/>
                                </a:lnTo>
                                <a:lnTo>
                                  <a:pt x="2944" y="1364"/>
                                </a:lnTo>
                                <a:lnTo>
                                  <a:pt x="2953" y="1370"/>
                                </a:lnTo>
                                <a:lnTo>
                                  <a:pt x="2953" y="1375"/>
                                </a:lnTo>
                                <a:lnTo>
                                  <a:pt x="2953" y="1380"/>
                                </a:lnTo>
                                <a:lnTo>
                                  <a:pt x="2953" y="1386"/>
                                </a:lnTo>
                                <a:lnTo>
                                  <a:pt x="2962" y="1390"/>
                                </a:lnTo>
                                <a:lnTo>
                                  <a:pt x="2962" y="1396"/>
                                </a:lnTo>
                                <a:lnTo>
                                  <a:pt x="2962" y="1402"/>
                                </a:lnTo>
                                <a:lnTo>
                                  <a:pt x="2962" y="1407"/>
                                </a:lnTo>
                                <a:lnTo>
                                  <a:pt x="2971" y="1412"/>
                                </a:lnTo>
                                <a:lnTo>
                                  <a:pt x="2971" y="1417"/>
                                </a:lnTo>
                                <a:lnTo>
                                  <a:pt x="2971" y="1423"/>
                                </a:lnTo>
                                <a:lnTo>
                                  <a:pt x="2971" y="1427"/>
                                </a:lnTo>
                                <a:lnTo>
                                  <a:pt x="2971" y="1433"/>
                                </a:lnTo>
                                <a:lnTo>
                                  <a:pt x="2978" y="1439"/>
                                </a:lnTo>
                                <a:lnTo>
                                  <a:pt x="2978" y="1444"/>
                                </a:lnTo>
                                <a:lnTo>
                                  <a:pt x="2978" y="1450"/>
                                </a:lnTo>
                                <a:lnTo>
                                  <a:pt x="2978" y="1454"/>
                                </a:lnTo>
                                <a:lnTo>
                                  <a:pt x="2987" y="1460"/>
                                </a:lnTo>
                                <a:lnTo>
                                  <a:pt x="2987" y="1466"/>
                                </a:lnTo>
                                <a:lnTo>
                                  <a:pt x="2987" y="1470"/>
                                </a:lnTo>
                                <a:lnTo>
                                  <a:pt x="2987" y="1476"/>
                                </a:lnTo>
                                <a:lnTo>
                                  <a:pt x="2987" y="1481"/>
                                </a:lnTo>
                                <a:lnTo>
                                  <a:pt x="2996" y="1486"/>
                                </a:lnTo>
                                <a:lnTo>
                                  <a:pt x="2996" y="1492"/>
                                </a:lnTo>
                                <a:lnTo>
                                  <a:pt x="2996" y="1497"/>
                                </a:lnTo>
                                <a:lnTo>
                                  <a:pt x="2996" y="1503"/>
                                </a:lnTo>
                                <a:lnTo>
                                  <a:pt x="3003" y="1507"/>
                                </a:lnTo>
                                <a:lnTo>
                                  <a:pt x="3003" y="1513"/>
                                </a:lnTo>
                                <a:lnTo>
                                  <a:pt x="3003" y="1519"/>
                                </a:lnTo>
                                <a:lnTo>
                                  <a:pt x="3003" y="1523"/>
                                </a:lnTo>
                                <a:lnTo>
                                  <a:pt x="3012" y="1529"/>
                                </a:lnTo>
                                <a:lnTo>
                                  <a:pt x="3012" y="1534"/>
                                </a:lnTo>
                                <a:lnTo>
                                  <a:pt x="3012" y="1540"/>
                                </a:lnTo>
                                <a:lnTo>
                                  <a:pt x="3012" y="1544"/>
                                </a:lnTo>
                                <a:lnTo>
                                  <a:pt x="3021" y="1550"/>
                                </a:lnTo>
                                <a:lnTo>
                                  <a:pt x="3021" y="1556"/>
                                </a:lnTo>
                                <a:lnTo>
                                  <a:pt x="3021" y="1560"/>
                                </a:lnTo>
                                <a:lnTo>
                                  <a:pt x="3021" y="1566"/>
                                </a:lnTo>
                                <a:lnTo>
                                  <a:pt x="3028" y="1571"/>
                                </a:lnTo>
                                <a:lnTo>
                                  <a:pt x="3028" y="1576"/>
                                </a:lnTo>
                                <a:lnTo>
                                  <a:pt x="3028" y="1582"/>
                                </a:lnTo>
                                <a:lnTo>
                                  <a:pt x="3028" y="1587"/>
                                </a:lnTo>
                                <a:lnTo>
                                  <a:pt x="3037" y="1593"/>
                                </a:lnTo>
                                <a:lnTo>
                                  <a:pt x="3037" y="1597"/>
                                </a:lnTo>
                                <a:lnTo>
                                  <a:pt x="3037" y="1603"/>
                                </a:lnTo>
                                <a:lnTo>
                                  <a:pt x="3037" y="1609"/>
                                </a:lnTo>
                                <a:lnTo>
                                  <a:pt x="3045" y="1613"/>
                                </a:lnTo>
                                <a:lnTo>
                                  <a:pt x="3045" y="1619"/>
                                </a:lnTo>
                                <a:lnTo>
                                  <a:pt x="3045" y="1624"/>
                                </a:lnTo>
                                <a:lnTo>
                                  <a:pt x="3054" y="1630"/>
                                </a:lnTo>
                                <a:lnTo>
                                  <a:pt x="3054" y="1636"/>
                                </a:lnTo>
                                <a:lnTo>
                                  <a:pt x="3054" y="1640"/>
                                </a:lnTo>
                                <a:lnTo>
                                  <a:pt x="3054" y="1646"/>
                                </a:lnTo>
                                <a:lnTo>
                                  <a:pt x="3061" y="1651"/>
                                </a:lnTo>
                                <a:lnTo>
                                  <a:pt x="3061" y="1656"/>
                                </a:lnTo>
                                <a:lnTo>
                                  <a:pt x="3061" y="1662"/>
                                </a:lnTo>
                                <a:lnTo>
                                  <a:pt x="3061" y="1667"/>
                                </a:lnTo>
                                <a:lnTo>
                                  <a:pt x="3070" y="1672"/>
                                </a:lnTo>
                                <a:lnTo>
                                  <a:pt x="3070" y="1677"/>
                                </a:lnTo>
                                <a:lnTo>
                                  <a:pt x="3070" y="1683"/>
                                </a:lnTo>
                                <a:lnTo>
                                  <a:pt x="3070" y="1689"/>
                                </a:lnTo>
                                <a:lnTo>
                                  <a:pt x="3079" y="1693"/>
                                </a:lnTo>
                                <a:lnTo>
                                  <a:pt x="3079" y="1699"/>
                                </a:lnTo>
                                <a:lnTo>
                                  <a:pt x="3079" y="1704"/>
                                </a:lnTo>
                                <a:lnTo>
                                  <a:pt x="3086" y="1709"/>
                                </a:lnTo>
                                <a:lnTo>
                                  <a:pt x="3086" y="1714"/>
                                </a:lnTo>
                                <a:lnTo>
                                  <a:pt x="3086" y="1720"/>
                                </a:lnTo>
                                <a:lnTo>
                                  <a:pt x="3086" y="1726"/>
                                </a:lnTo>
                                <a:lnTo>
                                  <a:pt x="3095" y="1730"/>
                                </a:lnTo>
                                <a:lnTo>
                                  <a:pt x="3095" y="1736"/>
                                </a:lnTo>
                                <a:lnTo>
                                  <a:pt x="3095" y="1741"/>
                                </a:lnTo>
                                <a:lnTo>
                                  <a:pt x="3095" y="1746"/>
                                </a:lnTo>
                                <a:lnTo>
                                  <a:pt x="3104" y="1752"/>
                                </a:lnTo>
                                <a:lnTo>
                                  <a:pt x="3104" y="1757"/>
                                </a:lnTo>
                                <a:lnTo>
                                  <a:pt x="3104" y="1762"/>
                                </a:lnTo>
                                <a:lnTo>
                                  <a:pt x="3113" y="1767"/>
                                </a:lnTo>
                                <a:lnTo>
                                  <a:pt x="3113" y="1773"/>
                                </a:lnTo>
                                <a:lnTo>
                                  <a:pt x="3113" y="1779"/>
                                </a:lnTo>
                                <a:lnTo>
                                  <a:pt x="3120" y="1783"/>
                                </a:lnTo>
                                <a:lnTo>
                                  <a:pt x="3120" y="1789"/>
                                </a:lnTo>
                                <a:lnTo>
                                  <a:pt x="3120" y="1794"/>
                                </a:lnTo>
                                <a:lnTo>
                                  <a:pt x="3120" y="1799"/>
                                </a:lnTo>
                                <a:lnTo>
                                  <a:pt x="3129" y="1804"/>
                                </a:lnTo>
                                <a:lnTo>
                                  <a:pt x="3129" y="1810"/>
                                </a:lnTo>
                                <a:lnTo>
                                  <a:pt x="3129" y="1816"/>
                                </a:lnTo>
                                <a:lnTo>
                                  <a:pt x="3138" y="1821"/>
                                </a:lnTo>
                                <a:lnTo>
                                  <a:pt x="3138" y="1826"/>
                                </a:lnTo>
                                <a:lnTo>
                                  <a:pt x="3138" y="1831"/>
                                </a:lnTo>
                                <a:lnTo>
                                  <a:pt x="3145" y="1837"/>
                                </a:lnTo>
                                <a:lnTo>
                                  <a:pt x="3145" y="1842"/>
                                </a:lnTo>
                                <a:lnTo>
                                  <a:pt x="3145" y="1847"/>
                                </a:lnTo>
                                <a:lnTo>
                                  <a:pt x="3154" y="1853"/>
                                </a:lnTo>
                                <a:lnTo>
                                  <a:pt x="3154" y="1857"/>
                                </a:lnTo>
                                <a:lnTo>
                                  <a:pt x="3154" y="1863"/>
                                </a:lnTo>
                                <a:lnTo>
                                  <a:pt x="3163" y="1869"/>
                                </a:lnTo>
                                <a:lnTo>
                                  <a:pt x="3163" y="1874"/>
                                </a:lnTo>
                                <a:lnTo>
                                  <a:pt x="3163" y="1879"/>
                                </a:lnTo>
                                <a:lnTo>
                                  <a:pt x="3170" y="1884"/>
                                </a:lnTo>
                                <a:lnTo>
                                  <a:pt x="3170" y="1890"/>
                                </a:lnTo>
                                <a:lnTo>
                                  <a:pt x="3170" y="1894"/>
                                </a:lnTo>
                                <a:lnTo>
                                  <a:pt x="3179" y="1900"/>
                                </a:lnTo>
                                <a:lnTo>
                                  <a:pt x="3179" y="1906"/>
                                </a:lnTo>
                                <a:lnTo>
                                  <a:pt x="3187" y="1911"/>
                                </a:lnTo>
                                <a:lnTo>
                                  <a:pt x="3187" y="1916"/>
                                </a:lnTo>
                                <a:lnTo>
                                  <a:pt x="3187" y="1922"/>
                                </a:lnTo>
                                <a:lnTo>
                                  <a:pt x="3196" y="1927"/>
                                </a:lnTo>
                                <a:lnTo>
                                  <a:pt x="3196" y="1932"/>
                                </a:lnTo>
                                <a:lnTo>
                                  <a:pt x="3196" y="1937"/>
                                </a:lnTo>
                                <a:lnTo>
                                  <a:pt x="3205" y="1943"/>
                                </a:lnTo>
                                <a:lnTo>
                                  <a:pt x="3205" y="1947"/>
                                </a:lnTo>
                                <a:lnTo>
                                  <a:pt x="3205" y="1953"/>
                                </a:lnTo>
                                <a:lnTo>
                                  <a:pt x="3212" y="1959"/>
                                </a:lnTo>
                                <a:lnTo>
                                  <a:pt x="3212" y="1964"/>
                                </a:lnTo>
                                <a:lnTo>
                                  <a:pt x="3221" y="1970"/>
                                </a:lnTo>
                                <a:lnTo>
                                  <a:pt x="3221" y="1974"/>
                                </a:lnTo>
                                <a:lnTo>
                                  <a:pt x="3230" y="1980"/>
                                </a:lnTo>
                                <a:lnTo>
                                  <a:pt x="3230" y="1985"/>
                                </a:lnTo>
                                <a:lnTo>
                                  <a:pt x="3230" y="1990"/>
                                </a:lnTo>
                                <a:lnTo>
                                  <a:pt x="3237" y="1996"/>
                                </a:lnTo>
                                <a:lnTo>
                                  <a:pt x="3237" y="2001"/>
                                </a:lnTo>
                                <a:lnTo>
                                  <a:pt x="3246" y="2007"/>
                                </a:lnTo>
                                <a:lnTo>
                                  <a:pt x="3246" y="2012"/>
                                </a:lnTo>
                                <a:lnTo>
                                  <a:pt x="3255" y="2017"/>
                                </a:lnTo>
                                <a:lnTo>
                                  <a:pt x="3255" y="2023"/>
                                </a:lnTo>
                                <a:lnTo>
                                  <a:pt x="3264" y="2027"/>
                                </a:lnTo>
                                <a:lnTo>
                                  <a:pt x="3264" y="2033"/>
                                </a:lnTo>
                                <a:lnTo>
                                  <a:pt x="3271" y="2039"/>
                                </a:lnTo>
                                <a:lnTo>
                                  <a:pt x="3271" y="2043"/>
                                </a:lnTo>
                                <a:lnTo>
                                  <a:pt x="3280" y="2049"/>
                                </a:lnTo>
                                <a:lnTo>
                                  <a:pt x="3280" y="2054"/>
                                </a:lnTo>
                                <a:lnTo>
                                  <a:pt x="3288" y="2060"/>
                                </a:lnTo>
                                <a:lnTo>
                                  <a:pt x="3288" y="2064"/>
                                </a:lnTo>
                                <a:lnTo>
                                  <a:pt x="3296" y="2070"/>
                                </a:lnTo>
                                <a:lnTo>
                                  <a:pt x="3304" y="2076"/>
                                </a:lnTo>
                                <a:lnTo>
                                  <a:pt x="3304" y="2080"/>
                                </a:lnTo>
                                <a:lnTo>
                                  <a:pt x="3313" y="2086"/>
                                </a:lnTo>
                                <a:lnTo>
                                  <a:pt x="3320" y="2091"/>
                                </a:lnTo>
                                <a:lnTo>
                                  <a:pt x="3320" y="2097"/>
                                </a:lnTo>
                                <a:lnTo>
                                  <a:pt x="3329" y="2102"/>
                                </a:lnTo>
                                <a:lnTo>
                                  <a:pt x="3338" y="2107"/>
                                </a:lnTo>
                                <a:lnTo>
                                  <a:pt x="3347" y="2113"/>
                                </a:lnTo>
                                <a:lnTo>
                                  <a:pt x="3354" y="2117"/>
                                </a:lnTo>
                                <a:lnTo>
                                  <a:pt x="3363" y="2123"/>
                                </a:lnTo>
                                <a:lnTo>
                                  <a:pt x="3372" y="2129"/>
                                </a:lnTo>
                                <a:lnTo>
                                  <a:pt x="3379" y="2133"/>
                                </a:lnTo>
                                <a:lnTo>
                                  <a:pt x="3388" y="2139"/>
                                </a:lnTo>
                                <a:lnTo>
                                  <a:pt x="3397" y="2144"/>
                                </a:lnTo>
                                <a:lnTo>
                                  <a:pt x="3406" y="2150"/>
                                </a:lnTo>
                                <a:lnTo>
                                  <a:pt x="3414" y="2150"/>
                                </a:lnTo>
                                <a:lnTo>
                                  <a:pt x="3422" y="2156"/>
                                </a:lnTo>
                                <a:lnTo>
                                  <a:pt x="3430" y="2156"/>
                                </a:lnTo>
                                <a:lnTo>
                                  <a:pt x="3439" y="2160"/>
                                </a:lnTo>
                                <a:lnTo>
                                  <a:pt x="3446" y="2160"/>
                                </a:lnTo>
                                <a:lnTo>
                                  <a:pt x="3455" y="2160"/>
                                </a:lnTo>
                                <a:lnTo>
                                  <a:pt x="3464" y="2160"/>
                                </a:lnTo>
                                <a:lnTo>
                                  <a:pt x="3471" y="2160"/>
                                </a:lnTo>
                                <a:lnTo>
                                  <a:pt x="3480" y="2160"/>
                                </a:lnTo>
                                <a:lnTo>
                                  <a:pt x="3489" y="2160"/>
                                </a:lnTo>
                                <a:lnTo>
                                  <a:pt x="3498" y="2156"/>
                                </a:lnTo>
                                <a:lnTo>
                                  <a:pt x="3505" y="2156"/>
                                </a:lnTo>
                                <a:lnTo>
                                  <a:pt x="3514" y="2156"/>
                                </a:lnTo>
                                <a:lnTo>
                                  <a:pt x="3523" y="2150"/>
                                </a:lnTo>
                                <a:lnTo>
                                  <a:pt x="3530" y="2150"/>
                                </a:lnTo>
                                <a:lnTo>
                                  <a:pt x="3539" y="2144"/>
                                </a:lnTo>
                                <a:lnTo>
                                  <a:pt x="3547" y="2144"/>
                                </a:lnTo>
                                <a:lnTo>
                                  <a:pt x="3556" y="2139"/>
                                </a:lnTo>
                                <a:lnTo>
                                  <a:pt x="3563" y="2133"/>
                                </a:lnTo>
                                <a:lnTo>
                                  <a:pt x="3572" y="2129"/>
                                </a:lnTo>
                                <a:lnTo>
                                  <a:pt x="3581" y="2123"/>
                                </a:lnTo>
                                <a:lnTo>
                                  <a:pt x="3588" y="2123"/>
                                </a:lnTo>
                                <a:lnTo>
                                  <a:pt x="3597" y="2117"/>
                                </a:lnTo>
                                <a:lnTo>
                                  <a:pt x="3606" y="2113"/>
                                </a:lnTo>
                                <a:lnTo>
                                  <a:pt x="3613" y="2107"/>
                                </a:lnTo>
                                <a:lnTo>
                                  <a:pt x="3622" y="2102"/>
                                </a:lnTo>
                                <a:lnTo>
                                  <a:pt x="3631" y="2097"/>
                                </a:lnTo>
                                <a:lnTo>
                                  <a:pt x="3640" y="2091"/>
                                </a:lnTo>
                                <a:lnTo>
                                  <a:pt x="3649" y="2086"/>
                                </a:lnTo>
                                <a:lnTo>
                                  <a:pt x="3656" y="2080"/>
                                </a:lnTo>
                                <a:lnTo>
                                  <a:pt x="3656" y="2076"/>
                                </a:lnTo>
                                <a:lnTo>
                                  <a:pt x="3665" y="2070"/>
                                </a:lnTo>
                                <a:lnTo>
                                  <a:pt x="3673" y="2064"/>
                                </a:lnTo>
                                <a:lnTo>
                                  <a:pt x="3680" y="2060"/>
                                </a:lnTo>
                                <a:lnTo>
                                  <a:pt x="3680" y="2054"/>
                                </a:lnTo>
                                <a:lnTo>
                                  <a:pt x="3689" y="2049"/>
                                </a:lnTo>
                                <a:lnTo>
                                  <a:pt x="3698" y="2043"/>
                                </a:lnTo>
                                <a:lnTo>
                                  <a:pt x="3698" y="2039"/>
                                </a:lnTo>
                                <a:lnTo>
                                  <a:pt x="3707" y="2033"/>
                                </a:lnTo>
                                <a:lnTo>
                                  <a:pt x="3714" y="2027"/>
                                </a:lnTo>
                                <a:lnTo>
                                  <a:pt x="3714" y="2023"/>
                                </a:lnTo>
                                <a:lnTo>
                                  <a:pt x="3723" y="2017"/>
                                </a:lnTo>
                                <a:lnTo>
                                  <a:pt x="3732" y="2012"/>
                                </a:lnTo>
                                <a:lnTo>
                                  <a:pt x="3732" y="2007"/>
                                </a:lnTo>
                                <a:lnTo>
                                  <a:pt x="3739" y="2001"/>
                                </a:lnTo>
                                <a:lnTo>
                                  <a:pt x="3739" y="1996"/>
                                </a:lnTo>
                                <a:lnTo>
                                  <a:pt x="3748" y="1990"/>
                                </a:lnTo>
                                <a:lnTo>
                                  <a:pt x="3757" y="1985"/>
                                </a:lnTo>
                                <a:lnTo>
                                  <a:pt x="3757" y="1980"/>
                                </a:lnTo>
                                <a:lnTo>
                                  <a:pt x="3764" y="1974"/>
                                </a:lnTo>
                                <a:lnTo>
                                  <a:pt x="3764" y="1970"/>
                                </a:lnTo>
                                <a:lnTo>
                                  <a:pt x="3773" y="1964"/>
                                </a:lnTo>
                                <a:lnTo>
                                  <a:pt x="3782" y="1959"/>
                                </a:lnTo>
                                <a:lnTo>
                                  <a:pt x="3782" y="1953"/>
                                </a:lnTo>
                                <a:lnTo>
                                  <a:pt x="3790" y="1947"/>
                                </a:lnTo>
                                <a:lnTo>
                                  <a:pt x="3790" y="1943"/>
                                </a:lnTo>
                                <a:lnTo>
                                  <a:pt x="3799" y="1937"/>
                                </a:lnTo>
                                <a:lnTo>
                                  <a:pt x="3799" y="1932"/>
                                </a:lnTo>
                                <a:lnTo>
                                  <a:pt x="3806" y="1927"/>
                                </a:lnTo>
                                <a:lnTo>
                                  <a:pt x="3815" y="1922"/>
                                </a:lnTo>
                                <a:lnTo>
                                  <a:pt x="3815" y="1916"/>
                                </a:lnTo>
                                <a:lnTo>
                                  <a:pt x="3822" y="1911"/>
                                </a:lnTo>
                                <a:lnTo>
                                  <a:pt x="3822" y="1906"/>
                                </a:lnTo>
                                <a:lnTo>
                                  <a:pt x="3831" y="1900"/>
                                </a:lnTo>
                                <a:lnTo>
                                  <a:pt x="3831" y="1894"/>
                                </a:lnTo>
                                <a:lnTo>
                                  <a:pt x="3840" y="1890"/>
                                </a:lnTo>
                                <a:lnTo>
                                  <a:pt x="3849" y="1884"/>
                                </a:lnTo>
                                <a:lnTo>
                                  <a:pt x="3849" y="1879"/>
                                </a:lnTo>
                                <a:lnTo>
                                  <a:pt x="3858" y="1874"/>
                                </a:lnTo>
                                <a:lnTo>
                                  <a:pt x="3858" y="1869"/>
                                </a:lnTo>
                                <a:lnTo>
                                  <a:pt x="3865" y="1863"/>
                                </a:lnTo>
                                <a:lnTo>
                                  <a:pt x="3865" y="1857"/>
                                </a:lnTo>
                                <a:lnTo>
                                  <a:pt x="3874" y="1853"/>
                                </a:lnTo>
                                <a:lnTo>
                                  <a:pt x="3883" y="1847"/>
                                </a:lnTo>
                                <a:lnTo>
                                  <a:pt x="3883" y="1842"/>
                                </a:lnTo>
                                <a:lnTo>
                                  <a:pt x="3890" y="1837"/>
                                </a:lnTo>
                                <a:lnTo>
                                  <a:pt x="3890" y="1831"/>
                                </a:lnTo>
                                <a:lnTo>
                                  <a:pt x="3899" y="1826"/>
                                </a:lnTo>
                                <a:lnTo>
                                  <a:pt x="3899" y="1821"/>
                                </a:lnTo>
                                <a:lnTo>
                                  <a:pt x="3908" y="1816"/>
                                </a:lnTo>
                                <a:lnTo>
                                  <a:pt x="3908" y="1810"/>
                                </a:lnTo>
                                <a:lnTo>
                                  <a:pt x="3915" y="1804"/>
                                </a:lnTo>
                                <a:lnTo>
                                  <a:pt x="3923" y="1799"/>
                                </a:lnTo>
                                <a:lnTo>
                                  <a:pt x="3923" y="1794"/>
                                </a:lnTo>
                                <a:lnTo>
                                  <a:pt x="3932" y="1789"/>
                                </a:lnTo>
                                <a:lnTo>
                                  <a:pt x="3932" y="1783"/>
                                </a:lnTo>
                                <a:lnTo>
                                  <a:pt x="3941" y="1779"/>
                                </a:lnTo>
                                <a:lnTo>
                                  <a:pt x="3948" y="1773"/>
                                </a:lnTo>
                                <a:lnTo>
                                  <a:pt x="3948" y="1767"/>
                                </a:lnTo>
                                <a:lnTo>
                                  <a:pt x="3957" y="1762"/>
                                </a:lnTo>
                                <a:lnTo>
                                  <a:pt x="3957" y="1757"/>
                                </a:lnTo>
                                <a:lnTo>
                                  <a:pt x="3966" y="1752"/>
                                </a:lnTo>
                                <a:lnTo>
                                  <a:pt x="3973" y="1746"/>
                                </a:lnTo>
                                <a:lnTo>
                                  <a:pt x="3973" y="1741"/>
                                </a:lnTo>
                                <a:lnTo>
                                  <a:pt x="3982" y="1736"/>
                                </a:lnTo>
                                <a:lnTo>
                                  <a:pt x="3982" y="1730"/>
                                </a:lnTo>
                                <a:lnTo>
                                  <a:pt x="3991" y="1726"/>
                                </a:lnTo>
                                <a:lnTo>
                                  <a:pt x="4000" y="1720"/>
                                </a:lnTo>
                                <a:lnTo>
                                  <a:pt x="4000" y="1714"/>
                                </a:lnTo>
                                <a:lnTo>
                                  <a:pt x="4009" y="1709"/>
                                </a:lnTo>
                                <a:lnTo>
                                  <a:pt x="4016" y="1704"/>
                                </a:lnTo>
                                <a:lnTo>
                                  <a:pt x="4016" y="1699"/>
                                </a:lnTo>
                                <a:lnTo>
                                  <a:pt x="4025" y="1693"/>
                                </a:lnTo>
                                <a:lnTo>
                                  <a:pt x="4033" y="1689"/>
                                </a:lnTo>
                                <a:lnTo>
                                  <a:pt x="4041" y="1683"/>
                                </a:lnTo>
                                <a:lnTo>
                                  <a:pt x="4041" y="1677"/>
                                </a:lnTo>
                                <a:lnTo>
                                  <a:pt x="4049" y="1672"/>
                                </a:lnTo>
                                <a:lnTo>
                                  <a:pt x="4058" y="1667"/>
                                </a:lnTo>
                                <a:lnTo>
                                  <a:pt x="4058" y="1662"/>
                                </a:lnTo>
                                <a:lnTo>
                                  <a:pt x="4065" y="1656"/>
                                </a:lnTo>
                                <a:lnTo>
                                  <a:pt x="4074" y="1651"/>
                                </a:lnTo>
                                <a:lnTo>
                                  <a:pt x="4083" y="1646"/>
                                </a:lnTo>
                                <a:lnTo>
                                  <a:pt x="4092" y="1640"/>
                                </a:lnTo>
                                <a:lnTo>
                                  <a:pt x="4092" y="1636"/>
                                </a:lnTo>
                                <a:lnTo>
                                  <a:pt x="4099" y="1630"/>
                                </a:lnTo>
                                <a:lnTo>
                                  <a:pt x="4108" y="1624"/>
                                </a:lnTo>
                                <a:lnTo>
                                  <a:pt x="4117" y="1619"/>
                                </a:lnTo>
                                <a:lnTo>
                                  <a:pt x="4124" y="1613"/>
                                </a:lnTo>
                                <a:lnTo>
                                  <a:pt x="4133" y="1609"/>
                                </a:lnTo>
                                <a:lnTo>
                                  <a:pt x="4142" y="1603"/>
                                </a:lnTo>
                                <a:lnTo>
                                  <a:pt x="4151" y="1597"/>
                                </a:lnTo>
                                <a:lnTo>
                                  <a:pt x="4158" y="1593"/>
                                </a:lnTo>
                                <a:lnTo>
                                  <a:pt x="4167" y="1587"/>
                                </a:lnTo>
                                <a:lnTo>
                                  <a:pt x="4175" y="1582"/>
                                </a:lnTo>
                                <a:lnTo>
                                  <a:pt x="4182" y="1576"/>
                                </a:lnTo>
                                <a:lnTo>
                                  <a:pt x="4191" y="1571"/>
                                </a:lnTo>
                                <a:lnTo>
                                  <a:pt x="4200" y="1571"/>
                                </a:lnTo>
                                <a:lnTo>
                                  <a:pt x="4207" y="1566"/>
                                </a:lnTo>
                                <a:lnTo>
                                  <a:pt x="4216" y="1566"/>
                                </a:lnTo>
                                <a:lnTo>
                                  <a:pt x="4225" y="1560"/>
                                </a:lnTo>
                                <a:lnTo>
                                  <a:pt x="4234" y="1560"/>
                                </a:lnTo>
                                <a:lnTo>
                                  <a:pt x="4243" y="1556"/>
                                </a:lnTo>
                                <a:lnTo>
                                  <a:pt x="4250" y="1556"/>
                                </a:lnTo>
                                <a:lnTo>
                                  <a:pt x="4259" y="1556"/>
                                </a:lnTo>
                                <a:lnTo>
                                  <a:pt x="4268" y="1550"/>
                                </a:lnTo>
                                <a:lnTo>
                                  <a:pt x="4275" y="1550"/>
                                </a:lnTo>
                                <a:lnTo>
                                  <a:pt x="4284" y="1550"/>
                                </a:lnTo>
                                <a:lnTo>
                                  <a:pt x="4292" y="1550"/>
                                </a:lnTo>
                                <a:lnTo>
                                  <a:pt x="4301" y="1544"/>
                                </a:lnTo>
                                <a:lnTo>
                                  <a:pt x="4308" y="1544"/>
                                </a:lnTo>
                                <a:lnTo>
                                  <a:pt x="4317" y="1544"/>
                                </a:lnTo>
                                <a:lnTo>
                                  <a:pt x="4326" y="1544"/>
                                </a:lnTo>
                                <a:lnTo>
                                  <a:pt x="4333" y="1544"/>
                                </a:lnTo>
                                <a:lnTo>
                                  <a:pt x="4342" y="1550"/>
                                </a:lnTo>
                                <a:lnTo>
                                  <a:pt x="4351" y="1550"/>
                                </a:lnTo>
                                <a:lnTo>
                                  <a:pt x="4358" y="1550"/>
                                </a:lnTo>
                                <a:lnTo>
                                  <a:pt x="4367" y="1550"/>
                                </a:lnTo>
                                <a:lnTo>
                                  <a:pt x="4376" y="1550"/>
                                </a:lnTo>
                                <a:lnTo>
                                  <a:pt x="4385" y="1556"/>
                                </a:lnTo>
                                <a:lnTo>
                                  <a:pt x="4392" y="1556"/>
                                </a:lnTo>
                                <a:lnTo>
                                  <a:pt x="4401" y="1556"/>
                                </a:lnTo>
                                <a:lnTo>
                                  <a:pt x="4410" y="1560"/>
                                </a:lnTo>
                                <a:lnTo>
                                  <a:pt x="4417" y="1560"/>
                                </a:lnTo>
                                <a:lnTo>
                                  <a:pt x="4425" y="1566"/>
                                </a:lnTo>
                                <a:lnTo>
                                  <a:pt x="4434" y="1566"/>
                                </a:lnTo>
                                <a:lnTo>
                                  <a:pt x="4443" y="1571"/>
                                </a:lnTo>
                                <a:lnTo>
                                  <a:pt x="4452" y="1571"/>
                                </a:lnTo>
                                <a:lnTo>
                                  <a:pt x="4459" y="1576"/>
                                </a:lnTo>
                                <a:lnTo>
                                  <a:pt x="4468" y="1582"/>
                                </a:lnTo>
                                <a:lnTo>
                                  <a:pt x="4477" y="1582"/>
                                </a:lnTo>
                                <a:lnTo>
                                  <a:pt x="4484" y="1587"/>
                                </a:lnTo>
                                <a:lnTo>
                                  <a:pt x="4493" y="1593"/>
                                </a:lnTo>
                                <a:lnTo>
                                  <a:pt x="4502" y="1597"/>
                                </a:lnTo>
                                <a:lnTo>
                                  <a:pt x="4509" y="1597"/>
                                </a:lnTo>
                                <a:lnTo>
                                  <a:pt x="4518" y="1603"/>
                                </a:lnTo>
                                <a:lnTo>
                                  <a:pt x="4527" y="1609"/>
                                </a:lnTo>
                                <a:lnTo>
                                  <a:pt x="4535" y="1613"/>
                                </a:lnTo>
                                <a:lnTo>
                                  <a:pt x="4543" y="1619"/>
                                </a:lnTo>
                                <a:lnTo>
                                  <a:pt x="4551" y="1624"/>
                                </a:lnTo>
                                <a:lnTo>
                                  <a:pt x="4560" y="1630"/>
                                </a:lnTo>
                                <a:lnTo>
                                  <a:pt x="4567" y="163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023120" y="9360"/>
                            <a:ext cx="483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794520" y="13140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8880" y="1851840"/>
                            <a:ext cx="135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pt;margin-top:8.55pt;width:155.45pt;height:179.1pt" coordorigin="5356,171" coordsize="3109,3582">
                <v:shape id="shape_0" stroked="f" o:allowincell="f" style="position:absolute;left:7326;top:2528;width:240;height:559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7821;top:3117;width:340;height:559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6025;top:2520;width:380;height:559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5398;top:3115;width:480;height:559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line id="shape_0" from="5356,3102" to="8373,3102" stroked="t" o:allowincell="f" style="position:absolute">
                  <v:stroke color="black" weight="5760" endarrow="block" endarrowwidth="narrow" endarrowlength="medium" joinstyle="miter" endcap="flat"/>
                  <v:fill o:detectmouseclick="t" on="false"/>
                  <w10:wrap type="none"/>
                </v:line>
                <v:line id="shape_0" from="6863,171" to="6864,3753" stroked="t" o:allowincell="f" style="position:absolute;flip:y">
                  <v:stroke color="black" weight="57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4567,2160" path="m0,1630l7,1624l16,1619l25,1613l32,1609l41,1603l50,1597l57,1593l65,1593l74,1587l83,1582l92,1582l99,1576l108,1571l115,1571l124,1566l133,1566l142,1560l151,1560l158,1556l167,1556l175,1556l183,1550l191,1550l200,1550l207,1550l216,1550l225,1544l234,1544l241,1544l250,1544l259,1550l266,1550l275,1550l284,1550l293,1550l301,1556l308,1556l317,1556l326,1560l333,1560l342,1566l351,1566l358,1571l367,1576l376,1576l385,1582l392,1587l401,1593l410,1597l417,1603l426,1609l434,1613l443,1619l450,1624l459,1630l468,1636l475,1640l484,1646l493,1651l500,1656l509,1662l518,1667l518,1672l527,1677l536,1683l536,1689l543,1693l552,1699l552,1704l560,1709l567,1714l567,1720l576,1726l585,1730l585,1736l594,1741l594,1746l601,1752l610,1757l610,1762l619,1767l626,1773l626,1779l635,1783l635,1789l644,1794l644,1799l651,1804l660,1810l660,1816l669,1821l669,1826l677,1831l685,1837l685,1842l693,1847l693,1853l702,1857l702,1863l709,1869l709,1874l718,1879l727,1884l727,1890l736,1894l736,1900l745,1906l745,1911l752,1916l761,1922l761,1927l770,1932l770,1937l777,1943l777,1947l786,1953l795,1959l795,1964l802,1970l802,1974l810,1980l810,1985l819,1990l828,1996l828,2001l835,2007l844,2012l844,2017l853,2023l860,2027l860,2033l869,2039l878,2043l878,2049l887,2054l896,2060l896,2064l903,2070l912,2076l919,2080l928,2086l928,2091l936,2097l944,2102l952,2107l961,2113l970,2117l979,2123l986,2129l995,2133l1004,2139l1011,2144l1020,2144l1029,2150l1038,2150l1045,2156l1053,2156l1062,2156l1069,2160l1078,2160l1087,2160l1094,2160l1103,2160l1112,2160l1121,2156l1130,2156l1137,2156l1146,2150l1155,2150l1162,2144l1171,2144l1179,2139l1188,2133l1195,2129l1204,2123l1213,2117l1220,2113l1229,2107l1238,2102l1245,2097l1245,2091l1254,2086l1263,2080l1263,2076l1272,2070l1279,2064l1279,2060l1288,2054l1288,2049l1297,2043l1297,2039l1304,2033l1304,2027l1312,2023l1312,2017l1321,2012l1321,2007l1330,2001l1330,1996l1330,1990l1339,1985l1339,1980l1346,1974l1346,1970l1355,1964l1355,1959l1355,1953l1364,1947l1364,1943l1371,1937l1371,1932l1371,1927l1380,1922l1380,1916l1380,1911l1389,1906l1389,1900l1396,1894l1396,1890l1396,1884l1396,1879l1405,1874l1405,1869l1405,1863l1414,1857l1414,1853l1414,1847l1422,1842l1422,1837l1422,1831l1430,1826l1430,1821l1430,1816l1438,1810l1438,1804l1438,1799l1447,1794l1447,1789l1447,1783l1454,1779l1454,1773l1454,1767l1454,1762l1463,1757l1463,1752l1463,1746l1472,1741l1472,1736l1472,1730l1472,1726l1481,1720l1481,1714l1481,1709l1488,1704l1488,1699l1488,1693l1488,1689l1497,1683l1497,1677l1497,1672l1497,1667l1506,1662l1506,1656l1506,1651l1506,1646l1513,1640l1513,1636l1513,1630l1522,1624l1522,1619l1522,1613l1522,1609l1531,1603l1531,1597l1531,1593l1531,1587l1538,1582l1538,1576l1538,1571l1538,1566l1547,1560l1547,1556l1547,1550l1547,1544l1555,1540l1555,1534l1555,1529l1555,1523l1564,1519l1564,1513l1564,1507l1564,1503l1573,1497l1573,1492l1573,1486l1573,1481l1573,1476l1580,1470l1580,1466l1580,1460l1580,1454l1589,1450l1589,1444l1589,1439l1589,1433l1598,1427l1598,1423l1598,1417l1598,1412l1598,1407l1605,1402l1605,1396l1605,1390l1605,1386l1614,1380l1614,1375l1614,1370l1614,1364l1623,1359l1623,1354l1623,1349l1623,1343l1623,1337l1632,1333l1632,1327l1632,1322l1632,1317l1639,1312l1639,1306l1639,1300l1639,1295l1639,1290l1648,1284l1648,1280l1648,1274l1648,1269l1657,1264l1657,1259l1657,1253l1657,1247l1664,1242l1664,1237l1664,1232l1664,1226l1664,1221l1673,1216l1673,1210l1673,1205l1673,1200l1673,1194l1681,1189l1681,1184l1681,1179l1681,1173l1689,1169l1689,1163l1689,1157l1689,1152l1689,1147l1697,1142l1697,1136l1697,1131l1697,1126l1697,1120l1706,1115l1706,1109l1706,1104l1706,1099l1715,1093l1715,1089l1715,1083l1715,1079l1715,1073l1722,1067l1722,1062l1722,1056l1722,1052l1731,1046l1731,1040l1731,1036l1731,1030l1731,1025l1740,1019l1740,1014l1740,1009l1740,1003l1747,999l1747,993l1747,987l1747,983l1747,977l1756,972l1756,966l1756,961l1756,956l1756,950l1765,946l1765,940l1765,934l1765,929l1774,923l1774,919l1774,913l1774,907l1774,903l1783,897l1783,893l1783,887l1783,882l1790,876l1790,870l1790,866l1790,860l1790,855l1798,850l1798,844l1798,839l1798,833l1798,829l1807,823l1807,817l1807,813l1807,807l1814,802l1814,797l1814,792l1814,786l1814,780l1823,776l1823,770l1823,765l1823,760l1832,754l1832,749l1832,743l1832,738l1832,733l1839,727l1839,722l1839,717l1839,712l1848,706l1848,701l1848,696l1848,690l1857,685l1857,680l1857,674l1857,669l1857,664l1866,659l1866,653l1866,647l1866,643l1873,637l1873,632l1873,627l1873,622l1882,616l1882,611l1882,606l1882,600l1891,595l1891,590l1891,584l1891,579l1891,574l1898,569l1898,563l1898,557l1898,552l1907,547l1907,542l1907,536l1907,532l1916,526l1916,520l1916,516l1916,510l1924,505l1924,499l1924,494l1924,489l1933,483l1933,479l1933,473l1933,467l1940,462l1940,457l1940,452l1949,446l1949,442l1949,436l1949,430l1958,426l1958,420l1958,415l1958,409l1965,404l1965,399l1965,393l1965,389l1974,383l1974,377l1974,372l1981,366l1981,362l1981,356l1981,350l1990,346l1990,340l1990,335l1999,330l1999,324l1999,319l1999,313l2008,309l2008,303l2008,297l2017,293l2017,287l2017,282l2024,276l2024,272l2024,266l2033,260l2033,256l2033,250l2041,245l2041,240l2041,234l2049,229l2049,223l2049,218l2057,213l2057,207l2057,203l2066,197l2066,192l2075,186l2075,180l2075,176l2082,170l2082,165l2091,160l2091,155l2091,149l2100,144l2100,139l2107,133l2107,128l2107,123l2116,117l2116,112l2125,107l2125,102l2132,96l2132,90l2141,86l2150,80l2150,75l2159,70l2159,64l2167,59l2175,54l2175,49l2183,43l2192,37l2199,32l2208,27l2217,22l2226,17l2233,12l2242,6l2251,6l2258,0l2267,0l2276,0l2283,0l2292,0l2300,0l2309,6l2316,6l2325,12l2334,12l2341,17l2350,22l2359,27l2368,32l2377,37l2384,43l2393,49l2393,54l2402,59l2409,64l2409,70l2418,75l2426,80l2426,86l2434,90l2434,96l2442,102l2442,107l2451,112l2451,117l2451,123l2460,128l2460,133l2467,139l2467,144l2476,149l2476,155l2476,160l2485,165l2485,170l2492,176l2492,180l2492,186l2501,192l2501,197l2501,203l2510,207l2510,213l2519,218l2519,223l2519,229l2526,234l2526,240l2526,245l2535,250l2535,256l2535,260l2543,266l2543,272l2543,276l2543,282l2551,287l2551,293l2551,297l2559,303l2559,309l2559,313l2568,319l2568,324l2568,330l2575,335l2575,340l2575,346l2575,350l2584,356l2584,362l2584,366l2584,372l2593,377l2593,383l2593,389l2602,393l2602,399l2602,404l2602,409l2611,415l2611,420l2611,426l2611,430l2618,436l2618,442l2618,446l2627,452l2627,457l2627,462l2627,467l2636,473l2636,479l2636,483l2636,489l2643,494l2643,499l2643,505l2643,510l2652,516l2652,520l2652,526l2652,532l2661,536l2661,542l2661,547l2661,552l2669,557l2669,563l2669,569l2669,574l2677,579l2677,584l2677,590l2677,595l2685,600l2685,606l2685,611l2685,616l2685,622l2694,627l2694,632l2694,637l2694,643l2701,647l2701,653l2701,659l2701,664l2701,669l2710,674l2710,680l2710,685l2710,690l2719,696l2719,701l2719,706l2719,712l2726,717l2726,722l2726,727l2726,733l2726,738l2735,743l2735,749l2735,754l2735,760l2744,765l2744,770l2744,776l2744,780l2744,786l2753,792l2753,797l2753,802l2753,807l2760,813l2760,817l2760,823l2760,829l2769,833l2769,839l2769,844l2769,850l2769,855l2778,860l2778,866l2778,870l2778,876l2778,882l2785,887l2785,893l2785,897l2785,903l2785,907l2794,913l2794,919l2794,923l2794,929l2802,934l2802,940l2802,946l2802,950l2802,956l2811,961l2811,966l2811,972l2811,977l2820,983l2820,987l2820,993l2820,999l2820,1003l2827,1009l2827,1014l2827,1019l2827,1025l2836,1030l2836,1036l2836,1040l2836,1046l2836,1052l2845,1056l2845,1062l2845,1067l2845,1073l2845,1079l2852,1083l2852,1089l2852,1093l2852,1099l2861,1104l2861,1109l2861,1115l2861,1120l2861,1126l2870,1131l2870,1136l2870,1142l2870,1147l2877,1152l2877,1157l2877,1163l2877,1169l2877,1173l2886,1179l2886,1184l2886,1189l2886,1194l2886,1200l2895,1205l2895,1210l2895,1216l2895,1221l2904,1226l2904,1232l2904,1237l2904,1242l2904,1247l2911,1253l2911,1259l2911,1264l2911,1269l2920,1274l2920,1280l2920,1284l2920,1290l2920,1295l2928,1300l2928,1306l2928,1312l2928,1317l2935,1322l2935,1327l2935,1333l2935,1337l2944,1343l2944,1349l2944,1354l2944,1359l2944,1364l2953,1370l2953,1375l2953,1380l2953,1386l2962,1390l2962,1396l2962,1402l2962,1407l2971,1412l2971,1417l2971,1423l2971,1427l2971,1433l2978,1439l2978,1444l2978,1450l2978,1454l2987,1460l2987,1466l2987,1470l2987,1476l2987,1481l2996,1486l2996,1492l2996,1497l2996,1503l3003,1507l3003,1513l3003,1519l3003,1523l3012,1529l3012,1534l3012,1540l3012,1544l3021,1550l3021,1556l3021,1560l3021,1566l3028,1571l3028,1576l3028,1582l3028,1587l3037,1593l3037,1597l3037,1603l3037,1609l3045,1613l3045,1619l3045,1624l3054,1630l3054,1636l3054,1640l3054,1646l3061,1651l3061,1656l3061,1662l3061,1667l3070,1672l3070,1677l3070,1683l3070,1689l3079,1693l3079,1699l3079,1704l3086,1709l3086,1714l3086,1720l3086,1726l3095,1730l3095,1736l3095,1741l3095,1746l3104,1752l3104,1757l3104,1762l3113,1767l3113,1773l3113,1779l3120,1783l3120,1789l3120,1794l3120,1799l3129,1804l3129,1810l3129,1816l3138,1821l3138,1826l3138,1831l3145,1837l3145,1842l3145,1847l3154,1853l3154,1857l3154,1863l3163,1869l3163,1874l3163,1879l3170,1884l3170,1890l3170,1894l3179,1900l3179,1906l3187,1911l3187,1916l3187,1922l3196,1927l3196,1932l3196,1937l3205,1943l3205,1947l3205,1953l3212,1959l3212,1964l3221,1970l3221,1974l3230,1980l3230,1985l3230,1990l3237,1996l3237,2001l3246,2007l3246,2012l3255,2017l3255,2023l3264,2027l3264,2033l3271,2039l3271,2043l3280,2049l3280,2054l3288,2060l3288,2064l3296,2070l3304,2076l3304,2080l3313,2086l3320,2091l3320,2097l3329,2102l3338,2107l3347,2113l3354,2117l3363,2123l3372,2129l3379,2133l3388,2139l3397,2144l3406,2150l3414,2150l3422,2156l3430,2156l3439,2160l3446,2160l3455,2160l3464,2160l3471,2160l3480,2160l3489,2160l3498,2156l3505,2156l3514,2156l3523,2150l3530,2150l3539,2144l3547,2144l3556,2139l3563,2133l3572,2129l3581,2123l3588,2123l3597,2117l3606,2113l3613,2107l3622,2102l3631,2097l3640,2091l3649,2086l3656,2080l3656,2076l3665,2070l3673,2064l3680,2060l3680,2054l3689,2049l3698,2043l3698,2039l3707,2033l3714,2027l3714,2023l3723,2017l3732,2012l3732,2007l3739,2001l3739,1996l3748,1990l3757,1985l3757,1980l3764,1974l3764,1970l3773,1964l3782,1959l3782,1953l3790,1947l3790,1943l3799,1937l3799,1932l3806,1927l3815,1922l3815,1916l3822,1911l3822,1906l3831,1900l3831,1894l3840,1890l3849,1884l3849,1879l3858,1874l3858,1869l3865,1863l3865,1857l3874,1853l3883,1847l3883,1842l3890,1837l3890,1831l3899,1826l3899,1821l3908,1816l3908,1810l3915,1804l3923,1799l3923,1794l3932,1789l3932,1783l3941,1779l3948,1773l3948,1767l3957,1762l3957,1757l3966,1752l3973,1746l3973,1741l3982,1736l3982,1730l3991,1726l4000,1720l4000,1714l4009,1709l4016,1704l4016,1699l4025,1693l4033,1689l4041,1683l4041,1677l4049,1672l4058,1667l4058,1662l4065,1656l4074,1651l4083,1646l4092,1640l4092,1636l4099,1630l4108,1624l4117,1619l4124,1613l4133,1609l4142,1603l4151,1597l4158,1593l4167,1587l4175,1582l4182,1576l4191,1571l4200,1571l4207,1566l4216,1566l4225,1560l4234,1560l4243,1556l4250,1556l4259,1556l4268,1550l4275,1550l4284,1550l4292,1550l4301,1544l4308,1544l4317,1544l4326,1544l4333,1544l4342,1550l4351,1550l4358,1550l4367,1550l4376,1550l4385,1556l4392,1556l4401,1556l4410,1560l4417,1560l4425,1566l4434,1566l4443,1571l4452,1571l4459,1576l4468,1582l4477,1582l4484,1587l4493,1593l4502,1597l4509,1597l4518,1603l4527,1609l4535,1613l4543,1619l4551,1624l4560,1630l4567,1630e" stroked="t" o:allowincell="f" style="position:absolute;left:5480;top:644;width:2767;height:29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6967;top:186;width:760;height:339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6607;top:378;width:200;height:275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8252;top:3087;width:21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6235</wp:posOffset>
                </wp:positionH>
                <wp:positionV relativeFrom="paragraph">
                  <wp:posOffset>161925</wp:posOffset>
                </wp:positionV>
                <wp:extent cx="2610485" cy="1256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1256040"/>
                          <a:chOff x="0" y="0"/>
                          <a:chExt cx="2610360" cy="1256040"/>
                        </a:xfrm>
                      </wpg:grpSpPr>
                      <wps:wsp>
                        <wps:cNvSpPr/>
                        <wps:spPr>
                          <a:xfrm>
                            <a:off x="1315080" y="9183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836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91440"/>
                            <a:ext cx="0" cy="116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342360"/>
                            <a:ext cx="457200" cy="58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320"/>
                              <a:ext cx="0" cy="57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45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60" y="918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18360"/>
                            <a:ext cx="685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920880" y="204480"/>
                            <a:ext cx="8892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1472400" y="899280"/>
                            <a:ext cx="1278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919440" y="899280"/>
                            <a:ext cx="203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1467000" y="0"/>
                            <a:ext cx="369000" cy="4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340000" y="727560"/>
                            <a:ext cx="176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.75pt;width:205.5pt;height:98.85pt" coordorigin="561,255" coordsize="4110,1977">
                <v:line id="shape_0" from="2632,1701" to="4671,17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1,1701" to="2600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2,399" to="2632,223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group id="shape_0" style="position:absolute;left:2271;top:794;width:719;height:913">
                  <v:line id="shape_0" from="2271,794" to="2271,17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91,801" to="2991,17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71,801" to="2990,8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191,1701" to="2270,1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92,1701" to="4071,17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011;top:577;width:139;height:275;mso-wrap-style:none;v-text-anchor:middle" type="_x0000_t75">
                  <v:imagedata r:id="rId35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671;width:200;height:275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2009;top:1671;width:320;height:275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255;width:580;height:638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4246;top:1401;width:277;height:239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xt"/>
        <w:rPr/>
      </w:pPr>
      <w:r>
        <w:rPr>
          <w:b/>
          <w:sz w:val="24"/>
        </w:rPr>
        <w:t>Deci, o compresie a scării timpului unui semnal antrenează două efecte</w:t>
      </w:r>
      <w:r>
        <w:rPr>
          <w:sz w:val="24"/>
        </w:rPr>
        <w:t>:</w:t>
      </w:r>
    </w:p>
    <w:p>
      <w:pPr>
        <w:pStyle w:val="Txt"/>
        <w:numPr>
          <w:ilvl w:val="0"/>
          <w:numId w:val="2"/>
        </w:numPr>
        <w:tabs>
          <w:tab w:val="left" w:pos="851" w:leader="none"/>
        </w:tabs>
        <w:ind w:left="0" w:firstLine="426"/>
        <w:rPr/>
      </w:pPr>
      <w:r>
        <w:rPr>
          <w:sz w:val="24"/>
        </w:rPr>
        <w:t>„</w:t>
      </w:r>
      <w:r>
        <w:rPr>
          <w:b/>
          <w:color w:val="FF0000"/>
          <w:sz w:val="24"/>
        </w:rPr>
        <w:t>extensia spectrului</w:t>
      </w:r>
      <w:r>
        <w:rPr>
          <w:sz w:val="24"/>
        </w:rPr>
        <w:t xml:space="preserve">”, </w:t>
      </w:r>
      <w:r>
        <w:rPr>
          <w:color w:val="FF0000"/>
          <w:sz w:val="24"/>
        </w:rPr>
        <w:t>adică extinderea domeniului spectral al acestuia;</w:t>
      </w:r>
    </w:p>
    <w:p>
      <w:pPr>
        <w:pStyle w:val="Txt"/>
        <w:numPr>
          <w:ilvl w:val="0"/>
          <w:numId w:val="2"/>
        </w:numPr>
        <w:tabs>
          <w:tab w:val="left" w:pos="851" w:leader="none"/>
        </w:tabs>
        <w:ind w:left="0" w:firstLine="426"/>
        <w:rPr/>
      </w:pPr>
      <w:r>
        <w:rPr>
          <w:b/>
          <w:color w:val="FF0000"/>
          <w:sz w:val="24"/>
        </w:rPr>
        <w:t xml:space="preserve">scăderea de </w:t>
      </w:r>
      <w:r>
        <w:rPr>
          <w:b/>
          <w:i/>
          <w:color w:val="FF0000"/>
          <w:sz w:val="24"/>
        </w:rPr>
        <w:t>a</w:t>
      </w:r>
      <w:r>
        <w:rPr>
          <w:b/>
          <w:color w:val="FF0000"/>
          <w:sz w:val="24"/>
        </w:rPr>
        <w:t xml:space="preserve"> ori a densităţii spectrale de amplitudine</w:t>
      </w:r>
      <w:r>
        <w:rPr>
          <w:sz w:val="24"/>
        </w:rPr>
        <w:t>.</w:t>
      </w:r>
    </w:p>
    <w:p>
      <w:pPr>
        <w:pStyle w:val="Txt"/>
        <w:rPr>
          <w:sz w:val="24"/>
        </w:rPr>
      </w:pPr>
      <w:r>
        <w:rPr>
          <w:sz w:val="24"/>
        </w:rPr>
      </w:r>
    </w:p>
    <w:p>
      <w:pPr>
        <w:pStyle w:val="Txt"/>
        <w:rPr>
          <w:color w:val="0000FF"/>
          <w:sz w:val="24"/>
        </w:rPr>
      </w:pPr>
      <w:r>
        <w:rPr>
          <w:color w:val="0000FF"/>
          <w:sz w:val="24"/>
        </w:rPr>
        <w:t xml:space="preserve">Prin urmare, dacă un semnal avea iniţial scara timpului de ordinul milisecundelor şi se trece apoi la scara de microsecunde (păstrându-i forma), scara frecvenţelor se schimbă de la kilohertzi la megahertzi. </w:t>
      </w:r>
    </w:p>
    <w:p>
      <w:pPr>
        <w:pStyle w:val="Txt"/>
        <w:ind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eorema întârzierii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sz w:val="24"/>
        </w:rPr>
        <w:object w:dxaOrig="14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2pt;height:18pt" filled="f" o:ole="">
            <v:imagedata r:id="rId361" o:title=""/>
          </v:shape>
          <o:OLEObject Type="Embed" ProgID="" ShapeID="ole_rId360" DrawAspect="Content" ObjectID="_1379890486" r:id="rId360"/>
        </w:object>
      </w:r>
      <w:r>
        <w:rPr>
          <w:sz w:val="24"/>
        </w:rPr>
        <w:t xml:space="preserve"> semnalul întârziat cu timpul </w:t>
      </w:r>
      <w:r>
        <w:rPr>
          <w:sz w:val="24"/>
        </w:rPr>
        <w:object w:dxaOrig="18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0pt" filled="f" o:ole="">
            <v:imagedata r:id="rId363" o:title=""/>
          </v:shape>
          <o:OLEObject Type="Embed" ProgID="" ShapeID="ole_rId362" DrawAspect="Content" ObjectID="_185375036" r:id="rId362"/>
        </w:object>
      </w:r>
      <w:r>
        <w:rPr>
          <w:sz w:val="24"/>
        </w:rPr>
        <w:t xml:space="preserve">. Dacă </w:t>
      </w:r>
      <w:r>
        <w:rPr>
          <w:sz w:val="24"/>
        </w:rPr>
        <w:object w:dxaOrig="154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20pt" filled="f" o:ole="">
            <v:imagedata r:id="rId365" o:title=""/>
          </v:shape>
          <o:OLEObject Type="Embed" ProgID="" ShapeID="ole_rId364" DrawAspect="Content" ObjectID="_1007529913" r:id="rId364"/>
        </w:object>
      </w:r>
      <w:r>
        <w:rPr>
          <w:sz w:val="24"/>
        </w:rPr>
        <w:t>, atunci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5240" w:dyaOrig="7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62pt;height:37pt" filled="f" o:ole="">
            <v:imagedata r:id="rId367" o:title=""/>
          </v:shape>
          <o:OLEObject Type="Embed" ProgID="" ShapeID="ole_rId366" DrawAspect="Content" ObjectID="_1713546841" r:id="rId366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>Dec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25)</w:t>
        <w:tab/>
        <w:tab/>
        <w:tab/>
      </w:r>
      <w:r>
        <w:rPr/>
        <w:object w:dxaOrig="3280" w:dyaOrig="4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4pt;height:23pt" filled="f" o:ole="">
            <v:imagedata r:id="rId369" o:title=""/>
          </v:shape>
          <o:OLEObject Type="Embed" ProgID="" ShapeID="ole_rId368" DrawAspect="Content" ObjectID="_2034336100" r:id="rId368"/>
        </w:object>
      </w:r>
    </w:p>
    <w:p>
      <w:pPr>
        <w:pStyle w:val="Txt"/>
        <w:rPr>
          <w:sz w:val="24"/>
        </w:rPr>
      </w:pPr>
      <w:r>
        <w:rPr>
          <w:sz w:val="24"/>
        </w:rPr>
        <w:t>Întârzierea nu afectează funcţia densităţii de amplitudine, ci numai caracteristica de faze.</w:t>
      </w:r>
    </w:p>
    <w:p>
      <w:pPr>
        <w:pStyle w:val="Txt"/>
        <w:jc w:val="center"/>
        <w:rPr>
          <w:sz w:val="24"/>
          <w:highlight w:val="yellow"/>
        </w:rPr>
      </w:pPr>
      <w:r>
        <w:rPr>
          <w:sz w:val="24"/>
          <w:highlight w:val="yellow"/>
        </w:rPr>
        <w:object w:dxaOrig="15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8pt;height:20pt" filled="f" o:ole="">
            <v:imagedata r:id="rId371" o:title=""/>
          </v:shape>
          <o:OLEObject Type="Embed" ProgID="" ShapeID="ole_rId370" DrawAspect="Content" ObjectID="_1563543009" r:id="rId370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26)</w:t>
        <w:tab/>
        <w:tab/>
      </w:r>
      <w:r>
        <w:rPr>
          <w:highlight w:val="yellow"/>
        </w:rPr>
        <w:object w:dxaOrig="41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9pt;height:20pt" filled="f" o:ole="">
            <v:imagedata r:id="rId373" o:title=""/>
          </v:shape>
          <o:OLEObject Type="Embed" ProgID="" ShapeID="ole_rId372" DrawAspect="Content" ObjectID="_1667315431" r:id="rId372"/>
        </w:object>
      </w:r>
    </w:p>
    <w:p>
      <w:pPr>
        <w:pStyle w:val="Txt"/>
        <w:ind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Teorema deplasării spectrelor</w:t>
      </w:r>
    </w:p>
    <w:p>
      <w:pPr>
        <w:pStyle w:val="Txt"/>
        <w:ind w:firstLine="425"/>
        <w:rPr/>
      </w:pPr>
      <w:r>
        <w:rPr>
          <w:sz w:val="24"/>
        </w:rPr>
        <w:t xml:space="preserve">Termenul de „deplasare a spectrelor” se referă la deplasarea caracteristicilor spectrale pe axa pulsaţiei, </w:t>
      </w:r>
      <w:r>
        <w:rPr>
          <w:sz w:val="24"/>
        </w:rPr>
        <w:object w:dxaOrig="24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1pt" filled="f" o:ole="">
            <v:imagedata r:id="rId375" o:title=""/>
          </v:shape>
          <o:OLEObject Type="Embed" ProgID="" ShapeID="ole_rId374" DrawAspect="Content" ObjectID="_215549420" r:id="rId374"/>
        </w:object>
      </w:r>
      <w:r>
        <w:rPr>
          <w:sz w:val="24"/>
        </w:rPr>
        <w:t>.</w:t>
      </w:r>
    </w:p>
    <w:p>
      <w:pPr>
        <w:pStyle w:val="Txt"/>
        <w:ind w:firstLine="425"/>
        <w:rPr/>
      </w:pPr>
      <w:r>
        <w:rPr>
          <w:sz w:val="24"/>
        </w:rPr>
        <w:t xml:space="preserve">Fie </w:t>
      </w:r>
      <w:r>
        <w:rPr>
          <w:sz w:val="24"/>
        </w:rPr>
        <w:object w:dxaOrig="1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7pt;height:20pt" filled="f" o:ole="">
            <v:imagedata r:id="rId377" o:title=""/>
          </v:shape>
          <o:OLEObject Type="Embed" ProgID="" ShapeID="ole_rId376" DrawAspect="Content" ObjectID="_919249406" r:id="rId376"/>
        </w:object>
      </w:r>
      <w:r>
        <w:rPr>
          <w:sz w:val="24"/>
        </w:rPr>
        <w:t xml:space="preserve"> şi calculăm funcţia spectrală pentru </w:t>
      </w:r>
      <w:r>
        <w:rPr>
          <w:sz w:val="24"/>
        </w:rPr>
        <w:object w:dxaOrig="1040" w:dyaOrig="4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2pt;height:21pt" filled="f" o:ole="">
            <v:imagedata r:id="rId379" o:title=""/>
          </v:shape>
          <o:OLEObject Type="Embed" ProgID="" ShapeID="ole_rId378" DrawAspect="Content" ObjectID="_193768085" r:id="rId378"/>
        </w:object>
      </w:r>
      <w:r>
        <w:rPr>
          <w:sz w:val="24"/>
        </w:rPr>
        <w:t>:</w:t>
      </w:r>
    </w:p>
    <w:p>
      <w:pPr>
        <w:pStyle w:val="RltN"/>
        <w:jc w:val="center"/>
        <w:rPr>
          <w:sz w:val="24"/>
          <w:szCs w:val="24"/>
        </w:rPr>
      </w:pPr>
      <w:r>
        <w:rPr>
          <w:sz w:val="24"/>
          <w:szCs w:val="24"/>
        </w:rPr>
        <w:object w:dxaOrig="730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52.55pt;height:35.8pt" filled="f" o:ole="">
            <v:imagedata r:id="rId381" o:title=""/>
          </v:shape>
          <o:OLEObject Type="Embed" ProgID="" ShapeID="ole_rId380" DrawAspect="Content" ObjectID="_870181051" r:id="rId380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it-IT"/>
        </w:rPr>
      </w:pPr>
      <w:r>
        <w:rPr>
          <w:lang w:val="it-IT"/>
        </w:rPr>
        <w:t>(3.27)</w:t>
        <w:tab/>
        <w:tab/>
        <w:tab/>
      </w:r>
      <w:r>
        <w:rPr>
          <w:highlight w:val="yellow"/>
        </w:rPr>
        <w:object w:dxaOrig="2659" w:dyaOrig="5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8.4pt;height:27.15pt" filled="f" o:ole="">
            <v:imagedata r:id="rId383" o:title=""/>
          </v:shape>
          <o:OLEObject Type="Embed" ProgID="" ShapeID="ole_rId382" DrawAspect="Content" ObjectID="_1152246048" r:id="rId382"/>
        </w:object>
      </w:r>
    </w:p>
    <w:p>
      <w:pPr>
        <w:pStyle w:val="Txt"/>
        <w:rPr/>
      </w:pPr>
      <w:r>
        <w:rPr>
          <w:sz w:val="24"/>
        </w:rPr>
        <w:t xml:space="preserve">Deci caracteristica spectrală </w:t>
      </w:r>
      <w:r>
        <w:rPr>
          <w:sz w:val="24"/>
        </w:rPr>
        <w:object w:dxaOrig="60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16pt" filled="f" o:ole="">
            <v:imagedata r:id="rId385" o:title=""/>
          </v:shape>
          <o:OLEObject Type="Embed" ProgID="" ShapeID="ole_rId384" DrawAspect="Content" ObjectID="_1109675518" r:id="rId384"/>
        </w:object>
      </w:r>
      <w:r>
        <w:rPr>
          <w:sz w:val="24"/>
        </w:rPr>
        <w:t xml:space="preserve"> este „deplasată” în jurul pulsaţiei </w:t>
      </w:r>
      <w:r>
        <w:rPr>
          <w:sz w:val="24"/>
        </w:rPr>
        <w:object w:dxaOrig="3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8pt" filled="f" o:ole="">
            <v:imagedata r:id="rId387" o:title=""/>
          </v:shape>
          <o:OLEObject Type="Embed" ProgID="" ShapeID="ole_rId386" DrawAspect="Content" ObjectID="_1708653249" r:id="rId386"/>
        </w:object>
      </w:r>
      <w:r>
        <w:rPr>
          <w:sz w:val="24"/>
        </w:rPr>
        <w:t xml:space="preserve">. Această proprietate este utilizată pentru modelarea semnalelor modulate. O procedură uzuală de modulare a unui semnal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 xml:space="preserve">) constă în înmulţirea acestuia cu un semnal cosinusoidal cu pulsaţia </w:t>
      </w:r>
      <w:r>
        <w:rPr>
          <w:sz w:val="24"/>
        </w:rPr>
        <w:object w:dxaOrig="3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pt;height:16pt" filled="f" o:ole="">
            <v:imagedata r:id="rId389" o:title=""/>
          </v:shape>
          <o:OLEObject Type="Embed" ProgID="" ShapeID="ole_rId388" DrawAspect="Content" ObjectID="_1742343831" r:id="rId388"/>
        </w:object>
      </w:r>
      <w:r>
        <w:rPr>
          <w:sz w:val="24"/>
        </w:rPr>
        <w:t xml:space="preserve">, de valoare mare în raport cu domeniul spectral al funcţiei </w:t>
      </w:r>
      <w:r>
        <w:rPr>
          <w:sz w:val="24"/>
        </w:rPr>
        <w:object w:dxaOrig="6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0pt;height:16pt" filled="f" o:ole="">
            <v:imagedata r:id="rId391" o:title=""/>
          </v:shape>
          <o:OLEObject Type="Embed" ProgID="" ShapeID="ole_rId390" DrawAspect="Content" ObjectID="_1957845646" r:id="rId390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Funcţia spectrală a produsului </w:t>
      </w:r>
      <w:r>
        <w:rPr>
          <w:sz w:val="24"/>
        </w:rPr>
        <w:object w:dxaOrig="138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9pt;height:18pt" filled="f" o:ole="">
            <v:imagedata r:id="rId393" o:title=""/>
          </v:shape>
          <o:OLEObject Type="Embed" ProgID="" ShapeID="ole_rId392" DrawAspect="Content" ObjectID="_77897129" r:id="rId392"/>
        </w:object>
      </w:r>
      <w:r>
        <w:rPr>
          <w:sz w:val="24"/>
        </w:rPr>
        <w:t xml:space="preserve"> se exprimă ţinând cont de egalitatea </w:t>
      </w:r>
      <w:r>
        <w:rPr>
          <w:sz w:val="24"/>
        </w:rPr>
        <w:object w:dxaOrig="298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9pt;height:31pt" filled="f" o:ole="">
            <v:imagedata r:id="rId395" o:title=""/>
          </v:shape>
          <o:OLEObject Type="Embed" ProgID="" ShapeID="ole_rId394" DrawAspect="Content" ObjectID="_660800453" r:id="rId394"/>
        </w:object>
      </w:r>
      <w:r>
        <w:rPr>
          <w:sz w:val="24"/>
        </w:rPr>
        <w:t xml:space="preserve"> şi de teorema deplasării spectrel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120"/>
        <w:ind w:left="1130" w:hanging="704"/>
        <w:jc w:val="center"/>
        <w:rPr>
          <w:lang w:val="ro-RO"/>
        </w:rPr>
      </w:pPr>
      <w:r>
        <w:rPr>
          <w:lang w:val="ro-RO"/>
        </w:rPr>
        <w:t>(3.28)</w:t>
        <w:tab/>
        <w:tab/>
        <w:tab/>
        <w:tab/>
      </w:r>
      <w:r>
        <w:rPr>
          <w:highlight w:val="yellow"/>
        </w:rPr>
        <w:object w:dxaOrig="5679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8.55pt;height:30.8pt" filled="f" o:ole="">
            <v:imagedata r:id="rId397" o:title=""/>
          </v:shape>
          <o:OLEObject Type="Embed" ProgID="" ShapeID="ole_rId396" DrawAspect="Content" ObjectID="_1636090582" r:id="rId396"/>
        </w:object>
      </w:r>
    </w:p>
    <w:p>
      <w:pPr>
        <w:pStyle w:val="Normal"/>
        <w:spacing w:lineRule="auto" w:line="360"/>
        <w:ind w:firstLine="284"/>
        <w:rPr/>
      </w:pPr>
      <w:r>
        <w:rPr>
          <w:lang w:val="ro-RO" w:eastAsia="en-GB"/>
        </w:rPr>
        <w:t>În</w:t>
      </w:r>
      <w:r>
        <w:rPr>
          <w:lang w:val="ro-RO"/>
        </w:rPr>
        <w:t xml:space="preserve"> fig. 3.8, a) şi b) sunt reprezentate schematic modulele funcţiilor spectrale ale semnalelor </w:t>
      </w:r>
      <w:r>
        <w:rPr>
          <w:lang w:val="ro-RO"/>
        </w:rPr>
        <w:object w:dxaOrig="48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pt;height:20pt" filled="f" o:ole="">
            <v:imagedata r:id="rId399" o:title=""/>
          </v:shape>
          <o:OLEObject Type="Embed" ProgID="" ShapeID="ole_rId398" DrawAspect="Content" ObjectID="_1712542084" r:id="rId398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85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2.95pt;height:20pt" filled="f" o:ole="">
            <v:imagedata r:id="rId401" o:title=""/>
          </v:shape>
          <o:OLEObject Type="Embed" ProgID="" ShapeID="ole_rId400" DrawAspect="Content" ObjectID="_1489305916" r:id="rId400"/>
        </w:object>
      </w:r>
      <w:r>
        <w:rPr>
          <w:lang w:val="ro-RO"/>
        </w:rPr>
        <w:t>.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 w:eastAsia="en-US"/>
        </w:rPr>
        <mc:AlternateContent>
          <mc:Choice Requires="wpg">
            <w:drawing>
              <wp:inline distT="0" distB="0" distL="0" distR="0">
                <wp:extent cx="4048760" cy="11868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920" cy="1186920"/>
                          <a:chOff x="0" y="0"/>
                          <a:chExt cx="4048920" cy="1186920"/>
                        </a:xfrm>
                      </wpg:grpSpPr>
                      <wps:wsp>
                        <wps:cNvSpPr/>
                        <wps:spPr>
                          <a:xfrm>
                            <a:off x="1186200" y="45972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45972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627480"/>
                            <a:ext cx="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634320"/>
                            <a:ext cx="110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3840" y="634320"/>
                            <a:ext cx="1954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634320"/>
                            <a:ext cx="110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634320"/>
                            <a:ext cx="2084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758880"/>
                            <a:ext cx="10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5960" y="1404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750600"/>
                            <a:ext cx="10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634320"/>
                            <a:ext cx="1206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634320"/>
                            <a:ext cx="1954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634320"/>
                            <a:ext cx="1231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634320"/>
                            <a:ext cx="2052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960" y="14760"/>
                            <a:ext cx="0" cy="93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07240"/>
                            <a:ext cx="17712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400" y="507240"/>
                            <a:ext cx="29664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513720"/>
                            <a:ext cx="17784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13720"/>
                            <a:ext cx="29592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4996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607680" y="65880"/>
                            <a:ext cx="4572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485280" y="328320"/>
                            <a:ext cx="763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017360" y="564480"/>
                            <a:ext cx="13140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1227960" y="194400"/>
                            <a:ext cx="3049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811160" y="194400"/>
                            <a:ext cx="5461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639080" y="758880"/>
                            <a:ext cx="47052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3535200" y="768960"/>
                            <a:ext cx="203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2274480" y="768960"/>
                            <a:ext cx="2919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3873600" y="561960"/>
                            <a:ext cx="1314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3082320" y="0"/>
                            <a:ext cx="68652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2640" y="874440"/>
                            <a:ext cx="162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960120"/>
                            <a:ext cx="1472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8960" y="612000"/>
                            <a:ext cx="1810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2868120" y="448200"/>
                            <a:ext cx="18684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0880" y="612000"/>
                            <a:ext cx="18108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1640" y="634320"/>
                            <a:ext cx="139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7960" y="295920"/>
                            <a:ext cx="298440" cy="3258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2984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36720" y="0"/>
                              <a:ext cx="222840" cy="325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75pt;height:93.45pt" coordorigin="0,0" coordsize="6375,1869">
                <v:line id="shape_0" from="1868,724" to="2354,72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98,724" to="3285,72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594,988" to="2594,1642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22,999" to="3795,1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3,999" to="3620,1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34,999" to="4007,11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9,999" to="4336,11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18,1195" to="4796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7,22" to="4797,1587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797,1182" to="6375,1182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499,999" to="5688,1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90,999" to="5497,11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91,999" to="5884,1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86,999" to="6208,1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196" to="1773,119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85,23" to="885,1495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18,799" to="896,1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0,799" to="616,11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,809" to="1154,11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6,809" to="1621,1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,787" to="1193,78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57;top:104;width:719;height:439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517;width:119;height:259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1602;top:889;width:206;height:258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1934;top:306;width:479;height:399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306;width:859;height:399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2581;top:1195;width:740;height:359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1211;width:320;height:359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3582;top:1211;width:459;height:359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shape id="shape_0" stroked="f" o:allowincell="f" style="position:absolute;left:6100;top:885;width:206;height:256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4854;top:0;width:1080;height:439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949;top:1377;width:25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3;top:1512;width:231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471;top:964;width:28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517;top:706;width:293;height:346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52;top:964;width:284;height:3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56,999" to="5848,9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2359;top:466;width:470;height:513">
                  <v:rect id="shape_0" fillcolor="white" stroked="t" o:allowincell="f" style="position:absolute;left:2359;top:469;width:469;height:5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17;top:466;width:350;height:511;mso-wrap-style:none;v-text-anchor:middle;mso-position-horizontal-relative:char" type="_x0000_t75">
                    <v:imagedata r:id="rId4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ig"/>
        <w:numPr>
          <w:ilvl w:val="1"/>
          <w:numId w:val="3"/>
        </w:numPr>
        <w:tabs>
          <w:tab w:val="left" w:pos="0" w:leader="none"/>
          <w:tab w:val="left" w:pos="851" w:leader="none"/>
        </w:tabs>
        <w:ind w:left="0" w:hanging="0"/>
        <w:rPr/>
      </w:pPr>
      <w:r>
        <w:rPr/>
        <w:t>Funcţia spectrală a unui semnal modulat</w:t>
      </w:r>
    </w:p>
    <w:p>
      <w:pPr>
        <w:pStyle w:val="Normal"/>
        <w:tabs>
          <w:tab w:val="clear" w:pos="720"/>
          <w:tab w:val="left" w:pos="3720" w:leader="none"/>
        </w:tabs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i w:val="false"/>
        <w:b w:val="false"/>
      </w:rPr>
    </w:lvl>
    <w:lvl w:ilvl="1">
      <w:start w:val="1"/>
      <w:numFmt w:val="decimal"/>
      <w:lvlText w:val="Aplicaţia %1.%2:"/>
      <w:lvlJc w:val="left"/>
      <w:pPr>
        <w:tabs>
          <w:tab w:val="num" w:pos="2052"/>
        </w:tabs>
        <w:ind w:left="2052" w:hanging="432"/>
      </w:pPr>
      <w:rPr>
        <w:sz w:val="22"/>
        <w:spacing w:val="24"/>
        <w:i/>
        <w:b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Fig. %1.%2"/>
      <w:lvlJc w:val="left"/>
      <w:pPr>
        <w:tabs>
          <w:tab w:val="num" w:pos="3420"/>
        </w:tabs>
        <w:ind w:left="342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/>
      <w:spacing w:val="24"/>
      <w:sz w:val="22"/>
      <w:szCs w:val="22"/>
    </w:rPr>
  </w:style>
  <w:style w:type="character" w:styleId="WW8Num1z2">
    <w:name w:val="WW8Num1z2"/>
    <w:qFormat/>
    <w:rPr>
      <w:rFonts w:ascii="Arial" w:hAnsi="Arial" w:cs="Arial"/>
      <w:b w:val="false"/>
      <w:i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b/>
      <w:i/>
      <w:sz w:val="24"/>
    </w:rPr>
  </w:style>
  <w:style w:type="character" w:styleId="WW8Num4z3">
    <w:name w:val="WW8Num4z3"/>
    <w:qFormat/>
    <w:rPr>
      <w:rFonts w:ascii="Arial" w:hAnsi="Arial" w:cs="Arial"/>
      <w:b w:val="false"/>
      <w:i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Arial" w:hAnsi="Arial" w:cs="Arial"/>
      <w:b w:val="false"/>
      <w:i/>
      <w:sz w:val="24"/>
      <w:u w:val="single"/>
    </w:rPr>
  </w:style>
  <w:style w:type="character" w:styleId="WW8Num4z7">
    <w:name w:val="WW8Num4z7"/>
    <w:qFormat/>
    <w:rPr>
      <w:rFonts w:ascii="Arial" w:hAnsi="Arial" w:cs="Arial"/>
      <w:b/>
      <w:i/>
      <w:sz w:val="24"/>
      <w:u w:val="single"/>
    </w:rPr>
  </w:style>
  <w:style w:type="character" w:styleId="WW8Num4z8">
    <w:name w:val="WW8Num4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i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RltNChar">
    <w:name w:val="Rlt_N Char"/>
    <w:basedOn w:val="DefaultParagraphFont"/>
    <w:qFormat/>
    <w:rPr>
      <w:bCs/>
      <w:sz w:val="22"/>
      <w:szCs w:val="22"/>
      <w:lang w:val="ro-RO" w:bidi="ar-SA"/>
    </w:rPr>
  </w:style>
  <w:style w:type="character" w:styleId="TxtChar">
    <w:name w:val="Txt Char"/>
    <w:basedOn w:val="DefaultParagraphFont"/>
    <w:qFormat/>
    <w:rPr>
      <w:sz w:val="22"/>
      <w:szCs w:val="22"/>
      <w:lang w:val="ro-RO" w:bidi="ar-SA"/>
    </w:rPr>
  </w:style>
  <w:style w:type="character" w:styleId="RltCharChar">
    <w:name w:val="Rlt Char Char"/>
    <w:basedOn w:val="DefaultParagraphFont"/>
    <w:qFormat/>
    <w:rPr>
      <w:sz w:val="22"/>
      <w:szCs w:val="24"/>
      <w:lang w:val="ro-RO" w:bidi="ar-SA"/>
    </w:rPr>
  </w:style>
  <w:style w:type="character" w:styleId="AplChar">
    <w:name w:val="apl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next w:val="Txt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Txt">
    <w:name w:val="Txt"/>
    <w:basedOn w:val="Fig"/>
    <w:qFormat/>
    <w:pPr>
      <w:numPr>
        <w:ilvl w:val="0"/>
        <w:numId w:val="0"/>
      </w:numPr>
      <w:tabs>
        <w:tab w:val="clear" w:pos="851"/>
      </w:tabs>
      <w:spacing w:before="0" w:after="0"/>
      <w:ind w:firstLine="426"/>
      <w:jc w:val="both"/>
    </w:pPr>
    <w:rPr>
      <w:sz w:val="22"/>
      <w:szCs w:val="22"/>
    </w:rPr>
  </w:style>
  <w:style w:type="paragraph" w:styleId="RltN">
    <w:name w:val="Rlt_N"/>
    <w:basedOn w:val="Normal"/>
    <w:next w:val="Txt"/>
    <w:qFormat/>
    <w:pPr>
      <w:tabs>
        <w:tab w:val="clear" w:pos="720"/>
        <w:tab w:val="left" w:pos="2187" w:leader="none"/>
      </w:tabs>
      <w:spacing w:before="120" w:after="120"/>
      <w:ind w:firstLine="426"/>
      <w:jc w:val="both"/>
    </w:pPr>
    <w:rPr>
      <w:bCs/>
      <w:sz w:val="22"/>
      <w:szCs w:val="22"/>
      <w:lang w:val="ro-RO"/>
    </w:rPr>
  </w:style>
  <w:style w:type="paragraph" w:styleId="Sbt">
    <w:name w:val="Sbt"/>
    <w:basedOn w:val="Normal"/>
    <w:next w:val="Normal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0" w:after="120"/>
      <w:ind w:left="709" w:hanging="709"/>
    </w:pPr>
    <w:rPr>
      <w:rFonts w:ascii="Arial" w:hAnsi="Arial" w:cs="Arial"/>
      <w:b/>
      <w:sz w:val="22"/>
      <w:lang w:val="ro-RO"/>
    </w:rPr>
  </w:style>
  <w:style w:type="paragraph" w:styleId="Subsbt">
    <w:name w:val="sub_sbt"/>
    <w:basedOn w:val="Normal"/>
    <w:next w:val="Txt"/>
    <w:qFormat/>
    <w:pPr>
      <w:numPr>
        <w:ilvl w:val="0"/>
        <w:numId w:val="5"/>
      </w:num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" w:hAnsi="Arial" w:cs="Arial"/>
      <w:i/>
      <w:sz w:val="22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RltChar">
    <w:name w:val="Rlt Char"/>
    <w:basedOn w:val="Normal"/>
    <w:next w:val="Txt"/>
    <w:qFormat/>
    <w:pPr>
      <w:spacing w:before="120" w:after="120"/>
      <w:ind w:hanging="704"/>
      <w:jc w:val="both"/>
    </w:pPr>
    <w:rPr>
      <w:sz w:val="22"/>
      <w:lang w:val="ro-RO"/>
    </w:rPr>
  </w:style>
  <w:style w:type="paragraph" w:styleId="Demoobs">
    <w:name w:val="demo_obs"/>
    <w:basedOn w:val="Normal"/>
    <w:next w:val="Normal"/>
    <w:qFormat/>
    <w:pPr>
      <w:spacing w:before="120" w:after="60"/>
      <w:jc w:val="both"/>
    </w:pPr>
    <w:rPr>
      <w:i/>
      <w:spacing w:val="24"/>
      <w:sz w:val="22"/>
      <w:szCs w:val="22"/>
      <w:lang w:val="ro-RO"/>
    </w:rPr>
  </w:style>
  <w:style w:type="paragraph" w:styleId="Apl">
    <w:name w:val="apl"/>
    <w:basedOn w:val="Normal"/>
    <w:next w:val="Txt"/>
    <w:qFormat/>
    <w:pPr>
      <w:numPr>
        <w:ilvl w:val="0"/>
        <w:numId w:val="1"/>
      </w:numPr>
      <w:tabs>
        <w:tab w:val="clear" w:pos="720"/>
        <w:tab w:val="left" w:pos="1560" w:leader="none"/>
      </w:tabs>
      <w:spacing w:before="120" w:after="6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oleObject" Target="embeddings/oleObject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4.bin"/><Relationship Id="rId65" Type="http://schemas.openxmlformats.org/officeDocument/2006/relationships/image" Target="media/image31.wmf"/><Relationship Id="rId66" Type="http://schemas.openxmlformats.org/officeDocument/2006/relationships/oleObject" Target="embeddings/oleObject15.bin"/><Relationship Id="rId67" Type="http://schemas.openxmlformats.org/officeDocument/2006/relationships/image" Target="media/image32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1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5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3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4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5.bin"/><Relationship Id="rId87" Type="http://schemas.openxmlformats.org/officeDocument/2006/relationships/image" Target="media/image42.wmf"/><Relationship Id="rId88" Type="http://schemas.openxmlformats.org/officeDocument/2006/relationships/oleObject" Target="embeddings/oleObject26.bin"/><Relationship Id="rId89" Type="http://schemas.openxmlformats.org/officeDocument/2006/relationships/image" Target="media/image43.wmf"/><Relationship Id="rId90" Type="http://schemas.openxmlformats.org/officeDocument/2006/relationships/oleObject" Target="embeddings/oleObject27.bin"/><Relationship Id="rId91" Type="http://schemas.openxmlformats.org/officeDocument/2006/relationships/image" Target="media/image44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5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1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37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38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39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40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41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42.bin"/><Relationship Id="rId121" Type="http://schemas.openxmlformats.org/officeDocument/2006/relationships/image" Target="media/image58.wmf"/><Relationship Id="rId122" Type="http://schemas.openxmlformats.org/officeDocument/2006/relationships/image" Target="media/image59.wmf"/><Relationship Id="rId123" Type="http://schemas.openxmlformats.org/officeDocument/2006/relationships/image" Target="media/image60.wmf"/><Relationship Id="rId124" Type="http://schemas.openxmlformats.org/officeDocument/2006/relationships/image" Target="media/image61.wmf"/><Relationship Id="rId125" Type="http://schemas.openxmlformats.org/officeDocument/2006/relationships/image" Target="media/image62.wmf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6.wmf"/><Relationship Id="rId130" Type="http://schemas.openxmlformats.org/officeDocument/2006/relationships/image" Target="media/image67.wmf"/><Relationship Id="rId131" Type="http://schemas.openxmlformats.org/officeDocument/2006/relationships/image" Target="media/image68.wmf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image" Target="media/image77.wmf"/><Relationship Id="rId141" Type="http://schemas.openxmlformats.org/officeDocument/2006/relationships/image" Target="media/image77.wmf"/><Relationship Id="rId142" Type="http://schemas.openxmlformats.org/officeDocument/2006/relationships/image" Target="media/image77.wmf"/><Relationship Id="rId143" Type="http://schemas.openxmlformats.org/officeDocument/2006/relationships/image" Target="media/image77.wmf"/><Relationship Id="rId144" Type="http://schemas.openxmlformats.org/officeDocument/2006/relationships/image" Target="media/image77.wmf"/><Relationship Id="rId145" Type="http://schemas.openxmlformats.org/officeDocument/2006/relationships/image" Target="media/image77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64.wmf"/><Relationship Id="rId149" Type="http://schemas.openxmlformats.org/officeDocument/2006/relationships/image" Target="media/image64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wmf"/><Relationship Id="rId154" Type="http://schemas.openxmlformats.org/officeDocument/2006/relationships/image" Target="media/image4.wmf"/><Relationship Id="rId155" Type="http://schemas.openxmlformats.org/officeDocument/2006/relationships/image" Target="media/image83.wmf"/><Relationship Id="rId156" Type="http://schemas.openxmlformats.org/officeDocument/2006/relationships/image" Target="media/image7.wmf"/><Relationship Id="rId157" Type="http://schemas.openxmlformats.org/officeDocument/2006/relationships/image" Target="media/image8.wmf"/><Relationship Id="rId158" Type="http://schemas.openxmlformats.org/officeDocument/2006/relationships/image" Target="media/image84.wmf"/><Relationship Id="rId159" Type="http://schemas.openxmlformats.org/officeDocument/2006/relationships/image" Target="media/image85.wmf"/><Relationship Id="rId160" Type="http://schemas.openxmlformats.org/officeDocument/2006/relationships/image" Target="media/image59.wmf"/><Relationship Id="rId161" Type="http://schemas.openxmlformats.org/officeDocument/2006/relationships/image" Target="media/image60.wmf"/><Relationship Id="rId162" Type="http://schemas.openxmlformats.org/officeDocument/2006/relationships/image" Target="media/image61.wmf"/><Relationship Id="rId163" Type="http://schemas.openxmlformats.org/officeDocument/2006/relationships/image" Target="media/image62.wmf"/><Relationship Id="rId164" Type="http://schemas.openxmlformats.org/officeDocument/2006/relationships/image" Target="media/image63.wmf"/><Relationship Id="rId165" Type="http://schemas.openxmlformats.org/officeDocument/2006/relationships/image" Target="media/image64.wmf"/><Relationship Id="rId166" Type="http://schemas.openxmlformats.org/officeDocument/2006/relationships/image" Target="media/image65.wmf"/><Relationship Id="rId167" Type="http://schemas.openxmlformats.org/officeDocument/2006/relationships/image" Target="media/image66.wmf"/><Relationship Id="rId168" Type="http://schemas.openxmlformats.org/officeDocument/2006/relationships/image" Target="media/image67.wmf"/><Relationship Id="rId169" Type="http://schemas.openxmlformats.org/officeDocument/2006/relationships/image" Target="media/image68.wmf"/><Relationship Id="rId170" Type="http://schemas.openxmlformats.org/officeDocument/2006/relationships/image" Target="media/image69.wmf"/><Relationship Id="rId171" Type="http://schemas.openxmlformats.org/officeDocument/2006/relationships/image" Target="media/image70.wmf"/><Relationship Id="rId172" Type="http://schemas.openxmlformats.org/officeDocument/2006/relationships/image" Target="media/image71.wmf"/><Relationship Id="rId173" Type="http://schemas.openxmlformats.org/officeDocument/2006/relationships/image" Target="media/image72.wmf"/><Relationship Id="rId174" Type="http://schemas.openxmlformats.org/officeDocument/2006/relationships/image" Target="media/image73.wmf"/><Relationship Id="rId175" Type="http://schemas.openxmlformats.org/officeDocument/2006/relationships/image" Target="media/image74.wmf"/><Relationship Id="rId176" Type="http://schemas.openxmlformats.org/officeDocument/2006/relationships/image" Target="media/image75.wmf"/><Relationship Id="rId177" Type="http://schemas.openxmlformats.org/officeDocument/2006/relationships/image" Target="media/image76.wmf"/><Relationship Id="rId178" Type="http://schemas.openxmlformats.org/officeDocument/2006/relationships/image" Target="media/image77.wmf"/><Relationship Id="rId179" Type="http://schemas.openxmlformats.org/officeDocument/2006/relationships/image" Target="media/image77.wmf"/><Relationship Id="rId180" Type="http://schemas.openxmlformats.org/officeDocument/2006/relationships/image" Target="media/image77.wmf"/><Relationship Id="rId181" Type="http://schemas.openxmlformats.org/officeDocument/2006/relationships/image" Target="media/image77.wmf"/><Relationship Id="rId182" Type="http://schemas.openxmlformats.org/officeDocument/2006/relationships/image" Target="media/image77.wmf"/><Relationship Id="rId183" Type="http://schemas.openxmlformats.org/officeDocument/2006/relationships/image" Target="media/image77.wmf"/><Relationship Id="rId184" Type="http://schemas.openxmlformats.org/officeDocument/2006/relationships/image" Target="media/image77.wmf"/><Relationship Id="rId185" Type="http://schemas.openxmlformats.org/officeDocument/2006/relationships/image" Target="media/image78.wmf"/><Relationship Id="rId186" Type="http://schemas.openxmlformats.org/officeDocument/2006/relationships/image" Target="media/image64.wmf"/><Relationship Id="rId187" Type="http://schemas.openxmlformats.org/officeDocument/2006/relationships/image" Target="media/image64.wmf"/><Relationship Id="rId188" Type="http://schemas.openxmlformats.org/officeDocument/2006/relationships/image" Target="media/image79.wmf"/><Relationship Id="rId189" Type="http://schemas.openxmlformats.org/officeDocument/2006/relationships/image" Target="media/image80.wmf"/><Relationship Id="rId190" Type="http://schemas.openxmlformats.org/officeDocument/2006/relationships/image" Target="media/image81.wmf"/><Relationship Id="rId191" Type="http://schemas.openxmlformats.org/officeDocument/2006/relationships/image" Target="media/image82.wmf"/><Relationship Id="rId192" Type="http://schemas.openxmlformats.org/officeDocument/2006/relationships/image" Target="media/image4.wmf"/><Relationship Id="rId193" Type="http://schemas.openxmlformats.org/officeDocument/2006/relationships/image" Target="media/image83.wmf"/><Relationship Id="rId194" Type="http://schemas.openxmlformats.org/officeDocument/2006/relationships/image" Target="media/image7.wmf"/><Relationship Id="rId195" Type="http://schemas.openxmlformats.org/officeDocument/2006/relationships/image" Target="media/image8.wmf"/><Relationship Id="rId196" Type="http://schemas.openxmlformats.org/officeDocument/2006/relationships/image" Target="media/image84.wmf"/><Relationship Id="rId197" Type="http://schemas.openxmlformats.org/officeDocument/2006/relationships/image" Target="media/image85.wmf"/><Relationship Id="rId198" Type="http://schemas.openxmlformats.org/officeDocument/2006/relationships/oleObject" Target="embeddings/oleObject43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44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45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46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47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48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49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50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51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52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53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54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55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56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57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58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59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60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61.bin"/><Relationship Id="rId235" Type="http://schemas.openxmlformats.org/officeDocument/2006/relationships/image" Target="media/image104.wmf"/><Relationship Id="rId236" Type="http://schemas.openxmlformats.org/officeDocument/2006/relationships/image" Target="media/image105.wmf"/><Relationship Id="rId237" Type="http://schemas.openxmlformats.org/officeDocument/2006/relationships/image" Target="media/image106.wmf"/><Relationship Id="rId238" Type="http://schemas.openxmlformats.org/officeDocument/2006/relationships/image" Target="media/image107.wmf"/><Relationship Id="rId239" Type="http://schemas.openxmlformats.org/officeDocument/2006/relationships/image" Target="media/image108.wmf"/><Relationship Id="rId240" Type="http://schemas.openxmlformats.org/officeDocument/2006/relationships/image" Target="media/image109.wmf"/><Relationship Id="rId241" Type="http://schemas.openxmlformats.org/officeDocument/2006/relationships/image" Target="media/image105.wmf"/><Relationship Id="rId242" Type="http://schemas.openxmlformats.org/officeDocument/2006/relationships/image" Target="media/image106.wmf"/><Relationship Id="rId243" Type="http://schemas.openxmlformats.org/officeDocument/2006/relationships/image" Target="media/image107.wmf"/><Relationship Id="rId244" Type="http://schemas.openxmlformats.org/officeDocument/2006/relationships/image" Target="media/image108.wmf"/><Relationship Id="rId245" Type="http://schemas.openxmlformats.org/officeDocument/2006/relationships/image" Target="media/image109.wmf"/><Relationship Id="rId246" Type="http://schemas.openxmlformats.org/officeDocument/2006/relationships/image" Target="media/image110.wmf"/><Relationship Id="rId247" Type="http://schemas.openxmlformats.org/officeDocument/2006/relationships/image" Target="media/image111.wmf"/><Relationship Id="rId248" Type="http://schemas.openxmlformats.org/officeDocument/2006/relationships/image" Target="media/image112.wmf"/><Relationship Id="rId249" Type="http://schemas.openxmlformats.org/officeDocument/2006/relationships/image" Target="media/image113.wmf"/><Relationship Id="rId250" Type="http://schemas.openxmlformats.org/officeDocument/2006/relationships/image" Target="media/image114.wmf"/><Relationship Id="rId251" Type="http://schemas.openxmlformats.org/officeDocument/2006/relationships/image" Target="media/image115.wmf"/><Relationship Id="rId252" Type="http://schemas.openxmlformats.org/officeDocument/2006/relationships/image" Target="media/image110.wmf"/><Relationship Id="rId253" Type="http://schemas.openxmlformats.org/officeDocument/2006/relationships/image" Target="media/image111.wmf"/><Relationship Id="rId254" Type="http://schemas.openxmlformats.org/officeDocument/2006/relationships/image" Target="media/image112.wmf"/><Relationship Id="rId255" Type="http://schemas.openxmlformats.org/officeDocument/2006/relationships/image" Target="media/image113.wmf"/><Relationship Id="rId256" Type="http://schemas.openxmlformats.org/officeDocument/2006/relationships/image" Target="media/image114.wmf"/><Relationship Id="rId257" Type="http://schemas.openxmlformats.org/officeDocument/2006/relationships/image" Target="media/image115.wmf"/><Relationship Id="rId258" Type="http://schemas.openxmlformats.org/officeDocument/2006/relationships/oleObject" Target="embeddings/oleObject62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63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64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65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66.bin"/><Relationship Id="rId267" Type="http://schemas.openxmlformats.org/officeDocument/2006/relationships/image" Target="media/image120.wmf"/><Relationship Id="rId268" Type="http://schemas.openxmlformats.org/officeDocument/2006/relationships/image" Target="media/image121.wmf"/><Relationship Id="rId269" Type="http://schemas.openxmlformats.org/officeDocument/2006/relationships/image" Target="media/image122.wmf"/><Relationship Id="rId270" Type="http://schemas.openxmlformats.org/officeDocument/2006/relationships/image" Target="media/image123.wmf"/><Relationship Id="rId271" Type="http://schemas.openxmlformats.org/officeDocument/2006/relationships/image" Target="media/image124.wmf"/><Relationship Id="rId272" Type="http://schemas.openxmlformats.org/officeDocument/2006/relationships/image" Target="media/image125.wmf"/><Relationship Id="rId273" Type="http://schemas.openxmlformats.org/officeDocument/2006/relationships/image" Target="media/image126.wmf"/><Relationship Id="rId274" Type="http://schemas.openxmlformats.org/officeDocument/2006/relationships/image" Target="media/image127.wmf"/><Relationship Id="rId275" Type="http://schemas.openxmlformats.org/officeDocument/2006/relationships/image" Target="media/image128.wmf"/><Relationship Id="rId276" Type="http://schemas.openxmlformats.org/officeDocument/2006/relationships/image" Target="media/image129.wmf"/><Relationship Id="rId277" Type="http://schemas.openxmlformats.org/officeDocument/2006/relationships/image" Target="media/image130.wmf"/><Relationship Id="rId278" Type="http://schemas.openxmlformats.org/officeDocument/2006/relationships/image" Target="media/image131.wmf"/><Relationship Id="rId279" Type="http://schemas.openxmlformats.org/officeDocument/2006/relationships/image" Target="media/image132.wmf"/><Relationship Id="rId280" Type="http://schemas.openxmlformats.org/officeDocument/2006/relationships/image" Target="media/image133.wmf"/><Relationship Id="rId281" Type="http://schemas.openxmlformats.org/officeDocument/2006/relationships/image" Target="media/image121.wmf"/><Relationship Id="rId282" Type="http://schemas.openxmlformats.org/officeDocument/2006/relationships/image" Target="media/image122.wmf"/><Relationship Id="rId283" Type="http://schemas.openxmlformats.org/officeDocument/2006/relationships/image" Target="media/image123.wmf"/><Relationship Id="rId284" Type="http://schemas.openxmlformats.org/officeDocument/2006/relationships/image" Target="media/image124.wmf"/><Relationship Id="rId285" Type="http://schemas.openxmlformats.org/officeDocument/2006/relationships/image" Target="media/image125.wmf"/><Relationship Id="rId286" Type="http://schemas.openxmlformats.org/officeDocument/2006/relationships/image" Target="media/image126.wmf"/><Relationship Id="rId287" Type="http://schemas.openxmlformats.org/officeDocument/2006/relationships/image" Target="media/image127.wmf"/><Relationship Id="rId288" Type="http://schemas.openxmlformats.org/officeDocument/2006/relationships/image" Target="media/image128.wmf"/><Relationship Id="rId289" Type="http://schemas.openxmlformats.org/officeDocument/2006/relationships/image" Target="media/image129.wmf"/><Relationship Id="rId290" Type="http://schemas.openxmlformats.org/officeDocument/2006/relationships/image" Target="media/image130.wmf"/><Relationship Id="rId291" Type="http://schemas.openxmlformats.org/officeDocument/2006/relationships/image" Target="media/image131.wmf"/><Relationship Id="rId292" Type="http://schemas.openxmlformats.org/officeDocument/2006/relationships/image" Target="media/image132.wmf"/><Relationship Id="rId293" Type="http://schemas.openxmlformats.org/officeDocument/2006/relationships/image" Target="media/image133.wmf"/><Relationship Id="rId294" Type="http://schemas.openxmlformats.org/officeDocument/2006/relationships/oleObject" Target="embeddings/oleObject6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6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6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7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7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7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7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74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75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76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77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78.bin"/><Relationship Id="rId317" Type="http://schemas.openxmlformats.org/officeDocument/2006/relationships/image" Target="media/image144.wmf"/><Relationship Id="rId318" Type="http://schemas.openxmlformats.org/officeDocument/2006/relationships/image" Target="media/image145.wmf"/><Relationship Id="rId319" Type="http://schemas.openxmlformats.org/officeDocument/2006/relationships/image" Target="media/image107.wmf"/><Relationship Id="rId320" Type="http://schemas.openxmlformats.org/officeDocument/2006/relationships/image" Target="media/image146.wmf"/><Relationship Id="rId321" Type="http://schemas.openxmlformats.org/officeDocument/2006/relationships/image" Target="media/image109.wmf"/><Relationship Id="rId322" Type="http://schemas.openxmlformats.org/officeDocument/2006/relationships/image" Target="media/image145.wmf"/><Relationship Id="rId323" Type="http://schemas.openxmlformats.org/officeDocument/2006/relationships/image" Target="media/image107.wmf"/><Relationship Id="rId324" Type="http://schemas.openxmlformats.org/officeDocument/2006/relationships/image" Target="media/image146.wmf"/><Relationship Id="rId325" Type="http://schemas.openxmlformats.org/officeDocument/2006/relationships/image" Target="media/image109.wmf"/><Relationship Id="rId326" Type="http://schemas.openxmlformats.org/officeDocument/2006/relationships/image" Target="media/image147.wmf"/><Relationship Id="rId327" Type="http://schemas.openxmlformats.org/officeDocument/2006/relationships/image" Target="media/image148.wmf"/><Relationship Id="rId328" Type="http://schemas.openxmlformats.org/officeDocument/2006/relationships/image" Target="media/image149.wmf"/><Relationship Id="rId329" Type="http://schemas.openxmlformats.org/officeDocument/2006/relationships/image" Target="media/image150.wmf"/><Relationship Id="rId330" Type="http://schemas.openxmlformats.org/officeDocument/2006/relationships/image" Target="media/image151.wmf"/><Relationship Id="rId331" Type="http://schemas.openxmlformats.org/officeDocument/2006/relationships/image" Target="media/image152.wmf"/><Relationship Id="rId332" Type="http://schemas.openxmlformats.org/officeDocument/2006/relationships/image" Target="media/image147.wmf"/><Relationship Id="rId333" Type="http://schemas.openxmlformats.org/officeDocument/2006/relationships/image" Target="media/image148.wmf"/><Relationship Id="rId334" Type="http://schemas.openxmlformats.org/officeDocument/2006/relationships/image" Target="media/image149.wmf"/><Relationship Id="rId335" Type="http://schemas.openxmlformats.org/officeDocument/2006/relationships/image" Target="media/image150.wmf"/><Relationship Id="rId336" Type="http://schemas.openxmlformats.org/officeDocument/2006/relationships/image" Target="media/image151.wmf"/><Relationship Id="rId337" Type="http://schemas.openxmlformats.org/officeDocument/2006/relationships/image" Target="media/image152.wmf"/><Relationship Id="rId338" Type="http://schemas.openxmlformats.org/officeDocument/2006/relationships/image" Target="media/image153.wmf"/><Relationship Id="rId339" Type="http://schemas.openxmlformats.org/officeDocument/2006/relationships/image" Target="media/image154.wmf"/><Relationship Id="rId340" Type="http://schemas.openxmlformats.org/officeDocument/2006/relationships/image" Target="media/image155.wmf"/><Relationship Id="rId341" Type="http://schemas.openxmlformats.org/officeDocument/2006/relationships/image" Target="media/image156.wmf"/><Relationship Id="rId342" Type="http://schemas.openxmlformats.org/officeDocument/2006/relationships/image" Target="media/image157.wmf"/><Relationship Id="rId343" Type="http://schemas.openxmlformats.org/officeDocument/2006/relationships/image" Target="media/image158.wmf"/><Relationship Id="rId344" Type="http://schemas.openxmlformats.org/officeDocument/2006/relationships/image" Target="media/image153.wmf"/><Relationship Id="rId345" Type="http://schemas.openxmlformats.org/officeDocument/2006/relationships/image" Target="media/image154.wmf"/><Relationship Id="rId346" Type="http://schemas.openxmlformats.org/officeDocument/2006/relationships/image" Target="media/image155.wmf"/><Relationship Id="rId347" Type="http://schemas.openxmlformats.org/officeDocument/2006/relationships/image" Target="media/image156.wmf"/><Relationship Id="rId348" Type="http://schemas.openxmlformats.org/officeDocument/2006/relationships/image" Target="media/image157.wmf"/><Relationship Id="rId349" Type="http://schemas.openxmlformats.org/officeDocument/2006/relationships/image" Target="media/image158.wmf"/><Relationship Id="rId350" Type="http://schemas.openxmlformats.org/officeDocument/2006/relationships/image" Target="media/image145.wmf"/><Relationship Id="rId351" Type="http://schemas.openxmlformats.org/officeDocument/2006/relationships/image" Target="media/image159.wmf"/><Relationship Id="rId352" Type="http://schemas.openxmlformats.org/officeDocument/2006/relationships/image" Target="media/image160.wmf"/><Relationship Id="rId353" Type="http://schemas.openxmlformats.org/officeDocument/2006/relationships/image" Target="media/image161.wmf"/><Relationship Id="rId354" Type="http://schemas.openxmlformats.org/officeDocument/2006/relationships/image" Target="media/image109.wmf"/><Relationship Id="rId355" Type="http://schemas.openxmlformats.org/officeDocument/2006/relationships/image" Target="media/image145.wmf"/><Relationship Id="rId356" Type="http://schemas.openxmlformats.org/officeDocument/2006/relationships/image" Target="media/image159.wmf"/><Relationship Id="rId357" Type="http://schemas.openxmlformats.org/officeDocument/2006/relationships/image" Target="media/image160.wmf"/><Relationship Id="rId358" Type="http://schemas.openxmlformats.org/officeDocument/2006/relationships/image" Target="media/image161.wmf"/><Relationship Id="rId359" Type="http://schemas.openxmlformats.org/officeDocument/2006/relationships/image" Target="media/image109.wmf"/><Relationship Id="rId360" Type="http://schemas.openxmlformats.org/officeDocument/2006/relationships/oleObject" Target="embeddings/oleObject79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80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81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82.bin"/><Relationship Id="rId367" Type="http://schemas.openxmlformats.org/officeDocument/2006/relationships/image" Target="media/image165.wmf"/><Relationship Id="rId368" Type="http://schemas.openxmlformats.org/officeDocument/2006/relationships/oleObject" Target="embeddings/oleObject83.bin"/><Relationship Id="rId369" Type="http://schemas.openxmlformats.org/officeDocument/2006/relationships/image" Target="media/image166.wmf"/><Relationship Id="rId370" Type="http://schemas.openxmlformats.org/officeDocument/2006/relationships/oleObject" Target="embeddings/oleObject84.bin"/><Relationship Id="rId371" Type="http://schemas.openxmlformats.org/officeDocument/2006/relationships/image" Target="media/image167.wmf"/><Relationship Id="rId372" Type="http://schemas.openxmlformats.org/officeDocument/2006/relationships/oleObject" Target="embeddings/oleObject85.bin"/><Relationship Id="rId373" Type="http://schemas.openxmlformats.org/officeDocument/2006/relationships/image" Target="media/image168.wmf"/><Relationship Id="rId374" Type="http://schemas.openxmlformats.org/officeDocument/2006/relationships/oleObject" Target="embeddings/oleObject86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87.bin"/><Relationship Id="rId377" Type="http://schemas.openxmlformats.org/officeDocument/2006/relationships/image" Target="media/image170.wmf"/><Relationship Id="rId378" Type="http://schemas.openxmlformats.org/officeDocument/2006/relationships/oleObject" Target="embeddings/oleObject88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89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90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91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92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93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94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95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96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97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98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99.bin"/><Relationship Id="rId401" Type="http://schemas.openxmlformats.org/officeDocument/2006/relationships/image" Target="media/image182.wmf"/><Relationship Id="rId402" Type="http://schemas.openxmlformats.org/officeDocument/2006/relationships/image" Target="media/image183.wmf"/><Relationship Id="rId403" Type="http://schemas.openxmlformats.org/officeDocument/2006/relationships/image" Target="media/image184.wmf"/><Relationship Id="rId404" Type="http://schemas.openxmlformats.org/officeDocument/2006/relationships/image" Target="media/image185.wmf"/><Relationship Id="rId405" Type="http://schemas.openxmlformats.org/officeDocument/2006/relationships/image" Target="media/image186.wmf"/><Relationship Id="rId406" Type="http://schemas.openxmlformats.org/officeDocument/2006/relationships/image" Target="media/image187.wmf"/><Relationship Id="rId407" Type="http://schemas.openxmlformats.org/officeDocument/2006/relationships/image" Target="media/image188.wmf"/><Relationship Id="rId408" Type="http://schemas.openxmlformats.org/officeDocument/2006/relationships/image" Target="media/image189.wmf"/><Relationship Id="rId409" Type="http://schemas.openxmlformats.org/officeDocument/2006/relationships/image" Target="media/image190.wmf"/><Relationship Id="rId410" Type="http://schemas.openxmlformats.org/officeDocument/2006/relationships/image" Target="media/image185.wmf"/><Relationship Id="rId411" Type="http://schemas.openxmlformats.org/officeDocument/2006/relationships/image" Target="media/image191.wmf"/><Relationship Id="rId412" Type="http://schemas.openxmlformats.org/officeDocument/2006/relationships/image" Target="media/image192.wmf"/><Relationship Id="rId413" Type="http://schemas.openxmlformats.org/officeDocument/2006/relationships/image" Target="media/image193.wmf"/><Relationship Id="rId414" Type="http://schemas.openxmlformats.org/officeDocument/2006/relationships/image" Target="media/image183.wmf"/><Relationship Id="rId415" Type="http://schemas.openxmlformats.org/officeDocument/2006/relationships/image" Target="media/image184.wmf"/><Relationship Id="rId416" Type="http://schemas.openxmlformats.org/officeDocument/2006/relationships/image" Target="media/image185.wmf"/><Relationship Id="rId417" Type="http://schemas.openxmlformats.org/officeDocument/2006/relationships/image" Target="media/image186.wmf"/><Relationship Id="rId418" Type="http://schemas.openxmlformats.org/officeDocument/2006/relationships/image" Target="media/image187.wmf"/><Relationship Id="rId419" Type="http://schemas.openxmlformats.org/officeDocument/2006/relationships/image" Target="media/image188.wmf"/><Relationship Id="rId420" Type="http://schemas.openxmlformats.org/officeDocument/2006/relationships/image" Target="media/image189.wmf"/><Relationship Id="rId421" Type="http://schemas.openxmlformats.org/officeDocument/2006/relationships/image" Target="media/image190.wmf"/><Relationship Id="rId422" Type="http://schemas.openxmlformats.org/officeDocument/2006/relationships/image" Target="media/image185.wmf"/><Relationship Id="rId423" Type="http://schemas.openxmlformats.org/officeDocument/2006/relationships/image" Target="media/image191.wmf"/><Relationship Id="rId424" Type="http://schemas.openxmlformats.org/officeDocument/2006/relationships/image" Target="media/image192.wmf"/><Relationship Id="rId425" Type="http://schemas.openxmlformats.org/officeDocument/2006/relationships/image" Target="media/image193.wmf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36:00Z</dcterms:created>
  <dc:creator>123</dc:creator>
  <dc:description/>
  <cp:keywords/>
  <dc:language>en-US</dc:language>
  <cp:lastModifiedBy>123</cp:lastModifiedBy>
  <dcterms:modified xsi:type="dcterms:W3CDTF">2009-10-19T12:09:00Z</dcterms:modified>
  <cp:revision>5</cp:revision>
  <dc:subject/>
  <dc:title>Curs 4</dc:title>
</cp:coreProperties>
</file>