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bt"/>
        <w:numPr>
          <w:ilvl w:val="1"/>
          <w:numId w:val="3"/>
        </w:numPr>
        <w:jc w:val="center"/>
        <w:rPr>
          <w:rFonts w:cs="Arial;Tahoma"/>
          <w:sz w:val="26"/>
          <w:szCs w:val="26"/>
        </w:rPr>
      </w:pPr>
      <w:r>
        <w:rPr>
          <w:rFonts w:cs="Arial;Tahoma"/>
          <w:sz w:val="26"/>
          <w:szCs w:val="26"/>
        </w:rPr>
        <w:t>Transformata Fourier discretă (recapitulare)</w:t>
      </w:r>
    </w:p>
    <w:p>
      <w:pPr>
        <w:pStyle w:val="Txt"/>
        <w:rPr>
          <w:rFonts w:cs="Arial;Tahoma"/>
          <w:sz w:val="24"/>
          <w:szCs w:val="26"/>
        </w:rPr>
      </w:pPr>
      <w:r>
        <w:rPr>
          <w:rFonts w:cs="Arial;Tahoma"/>
          <w:sz w:val="24"/>
          <w:szCs w:val="26"/>
        </w:rPr>
      </w:r>
    </w:p>
    <w:p>
      <w:pPr>
        <w:pStyle w:val="Txt"/>
        <w:rPr>
          <w:sz w:val="24"/>
        </w:rPr>
      </w:pPr>
      <w:r>
        <w:rPr>
          <w:sz w:val="24"/>
        </w:rPr>
        <w:t>Definirea ftransformatei Fourier discrete implică parcurgerea următorilor paşi:</w:t>
      </w:r>
    </w:p>
    <w:p>
      <w:pPr>
        <w:pStyle w:val="Txt"/>
        <w:rPr>
          <w:sz w:val="24"/>
        </w:rPr>
      </w:pPr>
      <w:r>
        <w:rPr>
          <w:sz w:val="24"/>
        </w:rPr>
        <w:t xml:space="preserve">1. Fie </w:t>
      </w:r>
      <w:r>
        <w:rPr>
          <w:sz w:val="24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279472210" r:id="rId2"/>
        </w:object>
      </w:r>
      <w:r>
        <w:rPr>
          <w:sz w:val="24"/>
        </w:rPr>
        <w:t xml:space="preserve"> un semnal de durată finită </w:t>
      </w:r>
      <w:r>
        <w:rPr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911954172" r:id="rId4"/>
        </w:object>
      </w:r>
      <w:r>
        <w:rPr>
          <w:sz w:val="24"/>
        </w:rPr>
        <w:t xml:space="preserve"> (fig. 5.24, a)), al cărui model spectral </w:t>
      </w:r>
      <w:r>
        <w:rPr>
          <w:i/>
          <w:sz w:val="24"/>
        </w:rPr>
        <w:t>X</w:t>
      </w:r>
      <w:r>
        <w:rPr>
          <w:sz w:val="24"/>
        </w:rPr>
        <w:t xml:space="preserve">(ω) este dat în fig. 5.24,c. S-a admis că </w:t>
      </w:r>
      <w:r>
        <w:rPr>
          <w:sz w:val="24"/>
        </w:rPr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251209195" r:id="rId6"/>
        </w:object>
      </w:r>
      <w:r>
        <w:rPr>
          <w:sz w:val="24"/>
        </w:rPr>
        <w:t xml:space="preserve"> are caracteristica spectrală limitată la frecvenţa maximă </w:t>
      </w:r>
      <w:r>
        <w:rPr>
          <w:sz w:val="24"/>
        </w:rPr>
        <w:object w:dxaOrig="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8pt" filled="f" o:ole="">
            <v:imagedata r:id="rId9" o:title=""/>
          </v:shape>
          <o:OLEObject Type="Embed" ProgID="" ShapeID="ole_rId8" DrawAspect="Content" ObjectID="_1459933233" r:id="rId8"/>
        </w:object>
      </w:r>
      <w:r>
        <w:rPr>
          <w:sz w:val="24"/>
        </w:rPr>
        <w:t xml:space="preserve"> (vezi fig. 5.24, c) </w:t>
      </w:r>
    </w:p>
    <w:p>
      <w:pPr>
        <w:pStyle w:val="Txt"/>
        <w:rPr/>
      </w:pPr>
      <w:r>
        <w:rPr>
          <w:sz w:val="24"/>
        </w:rPr>
        <w:t xml:space="preserve">2. Este posibilă construcţia unui </w:t>
      </w:r>
      <w:r>
        <w:rPr>
          <w:i/>
          <w:sz w:val="24"/>
        </w:rPr>
        <w:t>semnal periodic</w:t>
      </w:r>
      <w:r>
        <w:rPr>
          <w:iCs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724331512" r:id="rId10"/>
        </w:object>
      </w:r>
      <w:r>
        <w:rPr>
          <w:sz w:val="24"/>
        </w:rPr>
        <w:t>, repetând pe</w:t>
      </w:r>
      <w:r>
        <w:rPr>
          <w:sz w:val="24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752463880" r:id="rId12"/>
        </w:object>
      </w:r>
      <w:r>
        <w:rPr>
          <w:sz w:val="24"/>
        </w:rPr>
        <w:t xml:space="preserve"> la fiecare interval de timp </w:t>
      </w:r>
      <w:r>
        <w:rPr>
          <w:sz w:val="24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385848985" r:id="rId14"/>
        </w:object>
      </w:r>
      <w:r>
        <w:rPr>
          <w:sz w:val="24"/>
        </w:rPr>
        <w:t xml:space="preserve"> (fig. 5.24, b)). Deci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65)</w:t>
        <w:tab/>
        <w:tab/>
      </w:r>
      <w:r>
        <w:rPr>
          <w:sz w:val="24"/>
        </w:rPr>
        <w:object w:dxaOrig="23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6pt;height:36pt" filled="f" o:ole="">
            <v:imagedata r:id="rId17" o:title=""/>
          </v:shape>
          <o:OLEObject Type="Embed" ProgID="" ShapeID="ole_rId16" DrawAspect="Content" ObjectID="_1549953271" r:id="rId16"/>
        </w:object>
      </w:r>
    </w:p>
    <w:p>
      <w:pPr>
        <w:pStyle w:val="Txt"/>
        <w:ind w:hanging="0"/>
        <w:rPr/>
      </w:pPr>
      <w:r>
        <w:rPr>
          <w:sz w:val="24"/>
        </w:rPr>
        <w:t xml:space="preserve">Semnalul periodic </w:t>
      </w:r>
      <w:r>
        <w:rPr>
          <w:sz w:val="24"/>
        </w:rPr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0pt" filled="f" o:ole="">
            <v:imagedata r:id="rId19" o:title=""/>
          </v:shape>
          <o:OLEObject Type="Embed" ProgID="" ShapeID="ole_rId18" DrawAspect="Content" ObjectID="_1056508710" r:id="rId18"/>
        </w:object>
      </w:r>
      <w:r>
        <w:rPr>
          <w:sz w:val="24"/>
        </w:rPr>
        <w:t xml:space="preserve"> se modelează cu seria Fourier complexă (v. fig. 5.24,d), astfel:</w:t>
      </w:r>
    </w:p>
    <w:p>
      <w:pPr>
        <w:pStyle w:val="Rlt"/>
        <w:jc w:val="center"/>
        <w:rPr/>
      </w:pPr>
      <w:r>
        <w:rPr/>
        <w:t>(5.66)</w:t>
        <w:tab/>
        <w:tab/>
      </w:r>
      <w:r>
        <w:rPr/>
        <w:object w:dxaOrig="21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6pt;height:36pt" filled="f" o:ole="">
            <v:imagedata r:id="rId21" o:title=""/>
          </v:shape>
          <o:OLEObject Type="Embed" ProgID="" ShapeID="ole_rId20" DrawAspect="Content" ObjectID="_287904465" r:id="rId20"/>
        </w:object>
      </w:r>
      <w:r>
        <w:rPr/>
        <w:t>,</w:t>
      </w:r>
    </w:p>
    <w:p>
      <w:pPr>
        <w:pStyle w:val="Rlt"/>
        <w:ind w:left="1134" w:hanging="1134"/>
        <w:jc w:val="left"/>
        <w:rPr/>
      </w:pPr>
      <w:r>
        <w:rPr>
          <w:sz w:val="24"/>
        </w:rPr>
        <w:t>unde:</w:t>
      </w:r>
      <w:r>
        <w:rPr/>
        <w:tab/>
      </w:r>
      <w:r>
        <w:rPr>
          <w:sz w:val="24"/>
        </w:rPr>
        <w:t xml:space="preserve">   (5.67)</w:t>
        <w:tab/>
      </w:r>
      <w:r>
        <w:rPr/>
        <w:tab/>
        <w:tab/>
        <w:tab/>
      </w:r>
      <w:r>
        <w:rPr/>
        <w:object w:dxaOrig="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31pt" filled="f" o:ole="">
            <v:imagedata r:id="rId23" o:title=""/>
          </v:shape>
          <o:OLEObject Type="Embed" ProgID="" ShapeID="ole_rId22" DrawAspect="Content" ObjectID="_1591174132" r:id="rId22"/>
        </w:object>
      </w:r>
      <w:r>
        <w:rPr/>
        <w:t xml:space="preserve">      şi</w:t>
      </w:r>
    </w:p>
    <w:p>
      <w:pPr>
        <w:pStyle w:val="Rlt"/>
        <w:jc w:val="center"/>
        <w:rPr/>
      </w:pPr>
      <w:r>
        <w:rPr>
          <w:sz w:val="24"/>
        </w:rPr>
        <w:t>(5.68)</w:t>
        <w:tab/>
        <w:tab/>
      </w:r>
      <w:r>
        <w:rPr>
          <w:sz w:val="24"/>
        </w:rPr>
        <w:object w:dxaOrig="62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4pt;height:38pt" filled="f" o:ole="">
            <v:imagedata r:id="rId25" o:title=""/>
          </v:shape>
          <o:OLEObject Type="Embed" ProgID="" ShapeID="ole_rId24" DrawAspect="Content" ObjectID="_1660706524" r:id="rId24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căci </w:t>
      </w:r>
      <w:r>
        <w:rPr>
          <w:sz w:val="24"/>
        </w:rPr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824319682" r:id="rId26"/>
        </w:object>
      </w:r>
      <w:r>
        <w:rPr>
          <w:sz w:val="24"/>
        </w:rPr>
        <w:t xml:space="preserve"> pentru </w:t>
      </w:r>
      <w:r>
        <w:rPr>
          <w:sz w:val="24"/>
        </w:rPr>
        <w:object w:dxaOrig="4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3pt" filled="f" o:ole="">
            <v:imagedata r:id="rId29" o:title=""/>
          </v:shape>
          <o:OLEObject Type="Embed" ProgID="" ShapeID="ole_rId28" DrawAspect="Content" ObjectID="_2115015846" r:id="rId28"/>
        </w:object>
      </w:r>
      <w:r>
        <w:rPr>
          <w:sz w:val="24"/>
        </w:rPr>
        <w:t xml:space="preserve"> şi </w:t>
      </w:r>
      <w:r>
        <w:rPr>
          <w:sz w:val="24"/>
        </w:rPr>
        <w:object w:dxaOrig="46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2pt" filled="f" o:ole="">
            <v:imagedata r:id="rId31" o:title=""/>
          </v:shape>
          <o:OLEObject Type="Embed" ProgID="" ShapeID="ole_rId30" DrawAspect="Content" ObjectID="_695985678" r:id="rId30"/>
        </w:object>
      </w:r>
      <w:r>
        <w:rPr>
          <w:sz w:val="24"/>
        </w:rPr>
        <w:t>. Din (5.68) rezultă:</w:t>
      </w:r>
    </w:p>
    <w:p>
      <w:pPr>
        <w:pStyle w:val="Rlt"/>
        <w:ind w:left="1134" w:hanging="1134"/>
        <w:jc w:val="center"/>
        <w:rPr>
          <w:sz w:val="24"/>
        </w:rPr>
      </w:pPr>
      <w:r>
        <w:rPr>
          <w:sz w:val="24"/>
        </w:rPr>
        <w:t>(5.69)</w:t>
        <w:tab/>
        <w:tab/>
        <w:tab/>
      </w:r>
      <w:r>
        <w:rPr>
          <w:sz w:val="24"/>
        </w:rPr>
        <w:object w:dxaOrig="15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31pt" filled="f" o:ole="">
            <v:imagedata r:id="rId33" o:title=""/>
          </v:shape>
          <o:OLEObject Type="Embed" ProgID="" ShapeID="ole_rId32" DrawAspect="Content" ObjectID="_1072922151" r:id="rId32"/>
        </w:object>
      </w:r>
    </w:p>
    <w:p>
      <w:pPr>
        <w:pStyle w:val="Txt"/>
        <w:ind w:hanging="0"/>
        <w:rPr/>
      </w:pPr>
      <w:r>
        <w:rPr>
          <w:sz w:val="24"/>
        </w:rPr>
        <w:t>iar expresia (5.66) devine:</w:t>
      </w:r>
    </w:p>
    <w:p>
      <w:pPr>
        <w:pStyle w:val="Txt"/>
        <w:ind w:hanging="0"/>
        <w:rPr/>
      </w:pPr>
      <w:r>
        <w:rPr/>
        <w:t xml:space="preserve">          </w:t>
      </w:r>
      <w:r>
        <w:rPr>
          <w:sz w:val="24"/>
        </w:rPr>
        <w:t>(5.70)</w:t>
      </w:r>
      <w:r>
        <w:rPr/>
        <w:tab/>
        <w:tab/>
        <w:tab/>
        <w:tab/>
      </w:r>
      <w:r>
        <w:rPr/>
        <w:object w:dxaOrig="29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36pt" filled="f" o:ole="">
            <v:imagedata r:id="rId35" o:title=""/>
          </v:shape>
          <o:OLEObject Type="Embed" ProgID="" ShapeID="ole_rId34" DrawAspect="Content" ObjectID="_962594628" r:id="rId34"/>
        </w:object>
      </w:r>
    </w:p>
    <w:p>
      <w:pPr>
        <w:pStyle w:val="Txt"/>
        <w:ind w:hanging="0"/>
        <w:jc w:val="center"/>
        <w:rPr>
          <w:lang w:val="pt-BR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745</wp:posOffset>
                </wp:positionH>
                <wp:positionV relativeFrom="paragraph">
                  <wp:posOffset>3087370</wp:posOffset>
                </wp:positionV>
                <wp:extent cx="5318760" cy="292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2926080"/>
                          <a:chOff x="0" y="0"/>
                          <a:chExt cx="5318640" cy="2926080"/>
                        </a:xfrm>
                      </wpg:grpSpPr>
                      <wps:wsp>
                        <wps:cNvSpPr/>
                        <wps:spPr>
                          <a:xfrm>
                            <a:off x="2286000" y="1351440"/>
                            <a:ext cx="2057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120"/>
                            <a:ext cx="181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00" y="1351440"/>
                            <a:ext cx="3309480" cy="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533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2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3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7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8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6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35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4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5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9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5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1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13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2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5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8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6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4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6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62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4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6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52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6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2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4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3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58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0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2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4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48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2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5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0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9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4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73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5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10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9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44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3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8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01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4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920" y="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95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7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1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66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9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3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2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9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1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13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8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7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0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81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19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8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53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94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09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8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2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77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8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4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52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90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02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4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46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58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0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14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0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48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86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05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0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9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54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76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88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10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29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44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7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78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01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16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35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57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69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8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17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32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5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66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9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44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23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45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57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9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94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13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28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7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28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85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9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380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532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560" y="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94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8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50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66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4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18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41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56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5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12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4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6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65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0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03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14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2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71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93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5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7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42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1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6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5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7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6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1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3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42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7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6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160" y="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7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4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9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1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0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4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9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2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3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4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0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2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26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416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0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82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4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16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0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66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84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1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56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75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90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6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9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08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03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184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720" y="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93240" y="1336680"/>
                            <a:ext cx="1440" cy="16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240" y="1336680"/>
                            <a:ext cx="1800" cy="16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5520" y="1355760"/>
                            <a:ext cx="720" cy="896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339200"/>
                            <a:ext cx="5976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985680"/>
                            <a:ext cx="58320" cy="23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429120"/>
                            <a:ext cx="6048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35440"/>
                            <a:ext cx="5904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384840"/>
                            <a:ext cx="6048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694800"/>
                            <a:ext cx="5832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985680"/>
                            <a:ext cx="57960" cy="23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183680"/>
                            <a:ext cx="59040" cy="216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284120"/>
                            <a:ext cx="5904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325160"/>
                            <a:ext cx="57960" cy="216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337400"/>
                            <a:ext cx="5904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240" y="1346760"/>
                            <a:ext cx="1440" cy="6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353240"/>
                            <a:ext cx="144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160" y="999000"/>
                            <a:ext cx="180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240" y="437400"/>
                            <a:ext cx="720" cy="91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8240" y="240840"/>
                            <a:ext cx="1440" cy="11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7680" y="394200"/>
                            <a:ext cx="720" cy="960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240" y="704160"/>
                            <a:ext cx="1800" cy="65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2960" y="996840"/>
                            <a:ext cx="1800" cy="3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9520" y="1193040"/>
                            <a:ext cx="720" cy="16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6080" y="1291680"/>
                            <a:ext cx="180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4800" y="1333440"/>
                            <a:ext cx="180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1360" y="1346760"/>
                            <a:ext cx="1440" cy="6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240" y="0"/>
                            <a:ext cx="0" cy="153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24960" y="25560"/>
                            <a:ext cx="3434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356640" y="177840"/>
                            <a:ext cx="34344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43920" y="1504440"/>
                            <a:ext cx="1656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43080" y="1464480"/>
                            <a:ext cx="2419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501360" y="1456560"/>
                            <a:ext cx="5212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228560" y="1104120"/>
                            <a:ext cx="1278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240" y="559440"/>
                            <a:ext cx="292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2200" y="397440"/>
                            <a:ext cx="31680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47780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1240" y="146880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4720"/>
                            <a:ext cx="240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f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240" y="1020960"/>
                            <a:ext cx="0" cy="50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229280" y="1410840"/>
                            <a:ext cx="889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3680" y="2741400"/>
                            <a:ext cx="476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1956960"/>
                            <a:ext cx="38592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920" y="2086560"/>
                            <a:ext cx="194760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2" h="3782">
                                <a:moveTo>
                                  <a:pt x="0" y="3782"/>
                                </a:moveTo>
                                <a:lnTo>
                                  <a:pt x="113" y="3782"/>
                                </a:lnTo>
                                <a:lnTo>
                                  <a:pt x="226" y="3782"/>
                                </a:lnTo>
                                <a:lnTo>
                                  <a:pt x="340" y="3782"/>
                                </a:lnTo>
                                <a:lnTo>
                                  <a:pt x="453" y="3782"/>
                                </a:lnTo>
                                <a:lnTo>
                                  <a:pt x="566" y="3782"/>
                                </a:lnTo>
                                <a:lnTo>
                                  <a:pt x="668" y="3782"/>
                                </a:lnTo>
                                <a:lnTo>
                                  <a:pt x="781" y="3782"/>
                                </a:lnTo>
                                <a:lnTo>
                                  <a:pt x="894" y="3782"/>
                                </a:lnTo>
                                <a:lnTo>
                                  <a:pt x="1007" y="3714"/>
                                </a:lnTo>
                                <a:lnTo>
                                  <a:pt x="1121" y="3680"/>
                                </a:lnTo>
                                <a:lnTo>
                                  <a:pt x="1234" y="3635"/>
                                </a:lnTo>
                                <a:lnTo>
                                  <a:pt x="1347" y="3578"/>
                                </a:lnTo>
                                <a:lnTo>
                                  <a:pt x="1460" y="3488"/>
                                </a:lnTo>
                                <a:lnTo>
                                  <a:pt x="1573" y="3386"/>
                                </a:lnTo>
                                <a:lnTo>
                                  <a:pt x="1687" y="3250"/>
                                </a:lnTo>
                                <a:lnTo>
                                  <a:pt x="1800" y="3091"/>
                                </a:lnTo>
                                <a:lnTo>
                                  <a:pt x="1913" y="2888"/>
                                </a:lnTo>
                                <a:lnTo>
                                  <a:pt x="2015" y="2661"/>
                                </a:lnTo>
                                <a:lnTo>
                                  <a:pt x="2128" y="2389"/>
                                </a:lnTo>
                                <a:lnTo>
                                  <a:pt x="2241" y="2106"/>
                                </a:lnTo>
                                <a:lnTo>
                                  <a:pt x="2355" y="1789"/>
                                </a:lnTo>
                                <a:lnTo>
                                  <a:pt x="2468" y="1461"/>
                                </a:lnTo>
                                <a:lnTo>
                                  <a:pt x="2581" y="1144"/>
                                </a:lnTo>
                                <a:lnTo>
                                  <a:pt x="2694" y="838"/>
                                </a:lnTo>
                                <a:lnTo>
                                  <a:pt x="2807" y="555"/>
                                </a:lnTo>
                                <a:lnTo>
                                  <a:pt x="2921" y="328"/>
                                </a:lnTo>
                                <a:lnTo>
                                  <a:pt x="3034" y="147"/>
                                </a:lnTo>
                                <a:lnTo>
                                  <a:pt x="3147" y="34"/>
                                </a:lnTo>
                                <a:lnTo>
                                  <a:pt x="3260" y="0"/>
                                </a:lnTo>
                                <a:lnTo>
                                  <a:pt x="3362" y="34"/>
                                </a:lnTo>
                                <a:lnTo>
                                  <a:pt x="3475" y="147"/>
                                </a:lnTo>
                                <a:lnTo>
                                  <a:pt x="3588" y="328"/>
                                </a:lnTo>
                                <a:lnTo>
                                  <a:pt x="3702" y="555"/>
                                </a:lnTo>
                                <a:lnTo>
                                  <a:pt x="3815" y="838"/>
                                </a:lnTo>
                                <a:lnTo>
                                  <a:pt x="3928" y="1144"/>
                                </a:lnTo>
                                <a:lnTo>
                                  <a:pt x="4041" y="1461"/>
                                </a:lnTo>
                                <a:lnTo>
                                  <a:pt x="4154" y="1789"/>
                                </a:lnTo>
                                <a:lnTo>
                                  <a:pt x="4268" y="2106"/>
                                </a:lnTo>
                                <a:lnTo>
                                  <a:pt x="4381" y="2389"/>
                                </a:lnTo>
                                <a:lnTo>
                                  <a:pt x="4494" y="2661"/>
                                </a:lnTo>
                                <a:lnTo>
                                  <a:pt x="4607" y="2888"/>
                                </a:lnTo>
                                <a:lnTo>
                                  <a:pt x="4709" y="3091"/>
                                </a:lnTo>
                                <a:lnTo>
                                  <a:pt x="4822" y="3250"/>
                                </a:lnTo>
                                <a:lnTo>
                                  <a:pt x="4936" y="3386"/>
                                </a:lnTo>
                                <a:lnTo>
                                  <a:pt x="5049" y="3488"/>
                                </a:lnTo>
                                <a:lnTo>
                                  <a:pt x="5162" y="3578"/>
                                </a:lnTo>
                                <a:lnTo>
                                  <a:pt x="5275" y="3635"/>
                                </a:lnTo>
                                <a:lnTo>
                                  <a:pt x="5388" y="3680"/>
                                </a:lnTo>
                                <a:lnTo>
                                  <a:pt x="5502" y="3714"/>
                                </a:lnTo>
                                <a:lnTo>
                                  <a:pt x="5615" y="3782"/>
                                </a:lnTo>
                                <a:lnTo>
                                  <a:pt x="5728" y="3782"/>
                                </a:lnTo>
                                <a:lnTo>
                                  <a:pt x="5841" y="3782"/>
                                </a:lnTo>
                                <a:lnTo>
                                  <a:pt x="5954" y="3782"/>
                                </a:lnTo>
                                <a:lnTo>
                                  <a:pt x="6056" y="3782"/>
                                </a:lnTo>
                                <a:lnTo>
                                  <a:pt x="6169" y="3782"/>
                                </a:lnTo>
                                <a:lnTo>
                                  <a:pt x="6283" y="3782"/>
                                </a:lnTo>
                                <a:lnTo>
                                  <a:pt x="6396" y="3782"/>
                                </a:lnTo>
                                <a:lnTo>
                                  <a:pt x="6509" y="3782"/>
                                </a:lnTo>
                                <a:lnTo>
                                  <a:pt x="6622" y="37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392280" y="2745720"/>
                            <a:ext cx="26748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819520" y="1651680"/>
                            <a:ext cx="4960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7680" y="1908000"/>
                            <a:ext cx="99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74160" y="1765440"/>
                            <a:ext cx="0" cy="11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8640" y="2092320"/>
                            <a:ext cx="1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995120" y="2745720"/>
                            <a:ext cx="3175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9800" y="2086560"/>
                            <a:ext cx="194760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2" h="3782">
                                <a:moveTo>
                                  <a:pt x="0" y="3782"/>
                                </a:moveTo>
                                <a:lnTo>
                                  <a:pt x="113" y="3782"/>
                                </a:lnTo>
                                <a:lnTo>
                                  <a:pt x="226" y="3782"/>
                                </a:lnTo>
                                <a:lnTo>
                                  <a:pt x="340" y="3782"/>
                                </a:lnTo>
                                <a:lnTo>
                                  <a:pt x="453" y="3782"/>
                                </a:lnTo>
                                <a:lnTo>
                                  <a:pt x="566" y="3782"/>
                                </a:lnTo>
                                <a:lnTo>
                                  <a:pt x="668" y="3782"/>
                                </a:lnTo>
                                <a:lnTo>
                                  <a:pt x="781" y="3782"/>
                                </a:lnTo>
                                <a:lnTo>
                                  <a:pt x="894" y="3782"/>
                                </a:lnTo>
                                <a:lnTo>
                                  <a:pt x="1007" y="3714"/>
                                </a:lnTo>
                                <a:lnTo>
                                  <a:pt x="1121" y="3680"/>
                                </a:lnTo>
                                <a:lnTo>
                                  <a:pt x="1234" y="3635"/>
                                </a:lnTo>
                                <a:lnTo>
                                  <a:pt x="1347" y="3578"/>
                                </a:lnTo>
                                <a:lnTo>
                                  <a:pt x="1460" y="3488"/>
                                </a:lnTo>
                                <a:lnTo>
                                  <a:pt x="1573" y="3386"/>
                                </a:lnTo>
                                <a:lnTo>
                                  <a:pt x="1687" y="3250"/>
                                </a:lnTo>
                                <a:lnTo>
                                  <a:pt x="1800" y="3091"/>
                                </a:lnTo>
                                <a:lnTo>
                                  <a:pt x="1913" y="2888"/>
                                </a:lnTo>
                                <a:lnTo>
                                  <a:pt x="2015" y="2661"/>
                                </a:lnTo>
                                <a:lnTo>
                                  <a:pt x="2128" y="2389"/>
                                </a:lnTo>
                                <a:lnTo>
                                  <a:pt x="2241" y="2106"/>
                                </a:lnTo>
                                <a:lnTo>
                                  <a:pt x="2355" y="1789"/>
                                </a:lnTo>
                                <a:lnTo>
                                  <a:pt x="2468" y="1461"/>
                                </a:lnTo>
                                <a:lnTo>
                                  <a:pt x="2581" y="1144"/>
                                </a:lnTo>
                                <a:lnTo>
                                  <a:pt x="2694" y="838"/>
                                </a:lnTo>
                                <a:lnTo>
                                  <a:pt x="2807" y="555"/>
                                </a:lnTo>
                                <a:lnTo>
                                  <a:pt x="2921" y="328"/>
                                </a:lnTo>
                                <a:lnTo>
                                  <a:pt x="3034" y="147"/>
                                </a:lnTo>
                                <a:lnTo>
                                  <a:pt x="3147" y="34"/>
                                </a:lnTo>
                                <a:lnTo>
                                  <a:pt x="3260" y="0"/>
                                </a:lnTo>
                                <a:lnTo>
                                  <a:pt x="3362" y="34"/>
                                </a:lnTo>
                                <a:lnTo>
                                  <a:pt x="3475" y="147"/>
                                </a:lnTo>
                                <a:lnTo>
                                  <a:pt x="3588" y="328"/>
                                </a:lnTo>
                                <a:lnTo>
                                  <a:pt x="3702" y="555"/>
                                </a:lnTo>
                                <a:lnTo>
                                  <a:pt x="3815" y="838"/>
                                </a:lnTo>
                                <a:lnTo>
                                  <a:pt x="3928" y="1144"/>
                                </a:lnTo>
                                <a:lnTo>
                                  <a:pt x="4041" y="1461"/>
                                </a:lnTo>
                                <a:lnTo>
                                  <a:pt x="4154" y="1789"/>
                                </a:lnTo>
                                <a:lnTo>
                                  <a:pt x="4268" y="2106"/>
                                </a:lnTo>
                                <a:lnTo>
                                  <a:pt x="4381" y="2389"/>
                                </a:lnTo>
                                <a:lnTo>
                                  <a:pt x="4494" y="2661"/>
                                </a:lnTo>
                                <a:lnTo>
                                  <a:pt x="4607" y="2888"/>
                                </a:lnTo>
                                <a:lnTo>
                                  <a:pt x="4709" y="3091"/>
                                </a:lnTo>
                                <a:lnTo>
                                  <a:pt x="4822" y="3250"/>
                                </a:lnTo>
                                <a:lnTo>
                                  <a:pt x="4936" y="3386"/>
                                </a:lnTo>
                                <a:lnTo>
                                  <a:pt x="5049" y="3488"/>
                                </a:lnTo>
                                <a:lnTo>
                                  <a:pt x="5162" y="3578"/>
                                </a:lnTo>
                                <a:lnTo>
                                  <a:pt x="5275" y="3635"/>
                                </a:lnTo>
                                <a:lnTo>
                                  <a:pt x="5388" y="3680"/>
                                </a:lnTo>
                                <a:lnTo>
                                  <a:pt x="5502" y="3714"/>
                                </a:lnTo>
                                <a:lnTo>
                                  <a:pt x="5615" y="3782"/>
                                </a:lnTo>
                                <a:lnTo>
                                  <a:pt x="5728" y="3782"/>
                                </a:lnTo>
                                <a:lnTo>
                                  <a:pt x="5841" y="3782"/>
                                </a:lnTo>
                                <a:lnTo>
                                  <a:pt x="5954" y="3782"/>
                                </a:lnTo>
                                <a:lnTo>
                                  <a:pt x="6056" y="3782"/>
                                </a:lnTo>
                                <a:lnTo>
                                  <a:pt x="6169" y="3782"/>
                                </a:lnTo>
                                <a:lnTo>
                                  <a:pt x="6283" y="3782"/>
                                </a:lnTo>
                                <a:lnTo>
                                  <a:pt x="6396" y="3782"/>
                                </a:lnTo>
                                <a:lnTo>
                                  <a:pt x="6509" y="3782"/>
                                </a:lnTo>
                                <a:lnTo>
                                  <a:pt x="6622" y="37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970880" y="2573640"/>
                            <a:ext cx="153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2086560"/>
                            <a:ext cx="194760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2" h="3782">
                                <a:moveTo>
                                  <a:pt x="0" y="3782"/>
                                </a:moveTo>
                                <a:lnTo>
                                  <a:pt x="113" y="3782"/>
                                </a:lnTo>
                                <a:lnTo>
                                  <a:pt x="226" y="3782"/>
                                </a:lnTo>
                                <a:lnTo>
                                  <a:pt x="340" y="3782"/>
                                </a:lnTo>
                                <a:lnTo>
                                  <a:pt x="453" y="3782"/>
                                </a:lnTo>
                                <a:lnTo>
                                  <a:pt x="566" y="3782"/>
                                </a:lnTo>
                                <a:lnTo>
                                  <a:pt x="668" y="3782"/>
                                </a:lnTo>
                                <a:lnTo>
                                  <a:pt x="781" y="3782"/>
                                </a:lnTo>
                                <a:lnTo>
                                  <a:pt x="894" y="3782"/>
                                </a:lnTo>
                                <a:lnTo>
                                  <a:pt x="1007" y="3714"/>
                                </a:lnTo>
                                <a:lnTo>
                                  <a:pt x="1121" y="3680"/>
                                </a:lnTo>
                                <a:lnTo>
                                  <a:pt x="1234" y="3635"/>
                                </a:lnTo>
                                <a:lnTo>
                                  <a:pt x="1347" y="3578"/>
                                </a:lnTo>
                                <a:lnTo>
                                  <a:pt x="1460" y="3488"/>
                                </a:lnTo>
                                <a:lnTo>
                                  <a:pt x="1573" y="3386"/>
                                </a:lnTo>
                                <a:lnTo>
                                  <a:pt x="1687" y="3250"/>
                                </a:lnTo>
                                <a:lnTo>
                                  <a:pt x="1800" y="3091"/>
                                </a:lnTo>
                                <a:lnTo>
                                  <a:pt x="1913" y="2888"/>
                                </a:lnTo>
                                <a:lnTo>
                                  <a:pt x="2015" y="2661"/>
                                </a:lnTo>
                                <a:lnTo>
                                  <a:pt x="2128" y="2389"/>
                                </a:lnTo>
                                <a:lnTo>
                                  <a:pt x="2241" y="2106"/>
                                </a:lnTo>
                                <a:lnTo>
                                  <a:pt x="2355" y="1789"/>
                                </a:lnTo>
                                <a:lnTo>
                                  <a:pt x="2468" y="1461"/>
                                </a:lnTo>
                                <a:lnTo>
                                  <a:pt x="2581" y="1144"/>
                                </a:lnTo>
                                <a:lnTo>
                                  <a:pt x="2694" y="838"/>
                                </a:lnTo>
                                <a:lnTo>
                                  <a:pt x="2807" y="555"/>
                                </a:lnTo>
                                <a:lnTo>
                                  <a:pt x="2921" y="328"/>
                                </a:lnTo>
                                <a:lnTo>
                                  <a:pt x="3034" y="147"/>
                                </a:lnTo>
                                <a:lnTo>
                                  <a:pt x="3147" y="34"/>
                                </a:lnTo>
                                <a:lnTo>
                                  <a:pt x="3260" y="0"/>
                                </a:lnTo>
                                <a:lnTo>
                                  <a:pt x="3362" y="34"/>
                                </a:lnTo>
                                <a:lnTo>
                                  <a:pt x="3475" y="147"/>
                                </a:lnTo>
                                <a:lnTo>
                                  <a:pt x="3588" y="328"/>
                                </a:lnTo>
                                <a:lnTo>
                                  <a:pt x="3702" y="555"/>
                                </a:lnTo>
                                <a:lnTo>
                                  <a:pt x="3815" y="838"/>
                                </a:lnTo>
                                <a:lnTo>
                                  <a:pt x="3928" y="1144"/>
                                </a:lnTo>
                                <a:lnTo>
                                  <a:pt x="4041" y="1461"/>
                                </a:lnTo>
                                <a:lnTo>
                                  <a:pt x="4154" y="1789"/>
                                </a:lnTo>
                                <a:lnTo>
                                  <a:pt x="4268" y="2106"/>
                                </a:lnTo>
                                <a:lnTo>
                                  <a:pt x="4381" y="2389"/>
                                </a:lnTo>
                                <a:lnTo>
                                  <a:pt x="4494" y="2661"/>
                                </a:lnTo>
                                <a:lnTo>
                                  <a:pt x="4607" y="2888"/>
                                </a:lnTo>
                                <a:lnTo>
                                  <a:pt x="4709" y="3091"/>
                                </a:lnTo>
                                <a:lnTo>
                                  <a:pt x="4822" y="3250"/>
                                </a:lnTo>
                                <a:lnTo>
                                  <a:pt x="4936" y="3386"/>
                                </a:lnTo>
                                <a:lnTo>
                                  <a:pt x="5049" y="3488"/>
                                </a:lnTo>
                                <a:lnTo>
                                  <a:pt x="5162" y="3578"/>
                                </a:lnTo>
                                <a:lnTo>
                                  <a:pt x="5275" y="3635"/>
                                </a:lnTo>
                                <a:lnTo>
                                  <a:pt x="5388" y="3680"/>
                                </a:lnTo>
                                <a:lnTo>
                                  <a:pt x="5502" y="3714"/>
                                </a:lnTo>
                                <a:lnTo>
                                  <a:pt x="5615" y="3782"/>
                                </a:lnTo>
                                <a:lnTo>
                                  <a:pt x="5728" y="3782"/>
                                </a:lnTo>
                                <a:lnTo>
                                  <a:pt x="5841" y="3782"/>
                                </a:lnTo>
                                <a:lnTo>
                                  <a:pt x="5954" y="3782"/>
                                </a:lnTo>
                                <a:lnTo>
                                  <a:pt x="6056" y="3782"/>
                                </a:lnTo>
                                <a:lnTo>
                                  <a:pt x="6169" y="3782"/>
                                </a:lnTo>
                                <a:lnTo>
                                  <a:pt x="6283" y="3782"/>
                                </a:lnTo>
                                <a:lnTo>
                                  <a:pt x="6396" y="3782"/>
                                </a:lnTo>
                                <a:lnTo>
                                  <a:pt x="6509" y="3782"/>
                                </a:lnTo>
                                <a:lnTo>
                                  <a:pt x="6622" y="37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15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870200"/>
                            <a:ext cx="5716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ro-RO" w:bidi="ar-SA"/>
                                </w:rPr>
                                <w:t>1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vertAlign w:val="subscript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ro-RO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43.1pt;width:418.75pt;height:230.4pt" coordorigin="187,4862" coordsize="8375,4608">
                <v:line id="shape_0" from="3787,6990" to="7026,699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5708;width:28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08;top:6990;width:5211;height:5">
                  <v:group id="shape_0" style="position:absolute;left:2908;top:6990;width:3706;height:5">
                    <v:shape id="shape_0" coordsize="6,7" path="m4,0l3,0l1,0l0,2l0,3l0,3l0,4l1,6l3,7l3,7l3,6l4,6l6,4l6,3l6,3l6,2l4,0l4,0xe" fillcolor="black" stroked="f" o:allowincell="f" style="position:absolute;left:2908;top:6990;width:6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92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94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96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98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99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301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303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305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307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309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311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312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314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316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318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320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322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324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325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327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329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331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333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335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337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338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340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342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344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346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348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350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351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353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355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357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359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361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363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364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366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368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70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72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74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76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77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79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81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83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85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87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89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90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392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394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396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398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400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402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404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405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407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409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411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413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415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417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418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420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422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424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426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428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430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431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433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435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437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439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441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443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444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446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448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450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452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454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456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457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459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461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463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465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467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469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470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472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474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476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478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480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482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483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485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487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489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491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493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495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496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498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500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502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504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5,0l3,0l2,0l2,2l0,3l0,4l2,6l2,6l3,7l5,7l5,6l6,6l8,4l8,3l8,3l8,2l6,0l6,0l5,0xe" fillcolor="black" stroked="f" o:allowincell="f" style="position:absolute;left:5061;top:6990;width:9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08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10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11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13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15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17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19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21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23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24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26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28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530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532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534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536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537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539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541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543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545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547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549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550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552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554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556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558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560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562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563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565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567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569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571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573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5750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576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578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580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582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584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586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587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589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591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593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595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597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599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600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602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604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606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608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610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612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613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615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6177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619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621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623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625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627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628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630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632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634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6364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638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640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641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643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45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47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493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512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531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549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568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586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605;top:6990;width:8;height: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7,7" path="m4,0l3,0l1,0l1,2l0,3l0,4l1,6l1,6l3,7l4,7l4,6l5,6l7,4l7,3l7,3l7,2l5,0l5,0l4,0xe" fillcolor="black" stroked="f" o:allowincell="f" style="position:absolute;left:6624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6643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6661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6680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6698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6717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6735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6754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6773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6791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6810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6828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6847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6865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6884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6903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6921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6940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6958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6977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6995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7014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7033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7051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7070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7088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7107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7125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7144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7163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7181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7200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7218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7237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7255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7274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7293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7311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7330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0l3,0l2,0l2,2l0,3l0,4l2,6l2,6l3,7l5,7l5,6l6,6l8,4l8,3l8,3l8,2l6,0l6,0l5,0xe" fillcolor="black" stroked="f" o:allowincell="f" style="position:absolute;left:7348;top:6990;width: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7368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7387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7405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7424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7442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7461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7480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7498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7517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7535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7554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7572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7591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7610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7628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7647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7665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7684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7702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7721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7740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7758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7777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7795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7814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7832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7851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7869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7888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7907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7925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7944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7962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7981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7999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8018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8037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8055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8074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8092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8111;top:69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4586,6967" to="4587,6992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5422,6967" to="5424,6992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6243,6997" to="6243,7137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oval id="shape_0" stroked="t" o:allowincell="f" style="position:absolute;left:4540;top:6971;width:93;height:34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4721;top:6414;width:91;height:3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4890;top:5538;width:94;height:34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5049;top:5233;width:92;height:34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5218;top:5468;width:94;height:34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5390;top:5956;width:91;height:34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5558;top:6414;width:90;height:36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5727;top:6726;width:92;height:33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5898;top:6884;width:92;height:34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6068;top:6949;width:90;height:33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6201;top:6968;width:92;height:34;mso-wrap-style:none;v-text-anchor:middle">
                  <v:fill o:detectmouseclick="t" on="false"/>
                  <v:stroke color="black" weight="4320" joinstyle="miter" endcap="flat"/>
                  <w10:wrap type="none"/>
                </v:oval>
                <v:line id="shape_0" from="4586,6983" to="4587,6992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4663,6993" to="4664,6993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4754,6435" to="4756,69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26,5551" to="4926,69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82,5241" to="5083,69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254,5483" to="5254,69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22,5971" to="5424,69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93,6432" to="5595,69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761,6741" to="5761,69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29,6896" to="5931,69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100,6962" to="6102,69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268,6983" to="6269,6992" stroked="t" o:allowincell="f" style="position:absolute;flip:y">
                  <v:stroke color="black" weight="4320" joinstyle="miter" endcap="flat"/>
                  <v:fill o:detectmouseclick="t" on="false"/>
                  <w10:wrap type="none"/>
                </v:line>
                <v:line id="shape_0" from="4586,4862" to="4586,7274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06;top:4902;width:540;height:39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473;top:5142;width:540;height:31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508;top:7231;width:260;height:28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979;top:7168;width:380;height:28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701;top:7156;width:820;height:28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846;top:6601;width:200;height:21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545;top:5743;width:460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0,5488" to="5728,5838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317,7189" to="4588,718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56,7175" to="5028,717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7;top:8350;width:37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6,6470" to="4756,7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847;top:7084;width:139;height:32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1059,9179" to="8562,9179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6;top:7944;width:607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22,3782" path="m0,3782l113,3782l226,3782l340,3782l453,3782l566,3782l668,3782l781,3782l894,3782l1007,3714l1121,3680l1234,3635l1347,3578l1460,3488l1573,3386l1687,3250l1800,3091l1913,2888l2015,2661l2128,2389l2241,2106l2355,1789l2468,1461l2581,1144l2694,838l2807,555l2921,328l3034,147l3147,34l3260,0l3362,34l3475,147l3588,328l3702,555l3815,838l3928,1144l4041,1461l4154,1789l4268,2106l4381,2389l4494,2661l4607,2888l4709,3091l4822,3250l4936,3386l5049,3488l5162,3578l5275,3635l5388,3680l5502,3714l5615,3782l5728,3782l5841,3782l5954,3782l6056,3782l6169,3782l6283,3782l6396,3782l6509,3782l6622,3782e" stroked="t" o:allowincell="f" style="position:absolute;left:3034;top:8148;width:3066;height:10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529;top:9186;width:420;height:28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627;top:7463;width:780;height:36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7867;width:155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6,7642" to="4556,9434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03;top:8157;width:1;height:2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9186;width:499;height:28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coordsize="6622,3782" path="m0,3782l113,3782l226,3782l340,3782l453,3782l566,3782l668,3782l781,3782l894,3782l1007,3714l1121,3680l1234,3635l1347,3578l1460,3488l1573,3386l1687,3250l1800,3091l1913,2888l2015,2661l2128,2389l2241,2106l2355,1789l2468,1461l2581,1144l2694,838l2807,555l2921,328l3034,147l3147,34l3260,0l3362,34l3475,147l3588,328l3702,555l3815,838l3928,1144l4041,1461l4154,1789l4268,2106l4381,2389l4494,2661l4607,2888l4709,3091l4822,3250l4936,3386l5049,3488l5162,3578l5275,3635l5388,3680l5502,3714l5615,3782l5728,3782l5841,3782l5954,3782l6056,3782l6169,3782l6283,3782l6396,3782l6509,3782l6622,3782e" stroked="t" o:allowincell="f" style="position:absolute;left:5179;top:8148;width:3066;height:10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8015;top:8915;width:240;height:216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coordsize="6622,3782" path="m0,3782l113,3782l226,3782l340,3782l453,3782l566,3782l668,3782l781,3782l894,3782l1007,3714l1121,3680l1234,3635l1347,3578l1460,3488l1573,3386l1687,3250l1800,3091l1913,2888l2015,2661l2128,2389l2241,2106l2355,1789l2468,1461l2581,1144l2694,838l2807,555l2921,328l3034,147l3147,34l3260,0l3362,34l3475,147l3588,328l3702,555l3815,838l3928,1144l4041,1461l4154,1789l4268,2106l4381,2389l4494,2661l4607,2888l4709,3091l4822,3250l4936,3386l5049,3488l5162,3578l5275,3635l5388,3680l5502,3714l5615,3782l5728,3782l5841,3782l5954,3782l6056,3782l6169,3782l6283,3782l6396,3782l6509,3782l6622,3782e" stroked="t" o:allowincell="f" style="position:absolute;left:787;top:8148;width:3066;height:103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987,8140" to="7206,8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87;top:7807;width:89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ro-RO" w:bidi="ar-SA"/>
                          </w:rPr>
                          <w:t>1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ro-RO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vertAlign w:val="subscript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ro-RO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49975" cy="38017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880" cy="3801600"/>
                          <a:chOff x="0" y="0"/>
                          <a:chExt cx="6149880" cy="3801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45800" y="2980080"/>
                            <a:ext cx="141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686040" y="2622600"/>
                            <a:ext cx="35568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059080" y="2671920"/>
                            <a:ext cx="104148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5617080" y="1007280"/>
                            <a:ext cx="2667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5926320" y="795600"/>
                            <a:ext cx="1530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799160" y="91440"/>
                            <a:ext cx="8636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595400" y="144000"/>
                            <a:ext cx="1411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560" y="0"/>
                            <a:ext cx="1962720" cy="1434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69280" y="2142360"/>
                            <a:ext cx="3808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37160" y="3194640"/>
                            <a:ext cx="1627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70680" y="3193920"/>
                            <a:ext cx="1278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197000" y="3193920"/>
                            <a:ext cx="20304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9560" y="34200"/>
                            <a:ext cx="0" cy="97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5440"/>
                            <a:ext cx="19303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9" h="3606">
                                <a:moveTo>
                                  <a:pt x="0" y="3606"/>
                                </a:moveTo>
                                <a:lnTo>
                                  <a:pt x="65" y="2443"/>
                                </a:lnTo>
                                <a:lnTo>
                                  <a:pt x="129" y="1413"/>
                                </a:lnTo>
                                <a:lnTo>
                                  <a:pt x="196" y="630"/>
                                </a:lnTo>
                                <a:lnTo>
                                  <a:pt x="260" y="160"/>
                                </a:lnTo>
                                <a:lnTo>
                                  <a:pt x="325" y="0"/>
                                </a:lnTo>
                                <a:lnTo>
                                  <a:pt x="383" y="133"/>
                                </a:lnTo>
                                <a:lnTo>
                                  <a:pt x="448" y="489"/>
                                </a:lnTo>
                                <a:lnTo>
                                  <a:pt x="514" y="967"/>
                                </a:lnTo>
                                <a:lnTo>
                                  <a:pt x="578" y="1492"/>
                                </a:lnTo>
                                <a:lnTo>
                                  <a:pt x="643" y="1999"/>
                                </a:lnTo>
                                <a:lnTo>
                                  <a:pt x="708" y="2443"/>
                                </a:lnTo>
                                <a:lnTo>
                                  <a:pt x="773" y="2806"/>
                                </a:lnTo>
                                <a:lnTo>
                                  <a:pt x="837" y="3081"/>
                                </a:lnTo>
                                <a:lnTo>
                                  <a:pt x="902" y="3277"/>
                                </a:lnTo>
                                <a:lnTo>
                                  <a:pt x="968" y="3411"/>
                                </a:lnTo>
                                <a:lnTo>
                                  <a:pt x="1033" y="3490"/>
                                </a:lnTo>
                                <a:lnTo>
                                  <a:pt x="1098" y="3544"/>
                                </a:lnTo>
                                <a:lnTo>
                                  <a:pt x="1157" y="3571"/>
                                </a:lnTo>
                                <a:lnTo>
                                  <a:pt x="1221" y="3588"/>
                                </a:lnTo>
                                <a:lnTo>
                                  <a:pt x="1286" y="3597"/>
                                </a:lnTo>
                                <a:lnTo>
                                  <a:pt x="1351" y="3606"/>
                                </a:lnTo>
                                <a:lnTo>
                                  <a:pt x="1416" y="3606"/>
                                </a:lnTo>
                                <a:lnTo>
                                  <a:pt x="1480" y="3606"/>
                                </a:lnTo>
                                <a:lnTo>
                                  <a:pt x="1546" y="3606"/>
                                </a:lnTo>
                                <a:lnTo>
                                  <a:pt x="1611" y="3606"/>
                                </a:lnTo>
                                <a:lnTo>
                                  <a:pt x="1676" y="3606"/>
                                </a:lnTo>
                                <a:lnTo>
                                  <a:pt x="1741" y="3606"/>
                                </a:lnTo>
                                <a:lnTo>
                                  <a:pt x="1805" y="3606"/>
                                </a:lnTo>
                                <a:lnTo>
                                  <a:pt x="1870" y="3606"/>
                                </a:lnTo>
                                <a:lnTo>
                                  <a:pt x="1929" y="3606"/>
                                </a:lnTo>
                                <a:lnTo>
                                  <a:pt x="1994" y="3606"/>
                                </a:lnTo>
                                <a:lnTo>
                                  <a:pt x="2059" y="3606"/>
                                </a:lnTo>
                                <a:lnTo>
                                  <a:pt x="2125" y="3606"/>
                                </a:lnTo>
                                <a:lnTo>
                                  <a:pt x="2190" y="3606"/>
                                </a:lnTo>
                                <a:lnTo>
                                  <a:pt x="2254" y="3606"/>
                                </a:lnTo>
                                <a:lnTo>
                                  <a:pt x="2319" y="3606"/>
                                </a:lnTo>
                                <a:lnTo>
                                  <a:pt x="2384" y="3606"/>
                                </a:lnTo>
                                <a:lnTo>
                                  <a:pt x="2449" y="3606"/>
                                </a:lnTo>
                                <a:lnTo>
                                  <a:pt x="2513" y="3606"/>
                                </a:lnTo>
                                <a:lnTo>
                                  <a:pt x="2579" y="3606"/>
                                </a:lnTo>
                                <a:lnTo>
                                  <a:pt x="2644" y="3606"/>
                                </a:lnTo>
                                <a:lnTo>
                                  <a:pt x="2702" y="3606"/>
                                </a:lnTo>
                                <a:lnTo>
                                  <a:pt x="2767" y="3606"/>
                                </a:lnTo>
                                <a:lnTo>
                                  <a:pt x="2833" y="3606"/>
                                </a:lnTo>
                                <a:lnTo>
                                  <a:pt x="2897" y="3606"/>
                                </a:lnTo>
                                <a:lnTo>
                                  <a:pt x="2962" y="3606"/>
                                </a:lnTo>
                                <a:lnTo>
                                  <a:pt x="3027" y="3606"/>
                                </a:lnTo>
                                <a:lnTo>
                                  <a:pt x="3092" y="3606"/>
                                </a:lnTo>
                                <a:lnTo>
                                  <a:pt x="3158" y="3606"/>
                                </a:lnTo>
                                <a:lnTo>
                                  <a:pt x="3222" y="3606"/>
                                </a:lnTo>
                                <a:lnTo>
                                  <a:pt x="3287" y="3606"/>
                                </a:lnTo>
                                <a:lnTo>
                                  <a:pt x="3352" y="3606"/>
                                </a:lnTo>
                                <a:lnTo>
                                  <a:pt x="3417" y="3606"/>
                                </a:lnTo>
                                <a:lnTo>
                                  <a:pt x="3474" y="3606"/>
                                </a:lnTo>
                                <a:lnTo>
                                  <a:pt x="3539" y="3606"/>
                                </a:lnTo>
                                <a:lnTo>
                                  <a:pt x="3605" y="3606"/>
                                </a:lnTo>
                                <a:lnTo>
                                  <a:pt x="3670" y="3606"/>
                                </a:lnTo>
                                <a:lnTo>
                                  <a:pt x="3735" y="3606"/>
                                </a:lnTo>
                                <a:lnTo>
                                  <a:pt x="3799" y="360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22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50920" y="38880"/>
                            <a:ext cx="304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996920" y="826200"/>
                            <a:ext cx="882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3160" y="1019160"/>
                            <a:ext cx="1627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14240" y="1014840"/>
                            <a:ext cx="1278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2680" y="328320"/>
                            <a:ext cx="278208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2" h="3782">
                                <a:moveTo>
                                  <a:pt x="0" y="3782"/>
                                </a:moveTo>
                                <a:lnTo>
                                  <a:pt x="113" y="3782"/>
                                </a:lnTo>
                                <a:lnTo>
                                  <a:pt x="226" y="3782"/>
                                </a:lnTo>
                                <a:lnTo>
                                  <a:pt x="340" y="3782"/>
                                </a:lnTo>
                                <a:lnTo>
                                  <a:pt x="453" y="3782"/>
                                </a:lnTo>
                                <a:lnTo>
                                  <a:pt x="566" y="3782"/>
                                </a:lnTo>
                                <a:lnTo>
                                  <a:pt x="668" y="3782"/>
                                </a:lnTo>
                                <a:lnTo>
                                  <a:pt x="781" y="3782"/>
                                </a:lnTo>
                                <a:lnTo>
                                  <a:pt x="894" y="3782"/>
                                </a:lnTo>
                                <a:lnTo>
                                  <a:pt x="1007" y="3714"/>
                                </a:lnTo>
                                <a:lnTo>
                                  <a:pt x="1121" y="3680"/>
                                </a:lnTo>
                                <a:lnTo>
                                  <a:pt x="1234" y="3635"/>
                                </a:lnTo>
                                <a:lnTo>
                                  <a:pt x="1347" y="3578"/>
                                </a:lnTo>
                                <a:lnTo>
                                  <a:pt x="1460" y="3488"/>
                                </a:lnTo>
                                <a:lnTo>
                                  <a:pt x="1573" y="3386"/>
                                </a:lnTo>
                                <a:lnTo>
                                  <a:pt x="1687" y="3250"/>
                                </a:lnTo>
                                <a:lnTo>
                                  <a:pt x="1800" y="3091"/>
                                </a:lnTo>
                                <a:lnTo>
                                  <a:pt x="1913" y="2888"/>
                                </a:lnTo>
                                <a:lnTo>
                                  <a:pt x="2015" y="2661"/>
                                </a:lnTo>
                                <a:lnTo>
                                  <a:pt x="2128" y="2389"/>
                                </a:lnTo>
                                <a:lnTo>
                                  <a:pt x="2241" y="2106"/>
                                </a:lnTo>
                                <a:lnTo>
                                  <a:pt x="2355" y="1789"/>
                                </a:lnTo>
                                <a:lnTo>
                                  <a:pt x="2468" y="1461"/>
                                </a:lnTo>
                                <a:lnTo>
                                  <a:pt x="2581" y="1144"/>
                                </a:lnTo>
                                <a:lnTo>
                                  <a:pt x="2694" y="838"/>
                                </a:lnTo>
                                <a:lnTo>
                                  <a:pt x="2807" y="555"/>
                                </a:lnTo>
                                <a:lnTo>
                                  <a:pt x="2921" y="328"/>
                                </a:lnTo>
                                <a:lnTo>
                                  <a:pt x="3034" y="147"/>
                                </a:lnTo>
                                <a:lnTo>
                                  <a:pt x="3147" y="34"/>
                                </a:lnTo>
                                <a:lnTo>
                                  <a:pt x="3260" y="0"/>
                                </a:lnTo>
                                <a:lnTo>
                                  <a:pt x="3362" y="34"/>
                                </a:lnTo>
                                <a:lnTo>
                                  <a:pt x="3475" y="147"/>
                                </a:lnTo>
                                <a:lnTo>
                                  <a:pt x="3588" y="328"/>
                                </a:lnTo>
                                <a:lnTo>
                                  <a:pt x="3702" y="555"/>
                                </a:lnTo>
                                <a:lnTo>
                                  <a:pt x="3815" y="838"/>
                                </a:lnTo>
                                <a:lnTo>
                                  <a:pt x="3928" y="1144"/>
                                </a:lnTo>
                                <a:lnTo>
                                  <a:pt x="4041" y="1461"/>
                                </a:lnTo>
                                <a:lnTo>
                                  <a:pt x="4154" y="1789"/>
                                </a:lnTo>
                                <a:lnTo>
                                  <a:pt x="4268" y="2106"/>
                                </a:lnTo>
                                <a:lnTo>
                                  <a:pt x="4381" y="2389"/>
                                </a:lnTo>
                                <a:lnTo>
                                  <a:pt x="4494" y="2661"/>
                                </a:lnTo>
                                <a:lnTo>
                                  <a:pt x="4607" y="2888"/>
                                </a:lnTo>
                                <a:lnTo>
                                  <a:pt x="4709" y="3091"/>
                                </a:lnTo>
                                <a:lnTo>
                                  <a:pt x="4822" y="3250"/>
                                </a:lnTo>
                                <a:lnTo>
                                  <a:pt x="4936" y="3386"/>
                                </a:lnTo>
                                <a:lnTo>
                                  <a:pt x="5049" y="3488"/>
                                </a:lnTo>
                                <a:lnTo>
                                  <a:pt x="5162" y="3578"/>
                                </a:lnTo>
                                <a:lnTo>
                                  <a:pt x="5275" y="3635"/>
                                </a:lnTo>
                                <a:lnTo>
                                  <a:pt x="5388" y="3680"/>
                                </a:lnTo>
                                <a:lnTo>
                                  <a:pt x="5502" y="3714"/>
                                </a:lnTo>
                                <a:lnTo>
                                  <a:pt x="5615" y="3782"/>
                                </a:lnTo>
                                <a:lnTo>
                                  <a:pt x="5728" y="3782"/>
                                </a:lnTo>
                                <a:lnTo>
                                  <a:pt x="5841" y="3782"/>
                                </a:lnTo>
                                <a:lnTo>
                                  <a:pt x="5954" y="3782"/>
                                </a:lnTo>
                                <a:lnTo>
                                  <a:pt x="6056" y="3782"/>
                                </a:lnTo>
                                <a:lnTo>
                                  <a:pt x="6169" y="3782"/>
                                </a:lnTo>
                                <a:lnTo>
                                  <a:pt x="6283" y="3782"/>
                                </a:lnTo>
                                <a:lnTo>
                                  <a:pt x="6396" y="3782"/>
                                </a:lnTo>
                                <a:lnTo>
                                  <a:pt x="6509" y="3782"/>
                                </a:lnTo>
                                <a:lnTo>
                                  <a:pt x="6622" y="378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847800"/>
                            <a:ext cx="278208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2" h="1789">
                                <a:moveTo>
                                  <a:pt x="0" y="894"/>
                                </a:moveTo>
                                <a:lnTo>
                                  <a:pt x="113" y="894"/>
                                </a:lnTo>
                                <a:lnTo>
                                  <a:pt x="226" y="894"/>
                                </a:lnTo>
                                <a:lnTo>
                                  <a:pt x="340" y="894"/>
                                </a:lnTo>
                                <a:lnTo>
                                  <a:pt x="453" y="894"/>
                                </a:lnTo>
                                <a:lnTo>
                                  <a:pt x="566" y="894"/>
                                </a:lnTo>
                                <a:lnTo>
                                  <a:pt x="668" y="894"/>
                                </a:lnTo>
                                <a:lnTo>
                                  <a:pt x="781" y="894"/>
                                </a:lnTo>
                                <a:lnTo>
                                  <a:pt x="894" y="894"/>
                                </a:lnTo>
                                <a:lnTo>
                                  <a:pt x="1007" y="826"/>
                                </a:lnTo>
                                <a:lnTo>
                                  <a:pt x="1121" y="792"/>
                                </a:lnTo>
                                <a:lnTo>
                                  <a:pt x="1234" y="747"/>
                                </a:lnTo>
                                <a:lnTo>
                                  <a:pt x="1347" y="702"/>
                                </a:lnTo>
                                <a:lnTo>
                                  <a:pt x="1460" y="645"/>
                                </a:lnTo>
                                <a:lnTo>
                                  <a:pt x="1573" y="566"/>
                                </a:lnTo>
                                <a:lnTo>
                                  <a:pt x="1687" y="486"/>
                                </a:lnTo>
                                <a:lnTo>
                                  <a:pt x="1800" y="396"/>
                                </a:lnTo>
                                <a:lnTo>
                                  <a:pt x="1913" y="305"/>
                                </a:lnTo>
                                <a:lnTo>
                                  <a:pt x="2015" y="215"/>
                                </a:lnTo>
                                <a:lnTo>
                                  <a:pt x="2128" y="135"/>
                                </a:lnTo>
                                <a:lnTo>
                                  <a:pt x="2241" y="67"/>
                                </a:lnTo>
                                <a:lnTo>
                                  <a:pt x="2355" y="22"/>
                                </a:lnTo>
                                <a:lnTo>
                                  <a:pt x="2468" y="0"/>
                                </a:lnTo>
                                <a:lnTo>
                                  <a:pt x="2581" y="22"/>
                                </a:lnTo>
                                <a:lnTo>
                                  <a:pt x="2694" y="90"/>
                                </a:lnTo>
                                <a:lnTo>
                                  <a:pt x="2807" y="192"/>
                                </a:lnTo>
                                <a:lnTo>
                                  <a:pt x="2921" y="328"/>
                                </a:lnTo>
                                <a:lnTo>
                                  <a:pt x="3034" y="498"/>
                                </a:lnTo>
                                <a:lnTo>
                                  <a:pt x="3147" y="690"/>
                                </a:lnTo>
                                <a:lnTo>
                                  <a:pt x="3260" y="894"/>
                                </a:lnTo>
                                <a:lnTo>
                                  <a:pt x="3362" y="1098"/>
                                </a:lnTo>
                                <a:lnTo>
                                  <a:pt x="3475" y="1302"/>
                                </a:lnTo>
                                <a:lnTo>
                                  <a:pt x="3588" y="1472"/>
                                </a:lnTo>
                                <a:lnTo>
                                  <a:pt x="3702" y="1608"/>
                                </a:lnTo>
                                <a:lnTo>
                                  <a:pt x="3815" y="1709"/>
                                </a:lnTo>
                                <a:lnTo>
                                  <a:pt x="3928" y="1766"/>
                                </a:lnTo>
                                <a:lnTo>
                                  <a:pt x="4041" y="1789"/>
                                </a:lnTo>
                                <a:lnTo>
                                  <a:pt x="4154" y="1777"/>
                                </a:lnTo>
                                <a:lnTo>
                                  <a:pt x="4268" y="1732"/>
                                </a:lnTo>
                                <a:lnTo>
                                  <a:pt x="4381" y="1664"/>
                                </a:lnTo>
                                <a:lnTo>
                                  <a:pt x="4494" y="1585"/>
                                </a:lnTo>
                                <a:lnTo>
                                  <a:pt x="4607" y="1494"/>
                                </a:lnTo>
                                <a:lnTo>
                                  <a:pt x="4709" y="1392"/>
                                </a:lnTo>
                                <a:lnTo>
                                  <a:pt x="4822" y="1313"/>
                                </a:lnTo>
                                <a:lnTo>
                                  <a:pt x="4936" y="1223"/>
                                </a:lnTo>
                                <a:lnTo>
                                  <a:pt x="5049" y="1155"/>
                                </a:lnTo>
                                <a:lnTo>
                                  <a:pt x="5162" y="1098"/>
                                </a:lnTo>
                                <a:lnTo>
                                  <a:pt x="5275" y="1041"/>
                                </a:lnTo>
                                <a:lnTo>
                                  <a:pt x="5388" y="1007"/>
                                </a:lnTo>
                                <a:lnTo>
                                  <a:pt x="5502" y="973"/>
                                </a:lnTo>
                                <a:lnTo>
                                  <a:pt x="5615" y="894"/>
                                </a:lnTo>
                                <a:lnTo>
                                  <a:pt x="5728" y="894"/>
                                </a:lnTo>
                                <a:lnTo>
                                  <a:pt x="5841" y="894"/>
                                </a:lnTo>
                                <a:lnTo>
                                  <a:pt x="5954" y="894"/>
                                </a:lnTo>
                                <a:lnTo>
                                  <a:pt x="6056" y="894"/>
                                </a:lnTo>
                                <a:lnTo>
                                  <a:pt x="6169" y="894"/>
                                </a:lnTo>
                                <a:lnTo>
                                  <a:pt x="6283" y="894"/>
                                </a:lnTo>
                                <a:lnTo>
                                  <a:pt x="6396" y="894"/>
                                </a:lnTo>
                                <a:lnTo>
                                  <a:pt x="6509" y="894"/>
                                </a:lnTo>
                                <a:lnTo>
                                  <a:pt x="6622" y="89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1004400"/>
                            <a:ext cx="269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8244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396400" y="1288440"/>
                            <a:ext cx="3816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224680" y="1118160"/>
                            <a:ext cx="20304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364000" y="335160"/>
                            <a:ext cx="469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281200" y="540360"/>
                            <a:ext cx="372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72008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0120" y="1856160"/>
                            <a:ext cx="720" cy="76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851840"/>
                            <a:ext cx="252288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0" h="3760">
                                <a:moveTo>
                                  <a:pt x="0" y="3760"/>
                                </a:moveTo>
                                <a:lnTo>
                                  <a:pt x="113" y="3760"/>
                                </a:lnTo>
                                <a:lnTo>
                                  <a:pt x="225" y="3760"/>
                                </a:lnTo>
                                <a:lnTo>
                                  <a:pt x="337" y="3760"/>
                                </a:lnTo>
                                <a:lnTo>
                                  <a:pt x="450" y="3760"/>
                                </a:lnTo>
                                <a:lnTo>
                                  <a:pt x="551" y="3760"/>
                                </a:lnTo>
                                <a:lnTo>
                                  <a:pt x="663" y="3760"/>
                                </a:lnTo>
                                <a:lnTo>
                                  <a:pt x="775" y="3760"/>
                                </a:lnTo>
                                <a:lnTo>
                                  <a:pt x="888" y="3760"/>
                                </a:lnTo>
                                <a:lnTo>
                                  <a:pt x="1000" y="3693"/>
                                </a:lnTo>
                                <a:lnTo>
                                  <a:pt x="1112" y="3659"/>
                                </a:lnTo>
                                <a:lnTo>
                                  <a:pt x="1225" y="3614"/>
                                </a:lnTo>
                                <a:lnTo>
                                  <a:pt x="1337" y="3547"/>
                                </a:lnTo>
                                <a:lnTo>
                                  <a:pt x="1449" y="3468"/>
                                </a:lnTo>
                                <a:lnTo>
                                  <a:pt x="1562" y="3367"/>
                                </a:lnTo>
                                <a:lnTo>
                                  <a:pt x="1663" y="3233"/>
                                </a:lnTo>
                                <a:lnTo>
                                  <a:pt x="1775" y="3064"/>
                                </a:lnTo>
                                <a:lnTo>
                                  <a:pt x="1887" y="2873"/>
                                </a:lnTo>
                                <a:lnTo>
                                  <a:pt x="2000" y="2638"/>
                                </a:lnTo>
                                <a:lnTo>
                                  <a:pt x="2112" y="2380"/>
                                </a:lnTo>
                                <a:lnTo>
                                  <a:pt x="2224" y="2088"/>
                                </a:lnTo>
                                <a:lnTo>
                                  <a:pt x="2337" y="1773"/>
                                </a:lnTo>
                                <a:lnTo>
                                  <a:pt x="2449" y="1459"/>
                                </a:lnTo>
                                <a:lnTo>
                                  <a:pt x="2561" y="1134"/>
                                </a:lnTo>
                                <a:lnTo>
                                  <a:pt x="2674" y="830"/>
                                </a:lnTo>
                                <a:lnTo>
                                  <a:pt x="2775" y="561"/>
                                </a:lnTo>
                                <a:lnTo>
                                  <a:pt x="2887" y="325"/>
                                </a:lnTo>
                                <a:lnTo>
                                  <a:pt x="2999" y="146"/>
                                </a:lnTo>
                                <a:lnTo>
                                  <a:pt x="3112" y="33"/>
                                </a:lnTo>
                                <a:lnTo>
                                  <a:pt x="3224" y="0"/>
                                </a:lnTo>
                                <a:lnTo>
                                  <a:pt x="3336" y="33"/>
                                </a:lnTo>
                                <a:lnTo>
                                  <a:pt x="3449" y="146"/>
                                </a:lnTo>
                                <a:lnTo>
                                  <a:pt x="3561" y="325"/>
                                </a:lnTo>
                                <a:lnTo>
                                  <a:pt x="3673" y="561"/>
                                </a:lnTo>
                                <a:lnTo>
                                  <a:pt x="3786" y="830"/>
                                </a:lnTo>
                                <a:lnTo>
                                  <a:pt x="3887" y="1134"/>
                                </a:lnTo>
                                <a:lnTo>
                                  <a:pt x="3999" y="1459"/>
                                </a:lnTo>
                                <a:lnTo>
                                  <a:pt x="4111" y="1773"/>
                                </a:lnTo>
                                <a:lnTo>
                                  <a:pt x="4224" y="2088"/>
                                </a:lnTo>
                                <a:lnTo>
                                  <a:pt x="4336" y="2380"/>
                                </a:lnTo>
                                <a:lnTo>
                                  <a:pt x="4448" y="2638"/>
                                </a:lnTo>
                                <a:lnTo>
                                  <a:pt x="4561" y="2873"/>
                                </a:lnTo>
                                <a:lnTo>
                                  <a:pt x="4673" y="3064"/>
                                </a:lnTo>
                                <a:lnTo>
                                  <a:pt x="4785" y="3233"/>
                                </a:lnTo>
                                <a:lnTo>
                                  <a:pt x="4898" y="3367"/>
                                </a:lnTo>
                                <a:lnTo>
                                  <a:pt x="4999" y="3468"/>
                                </a:lnTo>
                                <a:lnTo>
                                  <a:pt x="5111" y="3547"/>
                                </a:lnTo>
                                <a:lnTo>
                                  <a:pt x="5223" y="3614"/>
                                </a:lnTo>
                                <a:lnTo>
                                  <a:pt x="5336" y="3659"/>
                                </a:lnTo>
                                <a:lnTo>
                                  <a:pt x="5448" y="3693"/>
                                </a:lnTo>
                                <a:lnTo>
                                  <a:pt x="5560" y="3760"/>
                                </a:lnTo>
                                <a:lnTo>
                                  <a:pt x="5673" y="3760"/>
                                </a:lnTo>
                                <a:lnTo>
                                  <a:pt x="5785" y="3760"/>
                                </a:lnTo>
                                <a:lnTo>
                                  <a:pt x="5897" y="3760"/>
                                </a:lnTo>
                                <a:lnTo>
                                  <a:pt x="6009" y="3760"/>
                                </a:lnTo>
                                <a:lnTo>
                                  <a:pt x="6111" y="3760"/>
                                </a:lnTo>
                                <a:lnTo>
                                  <a:pt x="6223" y="3760"/>
                                </a:lnTo>
                                <a:lnTo>
                                  <a:pt x="6335" y="3760"/>
                                </a:lnTo>
                                <a:lnTo>
                                  <a:pt x="6448" y="3760"/>
                                </a:lnTo>
                                <a:lnTo>
                                  <a:pt x="6560" y="37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5840" y="2583360"/>
                            <a:ext cx="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1520" y="2552760"/>
                            <a:ext cx="72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3240" y="2505600"/>
                            <a:ext cx="720" cy="1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640" y="243216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040" y="2333520"/>
                            <a:ext cx="72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3880" y="2209680"/>
                            <a:ext cx="0" cy="4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840" y="2080440"/>
                            <a:ext cx="720" cy="53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964520"/>
                            <a:ext cx="72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7680" y="1881000"/>
                            <a:ext cx="720" cy="73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0480" y="1882080"/>
                            <a:ext cx="720" cy="73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6880" y="1964520"/>
                            <a:ext cx="720" cy="64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9320" y="2080440"/>
                            <a:ext cx="720" cy="53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5720" y="2209680"/>
                            <a:ext cx="0" cy="4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2120" y="2333520"/>
                            <a:ext cx="72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8520" y="243216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4920" y="2505600"/>
                            <a:ext cx="720" cy="10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7360" y="2552760"/>
                            <a:ext cx="72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3760" y="2583360"/>
                            <a:ext cx="0" cy="2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26161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003560" y="1745640"/>
                            <a:ext cx="2293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9360" y="185688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831280" y="2404080"/>
                            <a:ext cx="152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4371480" y="1459440"/>
                            <a:ext cx="313200" cy="212040"/>
                          </a:xfrm>
                          <a:prstGeom prst="rightArrow">
                            <a:avLst>
                              <a:gd name="adj1" fmla="val 50000"/>
                              <a:gd name="adj2" fmla="val 3692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1397520"/>
                            <a:ext cx="309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3576960"/>
                            <a:ext cx="3474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1397520"/>
                            <a:ext cx="2833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3173760"/>
                            <a:ext cx="1935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2195280"/>
                            <a:ext cx="720" cy="977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85000"/>
                            <a:ext cx="145296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9" h="4564">
                                <a:moveTo>
                                  <a:pt x="0" y="4564"/>
                                </a:moveTo>
                                <a:lnTo>
                                  <a:pt x="135" y="3091"/>
                                </a:lnTo>
                                <a:lnTo>
                                  <a:pt x="270" y="1787"/>
                                </a:lnTo>
                                <a:lnTo>
                                  <a:pt x="405" y="786"/>
                                </a:lnTo>
                                <a:lnTo>
                                  <a:pt x="528" y="191"/>
                                </a:lnTo>
                                <a:lnTo>
                                  <a:pt x="663" y="0"/>
                                </a:lnTo>
                                <a:lnTo>
                                  <a:pt x="798" y="168"/>
                                </a:lnTo>
                                <a:lnTo>
                                  <a:pt x="933" y="607"/>
                                </a:lnTo>
                                <a:lnTo>
                                  <a:pt x="1068" y="1214"/>
                                </a:lnTo>
                                <a:lnTo>
                                  <a:pt x="1202" y="1877"/>
                                </a:lnTo>
                                <a:lnTo>
                                  <a:pt x="1337" y="2529"/>
                                </a:lnTo>
                                <a:lnTo>
                                  <a:pt x="1472" y="3091"/>
                                </a:lnTo>
                                <a:lnTo>
                                  <a:pt x="1596" y="3552"/>
                                </a:lnTo>
                                <a:lnTo>
                                  <a:pt x="1730" y="3900"/>
                                </a:lnTo>
                                <a:lnTo>
                                  <a:pt x="1865" y="4148"/>
                                </a:lnTo>
                                <a:lnTo>
                                  <a:pt x="2000" y="4316"/>
                                </a:lnTo>
                                <a:lnTo>
                                  <a:pt x="2135" y="4417"/>
                                </a:lnTo>
                                <a:lnTo>
                                  <a:pt x="2270" y="4485"/>
                                </a:lnTo>
                                <a:lnTo>
                                  <a:pt x="2404" y="4519"/>
                                </a:lnTo>
                                <a:lnTo>
                                  <a:pt x="2539" y="4541"/>
                                </a:lnTo>
                                <a:lnTo>
                                  <a:pt x="2663" y="4564"/>
                                </a:lnTo>
                                <a:lnTo>
                                  <a:pt x="2798" y="3091"/>
                                </a:lnTo>
                                <a:lnTo>
                                  <a:pt x="2932" y="1787"/>
                                </a:lnTo>
                                <a:lnTo>
                                  <a:pt x="3067" y="786"/>
                                </a:lnTo>
                                <a:lnTo>
                                  <a:pt x="3202" y="191"/>
                                </a:lnTo>
                                <a:lnTo>
                                  <a:pt x="3337" y="0"/>
                                </a:lnTo>
                                <a:lnTo>
                                  <a:pt x="3472" y="168"/>
                                </a:lnTo>
                                <a:lnTo>
                                  <a:pt x="3606" y="607"/>
                                </a:lnTo>
                                <a:lnTo>
                                  <a:pt x="3741" y="1214"/>
                                </a:lnTo>
                                <a:lnTo>
                                  <a:pt x="3865" y="1877"/>
                                </a:lnTo>
                                <a:lnTo>
                                  <a:pt x="4000" y="2529"/>
                                </a:lnTo>
                                <a:lnTo>
                                  <a:pt x="4135" y="3091"/>
                                </a:lnTo>
                                <a:lnTo>
                                  <a:pt x="4269" y="3552"/>
                                </a:lnTo>
                                <a:lnTo>
                                  <a:pt x="4404" y="3900"/>
                                </a:lnTo>
                                <a:lnTo>
                                  <a:pt x="4539" y="4148"/>
                                </a:lnTo>
                                <a:lnTo>
                                  <a:pt x="4674" y="4316"/>
                                </a:lnTo>
                                <a:lnTo>
                                  <a:pt x="4809" y="4417"/>
                                </a:lnTo>
                                <a:lnTo>
                                  <a:pt x="4932" y="4485"/>
                                </a:lnTo>
                                <a:lnTo>
                                  <a:pt x="5067" y="4519"/>
                                </a:lnTo>
                                <a:lnTo>
                                  <a:pt x="5202" y="4541"/>
                                </a:lnTo>
                                <a:lnTo>
                                  <a:pt x="5337" y="4564"/>
                                </a:lnTo>
                                <a:lnTo>
                                  <a:pt x="5471" y="3091"/>
                                </a:lnTo>
                                <a:lnTo>
                                  <a:pt x="5606" y="1787"/>
                                </a:lnTo>
                                <a:lnTo>
                                  <a:pt x="5741" y="786"/>
                                </a:lnTo>
                                <a:lnTo>
                                  <a:pt x="5876" y="191"/>
                                </a:lnTo>
                                <a:lnTo>
                                  <a:pt x="5999" y="0"/>
                                </a:lnTo>
                                <a:lnTo>
                                  <a:pt x="6134" y="168"/>
                                </a:lnTo>
                                <a:lnTo>
                                  <a:pt x="6269" y="607"/>
                                </a:lnTo>
                                <a:lnTo>
                                  <a:pt x="6404" y="1214"/>
                                </a:lnTo>
                                <a:lnTo>
                                  <a:pt x="6539" y="187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920" y="2778120"/>
                            <a:ext cx="32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3150360"/>
                            <a:ext cx="320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283320"/>
                            <a:ext cx="1085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ro-RO" w:bidi="ar-SA"/>
                                </w:rPr>
                                <w:t>Transform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Four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800" y="655200"/>
                            <a:ext cx="1246680" cy="257040"/>
                          </a:xfrm>
                          <a:prstGeom prst="rightArrow">
                            <a:avLst>
                              <a:gd name="adj1" fmla="val 50000"/>
                              <a:gd name="adj2" fmla="val 121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3256200"/>
                            <a:ext cx="26467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0840" y="2867040"/>
                            <a:ext cx="0" cy="803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3258360"/>
                            <a:ext cx="7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3258360"/>
                            <a:ext cx="720" cy="2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35028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50280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815360" y="2875320"/>
                            <a:ext cx="11937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566880" y="3267000"/>
                            <a:ext cx="3564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037480" y="3580200"/>
                            <a:ext cx="104220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645880" y="3270960"/>
                            <a:ext cx="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729320" y="3486960"/>
                            <a:ext cx="2037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939640" y="3084840"/>
                            <a:ext cx="15300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7840" y="3576960"/>
                            <a:ext cx="3099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6600" y="3008520"/>
                            <a:ext cx="271260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0" h="1774">
                                <a:moveTo>
                                  <a:pt x="0" y="887"/>
                                </a:moveTo>
                                <a:lnTo>
                                  <a:pt x="113" y="887"/>
                                </a:lnTo>
                                <a:lnTo>
                                  <a:pt x="225" y="887"/>
                                </a:lnTo>
                                <a:lnTo>
                                  <a:pt x="337" y="887"/>
                                </a:lnTo>
                                <a:lnTo>
                                  <a:pt x="450" y="887"/>
                                </a:lnTo>
                                <a:lnTo>
                                  <a:pt x="551" y="887"/>
                                </a:lnTo>
                                <a:lnTo>
                                  <a:pt x="663" y="887"/>
                                </a:lnTo>
                                <a:lnTo>
                                  <a:pt x="775" y="887"/>
                                </a:lnTo>
                                <a:lnTo>
                                  <a:pt x="888" y="887"/>
                                </a:lnTo>
                                <a:lnTo>
                                  <a:pt x="1000" y="809"/>
                                </a:lnTo>
                                <a:lnTo>
                                  <a:pt x="1112" y="786"/>
                                </a:lnTo>
                                <a:lnTo>
                                  <a:pt x="1225" y="741"/>
                                </a:lnTo>
                                <a:lnTo>
                                  <a:pt x="1337" y="696"/>
                                </a:lnTo>
                                <a:lnTo>
                                  <a:pt x="1449" y="629"/>
                                </a:lnTo>
                                <a:lnTo>
                                  <a:pt x="1562" y="562"/>
                                </a:lnTo>
                                <a:lnTo>
                                  <a:pt x="1663" y="483"/>
                                </a:lnTo>
                                <a:lnTo>
                                  <a:pt x="1775" y="393"/>
                                </a:lnTo>
                                <a:lnTo>
                                  <a:pt x="1887" y="304"/>
                                </a:lnTo>
                                <a:lnTo>
                                  <a:pt x="2000" y="214"/>
                                </a:lnTo>
                                <a:lnTo>
                                  <a:pt x="2112" y="124"/>
                                </a:lnTo>
                                <a:lnTo>
                                  <a:pt x="2224" y="57"/>
                                </a:lnTo>
                                <a:lnTo>
                                  <a:pt x="2337" y="12"/>
                                </a:lnTo>
                                <a:lnTo>
                                  <a:pt x="2449" y="0"/>
                                </a:lnTo>
                                <a:lnTo>
                                  <a:pt x="2561" y="23"/>
                                </a:lnTo>
                                <a:lnTo>
                                  <a:pt x="2674" y="79"/>
                                </a:lnTo>
                                <a:lnTo>
                                  <a:pt x="2775" y="180"/>
                                </a:lnTo>
                                <a:lnTo>
                                  <a:pt x="2887" y="315"/>
                                </a:lnTo>
                                <a:lnTo>
                                  <a:pt x="2999" y="494"/>
                                </a:lnTo>
                                <a:lnTo>
                                  <a:pt x="3112" y="685"/>
                                </a:lnTo>
                                <a:lnTo>
                                  <a:pt x="3224" y="887"/>
                                </a:lnTo>
                                <a:lnTo>
                                  <a:pt x="3336" y="1089"/>
                                </a:lnTo>
                                <a:lnTo>
                                  <a:pt x="3449" y="1280"/>
                                </a:lnTo>
                                <a:lnTo>
                                  <a:pt x="3561" y="1460"/>
                                </a:lnTo>
                                <a:lnTo>
                                  <a:pt x="3673" y="1595"/>
                                </a:lnTo>
                                <a:lnTo>
                                  <a:pt x="3786" y="1696"/>
                                </a:lnTo>
                                <a:lnTo>
                                  <a:pt x="3887" y="1752"/>
                                </a:lnTo>
                                <a:lnTo>
                                  <a:pt x="3999" y="1774"/>
                                </a:lnTo>
                                <a:lnTo>
                                  <a:pt x="4111" y="1763"/>
                                </a:lnTo>
                                <a:lnTo>
                                  <a:pt x="4224" y="1718"/>
                                </a:lnTo>
                                <a:lnTo>
                                  <a:pt x="4336" y="1651"/>
                                </a:lnTo>
                                <a:lnTo>
                                  <a:pt x="4448" y="1561"/>
                                </a:lnTo>
                                <a:lnTo>
                                  <a:pt x="4561" y="1471"/>
                                </a:lnTo>
                                <a:lnTo>
                                  <a:pt x="4673" y="1381"/>
                                </a:lnTo>
                                <a:lnTo>
                                  <a:pt x="4785" y="1291"/>
                                </a:lnTo>
                                <a:lnTo>
                                  <a:pt x="4898" y="1213"/>
                                </a:lnTo>
                                <a:lnTo>
                                  <a:pt x="4999" y="1146"/>
                                </a:lnTo>
                                <a:lnTo>
                                  <a:pt x="5111" y="1078"/>
                                </a:lnTo>
                                <a:lnTo>
                                  <a:pt x="5223" y="1033"/>
                                </a:lnTo>
                                <a:lnTo>
                                  <a:pt x="5336" y="988"/>
                                </a:lnTo>
                                <a:lnTo>
                                  <a:pt x="5448" y="966"/>
                                </a:lnTo>
                                <a:lnTo>
                                  <a:pt x="5560" y="887"/>
                                </a:lnTo>
                                <a:lnTo>
                                  <a:pt x="5673" y="887"/>
                                </a:lnTo>
                                <a:lnTo>
                                  <a:pt x="5785" y="887"/>
                                </a:lnTo>
                                <a:lnTo>
                                  <a:pt x="5897" y="887"/>
                                </a:lnTo>
                                <a:lnTo>
                                  <a:pt x="6009" y="887"/>
                                </a:lnTo>
                                <a:lnTo>
                                  <a:pt x="6111" y="887"/>
                                </a:lnTo>
                                <a:lnTo>
                                  <a:pt x="6223" y="887"/>
                                </a:lnTo>
                                <a:lnTo>
                                  <a:pt x="6335" y="887"/>
                                </a:lnTo>
                                <a:lnTo>
                                  <a:pt x="6448" y="887"/>
                                </a:lnTo>
                                <a:lnTo>
                                  <a:pt x="6560" y="88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325764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880" y="3235320"/>
                            <a:ext cx="0" cy="2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3840" y="321696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00" y="318528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4920" y="3144600"/>
                            <a:ext cx="0" cy="11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7080" y="3093120"/>
                            <a:ext cx="0" cy="16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0320" y="3042360"/>
                            <a:ext cx="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0" y="3011760"/>
                            <a:ext cx="720" cy="24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5720" y="3014280"/>
                            <a:ext cx="72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3920" y="305892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7520" y="3146400"/>
                            <a:ext cx="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3257640"/>
                            <a:ext cx="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3257640"/>
                            <a:ext cx="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325764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3257640"/>
                            <a:ext cx="0" cy="24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3257640"/>
                            <a:ext cx="720" cy="24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0480" y="3257640"/>
                            <a:ext cx="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3257640"/>
                            <a:ext cx="720" cy="16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3257640"/>
                            <a:ext cx="0" cy="11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3257640"/>
                            <a:ext cx="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960" y="3257640"/>
                            <a:ext cx="0" cy="4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619440" y="1007280"/>
                            <a:ext cx="3168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6080" y="2823120"/>
                            <a:ext cx="1246680" cy="257040"/>
                          </a:xfrm>
                          <a:prstGeom prst="rightArrow">
                            <a:avLst>
                              <a:gd name="adj1" fmla="val 50000"/>
                              <a:gd name="adj2" fmla="val 121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240" y="2521440"/>
                            <a:ext cx="1633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ro-RO" w:bidi="ar-SA"/>
                                </w:rPr>
                                <w:t>Seria Fourie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b/>
                                  <w:bCs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ro-RO" w:bidi="ar-SA"/>
                                </w:rPr>
                                <w:t>complex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90440" y="1450080"/>
                            <a:ext cx="313200" cy="231120"/>
                          </a:xfrm>
                          <a:prstGeom prst="rightArrow">
                            <a:avLst>
                              <a:gd name="adj1" fmla="val 50000"/>
                              <a:gd name="adj2" fmla="val 3387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32932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724280" y="2660760"/>
                            <a:ext cx="20376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5111640" y="3066480"/>
                            <a:ext cx="24120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836960" y="261936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8.5pt;width:484.2pt;height:299.35pt" coordorigin="0,570" coordsize="9684,5987">
                <v:shape id="shape_0" stroked="f" o:allowincell="f" style="position:absolute;left:3064;top:5263;width:221;height:276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805;top:4700;width:559;height:313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967;top:4778;width:1639;height:347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608;top:3085;width:1660;height:540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6;top:2156;width:419;height:313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9333;top:1823;width:240;height:240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558;top:714;width:1359;height:382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7237;top:797;width:221;height:276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rect id="shape_0" stroked="t" o:allowincell="f" style="position:absolute;left:281;top:570;width:3090;height:2258;mso-wrap-style:none;v-text-anchor:middle;mso-position-horizontal-relative:char">
                  <v:fill o:detectmouseclick="t" on="false"/>
                  <v:stroke color="white" weight="1800" joinstyle="miter" endcap="flat"/>
                  <w10:wrap type="none"/>
                </v:rect>
                <v:shape id="shape_0" stroked="f" o:allowincell="f" style="position:absolute;left:424;top:3944;width:599;height:348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216;top:5601;width:255;height:259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056;top:5600;width:200;height:240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885;top:5600;width:319;height:242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line id="shape_0" from="267,624" to="267,2160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3799,3606" path="m0,3606l65,2443l129,1413l196,630l260,160l325,0l383,133l448,489l514,967l578,1492l643,1999l708,2443l773,2806l837,3081l902,3277l968,3411l1033,3490l1098,3544l1157,3571l1221,3588l1286,3597l1351,3606l1416,3606l1480,3606l1546,3606l1611,3606l1676,3606l1741,3606l1805,3606l1870,3606l1929,3606l1994,3606l2059,3606l2125,3606l2190,3606l2254,3606l2319,3606l2384,3606l2449,3606l2513,3606l2579,3606l2644,3606l2702,3606l2767,3606l2833,3606l2897,3606l2962,3606l3027,3606l3092,3606l3158,3606l3222,3606l3287,3606l3352,3606l3417,3606l3474,3606l3539,3606l3605,3606l3670,3606l3735,3606l3799,3606e" stroked="t" o:allowincell="f" style="position:absolute;left:288;top:941;width:3039;height:1222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0,2157" to="3473,215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5;top:631;width:479;height:348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3145;top:1871;width:138;height:240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131;top:2175;width:255;height:259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125;top:2168;width:200;height:240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coordsize="6622,3782" path="m0,3782l113,3782l226,3782l340,3782l453,3782l566,3782l668,3782l781,3782l894,3782l1007,3714l1121,3680l1234,3635l1347,3578l1460,3488l1573,3386l1687,3250l1800,3091l1913,2888l2015,2661l2128,2389l2241,2106l2355,1789l2468,1461l2581,1144l2694,838l2807,555l2921,328l3034,147l3147,34l3260,0l3362,34l3475,147l3588,328l3702,555l3815,838l3928,1144l4041,1461l4154,1789l4268,2106l4381,2389l4494,2661l4607,2888l4709,3091l4822,3250l4936,3386l5049,3488l5162,3578l5275,3635l5388,3680l5502,3714l5615,3782l5728,3782l5841,3782l5954,3782l6056,3782l6169,3782l6283,3782l6396,3782l6509,3782l6622,3782e" stroked="t" o:allowincell="f" style="position:absolute;left:5280;top:1087;width:4380;height:106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6622,1789" path="m0,894l113,894l226,894l340,894l453,894l566,894l668,894l781,894l894,894l1007,826l1121,792l1234,747l1347,702l1460,645l1573,566l1687,486l1800,396l1913,305l2015,215l2128,135l2241,67l2355,22l2468,0l2581,22l2694,90l2807,192l2921,328l3034,498l3147,690l3260,894l3362,1098l3475,1302l3588,1472l3702,1608l3815,1709l3928,1766l4041,1789l4154,1777l4268,1732l4381,1664l4494,1585l4607,1494l4709,1392l4822,1313l4936,1223l5049,1155l5162,1098l5275,1041l5388,1007l5502,973l5615,894l5728,894l5841,894l5954,894l6056,894l6169,894l6283,894l6396,894l6509,894l6622,894e" stroked="t" o:allowincell="f" style="position:absolute;left:5280;top:1905;width:4380;height:50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5420,2151" to="9656,215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455,700" to="7455,2547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98;top:2599;width:600;height:347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8228,2331" to="8547,2694" stroked="t" o:allowincell="f" style="position:absolute;flip:x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447;top:1098;width:739;height:383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8317,1421" to="8903,1888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465,3279" to="7465,4817" stroked="t" o:allowincell="f" style="position:absolute;mso-position-horizontal-relative:char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465,3493" to="7465,469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coordsize="6560,3760" path="m0,3760l113,3760l225,3760l337,3760l450,3760l551,3760l663,3760l775,3760l888,3760l1000,3693l1112,3659l1225,3614l1337,3547l1449,3468l1562,3367l1663,3233l1775,3064l1887,2873l2000,2638l2112,2380l2224,2088l2337,1773l2449,1459l2561,1134l2674,830l2775,561l2887,325l2999,146l3112,33l3224,0l3336,33l3449,146l3561,325l3673,561l3786,830l3887,1134l3999,1459l4111,1773l4224,2088l4336,2380l4448,2638l4561,2873l4673,3064l4785,3233l4898,3367l4999,3468l5111,3547l5223,3614l5336,3659l5448,3693l5560,3760l5673,3760l5785,3760l5897,3760l6009,3760l6111,3760l6223,3760l6335,3760l6448,3760l6560,3760e" stroked="t" o:allowincell="f" style="position:absolute;left:5519;top:3486;width:3972;height:1197;mso-wrap-style:none;v-text-anchor:middle;mso-position-horizontal-relative:char">
                  <v:fill o:detectmouseclick="t" on="false"/>
                  <v:stroke color="black" weight="19080" dashstyle="dash" joinstyle="round" endcap="flat"/>
                  <w10:wrap type="none"/>
                </v:shape>
                <v:line id="shape_0" from="6261,4638" to="6261,468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96,4590" to="6396,46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525,4516" to="6525,468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61,4400" to="6661,46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97,4245" to="6797,468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935,4050" to="6935,46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69,3846" to="7069,46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99,3663" to="7199,46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335,3532" to="7335,46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607,3534" to="7607,468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43,3663" to="7743,46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873,3846" to="7873,46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09,4050" to="8009,46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45,4245" to="8145,468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281,4400" to="8281,46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417,4516" to="8417,468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547,4590" to="8547,468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83,4638" to="8683,468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09,4690" to="9467,469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5;top:3319;width:360;height:295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line id="shape_0" from="6818,3494" to="7452,3494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183;top:4356;width:239;height:240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6885;top:2868;width:492;height:333;mso-wrap-style:none;v-text-anchor:middle;rotation:90;mso-position-horizontal-relative:char" type="_x0000_t13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2313;top:2771;width:48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2;top:6203;width:546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6;top:2771;width:445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,5568" to="3323,5568" stroked="t" o:allowincell="f" style="position:absolute;mso-position-horizontal-relative:char">
                  <v:stroke color="black" weight="6840" endarrow="block" endarrowwidth="narrow" endarrowlength="medium" joinstyle="miter" endcap="flat"/>
                  <v:fill o:detectmouseclick="t" on="false"/>
                  <w10:wrap type="none"/>
                </v:line>
                <v:line id="shape_0" from="276,4027" to="276,5565" stroked="t" o:allowincell="f" style="position:absolute;flip:y;mso-position-horizontal-relative:char">
                  <v:stroke color="black" weight="684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6539,4564" path="m0,4564l135,3091l270,1787l405,786l528,191l663,0l798,168l933,607l1068,1214l1202,1877l1337,2529l1472,3091l1596,3552l1730,3900l1865,4148l2000,4316l2135,4417l2270,4485l2404,4519l2539,4541l2663,4564l2798,3091l2932,1787l3067,786l3202,191l3337,0l3472,168l3606,607l3741,1214l3865,1877l4000,2529l4135,3091l4269,3552l4404,3900l4539,4148l4674,4316l4809,4417l4932,4485l5067,4519l5202,4541l5337,4564l5471,3091l5606,1787l5741,786l5876,191l5999,0l6134,168l6269,607l6404,1214l6539,1877e" stroked="t" o:allowincell="f" style="position:absolute;left:297;top:4326;width:2287;height:124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422;top:4945;width:50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5531;width:503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1016;width:170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ro-RO" w:bidi="ar-SA"/>
                          </w:rPr>
                          <w:t>Transform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Four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46;top:1602;width:1962;height:40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17,5698" to="9684,5698" stroked="t" o:allowincell="f" style="position:absolute;mso-position-horizontal-relative:char">
                  <v:stroke color="black" weight="6840" endarrow="block" endarrowwidth="narrow" endarrowlength="medium" joinstyle="miter" endcap="flat"/>
                  <v:fill o:detectmouseclick="t" on="false"/>
                  <w10:wrap type="none"/>
                </v:line>
                <v:line id="shape_0" from="7466,5085" to="7466,6350" stroked="t" o:allowincell="f" style="position:absolute;flip:y;mso-position-horizontal-relative:char">
                  <v:stroke color="black" weight="6840" endarrow="block" endarrowwidth="narrow" endarrowlength="medium" joinstyle="miter" endcap="flat"/>
                  <v:fill o:detectmouseclick="t" on="false"/>
                  <w10:wrap type="none"/>
                </v:line>
                <v:line id="shape_0" from="7462,5701" to="7462,570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8875,5701" to="8875,573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7367,6086" to="7479,6086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02,6086" to="7714,6086" stroked="t" o:allowincell="f" style="position:absolute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583;top:5098;width:1879;height:347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5617;top:5715;width:560;height:313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7933;top:6208;width:1640;height:348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line id="shape_0" from="8891,5721" to="8891,6241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48;top:6061;width:320;height:313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9354;top:5428;width:240;height:240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516;top:6203;width:487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560,1774" path="m0,887l113,887l225,887l337,887l450,887l551,887l663,887l775,887l888,887l1000,809l1112,786l1225,741l1337,696l1449,629l1562,562l1663,483l1775,393l1887,304l2000,214l2112,124l2224,57l2337,12l2449,0l2561,23l2674,79l2775,180l2887,315l2999,494l3112,685l3224,887l3336,1089l3449,1280l3561,1460l3673,1595l3786,1696l3887,1752l3999,1774l4111,1763l4224,1718l4336,1651l4448,1561l4561,1471l4673,1381l4785,1291l4898,1213l4999,1146l5111,1078l5223,1033l5336,988l5448,966l5560,887l5673,887l5785,887l5897,887l6009,887l6111,887l6223,887l6335,887l6448,887l6560,887e" stroked="t" o:allowincell="f" style="position:absolute;left:5349;top:5308;width:4271;height:783;mso-wrap-style:none;v-text-anchor:middle;mso-position-horizontal-relative:char">
                  <v:fill o:detectmouseclick="t" on="false"/>
                  <v:stroke color="black" weight="19080" dashstyle="dash" joinstyle="round" endcap="flat"/>
                  <w10:wrap type="none"/>
                </v:shape>
                <v:line id="shape_0" from="5853,5700" to="5853,57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00,5665" to="6000,56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48,5636" to="6148,569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93,5586" to="6293,569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33,5522" to="6433,569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578,5441" to="6578,569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25,5361" to="6725,569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71,5313" to="6871,56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17,5317" to="7017,56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156,5387" to="7156,56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303,5525" to="7303,569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45,5700" to="7245,57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96,5700" to="7596,58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42,5700" to="7742,601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881,5700" to="7881,60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026,5700" to="8026,608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74,5700" to="8174,60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319,5700" to="8319,59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466,5700" to="8466,587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6,5700" to="8606,581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751,5700" to="8751,57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00;top:2156;width:498;height:313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474;top:5016;width:1962;height:40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80;top:4541;width:2572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ro-RO" w:bidi="ar-SA"/>
                          </w:rPr>
                          <w:t>Seria Fourier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b/>
                            <w:bCs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ro-RO" w:bidi="ar-SA"/>
                          </w:rPr>
                          <w:t>complex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18;top:2853;width:492;height:363;mso-wrap-style:none;v-text-anchor:middle;rotation:90;mso-position-horizontal-relative:char" type="_x0000_t13">
                  <v:fill o:detectmouseclick="t" on="false"/>
                  <v:stroke color="black" weight="6480" joinstyle="miter" endcap="flat"/>
                  <w10:wrap type="none"/>
                </v:shape>
                <v:line id="shape_0" from="7599,5756" to="7599,6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40;top:4760;width:320;height:313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8050;top:5399;width:379;height:313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line id="shape_0" from="7617,4695" to="7617,485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2160" w:hanging="0"/>
        <w:rPr>
          <w:lang w:val="pt-BR"/>
        </w:rPr>
      </w:pPr>
      <w:r>
        <w:rPr>
          <w:lang w:val="pt-BR"/>
        </w:rPr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74980</wp:posOffset>
                </wp:positionH>
                <wp:positionV relativeFrom="page">
                  <wp:posOffset>7003415</wp:posOffset>
                </wp:positionV>
                <wp:extent cx="6711950" cy="1960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840" cy="1960200"/>
                          <a:chOff x="0" y="0"/>
                          <a:chExt cx="6711840" cy="1960200"/>
                        </a:xfrm>
                      </wpg:grpSpPr>
                      <wps:wsp>
                        <wps:cNvSpPr txBox="1"/>
                        <wps:spPr>
                          <a:xfrm>
                            <a:off x="0" y="679320"/>
                            <a:ext cx="178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494640"/>
                            <a:ext cx="235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448880" y="0"/>
                            <a:ext cx="51300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5040720" y="335880"/>
                            <a:ext cx="85464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869360" y="1609200"/>
                            <a:ext cx="2088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158080" y="1596960"/>
                            <a:ext cx="27036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716440" y="1516320"/>
                            <a:ext cx="878760" cy="44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8320" y="1024200"/>
                            <a:ext cx="56520" cy="309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668160"/>
                            <a:ext cx="55800" cy="309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330120"/>
                            <a:ext cx="56520" cy="32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191160"/>
                            <a:ext cx="54000" cy="316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30120"/>
                            <a:ext cx="55080" cy="32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668160"/>
                            <a:ext cx="57960" cy="309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1024200"/>
                            <a:ext cx="54720" cy="309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280160"/>
                            <a:ext cx="55080" cy="316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1413000"/>
                            <a:ext cx="55800" cy="306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1464480"/>
                            <a:ext cx="57240" cy="334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1464480"/>
                            <a:ext cx="55800" cy="334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1413000"/>
                            <a:ext cx="56520" cy="306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1280160"/>
                            <a:ext cx="54720" cy="316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240" y="1024200"/>
                            <a:ext cx="53280" cy="309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668160"/>
                            <a:ext cx="57240" cy="309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330120"/>
                            <a:ext cx="57960" cy="32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191160"/>
                            <a:ext cx="55080" cy="316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30120"/>
                            <a:ext cx="57240" cy="32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668160"/>
                            <a:ext cx="53280" cy="309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5640" y="1024200"/>
                            <a:ext cx="55080" cy="309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720" y="1280160"/>
                            <a:ext cx="57240" cy="316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1413000"/>
                            <a:ext cx="54720" cy="306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240" y="1464480"/>
                            <a:ext cx="56520" cy="334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1464480"/>
                            <a:ext cx="54720" cy="334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1413000"/>
                            <a:ext cx="54720" cy="306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240" y="1280160"/>
                            <a:ext cx="55800" cy="316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1024200"/>
                            <a:ext cx="54000" cy="309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668160"/>
                            <a:ext cx="56520" cy="309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920" y="330120"/>
                            <a:ext cx="55080" cy="32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91160"/>
                            <a:ext cx="55080" cy="316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440" y="330120"/>
                            <a:ext cx="55080" cy="32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800" y="668160"/>
                            <a:ext cx="55080" cy="309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6960" y="1024200"/>
                            <a:ext cx="54720" cy="3096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1280160"/>
                            <a:ext cx="57960" cy="316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560" y="1413000"/>
                            <a:ext cx="55800" cy="306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7440" y="1464480"/>
                            <a:ext cx="52560" cy="334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320" y="1464480"/>
                            <a:ext cx="56520" cy="334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1000" y="1034280"/>
                            <a:ext cx="0" cy="46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1640" y="678960"/>
                            <a:ext cx="0" cy="81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36520" y="342360"/>
                            <a:ext cx="720" cy="115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9320" y="202680"/>
                            <a:ext cx="1440" cy="12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760" y="342360"/>
                            <a:ext cx="0" cy="115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3120" y="678960"/>
                            <a:ext cx="1800" cy="81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5560" y="1034280"/>
                            <a:ext cx="0" cy="46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6920" y="1290960"/>
                            <a:ext cx="144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0" y="1423080"/>
                            <a:ext cx="72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160" y="1476360"/>
                            <a:ext cx="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1400" y="1476360"/>
                            <a:ext cx="72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4560" y="1423080"/>
                            <a:ext cx="72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8440" y="129096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2600" y="1034280"/>
                            <a:ext cx="1800" cy="46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4680" y="678960"/>
                            <a:ext cx="0" cy="81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7840" y="343080"/>
                            <a:ext cx="720" cy="1150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560" y="202680"/>
                            <a:ext cx="0" cy="129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0920" y="351000"/>
                            <a:ext cx="1440" cy="114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080" y="678960"/>
                            <a:ext cx="0" cy="81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240" y="1038240"/>
                            <a:ext cx="720" cy="45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7880" y="129096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9240" y="1423080"/>
                            <a:ext cx="180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1680" y="1476360"/>
                            <a:ext cx="144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5520" y="1476360"/>
                            <a:ext cx="720" cy="198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9400" y="1423080"/>
                            <a:ext cx="72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0400" y="1290960"/>
                            <a:ext cx="180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3200" y="1034280"/>
                            <a:ext cx="720" cy="46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4200" y="678960"/>
                            <a:ext cx="1800" cy="81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080" y="342360"/>
                            <a:ext cx="0" cy="115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0880" y="202680"/>
                            <a:ext cx="0" cy="12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41880" y="342360"/>
                            <a:ext cx="0" cy="115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5040" y="678960"/>
                            <a:ext cx="1440" cy="81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06400" y="1034280"/>
                            <a:ext cx="720" cy="46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2000" y="129096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4080" y="1423080"/>
                            <a:ext cx="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7240" y="1476360"/>
                            <a:ext cx="72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7920" y="1476360"/>
                            <a:ext cx="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0280" y="17640"/>
                            <a:ext cx="0" cy="165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498680"/>
                            <a:ext cx="332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496520"/>
                            <a:ext cx="39240" cy="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2440" y="1464480"/>
                            <a:ext cx="56520" cy="334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413000"/>
                            <a:ext cx="57960" cy="306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280160"/>
                            <a:ext cx="55800" cy="3168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2960" y="1476360"/>
                            <a:ext cx="72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3600" y="1423080"/>
                            <a:ext cx="2520" cy="7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7840" y="1290960"/>
                            <a:ext cx="0" cy="20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240" y="708840"/>
                            <a:ext cx="26856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9440" y="1595880"/>
                            <a:ext cx="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400" y="159840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9840" y="641520"/>
                            <a:ext cx="221760" cy="33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6515280" y="1236240"/>
                            <a:ext cx="6228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3040" y="1528560"/>
                            <a:ext cx="39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58720" y="1487880"/>
                            <a:ext cx="720" cy="1213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8480" y="709200"/>
                            <a:ext cx="2692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76320" y="1476360"/>
                            <a:ext cx="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1311120"/>
                            <a:ext cx="0" cy="33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1338120"/>
                            <a:ext cx="0" cy="33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504440"/>
                            <a:ext cx="281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480" y="1501200"/>
                            <a:ext cx="2352600" cy="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256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9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2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5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8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7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2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3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8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81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4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4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8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0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7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1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4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6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9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1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4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7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7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0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2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5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4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7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3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6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85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360" y="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3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6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9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96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9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62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0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52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5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8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01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7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70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3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8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8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1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4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57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6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09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7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7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30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9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2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65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0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3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6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2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8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4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86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69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2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35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1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4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7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2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2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29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4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77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7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50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3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98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85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50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3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16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064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9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12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34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068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8960" y="0"/>
                                <a:ext cx="39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4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79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2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45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14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2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5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5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14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97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63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3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8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1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4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53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02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4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7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0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23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5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8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0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3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5" y="7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8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1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6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73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94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77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2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0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0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2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5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50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33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16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9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85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51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4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16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068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96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2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5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38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72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00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4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69240" y="1486080"/>
                            <a:ext cx="0" cy="16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486080"/>
                            <a:ext cx="720" cy="16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1486080"/>
                            <a:ext cx="720" cy="16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1505520"/>
                            <a:ext cx="0" cy="9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240" y="1486080"/>
                            <a:ext cx="720" cy="165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32200"/>
                            <a:ext cx="41400" cy="23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570960"/>
                            <a:ext cx="4140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120"/>
                            <a:ext cx="41760" cy="2304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26320"/>
                            <a:ext cx="4176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838080"/>
                            <a:ext cx="41400" cy="23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1132200"/>
                            <a:ext cx="40680" cy="23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331640"/>
                            <a:ext cx="42480" cy="216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433160"/>
                            <a:ext cx="4140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474560"/>
                            <a:ext cx="41760" cy="216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488600"/>
                            <a:ext cx="41760" cy="2304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132200"/>
                            <a:ext cx="41400" cy="23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70960"/>
                            <a:ext cx="4248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75120"/>
                            <a:ext cx="41760" cy="2304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26320"/>
                            <a:ext cx="4176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838080"/>
                            <a:ext cx="41400" cy="23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132200"/>
                            <a:ext cx="40680" cy="23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331640"/>
                            <a:ext cx="41400" cy="216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433160"/>
                            <a:ext cx="4140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474560"/>
                            <a:ext cx="40680" cy="216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487160"/>
                            <a:ext cx="4140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132200"/>
                            <a:ext cx="41400" cy="23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570960"/>
                            <a:ext cx="4248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375120"/>
                            <a:ext cx="42480" cy="2304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526320"/>
                            <a:ext cx="4176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838080"/>
                            <a:ext cx="40680" cy="23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1132200"/>
                            <a:ext cx="43200" cy="234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331640"/>
                            <a:ext cx="41400" cy="216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1433160"/>
                            <a:ext cx="41760" cy="223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474560"/>
                            <a:ext cx="41760" cy="2160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1488600"/>
                            <a:ext cx="41760" cy="2304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502280"/>
                            <a:ext cx="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114048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160" y="577800"/>
                            <a:ext cx="1800" cy="92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382320"/>
                            <a:ext cx="720" cy="11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880" y="534600"/>
                            <a:ext cx="720" cy="96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240" y="846000"/>
                            <a:ext cx="0" cy="6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1140480"/>
                            <a:ext cx="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1339920"/>
                            <a:ext cx="72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7840" y="1441440"/>
                            <a:ext cx="144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240" y="1482120"/>
                            <a:ext cx="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496160"/>
                            <a:ext cx="720" cy="6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502280"/>
                            <a:ext cx="72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114480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579600"/>
                            <a:ext cx="0" cy="92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5840" y="380520"/>
                            <a:ext cx="720" cy="112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535320"/>
                            <a:ext cx="0" cy="9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560" y="847800"/>
                            <a:ext cx="720" cy="6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114228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2560" y="1341720"/>
                            <a:ext cx="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160" y="1441440"/>
                            <a:ext cx="72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560" y="1482120"/>
                            <a:ext cx="72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1160" y="1496160"/>
                            <a:ext cx="720" cy="648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3520" y="114048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920" y="577800"/>
                            <a:ext cx="1440" cy="92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382320"/>
                            <a:ext cx="0" cy="11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4640" y="534600"/>
                            <a:ext cx="0" cy="96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240" y="846000"/>
                            <a:ext cx="720" cy="65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6200" y="1140480"/>
                            <a:ext cx="144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1339920"/>
                            <a:ext cx="0" cy="162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920" y="1441440"/>
                            <a:ext cx="72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1200" y="1482120"/>
                            <a:ext cx="0" cy="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1502280"/>
                            <a:ext cx="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138600"/>
                            <a:ext cx="0" cy="154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638640" y="163800"/>
                            <a:ext cx="47232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452240" y="316800"/>
                            <a:ext cx="35892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017360" y="1654920"/>
                            <a:ext cx="21096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230120" y="1614960"/>
                            <a:ext cx="34812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555920" y="1607040"/>
                            <a:ext cx="3340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2646720" y="1251720"/>
                            <a:ext cx="900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470680" y="1592640"/>
                            <a:ext cx="27432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702360"/>
                            <a:ext cx="2077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704160"/>
                            <a:ext cx="208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Bookman Old Style" w:hAnsi="Times New Roman;Bookman Old Style" w:eastAsia="Times New Roman;Bookman Old Style" w:cs="Times New Roman;Bookman Old Style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43160" y="539640"/>
                            <a:ext cx="224640" cy="22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162828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161928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6880" y="1505520"/>
                            <a:ext cx="0" cy="914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167840"/>
                            <a:ext cx="0" cy="51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880" y="1560960"/>
                            <a:ext cx="40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pt;margin-top:551.45pt;width:528.45pt;height:154.3pt" coordorigin="-748,11029" coordsize="10569,3086">
                <v:shape id="shape_0" stroked="f" o:allowincell="f" style="position:absolute;left:-748;top:12099;width:280;height:36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11808;width:370;height:4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11029;width:807;height:444;mso-wrap-style:none;v-text-anchor:middl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11558;width:1345;height:446;mso-wrap-style:none;v-text-anchor:middl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6921;top:13563;width:328;height:347;mso-wrap-style:none;v-text-anchor:middl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7375;top:13544;width:425;height:348;mso-wrap-style:none;v-text-anchor:middl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8254;top:13417;width:1383;height:698;mso-wrap-style:none;v-text-anchor:middl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oval id="shape_0" stroked="t" o:allowincell="f" style="position:absolute;left:5013;top:12642;width:88;height:48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5144;top:12081;width:87;height:48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5262;top:11549;width:88;height:50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5392;top:11330;width:84;height:49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5522;top:11549;width:86;height:50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5650;top:12081;width:90;height:48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5781;top:12642;width:85;height:48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5910;top:13045;width:86;height:49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6040;top:13254;width:87;height:47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6167;top:13335;width:89;height:52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6235;top:13335;width:87;height:52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6362;top:13254;width:88;height:47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6490;top:13045;width:85;height:49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6613;top:12642;width:83;height:48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6739;top:12081;width:89;height:48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6867;top:11549;width:90;height:50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7000;top:11330;width:86;height:49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7126;top:11549;width:89;height:50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7258;top:12081;width:83;height:48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7387;top:12642;width:86;height:48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7516;top:13045;width:89;height:49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7646;top:13254;width:85;height:47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7775;top:13335;width:88;height:52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7829;top:13335;width:85;height:52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7959;top:13254;width:85;height:47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8087;top:13045;width:87;height:49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8219;top:12642;width:84;height:48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8346;top:12081;width:88;height:48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8477;top:11549;width:86;height:50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8606;top:11330;width:86;height:49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8736;top:11549;width:86;height:50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8865;top:12081;width:86;height:48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8995;top:12642;width:85;height:48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9110;top:13045;width:90;height:49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9242;top:13254;width:87;height:47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9374;top:13335;width:82;height:52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9435;top:13335;width:88;height:52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line id="shape_0" from="5049,12658" to="5049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176,12098" to="5176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294,11568" to="5294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424,11348" to="5425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554,11568" to="5554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682,12098" to="5684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812,12658" to="5812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940,13062" to="5941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072,13270" to="6072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201,13354" to="6201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262,13354" to="6262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393,13270" to="6393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525,13062" to="6525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642,12658" to="6644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771,12098" to="6771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902,11569" to="6902,13380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031,11348" to="7031,13391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159,11582" to="7160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90,12098" to="7290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21,12664" to="7421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548,13062" to="7548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676,13270" to="7678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806,13354" to="7807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859,13354" to="7859,13384" stroked="t" o:allowincell="f" style="position:absolute;flip:y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7991,13270" to="7991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119,13062" to="8121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249,12658" to="8249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377,12098" to="8379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509,11568" to="8509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639,11348" to="8639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767,11568" to="8767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898,12098" to="8899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26,12658" to="9026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45,13062" to="9145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274,13270" to="9274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405,13354" to="9405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469,13354" to="9469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032,11057" to="7032,13661" stroked="t" o:allowincell="f" style="position:absolute;mso-position-vertical-relative:page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593,13389" to="9821,13389" stroked="t" o:allowincell="f" style="position:absolute;mso-position-vertical-relative:pag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4626,13386" to="4687,13387" stroked="t" o:allowincell="f" style="position:absolute;mso-position-vertical-relative:page">
                  <v:stroke color="black" weight="4320" joinstyle="miter" endcap="flat"/>
                  <v:fill o:detectmouseclick="t" on="false"/>
                  <w10:wrap type="none"/>
                </v:line>
                <v:oval id="shape_0" stroked="t" o:allowincell="f" style="position:absolute;left:4626;top:13335;width:88;height:52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4754;top:13254;width:90;height:47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4886;top:13045;width:87;height:49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line id="shape_0" from="4658,13354" to="4658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785,13270" to="4788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18,13062" to="4918,1338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416;top:12145;width:422;height:69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6,13542" to="7018,13542" stroked="t" o:allowincell="f" style="position:absolut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69,13546" to="7252,13546" stroked="t" o:allowincell="f" style="position:absolute;flip:x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441,12039" to="7789,12567" stroked="t" o:allowincell="f" style="position:absolute;flip:x;mso-position-vertical-relative:pag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513;top:12976;width:97;height:323;mso-wrap-style:none;v-text-anchor:middl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9635;top:13436;width:61;height:29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36,13372" to="8636,13562" stroked="t" o:allowincell="f" style="position:absolute;flip:y;mso-position-vertical-relative:page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9155;top:12146;width:423;height:69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6,13354" to="7876,1338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19,13094" to="7419,13619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7159,13136" to="7159,13662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-681,13398" to="3758,13398" stroked="t" o:allowincell="f" style="position:absolute;mso-position-vertical-relative:pag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-284;top:13393;width:3705;height:5">
                  <v:group id="shape_0" style="position:absolute;left:-284;top:13393;width:2634;height:5">
                    <v:shape id="shape_0" coordsize="6,7" path="m4,0l3,0l1,0l0,2l0,3l0,3l0,4l1,6l3,7l3,7l3,6l4,6l6,4l6,3l6,3l6,2l4,0l4,0xe" fillcolor="black" stroked="f" o:allowincell="f" style="position:absolute;left:-284;top:13393;width:4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-27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-25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-24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-23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-21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-20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-19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-17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-16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-15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-13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-12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-11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-10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-8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-7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-6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-4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-3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-2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-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1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3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4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5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7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8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9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11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2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3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5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6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7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9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20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21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22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24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25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26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28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29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0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2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3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4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6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7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38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40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41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42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44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45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46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48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49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0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2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3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4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6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7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58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60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1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2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3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5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6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7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69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70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71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73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74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75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77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78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79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81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82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83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85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86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87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89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90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91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93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94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95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96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98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99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00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02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03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04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06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07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08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10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11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12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14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15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16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18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19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20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22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23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,7" path="m5,0l3,0l2,0l2,2l0,3l0,4l2,6l2,6l3,7l5,7l5,6l6,6l8,4l8,3l8,3l8,2l6,0l6,0l5,0xe" fillcolor="black" stroked="f" o:allowincell="f" style="position:absolute;left:1247;top:13393;width:6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126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127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128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130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131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132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134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135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136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137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139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140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141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143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144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145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147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148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149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151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152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153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155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156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157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159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160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161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163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164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165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167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168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169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170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172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6,6l7,4l7,3l7,3l7,2l6,0l6,0l4,0xe" fillcolor="black" stroked="f" o:allowincell="f" style="position:absolute;left:173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74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76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77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78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80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81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82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84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85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86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88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2,0l2,2l0,3l0,4l2,6l2,6l3,7l4,7l4,6l6,6l7,4l7,3l7,3l7,2l6,0l6,0l4,0xe" fillcolor="black" stroked="f" o:allowincell="f" style="position:absolute;left:189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90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92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93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94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96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97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198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200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201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202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203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5,0l3,0l2,0l2,2l0,3l0,4l2,6l2,6l3,7l5,7l5,6l6,6l7,4l7,3l7,3l7,2l6,0l6,0l5,0xe" fillcolor="black" stroked="f" o:allowincell="f" style="position:absolute;left:205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067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08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09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10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120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133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14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15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17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186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199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21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2,0l1,0l1,2l0,3l0,4l1,6l1,6l2,7l4,7l4,6l5,6l7,4l7,3l7,3l7,2l5,0l5,0l4,0xe" fillcolor="black" stroked="f" o:allowincell="f" style="position:absolute;left:222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223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2252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2265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227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229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230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2318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2331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,7" path="m4,0l3,0l1,0l1,2l0,3l0,4l1,6l1,6l3,7l4,7l4,6l5,6l7,4l7,3l7,3l7,2l5,0l5,0l4,0xe" fillcolor="black" stroked="f" o:allowincell="f" style="position:absolute;left:2344;top:13393;width:5;height:4;mso-wrap-style:none;v-text-anchor:middl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7,7" path="m4,0l3,0l1,0l1,2l0,3l0,4l1,6l1,6l3,7l4,7l4,6l5,6l7,4l7,3l7,3l7,2l5,0l5,0l4,0xe" fillcolor="black" stroked="f" o:allowincell="f" style="position:absolute;left:2358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2371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2385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2397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2411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2424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2437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2450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2463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2477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2490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2503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2516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2529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2543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2556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2569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2582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2595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2609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2622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2635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2648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2661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2675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2688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2701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2714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2727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2741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2754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2767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2780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2794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2807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2820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2833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2846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5,0l3,0l2,0l2,2l0,3l0,4l2,6l2,6l3,7l5,7l5,6l6,6l7,4l7,3l7,3l7,2l6,0l6,0l5,0xe" fillcolor="black" stroked="f" o:allowincell="f" style="position:absolute;left:2860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7" path="m5,0l3,0l2,0l2,2l0,3l0,4l2,6l2,6l3,7l5,7l5,6l6,6l8,4l8,3l8,3l8,2l6,0l6,0l5,0xe" fillcolor="black" stroked="f" o:allowincell="f" style="position:absolute;left:2873;top:13393;width:6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2887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2900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2913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2926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2940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2953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2966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2979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2992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3006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3019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2,0l1,0l1,2l0,3l0,4l1,6l1,6l2,7l4,7l4,6l5,6l7,4l7,3l7,3l7,2l5,0l5,0l4,0xe" fillcolor="black" stroked="f" o:allowincell="f" style="position:absolute;left:3033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3045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3058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3072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3085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3098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3111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3125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3138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3151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3164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3177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5,6l7,4l7,3l7,3l7,2l5,0l5,0l4,0xe" fillcolor="black" stroked="f" o:allowincell="f" style="position:absolute;left:3191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3204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3217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3230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3243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3257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3270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3283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3296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3309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3323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3336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3349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1,0l1,2l0,3l0,4l1,6l1,6l3,7l4,7l4,6l6,6l7,4l7,3l7,3l7,2l6,0l6,0l4,0xe" fillcolor="black" stroked="f" o:allowincell="f" style="position:absolute;left:3362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3375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3389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3402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7" path="m4,0l3,0l2,0l2,2l0,3l0,4l2,6l2,6l3,7l4,7l4,6l6,6l7,4l7,3l7,3l7,2l6,0l6,0l4,0xe" fillcolor="black" stroked="f" o:allowincell="f" style="position:absolute;left:3415;top:13393;width:5;height: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306,13369" to="306,13394" stroked="t" o:allowincell="f" style="position:absolute;flip:y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08,13369" to="908,13394" stroked="t" o:allowincell="f" style="position:absolute;flip:y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503,13369" to="1503,13394" stroked="t" o:allowincell="f" style="position:absolute;flip:y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086,13400" to="2086,13543" stroked="t" o:allowincell="f" style="position:absolute;flip:y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701,13369" to="2701,13394" stroked="t" o:allowincell="f" style="position:absolute;flip:y;mso-position-vertical-relative:page">
                  <v:stroke color="black" weight="4320" joinstyle="miter" endcap="flat"/>
                  <v:fill o:detectmouseclick="t" on="false"/>
                  <w10:wrap type="none"/>
                </v:line>
                <v:oval id="shape_0" stroked="t" o:allowincell="f" style="position:absolute;left:-192;top:12812;width:64;height:36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-70;top:11928;width:64;height:34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47;top:11620;width:65;height:35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167;top:11858;width:65;height:34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281;top:12349;width:64;height:36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402;top:12812;width:63;height:36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522;top:13126;width:66;height:33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644;top:13286;width:64;height:34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765;top:13351;width:65;height:33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876;top:13373;width:65;height:35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1004;top:12812;width:64;height:36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1124;top:11928;width:66;height:34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1237;top:11620;width:65;height:35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1358;top:11858;width:65;height:34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1480;top:12349;width:64;height:36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1600;top:12812;width:63;height:36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1720;top:13126;width:64;height:33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1842;top:13286;width:64;height:34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1963;top:13351;width:63;height:33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2057;top:13371;width:64;height:34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2195;top:12812;width:64;height:36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2314;top:11928;width:66;height:34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2436;top:11620;width:66;height:35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2557;top:11858;width:65;height:34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2678;top:12349;width:63;height:36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2796;top:12812;width:67;height:36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2918;top:13126;width:64;height:33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3039;top:13286;width:65;height:34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3151;top:13351;width:65;height:33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oval id="shape_0" stroked="t" o:allowincell="f" style="position:absolute;left:3271;top:13373;width:65;height:35;mso-wrap-style:none;v-text-anchor:middle;mso-position-vertical-relative:page">
                  <v:fill o:detectmouseclick="t" on="false"/>
                  <v:stroke color="black" weight="4320" joinstyle="miter" endcap="flat"/>
                  <w10:wrap type="none"/>
                </v:oval>
                <v:line id="shape_0" from="-232,13395" to="-232,13395" stroked="t" o:allowincell="f" style="position:absolut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-170,12825" to="-170,13393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-50,11939" to="-48,13393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1,11631" to="71,13393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92,11871" to="192,1339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06,12361" to="306,13393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27,12825" to="427,13393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47,13139" to="547,1339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66,13299" to="667,1339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88,13363" to="788,13393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8,13385" to="908,13394" stroked="t" o:allowincell="f" style="position:absolute;flip:y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63,13395" to="963,13395" stroked="t" o:allowincell="f" style="position:absolut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28,12832" to="1028,13396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0,11942" to="1150,13396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61,11628" to="1261,13396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384,11872" to="1384,13397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503,12364" to="1503,13396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625,12828" to="1625,13396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744,13142" to="1744,13397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863,13299" to="1863,1339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985,13363" to="1985,13393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104,13385" to="2104,13394" stroked="t" o:allowincell="f" style="position:absolute;flip:y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2218,12825" to="2218,13393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340,11939" to="2341,13393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461,11631" to="2461,13393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582,11871" to="2582,1339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701,12361" to="2701,13393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821,12825" to="2822,13393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942,13139" to="2942,1339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063,13299" to="3063,13394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175,13363" to="3175,13393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62,13395" to="3362,13395" stroked="t" o:allowincell="f" style="position:absolut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908,11247" to="908,13680" stroked="t" o:allowincell="f" style="position:absolute;flip:y;mso-position-vertical-relative:page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8;top:11287;width:743;height:386;mso-wrap-style:none;v-text-anchor:middl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1539;top:11528;width:564;height:388;mso-wrap-style:none;v-text-anchor:middl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13635;width:331;height:349;mso-wrap-style:none;v-text-anchor:middl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1189;top:13572;width:547;height:479;mso-wrap-style:none;v-text-anchor:middl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702;top:13560;width:525;height:309;mso-wrap-style:none;v-text-anchor:middl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3000;width:141;height:267;mso-wrap-style:none;v-text-anchor:middl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3143;top:13537;width:431;height:327;mso-wrap-style:none;v-text-anchor:middl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2135;width:326;height:52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8;top:12138;width:327;height:5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Bookman Old Style" w:hAnsi="Times New Roman;Bookman Old Style" w:eastAsia="Times New Roman;Bookman Old Style" w:cs="Times New Roman;Bookman Old Style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7,11879" to="1720,12231" stroked="t" o:allowincell="f" style="position:absolute;flip:x;mso-position-vertical-relative:pag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718,13593" to="910,13593" stroked="t" o:allowincell="f" style="position:absolut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30,13579" to="1223,13579" stroked="t" o:allowincell="f" style="position:absolute;flip:x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10,13400" to="3310,13543" stroked="t" o:allowincell="f" style="position:absolute;flip:y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029,12868" to="1029,13674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636;top:13487;width:63;height:323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/>
      </w:pPr>
      <w:r>
        <w:rPr/>
      </w:r>
    </w:p>
    <w:p>
      <w:pPr>
        <w:pStyle w:val="Txt"/>
        <w:ind w:firstLine="4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00575</wp:posOffset>
                </wp:positionH>
                <wp:positionV relativeFrom="paragraph">
                  <wp:posOffset>1031240</wp:posOffset>
                </wp:positionV>
                <wp:extent cx="15875" cy="161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75pt;mso-wrap-distance-left:9.05pt;mso-wrap-distance-right:9.05pt;mso-wrap-distance-top:0pt;mso-wrap-distance-bottom:0pt;margin-top:81.2pt;mso-position-vertical-relative:text;margin-left:3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"/>
        <w:ind w:hanging="0"/>
        <w:jc w:val="center"/>
        <w:rPr/>
      </w:pPr>
      <w:r>
        <w:rPr>
          <w:b/>
          <w:sz w:val="20"/>
          <w:szCs w:val="20"/>
        </w:rPr>
        <w:t xml:space="preserve">Fig. 5.24 </w:t>
      </w:r>
      <w:r>
        <w:rPr>
          <w:sz w:val="20"/>
          <w:szCs w:val="20"/>
        </w:rPr>
        <w:t>Caracterica spectrală a semnalului esantionat</w:t>
      </w:r>
    </w:p>
    <w:p>
      <w:pPr>
        <w:pStyle w:val="Rlt"/>
        <w:tabs>
          <w:tab w:val="clear" w:pos="1134"/>
          <w:tab w:val="left" w:pos="0" w:leader="none"/>
        </w:tabs>
        <w:ind w:left="0" w:hanging="0"/>
        <w:rPr/>
      </w:pPr>
      <w:r>
        <w:rPr>
          <w:sz w:val="24"/>
        </w:rPr>
        <w:t xml:space="preserve">Se observă că spectrul SFC al semnalului </w:t>
      </w:r>
      <w:r>
        <w:rPr>
          <w:sz w:val="24"/>
        </w:rPr>
        <w:object w:dxaOrig="5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8pt" filled="f" o:ole="">
            <v:imagedata r:id="rId139" o:title=""/>
          </v:shape>
          <o:OLEObject Type="Embed" ProgID="" ShapeID="ole_rId138" DrawAspect="Content" ObjectID="_532963686" r:id="rId138"/>
        </w:object>
      </w:r>
      <w:r>
        <w:rPr>
          <w:sz w:val="24"/>
        </w:rPr>
        <w:t xml:space="preserve"> este obţinut prin eşantionarea caracteristicii spectrale </w:t>
      </w:r>
      <w:r>
        <w:rPr>
          <w:sz w:val="24"/>
        </w:rPr>
        <w:object w:dxaOrig="6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8pt" filled="f" o:ole="">
            <v:imagedata r:id="rId141" o:title=""/>
          </v:shape>
          <o:OLEObject Type="Embed" ProgID="" ShapeID="ole_rId140" DrawAspect="Content" ObjectID="_1716549303" r:id="rId140"/>
        </w:object>
      </w:r>
      <w:r>
        <w:rPr>
          <w:sz w:val="24"/>
        </w:rPr>
        <w:t xml:space="preserve"> a semnalului </w:t>
      </w:r>
      <w:r>
        <w:rPr>
          <w:sz w:val="24"/>
        </w:rPr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39062183" r:id="rId142"/>
        </w:object>
      </w:r>
      <w:r>
        <w:rPr>
          <w:sz w:val="24"/>
        </w:rPr>
        <w:t xml:space="preserve">, cu perioada de eşantionare </w:t>
      </w:r>
      <w:r>
        <w:rPr>
          <w:sz w:val="24"/>
        </w:rPr>
        <w:object w:dxaOrig="9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6pt" filled="f" o:ole="">
            <v:imagedata r:id="rId145" o:title=""/>
          </v:shape>
          <o:OLEObject Type="Embed" ProgID="" ShapeID="ole_rId144" DrawAspect="Content" ObjectID="_423678635" r:id="rId144"/>
        </w:object>
      </w:r>
      <w:r>
        <w:rPr>
          <w:sz w:val="24"/>
        </w:rPr>
        <w:t xml:space="preserve">, efectuând o modificare de scară cu </w:t>
      </w:r>
      <w:r>
        <w:rPr>
          <w:sz w:val="24"/>
        </w:rPr>
        <w:object w:dxaOrig="3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16pt" filled="f" o:ole="">
            <v:imagedata r:id="rId147" o:title=""/>
          </v:shape>
          <o:OLEObject Type="Embed" ProgID="" ShapeID="ole_rId146" DrawAspect="Content" ObjectID="_1235184135" r:id="rId146"/>
        </w:object>
      </w:r>
      <w:r>
        <w:rPr>
          <w:sz w:val="24"/>
        </w:rPr>
        <w:t xml:space="preserve"> (fig. 5.24, c şi d)). Expresia analitică a semnalului neperiodic </w:t>
      </w:r>
      <w:r>
        <w:rPr>
          <w:sz w:val="24"/>
        </w:rPr>
        <w:object w:dxaOrig="4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2pt;height:18pt" filled="f" o:ole="">
            <v:imagedata r:id="rId149" o:title=""/>
          </v:shape>
          <o:OLEObject Type="Embed" ProgID="" ShapeID="ole_rId148" DrawAspect="Content" ObjectID="_1079391110" r:id="rId148"/>
        </w:object>
      </w:r>
      <w:r>
        <w:rPr>
          <w:sz w:val="24"/>
        </w:rPr>
        <w:t xml:space="preserve"> este:</w:t>
      </w:r>
    </w:p>
    <w:p>
      <w:pPr>
        <w:pStyle w:val="Fig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/>
        <w:t>(5.71)</w:t>
        <w:tab/>
        <w:tab/>
        <w:tab/>
      </w:r>
      <w:r>
        <w:rPr>
          <w:color w:val="FF0000"/>
        </w:rPr>
        <w:object w:dxaOrig="4180" w:dyaOrig="11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9.2pt;height:56.2pt" filled="f" o:ole="">
            <v:imagedata r:id="rId151" o:title=""/>
          </v:shape>
          <o:OLEObject Type="Embed" ProgID="" ShapeID="ole_rId150" DrawAspect="Content" ObjectID="_1683973607" r:id="rId150"/>
        </w:object>
      </w:r>
    </w:p>
    <w:p>
      <w:pPr>
        <w:pStyle w:val="Fig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Fie </w:t>
      </w:r>
      <w:r>
        <w:rPr>
          <w:sz w:val="24"/>
          <w:szCs w:val="24"/>
        </w:rPr>
        <w:object w:dxaOrig="212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6pt;height:23pt" filled="f" o:ole="">
            <v:imagedata r:id="rId153" o:title=""/>
          </v:shape>
          <o:OLEObject Type="Embed" ProgID="" ShapeID="ole_rId152" DrawAspect="Content" ObjectID="_699785337" r:id="rId152"/>
        </w:object>
      </w:r>
      <w:r>
        <w:rPr>
          <w:sz w:val="24"/>
          <w:szCs w:val="24"/>
        </w:rPr>
        <w:t xml:space="preserve"> semnalul eşantionat, cu perioada de eşantionare </w:t>
      </w:r>
      <w:r>
        <w:rPr>
          <w:sz w:val="24"/>
          <w:szCs w:val="24"/>
        </w:rPr>
        <w:object w:dxaOrig="11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18pt" filled="f" o:ole="">
            <v:imagedata r:id="rId155" o:title=""/>
          </v:shape>
          <o:OLEObject Type="Embed" ProgID="" ShapeID="ole_rId154" DrawAspect="Content" ObjectID="_1795339792" r:id="rId154"/>
        </w:object>
      </w:r>
      <w:r>
        <w:rPr>
          <w:sz w:val="24"/>
          <w:szCs w:val="24"/>
        </w:rPr>
        <w:t xml:space="preserve">, unde </w:t>
      </w:r>
      <w:r>
        <w:rPr>
          <w:sz w:val="24"/>
          <w:szCs w:val="24"/>
        </w:rPr>
        <w:object w:dxaOrig="14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18pt" filled="f" o:ole="">
            <v:imagedata r:id="rId157" o:title=""/>
          </v:shape>
          <o:OLEObject Type="Embed" ProgID="" ShapeID="ole_rId156" DrawAspect="Content" ObjectID="_642953307" r:id="rId156"/>
        </w:object>
      </w:r>
      <w:r>
        <w:rPr>
          <w:sz w:val="24"/>
          <w:szCs w:val="24"/>
        </w:rPr>
        <w:t xml:space="preserve"> (v. fig. 24.e). Alegerea perioadei de eşantionare la valoarea </w:t>
      </w:r>
      <w:r>
        <w:rPr>
          <w:sz w:val="24"/>
          <w:szCs w:val="24"/>
        </w:rPr>
        <w:object w:dxaOrig="11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8pt" filled="f" o:ole="">
            <v:imagedata r:id="rId159" o:title=""/>
          </v:shape>
          <o:OLEObject Type="Embed" ProgID="" ShapeID="ole_rId158" DrawAspect="Content" ObjectID="_984919434" r:id="rId158"/>
        </w:object>
      </w:r>
      <w:r>
        <w:rPr>
          <w:sz w:val="24"/>
          <w:szCs w:val="24"/>
        </w:rPr>
        <w:t xml:space="preserve"> (adică, la limita impusă de teorema lui Shannon:</w:t>
      </w:r>
      <w:r>
        <w:rPr>
          <w:sz w:val="24"/>
          <w:szCs w:val="24"/>
        </w:rPr>
        <w:object w:dxaOrig="10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2pt;height:18pt" filled="f" o:ole="">
            <v:imagedata r:id="rId161" o:title=""/>
          </v:shape>
          <o:OLEObject Type="Embed" ProgID="" ShapeID="ole_rId160" DrawAspect="Content" ObjectID="_515644830" r:id="rId160"/>
        </w:object>
      </w:r>
      <w:r>
        <w:rPr>
          <w:sz w:val="24"/>
          <w:szCs w:val="24"/>
        </w:rPr>
        <w:t xml:space="preserve">) implică valabilitatea relaţiei </w:t>
      </w:r>
      <w:r>
        <w:rPr>
          <w:sz w:val="24"/>
          <w:szCs w:val="24"/>
        </w:rPr>
        <w:object w:dxaOrig="121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8pt" filled="f" o:ole="">
            <v:imagedata r:id="rId163" o:title=""/>
          </v:shape>
          <o:OLEObject Type="Embed" ProgID="" ShapeID="ole_rId162" DrawAspect="Content" ObjectID="_1541422984" r:id="rId162"/>
        </w:object>
      </w:r>
      <w:r>
        <w:rPr>
          <w:sz w:val="24"/>
          <w:szCs w:val="24"/>
        </w:rPr>
        <w:t xml:space="preserve"> (într-adevăr, </w:t>
      </w:r>
      <w:r>
        <w:rPr>
          <w:sz w:val="24"/>
          <w:szCs w:val="24"/>
        </w:rPr>
        <w:object w:dxaOrig="34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0pt;height:34pt" filled="f" o:ole="">
            <v:imagedata r:id="rId165" o:title=""/>
          </v:shape>
          <o:OLEObject Type="Embed" ProgID="" ShapeID="ole_rId164" DrawAspect="Content" ObjectID="_329205966" r:id="rId164"/>
        </w:object>
      </w:r>
      <w:r>
        <w:rPr>
          <w:sz w:val="24"/>
          <w:szCs w:val="24"/>
        </w:rPr>
        <w:t>).</w:t>
      </w:r>
    </w:p>
    <w:p>
      <w:pPr>
        <w:pStyle w:val="Txt"/>
        <w:rPr/>
      </w:pPr>
      <w:r>
        <w:rPr>
          <w:sz w:val="24"/>
        </w:rPr>
        <w:t>Caracteristica spectrală a semnalului eşantionat este dată în fig. 5.24,f (pentru simplificarea desenului, s-a renunţat la reprezentarea caracteristicii de fază). I</w:t>
      </w:r>
      <w:r>
        <w:rPr>
          <w:b/>
          <w:sz w:val="24"/>
        </w:rPr>
        <w:t xml:space="preserve">n banda de bază, </w:t>
      </w:r>
      <w:r>
        <w:rPr>
          <w:sz w:val="24"/>
        </w:rPr>
        <w:t>această caracteristică este:</w:t>
      </w:r>
    </w:p>
    <w:p>
      <w:pPr>
        <w:pStyle w:val="Rlt"/>
        <w:jc w:val="center"/>
        <w:rPr/>
      </w:pPr>
      <w:r>
        <w:rPr>
          <w:sz w:val="24"/>
        </w:rPr>
        <w:t>(5.72)</w:t>
        <w:tab/>
        <w:tab/>
      </w:r>
      <w:r>
        <w:rPr>
          <w:sz w:val="24"/>
        </w:rPr>
        <w:object w:dxaOrig="760" w:dyaOrig="4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8pt;height:23pt" filled="f" o:ole="">
            <v:imagedata r:id="rId167" o:title=""/>
          </v:shape>
          <o:OLEObject Type="Embed" ProgID="" ShapeID="ole_rId166" DrawAspect="Content" ObjectID="_1757527986" r:id="rId166"/>
        </w:object>
      </w:r>
      <w:r>
        <w:rPr>
          <w:sz w:val="24"/>
        </w:rPr>
        <w:object w:dxaOrig="258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9pt;height:36pt" filled="f" o:ole="">
            <v:imagedata r:id="rId169" o:title=""/>
          </v:shape>
          <o:OLEObject Type="Embed" ProgID="" ShapeID="ole_rId168" DrawAspect="Content" ObjectID="_791995841" r:id="rId168"/>
        </w:object>
      </w:r>
      <w:r>
        <w:rPr>
          <w:sz w:val="24"/>
        </w:rPr>
        <w:object w:dxaOrig="1219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.95pt;height:34pt" filled="f" o:ole="">
            <v:imagedata r:id="rId171" o:title=""/>
          </v:shape>
          <o:OLEObject Type="Embed" ProgID="" ShapeID="ole_rId170" DrawAspect="Content" ObjectID="_2014593741" r:id="rId170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>unde:             (5.73)</w:t>
      </w:r>
      <w:r>
        <w:rPr/>
        <w:tab/>
        <w:tab/>
      </w:r>
      <w:r>
        <w:rPr/>
        <w:object w:dxaOrig="510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5pt;height:38pt" filled="f" o:ole="">
            <v:imagedata r:id="rId173" o:title=""/>
          </v:shape>
          <o:OLEObject Type="Embed" ProgID="" ShapeID="ole_rId172" DrawAspect="Content" ObjectID="_1396329834" r:id="rId172"/>
        </w:object>
      </w:r>
    </w:p>
    <w:p>
      <w:pPr>
        <w:pStyle w:val="Txt"/>
        <w:rPr/>
      </w:pPr>
      <w:r>
        <w:rPr>
          <w:sz w:val="24"/>
        </w:rPr>
        <w:t xml:space="preserve">În această integrală se discretizează timpul </w:t>
      </w:r>
      <w:r>
        <w:rPr>
          <w:i/>
          <w:iCs/>
          <w:sz w:val="24"/>
        </w:rPr>
        <w:t>t</w:t>
      </w:r>
      <w:r>
        <w:rPr>
          <w:sz w:val="24"/>
        </w:rPr>
        <w:t xml:space="preserve"> cu pasul de eşantionare </w:t>
      </w:r>
      <w:r>
        <w:rPr>
          <w:sz w:val="24"/>
        </w:rPr>
        <w:object w:dxaOrig="2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6pt" filled="f" o:ole="">
            <v:imagedata r:id="rId175" o:title=""/>
          </v:shape>
          <o:OLEObject Type="Embed" ProgID="" ShapeID="ole_rId174" DrawAspect="Content" ObjectID="_1036920394" r:id="rId174"/>
        </w:object>
      </w:r>
      <w:r>
        <w:rPr>
          <w:sz w:val="24"/>
        </w:rPr>
        <w:t>, rezultând:</w:t>
      </w:r>
    </w:p>
    <w:p>
      <w:pPr>
        <w:pStyle w:val="Rlt"/>
        <w:tabs>
          <w:tab w:val="clear" w:pos="1134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(5.74)</w:t>
        <w:tab/>
        <w:tab/>
      </w:r>
      <w:r>
        <w:rPr>
          <w:sz w:val="24"/>
        </w:rPr>
        <w:object w:dxaOrig="9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8pt" filled="f" o:ole="">
            <v:imagedata r:id="rId177" o:title=""/>
          </v:shape>
          <o:OLEObject Type="Embed" ProgID="" ShapeID="ole_rId176" DrawAspect="Content" ObjectID="_1732741084" r:id="rId176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intervale de discretizare. Se obţine:</w:t>
      </w:r>
    </w:p>
    <w:p>
      <w:pPr>
        <w:pStyle w:val="Txt"/>
        <w:ind w:hanging="0"/>
        <w:jc w:val="center"/>
        <w:rPr/>
      </w:pPr>
      <w:r>
        <w:rPr>
          <w:sz w:val="24"/>
        </w:rPr>
        <w:t>(5.75)</w:t>
      </w:r>
      <w:r>
        <w:rPr/>
        <w:t xml:space="preserve">       </w:t>
      </w:r>
      <w:r>
        <w:rPr/>
        <w:object w:dxaOrig="29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9pt;height:36pt" filled="f" o:ole="">
            <v:imagedata r:id="rId179" o:title=""/>
          </v:shape>
          <o:OLEObject Type="Embed" ProgID="" ShapeID="ole_rId178" DrawAspect="Content" ObjectID="_1063473210" r:id="rId178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şi relaţia (5.72) devine:</w:t>
      </w:r>
    </w:p>
    <w:p>
      <w:pPr>
        <w:pStyle w:val="Txt"/>
        <w:ind w:hanging="0"/>
        <w:jc w:val="center"/>
        <w:rPr/>
      </w:pPr>
      <w:r>
        <w:rPr>
          <w:sz w:val="24"/>
        </w:rPr>
        <w:t>(5.76)</w:t>
      </w:r>
      <w:r>
        <w:rPr/>
        <w:tab/>
        <w:tab/>
      </w:r>
      <w:r>
        <w:rPr/>
        <w:object w:dxaOrig="276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8pt;height:36pt" filled="f" o:ole="">
            <v:imagedata r:id="rId181" o:title=""/>
          </v:shape>
          <o:OLEObject Type="Embed" ProgID="" ShapeID="ole_rId180" DrawAspect="Content" ObjectID="_1887413610" r:id="rId180"/>
        </w:object>
      </w:r>
    </w:p>
    <w:p>
      <w:pPr>
        <w:pStyle w:val="Fig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Fie acum </w:t>
      </w:r>
      <w:r>
        <w:rPr>
          <w:sz w:val="24"/>
          <w:szCs w:val="24"/>
        </w:rPr>
        <w:object w:dxaOrig="66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20pt" filled="f" o:ole="">
            <v:imagedata r:id="rId183" o:title=""/>
          </v:shape>
          <o:OLEObject Type="Embed" ProgID="" ShapeID="ole_rId182" DrawAspect="Content" ObjectID="_681354623" r:id="rId182"/>
        </w:object>
      </w:r>
      <w:r>
        <w:rPr>
          <w:sz w:val="24"/>
          <w:szCs w:val="24"/>
        </w:rPr>
        <w:t>un semnal periodic, construit repetând pe</w:t>
      </w:r>
      <w:r>
        <w:rPr>
          <w:sz w:val="24"/>
          <w:szCs w:val="24"/>
        </w:rPr>
        <w:object w:dxaOrig="5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20pt" filled="f" o:ole="">
            <v:imagedata r:id="rId185" o:title=""/>
          </v:shape>
          <o:OLEObject Type="Embed" ProgID="" ShapeID="ole_rId184" DrawAspect="Content" ObjectID="_1248571437" r:id="rId184"/>
        </w:object>
      </w:r>
      <w:r>
        <w:rPr>
          <w:sz w:val="24"/>
          <w:szCs w:val="24"/>
        </w:rPr>
        <w:t xml:space="preserve"> la fiecare interval de timp </w:t>
      </w:r>
      <w:r>
        <w:rPr>
          <w:sz w:val="24"/>
          <w:szCs w:val="24"/>
        </w:rPr>
        <w:object w:dxaOrig="80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18pt" filled="f" o:ole="">
            <v:imagedata r:id="rId187" o:title=""/>
          </v:shape>
          <o:OLEObject Type="Embed" ProgID="" ShapeID="ole_rId186" DrawAspect="Content" ObjectID="_396150572" r:id="rId186"/>
        </w:object>
      </w:r>
      <w:r>
        <w:rPr>
          <w:sz w:val="24"/>
          <w:szCs w:val="24"/>
        </w:rPr>
        <w:t xml:space="preserve"> (v fig. 5.24,g). Vom discretiza axa frecvenţelor </w:t>
      </w:r>
      <w:r>
        <w:rPr>
          <w:sz w:val="24"/>
          <w:szCs w:val="24"/>
        </w:rPr>
        <w:object w:dxaOrig="24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1pt" filled="f" o:ole="">
            <v:imagedata r:id="rId189" o:title=""/>
          </v:shape>
          <o:OLEObject Type="Embed" ProgID="" ShapeID="ole_rId188" DrawAspect="Content" ObjectID="_1982451257" r:id="rId188"/>
        </w:object>
      </w:r>
      <w:r>
        <w:rPr>
          <w:sz w:val="24"/>
          <w:szCs w:val="24"/>
        </w:rPr>
        <w:t xml:space="preserve"> din caracteristica spectrală </w:t>
      </w:r>
      <w:r>
        <w:rPr>
          <w:sz w:val="24"/>
          <w:szCs w:val="24"/>
        </w:rPr>
        <w:object w:dxaOrig="7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20pt" filled="f" o:ole="">
            <v:imagedata r:id="rId191" o:title=""/>
          </v:shape>
          <o:OLEObject Type="Embed" ProgID="" ShapeID="ole_rId190" DrawAspect="Content" ObjectID="_1028136624" r:id="rId190"/>
        </w:object>
      </w:r>
      <w:r>
        <w:rPr>
          <w:sz w:val="24"/>
          <w:szCs w:val="24"/>
        </w:rPr>
        <w:t xml:space="preserve">, utilizând pasul </w:t>
      </w:r>
      <w:r>
        <w:rPr>
          <w:sz w:val="24"/>
          <w:szCs w:val="24"/>
        </w:rPr>
        <w:object w:dxaOrig="3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8pt" filled="f" o:ole="">
            <v:imagedata r:id="rId193" o:title=""/>
          </v:shape>
          <o:OLEObject Type="Embed" ProgID="" ShapeID="ole_rId192" DrawAspect="Content" ObjectID="_1384900875" r:id="rId192"/>
        </w:object>
      </w:r>
      <w:r>
        <w:rPr>
          <w:sz w:val="24"/>
          <w:szCs w:val="24"/>
        </w:rPr>
        <w:t xml:space="preserve"> (vezi fig. 5.24, h). </w:t>
      </w:r>
      <w:r>
        <w:rPr>
          <w:sz w:val="24"/>
        </w:rPr>
        <w:t>Folosind (5.67), (5.74) şi</w:t>
      </w:r>
    </w:p>
    <w:p>
      <w:pPr>
        <w:pStyle w:val="Rlt"/>
        <w:tabs>
          <w:tab w:val="clear" w:pos="1134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(5.77)</w:t>
        <w:tab/>
        <w:tab/>
      </w:r>
      <w:r>
        <w:rPr>
          <w:sz w:val="24"/>
        </w:rPr>
        <w:object w:dxaOrig="14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18pt" filled="f" o:ole="">
            <v:imagedata r:id="rId195" o:title=""/>
          </v:shape>
          <o:OLEObject Type="Embed" ProgID="" ShapeID="ole_rId194" DrawAspect="Content" ObjectID="_665209239" r:id="rId194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relaţia (5.76) devine:</w:t>
      </w:r>
    </w:p>
    <w:p>
      <w:pPr>
        <w:pStyle w:val="RltN"/>
        <w:rPr>
          <w:sz w:val="24"/>
          <w:szCs w:val="24"/>
        </w:rPr>
      </w:pPr>
      <w:r>
        <w:rPr>
          <w:sz w:val="24"/>
          <w:szCs w:val="24"/>
        </w:rPr>
        <w:object w:dxaOrig="7280" w:dyaOrig="17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4pt;height:85.95pt" filled="f" o:ole="">
            <v:imagedata r:id="rId197" o:title=""/>
          </v:shape>
          <o:OLEObject Type="Embed" ProgID="" ShapeID="ole_rId196" DrawAspect="Content" ObjectID="_11413730" r:id="rId196"/>
        </w:object>
      </w:r>
    </w:p>
    <w:p>
      <w:pPr>
        <w:pStyle w:val="Txt"/>
        <w:ind w:hanging="0"/>
        <w:rPr/>
      </w:pPr>
      <w:r>
        <w:rPr>
          <w:sz w:val="24"/>
        </w:rPr>
        <w:t>Deci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78)</w:t>
        <w:tab/>
        <w:tab/>
      </w:r>
      <w:r>
        <w:rPr>
          <w:sz w:val="24"/>
        </w:rPr>
        <w:object w:dxaOrig="4640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32pt;height:42pt" filled="f" o:ole="">
            <v:imagedata r:id="rId199" o:title=""/>
          </v:shape>
          <o:OLEObject Type="Embed" ProgID="" ShapeID="ole_rId198" DrawAspect="Content" ObjectID="_62210539" r:id="rId198"/>
        </w:object>
      </w:r>
      <w:r>
        <w:rPr>
          <w:sz w:val="24"/>
        </w:rPr>
        <w:t xml:space="preserve">  </w:t>
      </w:r>
    </w:p>
    <w:p>
      <w:pPr>
        <w:pStyle w:val="Txt"/>
        <w:rPr>
          <w:bCs/>
          <w:sz w:val="24"/>
        </w:rPr>
      </w:pPr>
      <w:r>
        <w:rPr>
          <w:sz w:val="24"/>
        </w:rPr>
        <w:t xml:space="preserve">Să înlocuim </w:t>
      </w:r>
      <w:r>
        <w:rPr>
          <w:sz w:val="24"/>
        </w:rPr>
        <w:object w:dxaOrig="6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20pt" filled="f" o:ole="">
            <v:imagedata r:id="rId201" o:title=""/>
          </v:shape>
          <o:OLEObject Type="Embed" ProgID="" ShapeID="ole_rId200" DrawAspect="Content" ObjectID="_319376159" r:id="rId200"/>
        </w:object>
      </w:r>
      <w:r>
        <w:rPr>
          <w:sz w:val="24"/>
        </w:rPr>
        <w:t xml:space="preserve">din </w:t>
      </w:r>
      <w:r>
        <w:rPr/>
        <w:object w:dxaOrig="196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33.75pt" filled="f" o:ole="">
            <v:imagedata r:id="rId203" o:title=""/>
          </v:shape>
          <o:OLEObject Type="Embed" ProgID="" ShapeID="ole_rId202" DrawAspect="Content" ObjectID="_366832609" r:id="rId202"/>
        </w:object>
      </w:r>
      <w:r>
        <w:rPr>
          <w:sz w:val="24"/>
        </w:rPr>
        <w:t xml:space="preserve">, în </w:t>
      </w:r>
      <w:r>
        <w:rPr/>
        <w:object w:dxaOrig="4180" w:dyaOrig="11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3.05pt;height:51.7pt" filled="f" o:ole="">
            <v:imagedata r:id="rId205" o:title=""/>
          </v:shape>
          <o:OLEObject Type="Embed" ProgID="" ShapeID="ole_rId204" DrawAspect="Content" ObjectID="_1048956671" r:id="rId204"/>
        </w:object>
      </w:r>
      <w:r>
        <w:rPr>
          <w:sz w:val="24"/>
        </w:rPr>
        <w:t xml:space="preserve">. Cum </w:t>
      </w:r>
      <w:r>
        <w:rPr>
          <w:sz w:val="24"/>
        </w:rPr>
        <w:object w:dxaOrig="6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20pt" filled="f" o:ole="">
            <v:imagedata r:id="rId207" o:title=""/>
          </v:shape>
          <o:OLEObject Type="Embed" ProgID="" ShapeID="ole_rId206" DrawAspect="Content" ObjectID="_810390876" r:id="rId206"/>
        </w:object>
      </w:r>
      <w:r>
        <w:rPr>
          <w:sz w:val="24"/>
        </w:rPr>
        <w:t xml:space="preserve"> este limitată la frecvenţa </w:t>
      </w:r>
      <w:r>
        <w:rPr>
          <w:sz w:val="24"/>
        </w:rPr>
        <w:object w:dxaOrig="4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8pt" filled="f" o:ole="">
            <v:imagedata r:id="rId209" o:title=""/>
          </v:shape>
          <o:OLEObject Type="Embed" ProgID="" ShapeID="ole_rId208" DrawAspect="Content" ObjectID="_1854878117" r:id="rId208"/>
        </w:object>
      </w:r>
      <w:r>
        <w:rPr>
          <w:sz w:val="24"/>
        </w:rPr>
        <w:t>, se obţine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79)</w:t>
        <w:tab/>
      </w:r>
      <w:r>
        <w:rPr>
          <w:sz w:val="24"/>
        </w:rPr>
        <w:object w:dxaOrig="670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9.4pt;height:55.55pt" filled="f" o:ole="">
            <v:imagedata r:id="rId211" o:title=""/>
          </v:shape>
          <o:OLEObject Type="Embed" ProgID="" ShapeID="ole_rId210" DrawAspect="Content" ObjectID="_1889817348" r:id="rId210"/>
        </w:object>
      </w:r>
    </w:p>
    <w:p>
      <w:pPr>
        <w:pStyle w:val="Txt"/>
        <w:rPr/>
      </w:pPr>
      <w:r>
        <w:rPr>
          <w:sz w:val="24"/>
        </w:rPr>
        <w:t xml:space="preserve">În relaţia (5.79) se discretizează timpul </w:t>
      </w:r>
      <w:r>
        <w:rPr>
          <w:i/>
          <w:iCs/>
          <w:sz w:val="24"/>
        </w:rPr>
        <w:t>t</w:t>
      </w:r>
      <w:r>
        <w:rPr>
          <w:sz w:val="24"/>
        </w:rPr>
        <w:t xml:space="preserve"> cu pasul </w:t>
      </w:r>
      <w:r>
        <w:rPr>
          <w:sz w:val="24"/>
        </w:rPr>
        <w:object w:dxaOrig="2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6pt" filled="f" o:ole="">
            <v:imagedata r:id="rId213" o:title=""/>
          </v:shape>
          <o:OLEObject Type="Embed" ProgID="" ShapeID="ole_rId212" DrawAspect="Content" ObjectID="_59387815" r:id="rId212"/>
        </w:object>
      </w:r>
      <w:r>
        <w:rPr>
          <w:sz w:val="24"/>
        </w:rPr>
        <w:t xml:space="preserve">, punând </w:t>
      </w:r>
      <w:r>
        <w:rPr>
          <w:sz w:val="24"/>
        </w:rPr>
        <w:object w:dxaOrig="8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8pt" filled="f" o:ole="">
            <v:imagedata r:id="rId215" o:title=""/>
          </v:shape>
          <o:OLEObject Type="Embed" ProgID="" ShapeID="ole_rId214" DrawAspect="Content" ObjectID="_750335640" r:id="rId214"/>
        </w:object>
      </w:r>
      <w:r>
        <w:rPr>
          <w:sz w:val="24"/>
        </w:rPr>
        <w:t xml:space="preserve">, unde valorile lui </w:t>
      </w:r>
      <w:r>
        <w:rPr>
          <w:i/>
          <w:iCs/>
          <w:sz w:val="24"/>
        </w:rPr>
        <w:t>k</w:t>
      </w:r>
      <w:r>
        <w:rPr>
          <w:sz w:val="24"/>
        </w:rPr>
        <w:t xml:space="preserve"> corespund intervalului </w:t>
      </w:r>
      <w:r>
        <w:rPr>
          <w:sz w:val="24"/>
        </w:rPr>
        <w:object w:dxaOrig="49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8pt" filled="f" o:ole="">
            <v:imagedata r:id="rId217" o:title=""/>
          </v:shape>
          <o:OLEObject Type="Embed" ProgID="" ShapeID="ole_rId216" DrawAspect="Content" ObjectID="_230539759" r:id="rId216"/>
        </w:object>
      </w:r>
      <w:r>
        <w:rPr>
          <w:sz w:val="24"/>
        </w:rPr>
        <w:t xml:space="preserve">: </w:t>
      </w:r>
      <w:r>
        <w:rPr>
          <w:i/>
          <w:sz w:val="24"/>
        </w:rPr>
        <w:t>k</w:t>
      </w:r>
      <w:r>
        <w:rPr>
          <w:sz w:val="24"/>
        </w:rPr>
        <w:t>=0,1,2,...,</w:t>
      </w:r>
      <w:r>
        <w:rPr>
          <w:i/>
          <w:iCs/>
          <w:sz w:val="24"/>
        </w:rPr>
        <w:t>N</w:t>
      </w:r>
      <w:r>
        <w:rPr>
          <w:sz w:val="24"/>
        </w:rPr>
        <w:t>-</w:t>
      </w:r>
      <w:r>
        <w:rPr>
          <w:iCs/>
          <w:sz w:val="24"/>
        </w:rPr>
        <w:t>1</w:t>
      </w:r>
      <w:r>
        <w:rPr>
          <w:sz w:val="24"/>
        </w:rPr>
        <w:t>. Rezultă: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 xml:space="preserve">(5.80)  </w:t>
      </w:r>
      <w:r>
        <w:rPr>
          <w:sz w:val="24"/>
        </w:rPr>
        <w:object w:dxaOrig="8540" w:dyaOrig="9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1.1pt;height:45.25pt" filled="f" o:ole="">
            <v:imagedata r:id="rId219" o:title=""/>
          </v:shape>
          <o:OLEObject Type="Embed" ProgID="" ShapeID="ole_rId218" DrawAspect="Content" ObjectID="_147920946" r:id="rId218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>sau</w:t>
      </w:r>
    </w:p>
    <w:p>
      <w:pPr>
        <w:pStyle w:val="Rlt"/>
        <w:jc w:val="center"/>
        <w:rPr/>
      </w:pPr>
      <w:r>
        <w:rPr>
          <w:sz w:val="24"/>
        </w:rPr>
        <w:t>(5.80)</w:t>
        <w:tab/>
        <w:tab/>
      </w:r>
      <w:r>
        <w:rPr>
          <w:sz w:val="24"/>
        </w:rPr>
        <w:object w:dxaOrig="4860" w:dyaOrig="8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3pt;height:42pt" filled="f" o:ole="">
            <v:imagedata r:id="rId221" o:title=""/>
          </v:shape>
          <o:OLEObject Type="Embed" ProgID="" ShapeID="ole_rId220" DrawAspect="Content" ObjectID="_437994051" r:id="rId220"/>
        </w:object>
      </w:r>
      <w:r>
        <w:rPr>
          <w:sz w:val="24"/>
        </w:rPr>
        <w:t xml:space="preserve"> </w:t>
      </w:r>
    </w:p>
    <w:p>
      <w:pPr>
        <w:pStyle w:val="T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37330</wp:posOffset>
                </wp:positionH>
                <wp:positionV relativeFrom="paragraph">
                  <wp:posOffset>146685</wp:posOffset>
                </wp:positionV>
                <wp:extent cx="2159000" cy="17164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716480"/>
                          <a:chOff x="0" y="0"/>
                          <a:chExt cx="2158920" cy="17164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017360" y="34920"/>
                            <a:ext cx="1868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948320" y="798120"/>
                            <a:ext cx="18684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54000" y="800640"/>
                            <a:ext cx="1728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741680" y="490680"/>
                            <a:ext cx="190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1801440" y="696600"/>
                            <a:ext cx="1652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1105560" y="449640"/>
                            <a:ext cx="30492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0240" y="207000"/>
                            <a:ext cx="1590120" cy="1493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760"/>
                            <a:ext cx="211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480" y="0"/>
                            <a:ext cx="0" cy="171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240"/>
                            <a:ext cx="1168560" cy="109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240" y="814680"/>
                            <a:ext cx="7822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953280"/>
                            <a:ext cx="79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720" y="276840"/>
                            <a:ext cx="31572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520" y="615240"/>
                            <a:ext cx="71928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950760"/>
                            <a:ext cx="78228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666720"/>
                            <a:ext cx="45144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52" h="10800">
                                <a:moveTo>
                                  <a:pt x="6233" y="1013"/>
                                </a:moveTo>
                                <a:arcTo wR="10800" hR="10800" stAng="-6901014" swAng="67226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52" h="10800">
                                <a:moveTo>
                                  <a:pt x="6233" y="1013"/>
                                </a:moveTo>
                                <a:arcTo wR="10800" hR="10800" stAng="-6901014" swAng="672268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802880" y="968400"/>
                            <a:ext cx="3564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565200" y="81360"/>
                            <a:ext cx="16560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1.55pt;width:170.05pt;height:135.1pt" coordorigin="6358,231" coordsize="3401,2702">
                <v:shape id="shape_0" stroked="f" o:allowincell="f" style="position:absolute;left:7960;top:286;width:293;height:230;mso-wrap-style:none;v-text-anchor:middle" type="_x0000_t75">
                  <v:imagedata r:id="rId230" o:detectmouseclick="t"/>
                  <v:stroke color="#3465a4" joinstyle="round" endcap="flat"/>
                  <w10:wrap type="square"/>
                </v:shape>
                <v:shape id="shape_0" stroked="f" o:allowincell="f" style="position:absolute;left:9426;top:1488;width:293;height:230;mso-wrap-style:none;v-text-anchor:middle" type="_x0000_t75">
                  <v:imagedata r:id="rId231" o:detectmouseclick="t"/>
                  <v:stroke color="#3465a4" joinstyle="round" endcap="flat"/>
                  <w10:wrap type="square"/>
                </v:shape>
                <v:shape id="shape_0" stroked="f" o:allowincell="f" style="position:absolute;left:6443;top:1492;width:271;height:231;mso-wrap-style:none;v-text-anchor:middle" type="_x0000_t75">
                  <v:imagedata r:id="rId232" o:detectmouseclick="t"/>
                  <v:stroke color="#3465a4" joinstyle="round" endcap="flat"/>
                  <w10:wrap type="square"/>
                </v:shape>
                <v:shape id="shape_0" stroked="f" o:allowincell="f" style="position:absolute;left:9101;top:1003;width:299;height:419;mso-wrap-style:none;v-text-anchor:middle" type="_x0000_t75">
                  <v:imagedata r:id="rId233" o:detectmouseclick="t"/>
                  <v:stroke color="#3465a4" joinstyle="round" endcap="flat"/>
                  <w10:wrap type="square"/>
                </v:shape>
                <v:shape id="shape_0" stroked="f" o:allowincell="f" style="position:absolute;left:9195;top:1328;width:259;height:419;mso-wrap-style:none;v-text-anchor:middle" type="_x0000_t75">
                  <v:imagedata r:id="rId234" o:detectmouseclick="t"/>
                  <v:stroke color="#3465a4" joinstyle="round" endcap="flat"/>
                  <w10:wrap type="square"/>
                </v:shape>
                <v:shape id="shape_0" stroked="f" o:allowincell="f" style="position:absolute;left:8099;top:939;width:479;height:618;mso-wrap-style:none;v-text-anchor:middle" type="_x0000_t75">
                  <v:imagedata r:id="rId235" o:detectmouseclick="t"/>
                  <v:stroke color="#3465a4" joinstyle="round" endcap="flat"/>
                  <w10:wrap type="square"/>
                </v:shape>
                <v:oval id="shape_0" stroked="t" o:allowincell="f" style="position:absolute;left:6689;top:557;width:2503;height:235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358,1728" to="9694,1728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line id="shape_0" from="7927,231" to="7927,2933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7023;top:874;width:1839;height:1727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7922,1514" to="9153,173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937,1732" to="9187,173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408,667" to="7904,173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935,1200" to="9067,172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932,1728" to="9163,19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coordsize="15352,10800" path="l0,21600xee" stroked="t" o:allowincell="f" style="position:absolute;left:7730;top:1281;width:710;height:469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miter" endcap="flat"/>
                  <w10:wrap type="square"/>
                </v:rect>
                <v:shape id="shape_0" stroked="f" o:allowincell="f" style="position:absolute;left:9197;top:1756;width:560;height:419;mso-wrap-style:none;v-text-anchor:middle" type="_x0000_t75">
                  <v:imagedata r:id="rId236" o:detectmouseclick="t"/>
                  <v:stroke color="#3465a4" joinstyle="round" endcap="flat"/>
                  <w10:wrap type="square"/>
                </v:shape>
                <v:shape id="shape_0" stroked="f" o:allowincell="f" style="position:absolute;left:7248;top:359;width:260;height:419;mso-wrap-style:none;v-text-anchor:middle" type="_x0000_t75">
                  <v:imagedata r:id="rId2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eastAsia="en-US"/>
        </w:rPr>
        <w:t>Făcând corespondenţa cu seria Fourier complexă, rezultă</w:t>
      </w:r>
    </w:p>
    <w:p>
      <w:pPr>
        <w:pStyle w:val="Txt"/>
        <w:ind w:hanging="0"/>
        <w:jc w:val="center"/>
        <w:rPr>
          <w:sz w:val="24"/>
          <w:lang w:eastAsia="en-US"/>
        </w:rPr>
      </w:pPr>
      <w:r>
        <w:rPr>
          <w:sz w:val="24"/>
          <w:lang w:eastAsia="en-US"/>
        </w:rPr>
        <w:t>(5.81)</w:t>
        <w:tab/>
        <w:tab/>
      </w:r>
      <w:r>
        <w:rPr>
          <w:sz w:val="24"/>
          <w:lang w:eastAsia="en-US"/>
        </w:rPr>
        <w:object w:dxaOrig="1240" w:dyaOrig="4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2pt;height:23pt" filled="f" o:ole="">
            <v:imagedata r:id="rId239" o:title=""/>
          </v:shape>
          <o:OLEObject Type="Embed" ProgID="" ShapeID="ole_rId238" DrawAspect="Content" ObjectID="_1491487376" r:id="rId238"/>
        </w:object>
      </w:r>
    </w:p>
    <w:p>
      <w:pPr>
        <w:pStyle w:val="Txt"/>
        <w:rPr/>
      </w:pPr>
      <w:r>
        <w:rPr>
          <w:sz w:val="24"/>
        </w:rPr>
        <w:t>Fie acum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82)</w:t>
        <w:tab/>
        <w:tab/>
      </w:r>
      <w:r>
        <w:rPr>
          <w:sz w:val="24"/>
        </w:rPr>
        <w:object w:dxaOrig="920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6.2pt;height:31.75pt" filled="f" o:ole="">
            <v:imagedata r:id="rId241" o:title=""/>
          </v:shape>
          <o:OLEObject Type="Embed" ProgID="" ShapeID="ole_rId240" DrawAspect="Content" ObjectID="_1018806763" r:id="rId240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 xml:space="preserve">numărul complex de modul unitar şi de argument </w:t>
      </w:r>
      <w:r>
        <w:rPr>
          <w:sz w:val="24"/>
        </w:rPr>
        <w:object w:dxaOrig="3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31pt" filled="f" o:ole="">
            <v:imagedata r:id="rId243" o:title=""/>
          </v:shape>
          <o:OLEObject Type="Embed" ProgID="" ShapeID="ole_rId242" DrawAspect="Content" ObjectID="_989365050" r:id="rId242"/>
        </w:object>
      </w:r>
      <w:r>
        <w:rPr>
          <w:sz w:val="24"/>
        </w:rPr>
        <w:t xml:space="preserve">, reprezentat ca vector, şi </w:t>
      </w:r>
      <w:r>
        <w:rPr>
          <w:i/>
          <w:iCs/>
          <w:sz w:val="24"/>
        </w:rPr>
        <w:object w:dxaOrig="26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pt;height:21pt" filled="f" o:ole="">
            <v:imagedata r:id="rId245" o:title=""/>
          </v:shape>
          <o:OLEObject Type="Embed" ProgID="" ShapeID="ole_rId244" DrawAspect="Content" ObjectID="_31320686" r:id="rId244"/>
        </w:object>
      </w:r>
      <w:r>
        <w:rPr>
          <w:sz w:val="24"/>
        </w:rPr>
        <w:t xml:space="preserve">, </w:t>
      </w:r>
      <w:r>
        <w:rPr>
          <w:sz w:val="24"/>
        </w:rPr>
        <w:object w:dxaOrig="14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16pt" filled="f" o:ole="">
            <v:imagedata r:id="rId247" o:title=""/>
          </v:shape>
          <o:OLEObject Type="Embed" ProgID="" ShapeID="ole_rId246" DrawAspect="Content" ObjectID="_2044591012" r:id="rId246"/>
        </w:object>
      </w:r>
      <w:r>
        <w:rPr>
          <w:sz w:val="24"/>
        </w:rPr>
        <w:t>, steaua simetrică a vectorilor de modul unitar (fig. 5.25). Relaţiile (5.78) şi (5.80) devin respectiv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74820</wp:posOffset>
                </wp:positionH>
                <wp:positionV relativeFrom="paragraph">
                  <wp:posOffset>829310</wp:posOffset>
                </wp:positionV>
                <wp:extent cx="1781175" cy="474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g. 5.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Steaua vectorilor unitar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object w:dxaOrig="1320" w:dyaOrig="38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66pt;height:19pt" filled="f" o:ole="">
                                  <v:imagedata r:id="rId249" o:title=""/>
                                </v:shape>
                                <o:OLEObject Type="Embed" ProgID="" ShapeID="ole_rId248" DrawAspect="Content" ObjectID="_1755835802" r:id="rId2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7.4pt;mso-wrap-distance-left:9.05pt;mso-wrap-distance-right:9.05pt;mso-wrap-distance-top:0pt;mso-wrap-distance-bottom:0pt;margin-top:65.3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g. 5.25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Steaua vectorilor unitar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object w:dxaOrig="1320" w:dyaOrig="380">
                          <v:shapetype id="_x0000_tole_rId250" coordsize="21600,21600" o:spt="ole_rId2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0" type="_x0000_tole_rId250" style="width:66pt;height:19pt" filled="f" o:ole="">
                            <v:imagedata r:id="rId251" o:title=""/>
                          </v:shape>
                          <o:OLEObject Type="Embed" ProgID="" ShapeID="ole_rId250" DrawAspect="Content" ObjectID="_1694841405" r:id="rId2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"/>
        <w:ind w:hanging="0"/>
        <w:rPr/>
      </w:pPr>
      <w:r>
        <w:rPr/>
        <w:t xml:space="preserve">(5.83) </w:t>
      </w:r>
      <w:r>
        <w:rPr/>
        <w:object w:dxaOrig="502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51pt;height:36pt" filled="f" o:ole="">
            <v:imagedata r:id="rId253" o:title=""/>
          </v:shape>
          <o:OLEObject Type="Embed" ProgID="" ShapeID="ole_rId252" DrawAspect="Content" ObjectID="_2039470180" r:id="rId252"/>
        </w:object>
      </w:r>
    </w:p>
    <w:p>
      <w:pPr>
        <w:pStyle w:val="Rlt"/>
        <w:ind w:left="1134" w:hanging="1134"/>
        <w:rPr>
          <w:sz w:val="24"/>
        </w:rPr>
      </w:pPr>
      <w:r>
        <w:rPr>
          <w:sz w:val="24"/>
        </w:rPr>
        <w:t xml:space="preserve">(5.84) </w:t>
      </w:r>
      <w:r>
        <w:rPr>
          <w:sz w:val="24"/>
        </w:rPr>
        <w:object w:dxaOrig="5539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0.85pt;height:36.1pt" filled="f" o:ole="">
            <v:imagedata r:id="rId255" o:title=""/>
          </v:shape>
          <o:OLEObject Type="Embed" ProgID="" ShapeID="ole_rId254" DrawAspect="Content" ObjectID="_1825382147" r:id="rId254"/>
        </w:object>
      </w:r>
    </w:p>
    <w:p>
      <w:pPr>
        <w:pStyle w:val="Txt"/>
        <w:rPr/>
      </w:pPr>
      <w:r>
        <w:rPr>
          <w:i/>
          <w:iCs/>
          <w:sz w:val="24"/>
        </w:rPr>
        <w:t xml:space="preserve">Transformata Fourier discretă </w:t>
      </w:r>
      <w:r>
        <w:rPr>
          <w:b/>
          <w:i/>
          <w:iCs/>
          <w:sz w:val="24"/>
        </w:rPr>
        <w:t>directă</w:t>
      </w:r>
      <w:r>
        <w:rPr>
          <w:sz w:val="24"/>
        </w:rPr>
        <w:t xml:space="preserve"> este definită de relaţia (5.78) sau prin relaţia (5.83). </w:t>
      </w:r>
      <w:r>
        <w:rPr>
          <w:i/>
          <w:iCs/>
          <w:sz w:val="24"/>
        </w:rPr>
        <w:t xml:space="preserve">Transformata Fourier discretă </w:t>
      </w:r>
      <w:r>
        <w:rPr>
          <w:b/>
          <w:i/>
          <w:iCs/>
          <w:sz w:val="24"/>
        </w:rPr>
        <w:t>inversă</w:t>
      </w:r>
      <w:r>
        <w:rPr>
          <w:sz w:val="24"/>
        </w:rPr>
        <w:t xml:space="preserve"> este definită prin relaţia (5.80) sau prin relaţia (5.84)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Niv4"/>
        <w:rPr>
          <w:rFonts w:cs="Arial;Tahoma"/>
          <w:sz w:val="24"/>
          <w:szCs w:val="24"/>
        </w:rPr>
      </w:pPr>
      <w:r>
        <w:rPr>
          <w:rFonts w:cs="Arial;Tahoma"/>
          <w:sz w:val="24"/>
          <w:szCs w:val="24"/>
        </w:rPr>
        <w:t>Calculul transformatei Fourier discrete</w:t>
      </w:r>
    </w:p>
    <w:p>
      <w:pPr>
        <w:pStyle w:val="Txt"/>
        <w:rPr/>
      </w:pPr>
      <w:r>
        <w:rPr>
          <w:sz w:val="24"/>
        </w:rPr>
        <w:t xml:space="preserve">Dacă se dezvoltă relaţia (5.83), pentru </w:t>
      </w:r>
      <w:r>
        <w:rPr>
          <w:sz w:val="24"/>
        </w:rPr>
        <w:object w:dxaOrig="156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pt;height:13.95pt" filled="f" o:ole="">
            <v:imagedata r:id="rId257" o:title=""/>
          </v:shape>
          <o:OLEObject Type="Embed" ProgID="" ShapeID="ole_rId256" DrawAspect="Content" ObjectID="_1540363627" r:id="rId256"/>
        </w:object>
      </w:r>
      <w:r>
        <w:rPr>
          <w:sz w:val="24"/>
        </w:rPr>
        <w:t xml:space="preserve">, se obţin </w:t>
      </w:r>
      <w:r>
        <w:rPr>
          <w:i/>
          <w:iCs/>
          <w:sz w:val="24"/>
        </w:rPr>
        <w:t>N</w:t>
      </w:r>
      <w:r>
        <w:rPr>
          <w:sz w:val="24"/>
        </w:rPr>
        <w:t xml:space="preserve"> relaţii algebrice, care pot fi scrise sub forma matricială (5.85).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85)</w:t>
        <w:tab/>
        <w:tab/>
      </w:r>
      <w:r>
        <w:rPr>
          <w:sz w:val="24"/>
        </w:rPr>
        <w:object w:dxaOrig="6660" w:dyaOrig="2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3pt;height:120pt" filled="f" o:ole="">
            <v:imagedata r:id="rId259" o:title=""/>
          </v:shape>
          <o:OLEObject Type="Embed" ProgID="" ShapeID="ole_rId258" DrawAspect="Content" ObjectID="_1118632198" r:id="rId258"/>
        </w:object>
      </w:r>
    </w:p>
    <w:p>
      <w:pPr>
        <w:pStyle w:val="Txt"/>
        <w:rPr/>
      </w:pPr>
      <w:r>
        <w:rPr>
          <w:sz w:val="24"/>
        </w:rPr>
        <w:t xml:space="preserve">Pornind de la particularităţile matricei din relaţia (5.85) (identitatea liniilor şi coloanelor având acelaşi indice; </w:t>
      </w:r>
      <w:r>
        <w:rPr>
          <w:sz w:val="24"/>
        </w:rPr>
        <w:object w:dxaOrig="639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5pt;height:19pt" filled="f" o:ole="">
            <v:imagedata r:id="rId261" o:title=""/>
          </v:shape>
          <o:OLEObject Type="Embed" ProgID="" ShapeID="ole_rId260" DrawAspect="Content" ObjectID="_1829837103" r:id="rId260"/>
        </w:object>
      </w:r>
      <w:r>
        <w:rPr>
          <w:sz w:val="24"/>
        </w:rPr>
        <w:t xml:space="preserve">, etc.) a fost dezvoltat un algoritm de calcul rapid al valorilor </w:t>
      </w:r>
      <w:r>
        <w:rPr>
          <w:sz w:val="24"/>
        </w:rPr>
        <w:object w:dxaOrig="720" w:dyaOrig="4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23pt" filled="f" o:ole="">
            <v:imagedata r:id="rId263" o:title=""/>
          </v:shape>
          <o:OLEObject Type="Embed" ProgID="" ShapeID="ole_rId262" DrawAspect="Content" ObjectID="_836239963" r:id="rId262"/>
        </w:object>
      </w:r>
      <w:r>
        <w:rPr>
          <w:sz w:val="24"/>
        </w:rPr>
        <w:t xml:space="preserve">, </w:t>
      </w:r>
      <w:r>
        <w:rPr>
          <w:sz w:val="24"/>
        </w:rPr>
        <w:object w:dxaOrig="11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19pt" filled="f" o:ole="">
            <v:imagedata r:id="rId265" o:title=""/>
          </v:shape>
          <o:OLEObject Type="Embed" ProgID="" ShapeID="ole_rId264" DrawAspect="Content" ObjectID="_594344289" r:id="rId264"/>
        </w:object>
      </w:r>
      <w:r>
        <w:rPr>
          <w:sz w:val="24"/>
        </w:rPr>
        <w:t xml:space="preserve">. Transformata Fourier discretă astfel calculată se numeşte </w:t>
      </w:r>
      <w:r>
        <w:rPr>
          <w:b/>
          <w:bCs/>
          <w:i/>
          <w:iCs/>
          <w:sz w:val="24"/>
        </w:rPr>
        <w:t>transformata Fourier rapidă</w:t>
      </w:r>
      <w:r>
        <w:rPr>
          <w:sz w:val="24"/>
        </w:rPr>
        <w:t xml:space="preserve"> (TFR), sau FFT (</w:t>
      </w:r>
      <w:r>
        <w:rPr>
          <w:b/>
          <w:bCs/>
          <w:i/>
          <w:iCs/>
          <w:sz w:val="24"/>
        </w:rPr>
        <w:t>Fast Fourier Transform</w:t>
      </w:r>
      <w:r>
        <w:rPr>
          <w:sz w:val="24"/>
        </w:rPr>
        <w:t xml:space="preserve"> – în limba engleză)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Niv4"/>
        <w:rPr>
          <w:rFonts w:cs="Arial;Tahoma"/>
          <w:sz w:val="24"/>
          <w:szCs w:val="24"/>
        </w:rPr>
      </w:pPr>
      <w:r>
        <w:rPr>
          <w:rFonts w:cs="Arial;Tahoma"/>
          <w:sz w:val="24"/>
          <w:szCs w:val="24"/>
        </w:rPr>
        <w:t xml:space="preserve">Legătura între transformata Fourier discretă şi transformata </w:t>
      </w:r>
      <w:r>
        <w:rPr>
          <w:rFonts w:cs="Arial;Tahoma"/>
          <w:b w:val="false"/>
          <w:sz w:val="24"/>
          <w:szCs w:val="24"/>
        </w:rPr>
        <w:t>Z</w:t>
      </w:r>
    </w:p>
    <w:p>
      <w:pPr>
        <w:pStyle w:val="Txt"/>
        <w:rPr/>
      </w:pPr>
      <w:r>
        <w:rPr>
          <w:sz w:val="24"/>
        </w:rPr>
        <w:t xml:space="preserve">Transformata </w:t>
      </w:r>
      <w:r>
        <w:rPr>
          <w:rFonts w:cs="Amazone BT;Courier New" w:ascii="Amazone BT;Courier New" w:hAnsi="Amazone BT;Courier New"/>
          <w:sz w:val="24"/>
        </w:rPr>
        <w:t>Z</w:t>
      </w:r>
      <w:r>
        <w:rPr>
          <w:sz w:val="24"/>
        </w:rPr>
        <w:t xml:space="preserve"> a semnalului eşantionat </w:t>
      </w:r>
      <w:r>
        <w:rPr>
          <w:i/>
          <w:iCs/>
          <w:sz w:val="24"/>
        </w:rPr>
        <w:t>x</w:t>
      </w:r>
      <w:r>
        <w:rPr>
          <w:iCs/>
          <w:sz w:val="24"/>
        </w:rPr>
        <w:t>(</w:t>
      </w:r>
      <w:r>
        <w:rPr>
          <w:i/>
          <w:iCs/>
          <w:sz w:val="24"/>
        </w:rPr>
        <w:t>k</w:t>
      </w:r>
      <w:r>
        <w:rPr>
          <w:iCs/>
          <w:sz w:val="24"/>
        </w:rPr>
        <w:t>)</w:t>
      </w:r>
      <w:r>
        <w:rPr>
          <w:sz w:val="24"/>
        </w:rPr>
        <w:t xml:space="preserve"> este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86)</w:t>
        <w:tab/>
        <w:tab/>
      </w:r>
      <w:r>
        <w:rPr>
          <w:sz w:val="24"/>
        </w:rPr>
        <w:object w:dxaOrig="324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2pt;height:36pt" filled="f" o:ole="">
            <v:imagedata r:id="rId267" o:title=""/>
          </v:shape>
          <o:OLEObject Type="Embed" ProgID="" ShapeID="ole_rId266" DrawAspect="Content" ObjectID="_1105161355" r:id="rId266"/>
        </w:object>
      </w:r>
    </w:p>
    <w:p>
      <w:pPr>
        <w:pStyle w:val="Txt"/>
        <w:ind w:firstLine="425"/>
        <w:rPr/>
      </w:pPr>
      <w:r>
        <w:rPr>
          <w:sz w:val="24"/>
        </w:rPr>
        <w:t xml:space="preserve">Se plasează variabila </w:t>
      </w:r>
      <w:r>
        <w:rPr>
          <w:i/>
          <w:iCs/>
          <w:sz w:val="24"/>
        </w:rPr>
        <w:t>z</w:t>
      </w:r>
      <w:r>
        <w:rPr>
          <w:sz w:val="24"/>
        </w:rPr>
        <w:t xml:space="preserve"> pe cercul unitar şi se impune eşantionarea variabilei </w:t>
      </w:r>
      <w:r>
        <w:rPr>
          <w:i/>
          <w:sz w:val="24"/>
        </w:rPr>
        <w:t>z</w:t>
      </w:r>
      <w:r>
        <w:rPr>
          <w:sz w:val="24"/>
        </w:rPr>
        <w:t xml:space="preserve"> pe acest cerc, cu pasul egal cu </w:t>
      </w:r>
      <w:r>
        <w:rPr>
          <w:sz w:val="24"/>
        </w:rPr>
        <w:object w:dxaOrig="6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6pt" filled="f" o:ole="">
            <v:imagedata r:id="rId269" o:title=""/>
          </v:shape>
          <o:OLEObject Type="Embed" ProgID="" ShapeID="ole_rId268" DrawAspect="Content" ObjectID="_1610085626" r:id="rId268"/>
        </w:object>
      </w:r>
      <w:r>
        <w:rPr>
          <w:sz w:val="24"/>
        </w:rPr>
        <w:t xml:space="preserve">. Se obţin eşantioanele variabilei </w:t>
      </w:r>
      <w:r>
        <w:rPr>
          <w:i/>
          <w:sz w:val="24"/>
        </w:rPr>
        <w:t>z</w:t>
      </w:r>
      <w:r>
        <w:rPr>
          <w:sz w:val="24"/>
        </w:rPr>
        <w:t xml:space="preserve"> corespunzătoare seriei </w:t>
      </w:r>
      <w:r>
        <w:rPr>
          <w:sz w:val="24"/>
        </w:rPr>
        <w:object w:dxaOrig="290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5pt;height:28pt" filled="f" o:ole="">
            <v:imagedata r:id="rId271" o:title=""/>
          </v:shape>
          <o:OLEObject Type="Embed" ProgID="" ShapeID="ole_rId270" DrawAspect="Content" ObjectID="_481715683" r:id="rId270"/>
        </w:object>
      </w:r>
      <w:r>
        <w:rPr>
          <w:sz w:val="24"/>
        </w:rPr>
        <w:t xml:space="preserve"> (vezi fig. 5.25). În acest caz, transformata </w:t>
      </w:r>
      <w:r>
        <w:rPr>
          <w:rFonts w:cs="Amazone BT;Courier New" w:ascii="Amazone BT;Courier New" w:hAnsi="Amazone BT;Courier New"/>
          <w:sz w:val="24"/>
        </w:rPr>
        <w:t>Z</w:t>
      </w:r>
      <w:r>
        <w:rPr>
          <w:sz w:val="24"/>
        </w:rPr>
        <w:t xml:space="preserve"> devine transformata Fourier discretă:</w:t>
      </w:r>
    </w:p>
    <w:p>
      <w:pPr>
        <w:pStyle w:val="Normal"/>
        <w:rPr/>
      </w:pPr>
      <w:r>
        <w:rPr/>
        <w:t>(5.87)</w:t>
        <w:tab/>
        <w:tab/>
      </w:r>
      <w:r>
        <w:rPr/>
        <w:object w:dxaOrig="5420" w:dyaOrig="7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1pt;height:36pt" filled="f" o:ole="">
            <v:imagedata r:id="rId273" o:title=""/>
          </v:shape>
          <o:OLEObject Type="Embed" ProgID="" ShapeID="ole_rId272" DrawAspect="Content" ObjectID="_2031082381" r:id="rId272"/>
        </w:object>
      </w:r>
    </w:p>
    <w:p>
      <w:pPr>
        <w:pStyle w:val="Txt"/>
        <w:jc w:val="center"/>
        <w:rPr>
          <w:rFonts w:ascii="Arial;Tahoma" w:hAnsi="Arial;Tahoma" w:cs="Arial;Tahoma"/>
          <w:b/>
          <w:b/>
          <w:sz w:val="24"/>
        </w:rPr>
      </w:pPr>
      <w:r>
        <w:rPr>
          <w:rFonts w:cs="Arial;Tahoma" w:ascii="Arial;Tahoma" w:hAnsi="Arial;Tahoma"/>
          <w:b/>
          <w:sz w:val="24"/>
        </w:rPr>
      </w:r>
    </w:p>
    <w:p>
      <w:pPr>
        <w:pStyle w:val="Txt"/>
        <w:jc w:val="center"/>
        <w:rPr>
          <w:rFonts w:ascii="Arial;Tahoma" w:hAnsi="Arial;Tahoma" w:cs="Arial;Tahoma"/>
          <w:sz w:val="24"/>
        </w:rPr>
      </w:pPr>
      <w:r>
        <w:rPr>
          <w:rFonts w:cs="Arial;Tahoma" w:ascii="Arial;Tahoma" w:hAnsi="Arial;Tahoma"/>
          <w:b/>
          <w:sz w:val="24"/>
        </w:rPr>
        <w:t>Produsul de convoluţie ciclic</w:t>
      </w:r>
    </w:p>
    <w:p>
      <w:pPr>
        <w:pStyle w:val="Txt"/>
        <w:rPr/>
      </w:pPr>
      <w:r>
        <w:rPr>
          <w:sz w:val="24"/>
        </w:rPr>
        <w:t xml:space="preserve">Legătura dintre transformata </w:t>
      </w:r>
      <w:r>
        <w:rPr>
          <w:rFonts w:cs="Amazone BT;Courier New" w:ascii="Amazone BT;Courier New" w:hAnsi="Amazone BT;Courier New"/>
          <w:sz w:val="24"/>
        </w:rPr>
        <w:t>Z</w:t>
      </w:r>
      <w:r>
        <w:rPr>
          <w:sz w:val="24"/>
        </w:rPr>
        <w:t xml:space="preserve"> şi transformata Fourier discretă permite transferarea înspre transformata Fourier discretă a celor mai multe dintre proprietăţile transformatei </w:t>
      </w:r>
      <w:r>
        <w:rPr>
          <w:rFonts w:cs="Amazone BT;Courier New" w:ascii="Amazone BT;Courier New" w:hAnsi="Amazone BT;Courier New"/>
          <w:sz w:val="24"/>
        </w:rPr>
        <w:t>Z</w:t>
      </w:r>
      <w:r>
        <w:rPr>
          <w:sz w:val="24"/>
        </w:rPr>
        <w:t xml:space="preserve">. Astfel, definind </w:t>
      </w:r>
      <w:r>
        <w:rPr>
          <w:b/>
          <w:i/>
          <w:sz w:val="24"/>
        </w:rPr>
        <w:t>produsul de convoluţie ciclic</w:t>
      </w:r>
      <w:r>
        <w:rPr>
          <w:sz w:val="24"/>
        </w:rPr>
        <w:t xml:space="preserve"> al semnalelor discrete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 xml:space="preserve">) şi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 xml:space="preserve">), </w:t>
      </w:r>
      <w:r>
        <w:rPr>
          <w:sz w:val="24"/>
        </w:rPr>
        <w:object w:dxaOrig="104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2pt;height:17pt" filled="f" o:ole="">
            <v:imagedata r:id="rId275" o:title=""/>
          </v:shape>
          <o:OLEObject Type="Embed" ProgID="" ShapeID="ole_rId274" DrawAspect="Content" ObjectID="_1602487" r:id="rId274"/>
        </w:object>
      </w:r>
      <w:r>
        <w:rPr>
          <w:sz w:val="24"/>
        </w:rPr>
        <w:t>:</w:t>
      </w:r>
    </w:p>
    <w:p>
      <w:pPr>
        <w:pStyle w:val="Rlt"/>
        <w:jc w:val="center"/>
        <w:rPr/>
      </w:pPr>
      <w:r>
        <w:rPr>
          <w:sz w:val="24"/>
        </w:rPr>
        <w:t>(5.88)</w:t>
        <w:tab/>
        <w:tab/>
      </w:r>
      <w:r>
        <w:rPr>
          <w:sz w:val="24"/>
        </w:rPr>
        <w:object w:dxaOrig="5539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6.95pt;height:36pt" filled="f" o:ole="">
            <v:imagedata r:id="rId277" o:title=""/>
          </v:shape>
          <o:OLEObject Type="Embed" ProgID="" ShapeID="ole_rId276" DrawAspect="Content" ObjectID="_181929685" r:id="rId276"/>
        </w:object>
      </w:r>
      <w:r>
        <w:rPr>
          <w:sz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se obţine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89)</w:t>
        <w:tab/>
        <w:tab/>
      </w:r>
      <w:r>
        <w:rPr>
          <w:sz w:val="24"/>
        </w:rPr>
        <w:object w:dxaOrig="4540" w:dyaOrig="4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7pt;height:23pt" filled="f" o:ole="">
            <v:imagedata r:id="rId279" o:title=""/>
          </v:shape>
          <o:OLEObject Type="Embed" ProgID="" ShapeID="ole_rId278" DrawAspect="Content" ObjectID="_523738112" r:id="rId278"/>
        </w:object>
      </w:r>
    </w:p>
    <w:p>
      <w:pPr>
        <w:pStyle w:val="Txt"/>
        <w:rPr/>
      </w:pPr>
      <w:r>
        <w:rPr>
          <w:sz w:val="24"/>
        </w:rPr>
        <w:t xml:space="preserve">De asemenea, definind convoluţia ciclică a imaginilor </w:t>
      </w:r>
      <w:r>
        <w:rPr>
          <w:sz w:val="24"/>
        </w:rPr>
        <w:object w:dxaOrig="68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22pt" filled="f" o:ole="">
            <v:imagedata r:id="rId281" o:title=""/>
          </v:shape>
          <o:OLEObject Type="Embed" ProgID="" ShapeID="ole_rId280" DrawAspect="Content" ObjectID="_1840379741" r:id="rId280"/>
        </w:object>
      </w:r>
      <w:r>
        <w:rPr>
          <w:sz w:val="24"/>
        </w:rPr>
        <w:t xml:space="preserve"> şi </w:t>
      </w:r>
      <w:r>
        <w:rPr>
          <w:sz w:val="24"/>
        </w:rPr>
        <w:object w:dxaOrig="68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22pt" filled="f" o:ole="">
            <v:imagedata r:id="rId283" o:title=""/>
          </v:shape>
          <o:OLEObject Type="Embed" ProgID="" ShapeID="ole_rId282" DrawAspect="Content" ObjectID="_1758430417" r:id="rId282"/>
        </w:object>
      </w:r>
      <w:r>
        <w:rPr>
          <w:sz w:val="24"/>
        </w:rPr>
        <w:t>:</w:t>
      </w:r>
    </w:p>
    <w:p>
      <w:pPr>
        <w:pStyle w:val="Rlt"/>
        <w:jc w:val="center"/>
        <w:rPr/>
      </w:pPr>
      <w:r>
        <w:rPr>
          <w:sz w:val="24"/>
        </w:rPr>
        <w:t>(5.90)</w:t>
        <w:tab/>
        <w:tab/>
      </w:r>
      <w:r>
        <w:rPr>
          <w:sz w:val="24"/>
        </w:rPr>
        <w:object w:dxaOrig="322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1pt;height:36pt" filled="f" o:ole="">
            <v:imagedata r:id="rId285" o:title=""/>
          </v:shape>
          <o:OLEObject Type="Embed" ProgID="" ShapeID="ole_rId284" DrawAspect="Content" ObjectID="_399593926" r:id="rId284"/>
        </w:object>
      </w:r>
      <w:r>
        <w:rPr>
          <w:sz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rezultă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91)</w:t>
        <w:tab/>
        <w:tab/>
      </w:r>
      <w:r>
        <w:rPr>
          <w:sz w:val="24"/>
        </w:rPr>
        <w:object w:dxaOrig="264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2pt;height:28pt" filled="f" o:ole="">
            <v:imagedata r:id="rId287" o:title=""/>
          </v:shape>
          <o:OLEObject Type="Embed" ProgID="" ShapeID="ole_rId286" DrawAspect="Content" ObjectID="_1299831666" r:id="rId286"/>
        </w:object>
      </w:r>
    </w:p>
    <w:p>
      <w:pPr>
        <w:pStyle w:val="Tx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Tx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ro-RO"/>
        </w:rPr>
        <w:t xml:space="preserve">Tematica examenului de </w:t>
      </w:r>
      <w:r>
        <w:rPr>
          <w:b/>
          <w:lang w:val="ro-RO"/>
        </w:rPr>
        <w:t>Semnale si sistem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Seria Fourier generalizată: cerinţe privind sistemul de funcţii; modalităţi de determinare a parametrilor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vertAlign w:val="superscript"/>
          <w:lang w:val="ro-RO"/>
        </w:rPr>
        <w:t>*</w:t>
      </w:r>
      <w:r>
        <w:rPr>
          <w:color w:val="0000FF"/>
          <w:lang w:val="ro-RO"/>
        </w:rPr>
        <w:t>Seria Fourier generalizată: analiza şi sinteza semnalelor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ria Fourier trigonometrica; seria Fourier armonică; spectrele SFT şi SFA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ria Fourier complexă. Spectrul SFC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naliza spectrală a semnalelor oarecare utilizând transformata Fourier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mnificaţia fizică a funcţiei spectrale. Distribuţia spectrală a energiei semnalulu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prietăţile funcţiilor spectrale: teoremele derivării, integrării, schimbării de scară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prietăţile funcţiilor spectrale: teoremele întârzierii şi deplasării spectrelor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vertAlign w:val="superscript"/>
          <w:lang w:val="ro-RO"/>
        </w:rPr>
        <w:t>*</w:t>
      </w:r>
      <w:r>
        <w:rPr>
          <w:color w:val="0000FF"/>
          <w:lang w:val="ro-RO"/>
        </w:rPr>
        <w:t>Distribuţia delta: definiţie, proprietăţ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tribuţia delta: caracteristica spectrală a unei constante; caracteristicile spectrale ale funcţiilor trigonometrice şi ale semnalelor periodic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istribuţia delta periodică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Calculul numeric al caracteristicilor spectrale ale semnalelor utilizând distribuţia </w:t>
      </w:r>
      <w:r>
        <w:rPr>
          <w:rFonts w:eastAsia="Symbol;Bookshelf Symbol 3" w:cs="Symbol;Bookshelf Symbol 3" w:ascii="Symbol;Bookshelf Symbol 3" w:hAnsi="Symbol;Bookshelf Symbol 3"/>
        </w:rPr>
        <w:t>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voluţia semnalelor; proprietăţile produsului de convoluţi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tilizarea transformalei Laplace în modelarea semnalelor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Transformata Hilbert: definiţie, funcţie spectrală, transformata Hilbert a semnalelor trigonometrice. Noţiunea de filtru Hilbert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emnale modulate în amplitudine pe purtător armonic, cu purtătoare şi 2 benzi laterale: cazul semnalului modulator cosinusoidal; randamentul modulaţiei reprezentarea fazorială a semnalului modulat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mnale modulate în amplitudine pe purtător armonic, cu purtătoare şi 2 benzi laterale: cazul semnalului modulator periodic şi al semnalului modulator oarecar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odulaţia în amplitudine cu purtătoare suprimată: forma semnalului şi reprezentarea spectrală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emodularea de tip produs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odulaţia cu bandă laterală unică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incipiul multiplexării în frecvenţă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vertAlign w:val="superscript"/>
          <w:lang w:val="ro-RO"/>
        </w:rPr>
        <w:t>*</w:t>
      </w:r>
      <w:r>
        <w:rPr>
          <w:color w:val="0000FF"/>
          <w:lang w:val="ro-RO"/>
        </w:rPr>
        <w:t>Modulaţia unghiulară:noţiuni generale, relaţia dintre modulaţiile MF şi MP; semnale FSK şi PSK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Analiza spectrală a semnalului MF: spectrul semnalului MF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argimea de banda a semnalului MF; cazul indicelui de modulaţie redus – reprezentarea fazorială a semnalului MF cu β redus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mnale MF cu indice mare de modulaţie. Analiza spectrală a semnalului MP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Semnale MP şi MF cu indice redus de modulaţi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odulaţia în amplitudine naturală: forma semnalului şi forma funcţiei spectral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odulaţia în amplitudine uniformă: forma semnalului şi forma funcţiei spectral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incipiul multiplexarii în timp a semnalelor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odulaţia impulsurilor în durată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şantionarea semnalelor. Modelul temporal al semnalului eşantionat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odelul frecvenţial al semnalului eşantionat. Teorema lui Shannon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Reconstrucţia ideală a semnalului de bază pornind de la semnalul eşantionat. Extrapoatoare de ordinul zero şi de ordinul 1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 xml:space="preserve">Transformata z directă. Legătura dintre planul </w:t>
      </w:r>
      <w:r>
        <w:rPr>
          <w:i/>
          <w:lang w:val="ro-RO"/>
        </w:rPr>
        <w:t>s</w:t>
      </w:r>
      <w:r>
        <w:rPr>
          <w:lang w:val="ro-RO"/>
        </w:rPr>
        <w:t xml:space="preserve"> şi planul </w:t>
      </w:r>
      <w:r>
        <w:rPr>
          <w:i/>
          <w:lang w:val="ro-RO"/>
        </w:rPr>
        <w:t>z</w:t>
      </w:r>
      <w:r>
        <w:rPr>
          <w:lang w:val="ro-RO"/>
        </w:rPr>
        <w:t xml:space="preserve">. Transformata </w:t>
      </w:r>
      <w:r>
        <w:rPr>
          <w:i/>
          <w:lang w:val="ro-RO"/>
        </w:rPr>
        <w:t>z</w:t>
      </w:r>
      <w:r>
        <w:rPr>
          <w:lang w:val="ro-RO"/>
        </w:rPr>
        <w:t xml:space="preserve"> inversă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oprietăţile transformatei z (teoremele: întârzierii, anticipării, valorii iniţiale şi finale)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voluţia semnalelor eşantionate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vertAlign w:val="superscript"/>
          <w:lang w:val="ro-RO"/>
        </w:rPr>
        <w:t>*</w:t>
      </w:r>
      <w:r>
        <w:rPr>
          <w:color w:val="FF0000"/>
          <w:lang w:val="ro-RO"/>
        </w:rPr>
        <w:t xml:space="preserve">Calculul direct, utilizând relaţia de definiţie, a transformatelor z pentru semnalele traptă, rampă şi exponenţială 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Calculul transformatei z bazat pe transformata Laplace</w:t>
      </w:r>
    </w:p>
    <w:p>
      <w:pPr>
        <w:pStyle w:val="Normal"/>
        <w:numPr>
          <w:ilvl w:val="0"/>
          <w:numId w:val="2"/>
        </w:numPr>
        <w:rPr>
          <w:color w:val="FF0000"/>
          <w:lang w:val="ro-RO"/>
        </w:rPr>
      </w:pPr>
      <w:r>
        <w:rPr>
          <w:color w:val="FF0000"/>
          <w:vertAlign w:val="superscript"/>
          <w:lang w:val="ro-RO"/>
        </w:rPr>
        <w:t>*</w:t>
      </w:r>
      <w:r>
        <w:rPr>
          <w:color w:val="FF0000"/>
          <w:lang w:val="ro-RO"/>
        </w:rPr>
        <w:t xml:space="preserve">Calculul transformatei z inverse </w:t>
      </w:r>
    </w:p>
    <w:p>
      <w:pPr>
        <w:pStyle w:val="Normal"/>
        <w:numPr>
          <w:ilvl w:val="0"/>
          <w:numId w:val="2"/>
        </w:numPr>
        <w:rPr>
          <w:color w:val="FF0000"/>
          <w:lang w:val="ro-RO"/>
        </w:rPr>
      </w:pPr>
      <w:r>
        <w:rPr>
          <w:lang w:val="ro-RO"/>
        </w:rPr>
        <w:t>Transformata Fourier discretă: relaţii de definiţie; semnificaţii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vertAlign w:val="superscript"/>
          <w:lang w:val="ro-RO"/>
        </w:rPr>
        <w:t>*</w:t>
      </w:r>
      <w:r>
        <w:rPr>
          <w:color w:val="0000FF"/>
          <w:lang w:val="ro-RO"/>
        </w:rPr>
        <w:t>T</w:t>
      </w:r>
      <w:r>
        <w:rPr>
          <w:lang w:val="ro-RO"/>
        </w:rPr>
        <w:t xml:space="preserve"> </w:t>
      </w:r>
      <w:r>
        <w:rPr>
          <w:color w:val="0000FF"/>
          <w:lang w:val="ro-RO"/>
        </w:rPr>
        <w:t>ransformata Fourier discretă; legatura cu transformata z. Produsul de convoluţie ciclic.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vertAlign w:val="superscript"/>
          <w:lang w:val="ro-RO"/>
        </w:rPr>
        <w:t>*</w:t>
      </w:r>
      <w:r>
        <w:rPr>
          <w:color w:val="0000FF"/>
          <w:lang w:val="ro-RO"/>
        </w:rPr>
        <w:t>Noţiunea de sistem. Clasificarea reprezentărilor sistemelor</w:t>
      </w:r>
    </w:p>
    <w:p>
      <w:pPr>
        <w:pStyle w:val="Normal"/>
        <w:numPr>
          <w:ilvl w:val="0"/>
          <w:numId w:val="2"/>
        </w:numPr>
        <w:rPr>
          <w:color w:val="FF0000"/>
          <w:lang w:val="ro-RO"/>
        </w:rPr>
      </w:pPr>
      <w:r>
        <w:rPr>
          <w:lang w:val="ro-RO"/>
        </w:rPr>
        <w:t>Modelul de stare cu timp continuu şi cu timp discret</w:t>
      </w:r>
    </w:p>
    <w:p>
      <w:pPr>
        <w:pStyle w:val="Normal"/>
        <w:numPr>
          <w:ilvl w:val="0"/>
          <w:numId w:val="2"/>
        </w:numPr>
        <w:rPr>
          <w:color w:val="FF0000"/>
          <w:lang w:val="ro-RO"/>
        </w:rPr>
      </w:pPr>
      <w:r>
        <w:rPr>
          <w:lang w:val="ro-RO"/>
        </w:rPr>
        <w:t>Liniarizarea modelului matematic</w:t>
      </w:r>
    </w:p>
    <w:p>
      <w:pPr>
        <w:pStyle w:val="Normal"/>
        <w:numPr>
          <w:ilvl w:val="0"/>
          <w:numId w:val="2"/>
        </w:numPr>
        <w:rPr>
          <w:color w:val="FF0000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Modelul intrare-ieşire de tip ecuaţie diferenţială (cu diferenţe),  cu timp continuu şi cu timp discret</w:t>
      </w:r>
    </w:p>
    <w:p>
      <w:pPr>
        <w:pStyle w:val="Normal"/>
        <w:numPr>
          <w:ilvl w:val="0"/>
          <w:numId w:val="2"/>
        </w:numPr>
        <w:rPr>
          <w:color w:val="FF0000"/>
          <w:lang w:val="ro-RO"/>
        </w:rPr>
      </w:pPr>
      <w:r>
        <w:rPr>
          <w:color w:val="FF0000"/>
          <w:vertAlign w:val="superscript"/>
          <w:lang w:val="ro-RO"/>
        </w:rPr>
        <w:t>*</w:t>
      </w:r>
      <w:r>
        <w:rPr>
          <w:color w:val="FF0000"/>
          <w:lang w:val="ro-RO"/>
        </w:rPr>
        <w:t xml:space="preserve">Funcţii de transfer(timp continuu şi timp discret) ;distribuţia poli-zerouri (timp continuu şi timp discret) 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Răspunsul la impuls şi la treaptă pentru  timp continuu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Răspunsul la impuls pentru timp discret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Relaţia intrare-ieşire de tip convoluţie, pentru  timp continuu şi pentru timp discret. Sisteme cu răspuns la impuls finit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atricea de transfer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Principiul reprezentării frecvenţial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Răspunsul la frecvenţă şi reprezentările acestuia pentru sisteme cu timp continuu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Răspunsul la frecvenţă şi reprezentările acestuia pentru sisteme cu timp discret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vertAlign w:val="superscript"/>
          <w:lang w:val="ro-RO"/>
        </w:rPr>
        <w:t>*</w:t>
      </w:r>
      <w:r>
        <w:rPr>
          <w:color w:val="0000FF"/>
          <w:lang w:val="ro-RO"/>
        </w:rPr>
        <w:t xml:space="preserve">Modele neparametrice. Centrul de greutate al unui impuls care se transferă printr-un sistem. </w:t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altName w:val="Times New Roman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Courier New"/>
    <w:charset w:val="00"/>
    <w:family w:val="script"/>
    <w:pitch w:val="variable"/>
  </w:font>
  <w:font w:name="Symbol">
    <w:altName w:val="Bookshelf Symbol 3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567"/>
        </w:tabs>
        <w:ind w:left="1567" w:hanging="720"/>
      </w:pPr>
      <w:rPr>
        <w:sz w:val="36"/>
        <w:spacing w:val="0"/>
        <w:i w:val="false"/>
        <w:u w:val="none"/>
        <w:b/>
        <w:w w:val="100"/>
        <w:rFonts w:ascii="Garamond;Times New Roman" w:hAnsi="Garamond;Times New Roman" w:cs="Garamond;Times New Roman"/>
      </w:rPr>
    </w:lvl>
    <w:lvl w:ilvl="1">
      <w:start w:val="1"/>
      <w:numFmt w:val="decimal"/>
      <w:lvlText w:val="Fig. %1.%2"/>
      <w:lvlJc w:val="left"/>
      <w:pPr>
        <w:tabs>
          <w:tab w:val="num" w:pos="1620"/>
        </w:tabs>
        <w:ind w:left="1620" w:hanging="0"/>
      </w:pPr>
      <w:rPr>
        <w:sz w:val="20"/>
        <w:i w:val="false"/>
        <w:b/>
        <w:szCs w:val="20"/>
        <w:rFonts w:ascii="Times New Roman;Bookman Old Style" w:hAnsi="Times New Roman;Bookman Old Style" w:cs="Times New Roman;Bookman Old Style"/>
        <w:lang w:val="ro-RO"/>
      </w:rPr>
    </w:lvl>
    <w:lvl w:ilvl="2">
      <w:start w:val="1"/>
      <w:numFmt w:val="decimal"/>
      <w:lvlText w:val="%1.%2.%3."/>
      <w:lvlJc w:val="left"/>
      <w:pPr>
        <w:tabs>
          <w:tab w:val="num" w:pos="1567"/>
        </w:tabs>
        <w:ind w:left="1567" w:hanging="720"/>
      </w:pPr>
      <w:rPr>
        <w:sz w:val="24"/>
        <w:i/>
        <w:b/>
        <w:rFonts w:ascii="Arial;Tahoma" w:hAnsi="Arial;Tahoma" w:cs="Arial;Tahoma"/>
      </w:rPr>
    </w:lvl>
    <w:lvl w:ilvl="3">
      <w:start w:val="1"/>
      <w:numFmt w:val="lowerLetter"/>
      <w:lvlText w:val="%4)"/>
      <w:lvlJc w:val="left"/>
      <w:pPr>
        <w:tabs>
          <w:tab w:val="num" w:pos="2265"/>
        </w:tabs>
        <w:ind w:left="2265" w:hanging="567"/>
      </w:pPr>
      <w:rPr>
        <w:sz w:val="24"/>
        <w:i/>
        <w:b w:val="false"/>
        <w:rFonts w:ascii="Arial;Tahoma" w:hAnsi="Arial;Tahoma" w:cs="Arial;Tahoma"/>
      </w:rPr>
    </w:lvl>
    <w:lvl w:ilvl="4">
      <w:start w:val="1"/>
      <w:numFmt w:val="decimal"/>
      <w:lvlText w:val="Fig. %1-%5."/>
      <w:lvlJc w:val="left"/>
      <w:pPr>
        <w:tabs>
          <w:tab w:val="num" w:pos="4807"/>
        </w:tabs>
        <w:ind w:left="4447" w:hanging="720"/>
      </w:pPr>
      <w:rPr>
        <w:vertAlign w:val="baseline"/>
        <w:position w:val="0"/>
        <w:sz w:val="20"/>
        <w:sz w:val="20"/>
        <w:spacing w:val="0"/>
        <w:i w:val="false"/>
        <w:b w:val="false"/>
        <w:w w:val="100"/>
        <w:rFonts w:ascii="Times New Roman;Bookman Old Style" w:hAnsi="Times New Roman;Bookman Old Style" w:cs="Times New Roman;Bookman Old Style"/>
      </w:rPr>
    </w:lvl>
    <w:lvl w:ilvl="5">
      <w:start w:val="1"/>
      <w:numFmt w:val="decimal"/>
      <w:lvlText w:val="Exemple %1-%6 :"/>
      <w:lvlJc w:val="left"/>
      <w:pPr>
        <w:tabs>
          <w:tab w:val="num" w:pos="6607"/>
        </w:tabs>
        <w:ind w:left="5167" w:hanging="720"/>
      </w:pPr>
      <w:rPr>
        <w:sz w:val="24"/>
        <w:i/>
        <w:u w:val="single"/>
        <w:b w:val="false"/>
        <w:rFonts w:ascii="Arial;Tahoma" w:hAnsi="Arial;Tahoma" w:cs="Arial;Tahoma"/>
      </w:rPr>
    </w:lvl>
    <w:lvl w:ilvl="6">
      <w:start w:val="1"/>
      <w:numFmt w:val="decimal"/>
      <w:lvlText w:val="Définition %1-%7 :"/>
      <w:lvlJc w:val="left"/>
      <w:pPr>
        <w:tabs>
          <w:tab w:val="num" w:pos="5887"/>
        </w:tabs>
        <w:ind w:left="5887" w:hanging="5040"/>
      </w:pPr>
      <w:rPr>
        <w:sz w:val="24"/>
        <w:i/>
        <w:u w:val="single"/>
        <w:b w:val="false"/>
        <w:rFonts w:ascii="Arial;Tahoma" w:hAnsi="Arial;Tahoma" w:cs="Arial;Tahoma"/>
      </w:rPr>
    </w:lvl>
    <w:lvl w:ilvl="7">
      <w:start w:val="1"/>
      <w:numFmt w:val="decimal"/>
      <w:lvlText w:val="Lemme L-%1.%8 :"/>
      <w:lvlJc w:val="left"/>
      <w:pPr>
        <w:tabs>
          <w:tab w:val="num" w:pos="3455"/>
        </w:tabs>
        <w:ind w:left="3455" w:hanging="2608"/>
      </w:pPr>
      <w:rPr>
        <w:sz w:val="24"/>
        <w:i/>
        <w:u w:val="single"/>
        <w:b/>
        <w:rFonts w:ascii="Arial;Tahoma" w:hAnsi="Arial;Tahoma" w:cs="Arial;Tahoma"/>
      </w:rPr>
    </w:lvl>
    <w:lvl w:ilvl="8">
      <w:start w:val="1"/>
      <w:numFmt w:val="decimal"/>
      <w:lvlText w:val="Teorema %1.%9:"/>
      <w:lvlJc w:val="left"/>
      <w:pPr>
        <w:tabs>
          <w:tab w:val="num" w:pos="8407"/>
        </w:tabs>
        <w:ind w:left="7327" w:hanging="720"/>
      </w:pPr>
      <w:rPr>
        <w:caps/>
        <w:sz w:val="24"/>
        <w:spacing w:val="0"/>
        <w:i/>
        <w:u w:val="none"/>
        <w:b/>
        <w:w w:val="100"/>
        <w:rFonts w:ascii="Arial;Tahoma" w:hAnsi="Arial;Tahoma" w:cs="Arial;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;Tahoma" w:hAnsi="Arial;Tahoma" w:cs="Arial;Tahom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2"/>
        <w:i/>
        <w:b w:val="false"/>
        <w:szCs w:val="22"/>
        <w:rFonts w:ascii="Arial;Tahoma" w:hAnsi="Arial;Tahoma" w:cs="Arial;Tahoma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;Times New Roman" w:hAnsi="Garamond;Times New Roman" w:cs="Garamond;Times New Roman"/>
      <w:b/>
      <w:i w:val="false"/>
      <w:spacing w:val="0"/>
      <w:w w:val="100"/>
      <w:sz w:val="36"/>
      <w:u w:val="none"/>
    </w:rPr>
  </w:style>
  <w:style w:type="character" w:styleId="WW8Num1z1">
    <w:name w:val="WW8Num1z1"/>
    <w:qFormat/>
    <w:rPr>
      <w:rFonts w:ascii="Times New Roman;Bookman Old Style" w:hAnsi="Times New Roman;Bookman Old Style" w:cs="Times New Roman;Bookman Old Style"/>
      <w:b/>
      <w:i w:val="false"/>
      <w:sz w:val="20"/>
      <w:szCs w:val="20"/>
      <w:lang w:val="ro-RO"/>
    </w:rPr>
  </w:style>
  <w:style w:type="character" w:styleId="WW8Num1z2">
    <w:name w:val="WW8Num1z2"/>
    <w:qFormat/>
    <w:rPr>
      <w:rFonts w:ascii="Arial;Tahoma" w:hAnsi="Arial;Tahoma" w:cs="Arial;Tahoma"/>
      <w:b/>
      <w:i/>
      <w:sz w:val="24"/>
    </w:rPr>
  </w:style>
  <w:style w:type="character" w:styleId="WW8Num1z3">
    <w:name w:val="WW8Num1z3"/>
    <w:qFormat/>
    <w:rPr>
      <w:rFonts w:ascii="Arial;Tahoma" w:hAnsi="Arial;Tahoma" w:cs="Arial;Tahoma"/>
      <w:b w:val="false"/>
      <w:i/>
      <w:sz w:val="24"/>
    </w:rPr>
  </w:style>
  <w:style w:type="character" w:styleId="WW8Num1z4">
    <w:name w:val="WW8Num1z4"/>
    <w:qFormat/>
    <w:rPr>
      <w:rFonts w:ascii="Times New Roman;Bookman Old Style" w:hAnsi="Times New Roman;Bookman Old Style" w:cs="Times New Roman;Bookman Old Style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1z5">
    <w:name w:val="WW8Num1z5"/>
    <w:qFormat/>
    <w:rPr>
      <w:rFonts w:ascii="Arial;Tahoma" w:hAnsi="Arial;Tahoma" w:cs="Arial;Tahoma"/>
      <w:b w:val="false"/>
      <w:i/>
      <w:sz w:val="24"/>
      <w:u w:val="single"/>
    </w:rPr>
  </w:style>
  <w:style w:type="character" w:styleId="WW8Num1z7">
    <w:name w:val="WW8Num1z7"/>
    <w:qFormat/>
    <w:rPr>
      <w:rFonts w:ascii="Arial;Tahoma" w:hAnsi="Arial;Tahoma" w:cs="Arial;Tahoma"/>
      <w:b/>
      <w:i/>
      <w:sz w:val="24"/>
      <w:u w:val="single"/>
    </w:rPr>
  </w:style>
  <w:style w:type="character" w:styleId="WW8Num1z8">
    <w:name w:val="WW8Num1z8"/>
    <w:qFormat/>
    <w:rPr>
      <w:rFonts w:ascii="Arial;Tahoma" w:hAnsi="Arial;Tahoma" w:cs="Arial;Tahoma"/>
      <w:b/>
      <w:i/>
      <w:caps/>
      <w:spacing w:val="0"/>
      <w:w w:val="100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;Tahoma" w:hAnsi="Arial;Tahoma" w:cs="Arial;Tahoma"/>
      <w:b/>
      <w:i w:val="false"/>
      <w:sz w:val="22"/>
      <w:szCs w:val="22"/>
    </w:rPr>
  </w:style>
  <w:style w:type="character" w:styleId="WW8Num4z2">
    <w:name w:val="WW8Num4z2"/>
    <w:qFormat/>
    <w:rPr>
      <w:rFonts w:ascii="Arial;Tahoma" w:hAnsi="Arial;Tahoma" w:cs="Arial;Tahoma"/>
      <w:b w:val="false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TxtChar">
    <w:name w:val="Txt Char"/>
    <w:basedOn w:val="DefaultParagraphFont"/>
    <w:qFormat/>
    <w:rPr>
      <w:sz w:val="22"/>
      <w:szCs w:val="24"/>
      <w:lang w:val="ro-RO" w:bidi="ar-SA"/>
    </w:rPr>
  </w:style>
  <w:style w:type="character" w:styleId="RltChar">
    <w:name w:val="Rlt Char"/>
    <w:basedOn w:val="DefaultParagraphFont"/>
    <w:qFormat/>
    <w:rPr>
      <w:sz w:val="22"/>
      <w:szCs w:val="24"/>
      <w:lang w:val="ro-RO" w:bidi="ar-SA"/>
    </w:rPr>
  </w:style>
  <w:style w:type="character" w:styleId="RltNChar">
    <w:name w:val="Rlt_N Char"/>
    <w:basedOn w:val="RltChar"/>
    <w:qFormat/>
    <w:rPr>
      <w:bCs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 w:val="false"/>
      <w:ind w:firstLine="426"/>
      <w:jc w:val="both"/>
    </w:pPr>
    <w:rPr>
      <w:sz w:val="22"/>
      <w:lang w:val="ro-RO"/>
    </w:rPr>
  </w:style>
  <w:style w:type="paragraph" w:styleId="Fig">
    <w:name w:val="Fig"/>
    <w:basedOn w:val="Normal"/>
    <w:next w:val="Txt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80"/>
      <w:jc w:val="center"/>
    </w:pPr>
    <w:rPr>
      <w:sz w:val="20"/>
      <w:szCs w:val="20"/>
      <w:lang w:val="ro-RO"/>
    </w:rPr>
  </w:style>
  <w:style w:type="paragraph" w:styleId="Sbt">
    <w:name w:val="Sbt"/>
    <w:basedOn w:val="Normal"/>
    <w:next w:val="Txt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0" w:after="120"/>
      <w:ind w:left="709" w:hanging="709"/>
    </w:pPr>
    <w:rPr>
      <w:rFonts w:ascii="Arial;Tahoma" w:hAnsi="Arial;Tahoma" w:cs="Arial;Tahoma"/>
      <w:b/>
      <w:sz w:val="22"/>
      <w:lang w:val="ro-RO"/>
    </w:rPr>
  </w:style>
  <w:style w:type="paragraph" w:styleId="Subsbt">
    <w:name w:val="sub_sbt"/>
    <w:basedOn w:val="Normal"/>
    <w:next w:val="Txt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0" w:after="120"/>
      <w:ind w:left="709" w:hanging="709"/>
      <w:jc w:val="both"/>
    </w:pPr>
    <w:rPr>
      <w:rFonts w:ascii="Arial;Tahoma" w:hAnsi="Arial;Tahoma" w:cs="Arial;Tahoma"/>
      <w:i/>
      <w:sz w:val="22"/>
      <w:lang w:val="ro-RO"/>
    </w:rPr>
  </w:style>
  <w:style w:type="paragraph" w:styleId="Rlt">
    <w:name w:val="Rlt"/>
    <w:basedOn w:val="Normal"/>
    <w:next w:val="Txt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120" w:after="120"/>
      <w:ind w:left="1134" w:hanging="708"/>
      <w:jc w:val="both"/>
    </w:pPr>
    <w:rPr>
      <w:sz w:val="22"/>
      <w:lang w:val="ro-RO"/>
    </w:rPr>
  </w:style>
  <w:style w:type="paragraph" w:styleId="RltN">
    <w:name w:val="Rlt_N"/>
    <w:basedOn w:val="Rlt"/>
    <w:next w:val="Txt"/>
    <w:qFormat/>
    <w:pPr>
      <w:numPr>
        <w:ilvl w:val="0"/>
        <w:numId w:val="0"/>
      </w:numPr>
      <w:ind w:firstLine="426"/>
    </w:pPr>
    <w:rPr>
      <w:bCs/>
      <w:szCs w:val="22"/>
    </w:rPr>
  </w:style>
  <w:style w:type="paragraph" w:styleId="Char">
    <w:name w:val=" Char"/>
    <w:basedOn w:val="Normal"/>
    <w:qFormat/>
    <w:pPr/>
    <w:rPr>
      <w:lang w:val="pl-PL"/>
    </w:rPr>
  </w:style>
  <w:style w:type="paragraph" w:styleId="Niv4">
    <w:name w:val="niv_4"/>
    <w:basedOn w:val="Normal"/>
    <w:next w:val="Normal"/>
    <w:qFormat/>
    <w:pPr>
      <w:spacing w:before="120" w:after="60"/>
      <w:jc w:val="both"/>
    </w:pPr>
    <w:rPr>
      <w:rFonts w:ascii="Arial;Tahoma" w:hAnsi="Arial;Tahoma" w:cs="Arial;Tahoma"/>
      <w:b/>
      <w:spacing w:val="24"/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image" Target="media/image31.wmf"/><Relationship Id="rId61" Type="http://schemas.openxmlformats.org/officeDocument/2006/relationships/image" Target="media/image25.wmf"/><Relationship Id="rId62" Type="http://schemas.openxmlformats.org/officeDocument/2006/relationships/image" Target="media/image28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27.wmf"/><Relationship Id="rId83" Type="http://schemas.openxmlformats.org/officeDocument/2006/relationships/image" Target="media/image51.wmf"/><Relationship Id="rId84" Type="http://schemas.openxmlformats.org/officeDocument/2006/relationships/image" Target="media/image52.wmf"/><Relationship Id="rId85" Type="http://schemas.openxmlformats.org/officeDocument/2006/relationships/image" Target="media/image29.wmf"/><Relationship Id="rId86" Type="http://schemas.openxmlformats.org/officeDocument/2006/relationships/image" Target="media/image30.wmf"/><Relationship Id="rId87" Type="http://schemas.openxmlformats.org/officeDocument/2006/relationships/image" Target="media/image31.wmf"/><Relationship Id="rId88" Type="http://schemas.openxmlformats.org/officeDocument/2006/relationships/image" Target="media/image25.wmf"/><Relationship Id="rId89" Type="http://schemas.openxmlformats.org/officeDocument/2006/relationships/image" Target="media/image28.wmf"/><Relationship Id="rId90" Type="http://schemas.openxmlformats.org/officeDocument/2006/relationships/image" Target="media/image32.wmf"/><Relationship Id="rId91" Type="http://schemas.openxmlformats.org/officeDocument/2006/relationships/image" Target="media/image33.wmf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4.wmf"/><Relationship Id="rId103" Type="http://schemas.openxmlformats.org/officeDocument/2006/relationships/image" Target="media/image45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27.wmf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image" Target="media/image53.wmf"/><Relationship Id="rId126" Type="http://schemas.openxmlformats.org/officeDocument/2006/relationships/image" Target="media/image54.wmf"/><Relationship Id="rId127" Type="http://schemas.openxmlformats.org/officeDocument/2006/relationships/image" Target="media/image55.wmf"/><Relationship Id="rId128" Type="http://schemas.openxmlformats.org/officeDocument/2006/relationships/image" Target="media/image56.wmf"/><Relationship Id="rId129" Type="http://schemas.openxmlformats.org/officeDocument/2006/relationships/image" Target="media/image57.wmf"/><Relationship Id="rId130" Type="http://schemas.openxmlformats.org/officeDocument/2006/relationships/image" Target="media/image58.wmf"/><Relationship Id="rId131" Type="http://schemas.openxmlformats.org/officeDocument/2006/relationships/image" Target="media/image59.wmf"/><Relationship Id="rId132" Type="http://schemas.openxmlformats.org/officeDocument/2006/relationships/image" Target="media/image60.wmf"/><Relationship Id="rId133" Type="http://schemas.openxmlformats.org/officeDocument/2006/relationships/image" Target="media/image61.wmf"/><Relationship Id="rId134" Type="http://schemas.openxmlformats.org/officeDocument/2006/relationships/image" Target="media/image62.wmf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oleObject" Target="embeddings/oleObject1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1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2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2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2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2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2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2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2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2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2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29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30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3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32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33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34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35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36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37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38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39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4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4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4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4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4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4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4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4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4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4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5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5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52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53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5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5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5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5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5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59.bin"/><Relationship Id="rId221" Type="http://schemas.openxmlformats.org/officeDocument/2006/relationships/image" Target="media/image105.wmf"/><Relationship Id="rId222" Type="http://schemas.openxmlformats.org/officeDocument/2006/relationships/image" Target="media/image106.wmf"/><Relationship Id="rId223" Type="http://schemas.openxmlformats.org/officeDocument/2006/relationships/image" Target="media/image107.wmf"/><Relationship Id="rId224" Type="http://schemas.openxmlformats.org/officeDocument/2006/relationships/image" Target="media/image108.wmf"/><Relationship Id="rId225" Type="http://schemas.openxmlformats.org/officeDocument/2006/relationships/image" Target="media/image109.wmf"/><Relationship Id="rId226" Type="http://schemas.openxmlformats.org/officeDocument/2006/relationships/image" Target="media/image110.wmf"/><Relationship Id="rId227" Type="http://schemas.openxmlformats.org/officeDocument/2006/relationships/image" Target="media/image111.wmf"/><Relationship Id="rId228" Type="http://schemas.openxmlformats.org/officeDocument/2006/relationships/image" Target="media/image112.wmf"/><Relationship Id="rId229" Type="http://schemas.openxmlformats.org/officeDocument/2006/relationships/image" Target="media/image113.wmf"/><Relationship Id="rId230" Type="http://schemas.openxmlformats.org/officeDocument/2006/relationships/image" Target="media/image106.wmf"/><Relationship Id="rId231" Type="http://schemas.openxmlformats.org/officeDocument/2006/relationships/image" Target="media/image107.wmf"/><Relationship Id="rId232" Type="http://schemas.openxmlformats.org/officeDocument/2006/relationships/image" Target="media/image108.wmf"/><Relationship Id="rId233" Type="http://schemas.openxmlformats.org/officeDocument/2006/relationships/image" Target="media/image109.wmf"/><Relationship Id="rId234" Type="http://schemas.openxmlformats.org/officeDocument/2006/relationships/image" Target="media/image110.wmf"/><Relationship Id="rId235" Type="http://schemas.openxmlformats.org/officeDocument/2006/relationships/image" Target="media/image111.wmf"/><Relationship Id="rId236" Type="http://schemas.openxmlformats.org/officeDocument/2006/relationships/image" Target="media/image112.wmf"/><Relationship Id="rId237" Type="http://schemas.openxmlformats.org/officeDocument/2006/relationships/image" Target="media/image113.wmf"/><Relationship Id="rId238" Type="http://schemas.openxmlformats.org/officeDocument/2006/relationships/oleObject" Target="embeddings/oleObject60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61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62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63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64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65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66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67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68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69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70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71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72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73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74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75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76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77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78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79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80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81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82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83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84.bin"/><Relationship Id="rId287" Type="http://schemas.openxmlformats.org/officeDocument/2006/relationships/image" Target="media/image137.wmf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123</dc:creator>
  <dc:description/>
  <cp:keywords/>
  <dc:language>en-US</dc:language>
  <cp:lastModifiedBy>123</cp:lastModifiedBy>
  <dcterms:modified xsi:type="dcterms:W3CDTF">2010-01-19T08:48:00Z</dcterms:modified>
  <cp:revision>3</cp:revision>
  <dc:subject/>
  <dc:title>5</dc:title>
</cp:coreProperties>
</file>