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rs 18</w:t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10.4. Răspunsul la frecvenţă al sistemelor cu timp discret</w:t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5030470" cy="1944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944360"/>
                          <a:chOff x="0" y="0"/>
                          <a:chExt cx="5030640" cy="194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1200" y="746280"/>
                            <a:ext cx="203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3880" y="936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747360"/>
                            <a:ext cx="163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240" y="300960"/>
                            <a:ext cx="0" cy="89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400"/>
                              <a:ext cx="0" cy="44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1240" y="190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4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02400"/>
                            <a:ext cx="130680" cy="8902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26640 w 74160"/>
                              <a:gd name="textAreaTop" fmla="*/ 12960 h 504720"/>
                              <a:gd name="textAreaBottom" fmla="*/ 49176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26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6920" y="142920"/>
                            <a:ext cx="275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760" y="462240"/>
                            <a:ext cx="480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âşia de baz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6920" y="1186920"/>
                            <a:ext cx="347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6920" y="119052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484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lan “s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440"/>
                            <a:ext cx="476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lan “z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48080" y="720"/>
                            <a:ext cx="203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25880" y="561960"/>
                            <a:ext cx="203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1920" y="0"/>
                            <a:ext cx="158544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746280"/>
                              <a:ext cx="158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74484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02760"/>
                              <a:ext cx="898560" cy="88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2800" y="737280"/>
                            <a:ext cx="134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6320" y="372600"/>
                            <a:ext cx="2710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4160" y="222840"/>
                            <a:ext cx="394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9480"/>
                            <a:ext cx="1832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509480"/>
                            <a:ext cx="1585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9400" y="586800"/>
                            <a:ext cx="4197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74628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650960"/>
                            <a:ext cx="5029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Traiectoriile punctului curent în planuri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z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sociate răspunsului la frecvenţ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596880"/>
                            <a:ext cx="214560" cy="172080"/>
                          </a:xfrm>
                          <a:custGeom>
                            <a:avLst/>
                            <a:gdLst>
                              <a:gd name="textAreaLeft" fmla="*/ 60840 w 121680"/>
                              <a:gd name="textAreaRight" fmla="*/ 121680 w 121680"/>
                              <a:gd name="textAreaTop" fmla="*/ 0 h 97560"/>
                              <a:gd name="textAreaBottom" fmla="*/ 84960 h 97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8280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82807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92800" y="551160"/>
                            <a:ext cx="2293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64600" y="400680"/>
                            <a:ext cx="104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01240" y="393120"/>
                            <a:ext cx="900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55pt;width:396.1pt;height:153.1pt" coordorigin="540,511" coordsize="7922,3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4;top:1686;width:319;height:27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5;top:526;width:319;height:27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646,1688" to="3214,1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991;top:985;width:0;height:1402">
                  <v:line id="shape_0" from="1991,985" to="1991,168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991,1688" to="1991,238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1991,541" to="1991,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0,987" to="2506,987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509;top:987;width:205;height:1401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line id="shape_0" from="540,2389" to="2506,2389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984;top:736;width:433;height:258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1239;width:756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âşia de baz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4;top:2380;width:546;height:25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1984,2386" to="1984,28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537;top:511;width:762;height: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lan “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2;top:513;width:749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lan “z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0;top:512;width:320;height:278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80;top:1396;width:320;height:278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group id="shape_0" style="position:absolute;left:4748;top:511;width:2496;height:2345">
                  <v:line id="shape_0" from="4748,1686" to="7244,1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900,511" to="5900,16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900,1684" to="5900,285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5208;top:988;width:1414;height:1397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 id="shape_0" stroked="f" o:allowincell="f" style="position:absolute;left:6623;top:1672;width:211;height:3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05,1098" to="6331,1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326;top:862;width:621;height:241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;top:2888;width:2884;height:3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9;top:2888;width:2496;height:3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0;top:1435;width:660;height:276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line id="shape_0" from="3428,1686" to="4615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3;top:3111;width:7919;height:4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3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Traiectoriile punctului curent în planuri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z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sociate răspunsului la frecvenţ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path="l0,21600xee" stroked="t" o:allowincell="f" style="position:absolute;left:5876;top:1451;width:337;height:270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topAndBottom"/>
                </v:rect>
                <v:shape id="shape_0" stroked="f" o:allowincell="f" style="position:absolute;left:6198;top:1379;width:360;height:327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26;top:1142;width:163;height:208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6526,1130" to="6667,14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pt-BR"/>
        </w:rPr>
        <w:tab/>
        <w:t xml:space="preserve">Fie </w:t>
      </w:r>
      <w:r>
        <w:rPr>
          <w:i/>
          <w:iCs/>
          <w:lang w:val="pt-BR"/>
        </w:rPr>
        <w:t>H</w:t>
      </w:r>
      <w:r>
        <w:rPr>
          <w:lang w:val="pt-BR"/>
        </w:rPr>
        <w:t>(</w:t>
      </w:r>
      <w:r>
        <w:rPr>
          <w:i/>
          <w:iCs/>
          <w:lang w:val="pt-BR"/>
        </w:rPr>
        <w:t>z</w:t>
      </w:r>
      <w:r>
        <w:rPr>
          <w:lang w:val="pt-BR"/>
        </w:rPr>
        <w:t xml:space="preserve">) funcţia de transfer a unui sistem discret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  <w:r>
        <w:rPr>
          <w:lang w:val="pt-BR"/>
        </w:rPr>
        <w:t xml:space="preserve">, </w:t>
      </w:r>
      <w:r>
        <w:rPr>
          <w:i/>
          <w:lang w:val="pt-BR"/>
        </w:rPr>
        <w:t>T</w:t>
      </w:r>
      <w:r>
        <w:rPr>
          <w:i/>
          <w:vertAlign w:val="subscript"/>
          <w:lang w:val="pt-BR"/>
        </w:rPr>
        <w:t>e</w:t>
      </w:r>
      <w:r>
        <w:rPr>
          <w:lang w:val="pt-BR"/>
        </w:rPr>
        <w:t xml:space="preserve"> fiind perioada </w:t>
      </w:r>
    </w:p>
    <w:p>
      <w:pPr>
        <w:pStyle w:val="Normal"/>
        <w:jc w:val="both"/>
        <w:rPr/>
      </w:pPr>
      <w:r>
        <w:rPr>
          <w:lang w:val="pt-BR"/>
        </w:rPr>
        <w:t xml:space="preserve">de eşantionare. Prin substituţia </w:t>
      </w:r>
      <w:r>
        <w:rPr/>
        <w:object w:dxaOrig="7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5pt" filled="f" o:ole="">
            <v:imagedata r:id="rId23" o:title=""/>
          </v:shape>
          <o:OLEObject Type="Embed" ProgID="" ShapeID="ole_rId22" DrawAspect="Content" ObjectID="_713631297" r:id="rId22"/>
        </w:object>
      </w:r>
      <w:r>
        <w:rPr>
          <w:lang w:val="pt-BR"/>
        </w:rPr>
        <w:t xml:space="preserve"> se impune ca punctul curent din planul complex </w:t>
      </w:r>
      <w:r>
        <w:rPr>
          <w:i/>
          <w:iCs/>
          <w:lang w:val="pt-BR"/>
        </w:rPr>
        <w:t xml:space="preserve">s </w:t>
      </w:r>
      <w:r>
        <w:rPr>
          <w:iCs/>
          <w:lang w:val="pt-BR"/>
        </w:rPr>
        <w:t>să fie situat pe axa imaginară</w:t>
      </w:r>
      <w:r>
        <w:rPr>
          <w:lang w:val="pt-BR"/>
        </w:rPr>
        <w:t xml:space="preserve">. Intrucât semnalele de intrare-ieşire sunt eşantionate, este necesar ca </w:t>
      </w:r>
      <w:r>
        <w:rPr>
          <w:rFonts w:cs="Symbol" w:ascii="Symbol" w:hAnsi="Symbol"/>
          <w:i/>
          <w:iCs/>
        </w:rPr>
        <w:t></w:t>
      </w:r>
      <w:r>
        <w:rPr>
          <w:lang w:val="pt-BR"/>
        </w:rPr>
        <w:t xml:space="preserve"> să fie în domeniul</w:t>
      </w:r>
      <w:r>
        <w:rPr/>
        <w:object w:dxaOrig="12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4pt" filled="f" o:ole="">
            <v:imagedata r:id="rId25" o:title=""/>
          </v:shape>
          <o:OLEObject Type="Embed" ProgID="" ShapeID="ole_rId24" DrawAspect="Content" ObjectID="_81960954" r:id="rId24"/>
        </w:object>
      </w:r>
      <w:r>
        <w:rPr>
          <w:lang w:val="pt-BR"/>
        </w:rPr>
        <w:t xml:space="preserve">, care corespunde fâşiei de bază (fig. 30,a). </w:t>
      </w:r>
      <w:r>
        <w:rPr>
          <w:b/>
          <w:color w:val="0000FF"/>
          <w:lang w:val="pt-BR"/>
        </w:rPr>
        <w:t xml:space="preserve">Pulsaţia </w:t>
      </w:r>
      <w:r>
        <w:rPr>
          <w:b/>
          <w:i/>
          <w:color w:val="0000FF"/>
          <w:lang w:val="pt-BR"/>
        </w:rPr>
        <w:t>ω</w:t>
      </w:r>
      <w:r>
        <w:rPr>
          <w:b/>
          <w:i/>
          <w:color w:val="0000FF"/>
          <w:vertAlign w:val="subscript"/>
          <w:lang w:val="pt-BR"/>
        </w:rPr>
        <w:t>e</w:t>
      </w:r>
      <w:r>
        <w:rPr>
          <w:b/>
          <w:color w:val="0000FF"/>
          <w:lang w:val="pt-BR"/>
        </w:rPr>
        <w:t>/2 se mai numeşte pulsaţie Shannon.</w:t>
      </w:r>
      <w:r>
        <w:rPr>
          <w:lang w:val="pt-BR"/>
        </w:rPr>
        <w:t xml:space="preserve"> </w:t>
      </w:r>
      <w:r>
        <w:rPr>
          <w:color w:val="0000FF"/>
          <w:lang w:val="pt-BR"/>
        </w:rPr>
        <w:t xml:space="preserve">Substituţia </w:t>
      </w:r>
      <w:r>
        <w:rPr>
          <w:color w:val="0000FF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790936589" r:id="rId26"/>
        </w:object>
      </w:r>
      <w:r>
        <w:rPr>
          <w:color w:val="0000FF"/>
          <w:lang w:val="pt-BR"/>
        </w:rPr>
        <w:t xml:space="preserve"> în </w:t>
      </w:r>
      <w:r>
        <w:rPr>
          <w:color w:val="0000FF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473567092" r:id="rId28"/>
        </w:object>
      </w:r>
      <w:r>
        <w:rPr>
          <w:color w:val="0000FF"/>
          <w:lang w:val="pt-BR"/>
        </w:rPr>
        <w:t xml:space="preserve">  plasează variabila </w:t>
      </w:r>
      <w:r>
        <w:rPr>
          <w:i/>
          <w:iCs/>
          <w:color w:val="0000FF"/>
          <w:lang w:val="pt-BR"/>
        </w:rPr>
        <w:t xml:space="preserve">z </w:t>
      </w:r>
      <w:r>
        <w:rPr>
          <w:color w:val="0000FF"/>
          <w:lang w:val="pt-BR"/>
        </w:rPr>
        <w:t xml:space="preserve"> pe cercul unitar în planul </w:t>
      </w:r>
      <w:r>
        <w:rPr>
          <w:i/>
          <w:iCs/>
          <w:color w:val="0000FF"/>
          <w:lang w:val="pt-BR"/>
        </w:rPr>
        <w:t>“z“</w:t>
      </w:r>
      <w:r>
        <w:rPr>
          <w:color w:val="0000FF"/>
          <w:lang w:val="pt-BR"/>
        </w:rPr>
        <w:t xml:space="preserve">  </w:t>
      </w:r>
      <w:r>
        <w:rPr>
          <w:lang w:val="pt-BR"/>
        </w:rPr>
        <w:t xml:space="preserve">(fig. 30,b).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pt-BR"/>
        </w:rPr>
        <w:t xml:space="preserve">Răspunsul la frecvenţă al sistemelor cu timp discret se obţine prin înlocuirea variabilei </w:t>
      </w:r>
      <w:r>
        <w:rPr>
          <w:b/>
          <w:i/>
          <w:iCs/>
          <w:color w:val="FF0000"/>
          <w:lang w:val="pt-BR"/>
        </w:rPr>
        <w:t>z</w:t>
      </w:r>
      <w:r>
        <w:rPr>
          <w:b/>
          <w:color w:val="FF0000"/>
          <w:lang w:val="pt-BR"/>
        </w:rPr>
        <w:t xml:space="preserve"> cu </w:t>
      </w:r>
      <w:r>
        <w:rPr>
          <w:b/>
          <w:color w:val="FF0000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975770565" r:id="rId30"/>
        </w:object>
      </w:r>
      <w:r>
        <w:rPr>
          <w:b/>
          <w:color w:val="FF0000"/>
          <w:lang w:val="pt-BR"/>
        </w:rPr>
        <w:t>în funcţia de transfer :</w:t>
        <w:tab/>
        <w:tab/>
      </w:r>
    </w:p>
    <w:p>
      <w:pPr>
        <w:pStyle w:val="Normal"/>
        <w:ind w:firstLine="720"/>
        <w:jc w:val="right"/>
        <w:rPr/>
      </w:pP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847622574" r:id="rId32"/>
        </w:object>
      </w:r>
      <w:r>
        <w:rPr/>
        <w:object w:dxaOrig="23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3pt" filled="f" o:ole="">
            <v:imagedata r:id="rId35" o:title=""/>
          </v:shape>
          <o:OLEObject Type="Embed" ProgID="" ShapeID="ole_rId34" DrawAspect="Content" ObjectID="_750062735" r:id="rId34"/>
        </w:object>
      </w:r>
      <w:r>
        <w:rPr>
          <w:lang w:val="pt-BR"/>
        </w:rPr>
        <w:tab/>
        <w:tab/>
        <w:tab/>
        <w:tab/>
        <w:t>(11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aracteristicile de amplificare şi de fază sunt definite prin relaţiile: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tab/>
      </w:r>
      <w:r>
        <w:rPr/>
        <w:object w:dxaOrig="42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pt;height:28pt" filled="f" o:ole="">
            <v:imagedata r:id="rId37" o:title=""/>
          </v:shape>
          <o:OLEObject Type="Embed" ProgID="" ShapeID="ole_rId36" DrawAspect="Content" ObjectID="_1447537519" r:id="rId36"/>
        </w:object>
      </w:r>
      <w:r>
        <w:rPr/>
        <w:tab/>
        <w:tab/>
        <w:tab/>
      </w:r>
      <w:r>
        <w:rPr>
          <w:sz w:val="24"/>
          <w:szCs w:val="24"/>
        </w:rPr>
        <w:t>(113)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center"/>
        <w:rPr/>
      </w:pPr>
      <w:r>
        <w:rPr/>
        <w:object w:dxaOrig="21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8pt" filled="f" o:ole="">
            <v:imagedata r:id="rId39" o:title=""/>
          </v:shape>
          <o:OLEObject Type="Embed" ProgID="" ShapeID="ole_rId38" DrawAspect="Content" ObjectID="_407017302" r:id="rId38"/>
        </w:object>
      </w:r>
      <w:r>
        <w:rPr/>
        <w:t xml:space="preserve">;  </w:t>
      </w:r>
      <w:r>
        <w:rPr>
          <w:highlight w:val="yellow"/>
        </w:rPr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pt;height:30.75pt" filled="f" o:ole="">
            <v:imagedata r:id="rId41" o:title=""/>
          </v:shape>
          <o:OLEObject Type="Embed" ProgID="" ShapeID="ole_rId40" DrawAspect="Content" ObjectID="_280208478" r:id="rId40"/>
        </w:object>
      </w:r>
      <w:r>
        <w:rPr/>
        <w:tab/>
        <w:tab/>
      </w:r>
      <w:r>
        <w:rPr>
          <w:sz w:val="24"/>
          <w:szCs w:val="24"/>
        </w:rPr>
        <w:t>(114)</w:t>
      </w:r>
    </w:p>
    <w:p>
      <w:pPr>
        <w:pStyle w:val="Normal"/>
        <w:jc w:val="both"/>
        <w:rPr/>
      </w:pPr>
      <w:r>
        <w:rPr/>
        <w:t>şi generează reprezentările grafice prezentate anterior : locul de transfer, caracteristicile Bode şi caracteristica Black.</w:t>
      </w:r>
    </w:p>
    <w:p>
      <w:pPr>
        <w:pStyle w:val="Normal"/>
        <w:ind w:firstLine="720"/>
        <w:jc w:val="both"/>
        <w:rPr/>
      </w:pPr>
      <w:r>
        <w:rPr/>
        <w:t>Fie sistemul definit prin secvenţ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=3; p=[0.45+i*0.7 0.45-i*0.7 -0.4]; z=[0.6]; k=1.2; Te=0.5; sys=zpk(z,p,k,Te); figure(1); pzmap(sys); axis([-1.2 1.22 -1.2 1.2]). </w:t>
      </w:r>
    </w:p>
    <w:p>
      <w:pPr>
        <w:pStyle w:val="Normal"/>
        <w:ind w:firstLine="720"/>
        <w:jc w:val="both"/>
        <w:rPr/>
      </w:pPr>
      <w:r>
        <w:rPr/>
        <w:t xml:space="preserve">Funcţia de transfer definită prin procedura Matlab </w:t>
      </w:r>
      <w:r>
        <w:rPr>
          <w:rFonts w:cs="Courier New" w:ascii="Courier New" w:hAnsi="Courier New"/>
          <w:sz w:val="22"/>
          <w:szCs w:val="22"/>
        </w:rPr>
        <w:t>zpk</w:t>
      </w:r>
      <w:r>
        <w:rPr/>
        <w:t xml:space="preserve"> este</w:t>
      </w:r>
    </w:p>
    <w:p>
      <w:pPr>
        <w:pStyle w:val="Normal"/>
        <w:jc w:val="both"/>
        <w:rPr/>
      </w:pPr>
      <w:r>
        <w:rPr/>
        <w:object w:dxaOrig="101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4.85pt;height:36pt" filled="f" o:ole="">
            <v:imagedata r:id="rId43" o:title=""/>
          </v:shape>
          <o:OLEObject Type="Embed" ProgID="" ShapeID="ole_rId42" DrawAspect="Content" ObjectID="_1188744082" r:id="rId42"/>
        </w:object>
      </w:r>
      <w:r>
        <w:rPr/>
        <w:t>iar distribuţia poli-zerouri este dată în fig. din fig. 31. Răspunsul la frecvenţă este</w:t>
      </w:r>
    </w:p>
    <w:p>
      <w:pPr>
        <w:pStyle w:val="Normal"/>
        <w:rPr/>
      </w:pPr>
      <w:r>
        <w:rPr/>
        <w:drawing>
          <wp:inline distT="0" distB="0" distL="0" distR="0">
            <wp:extent cx="5334000" cy="5191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5675</wp:posOffset>
                </wp:positionH>
                <wp:positionV relativeFrom="paragraph">
                  <wp:posOffset>1160145</wp:posOffset>
                </wp:positionV>
                <wp:extent cx="457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1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351472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6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0</wp:posOffset>
                </wp:positionH>
                <wp:positionV relativeFrom="paragraph">
                  <wp:posOffset>235267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5.2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2333625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3.7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. 31</w:t>
      </w:r>
    </w:p>
    <w:p>
      <w:pPr>
        <w:pStyle w:val="Normal"/>
        <w:jc w:val="center"/>
        <w:rPr/>
      </w:pPr>
      <w:r>
        <w:rPr/>
        <w:object w:dxaOrig="8500" w:dyaOrig="8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5pt;height:41pt" filled="f" o:ole="">
            <v:imagedata r:id="rId46" o:title=""/>
          </v:shape>
          <o:OLEObject Type="Embed" ProgID="" ShapeID="ole_rId45" DrawAspect="Content" ObjectID="_1874018863" r:id="rId45"/>
        </w:object>
      </w:r>
    </w:p>
    <w:p>
      <w:pPr>
        <w:pStyle w:val="Normal"/>
        <w:jc w:val="both"/>
        <w:rPr/>
      </w:pPr>
      <w:r>
        <w:rPr/>
        <w:t xml:space="preserve">Vectorul </w:t>
      </w:r>
      <w:r>
        <w:rPr/>
        <w:object w:dxaOrig="6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9pt" filled="f" o:ole="">
            <v:imagedata r:id="rId48" o:title=""/>
          </v:shape>
          <o:OLEObject Type="Embed" ProgID="" ShapeID="ole_rId47" DrawAspect="Content" ObjectID="_1718561675" r:id="rId47"/>
        </w:object>
      </w:r>
      <w:r>
        <w:rPr/>
        <w:t xml:space="preserve"> are vârful în punctul curent M de pe cercul unitar. Atunci când </w:t>
      </w:r>
      <w:r>
        <w:rPr>
          <w:i/>
        </w:rPr>
        <w:t xml:space="preserve">ω </w:t>
      </w:r>
      <w:r>
        <w:rPr/>
        <w:t xml:space="preserve">varoază de la zero la </w:t>
      </w:r>
      <w:r>
        <w:rPr>
          <w:i/>
          <w:lang w:val="pt-BR"/>
        </w:rPr>
        <w:t>ω</w:t>
      </w:r>
      <w:r>
        <w:rPr>
          <w:i/>
          <w:vertAlign w:val="subscript"/>
        </w:rPr>
        <w:t>e</w:t>
      </w:r>
      <w:r>
        <w:rPr/>
        <w:t>/2 (pulsaţia Shannon), punctul curent parcurge în sens direct semicercul superior. Pentru o frecvenţă la care punctul M este cel din fig. 31, amplificarea şi defazajul sistemului sunt:</w:t>
      </w:r>
    </w:p>
    <w:p>
      <w:pPr>
        <w:pStyle w:val="Normal"/>
        <w:jc w:val="both"/>
        <w:rPr/>
      </w:pPr>
      <w:r>
        <w:rPr/>
        <w:object w:dxaOrig="7560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8pt;height:52pt" filled="f" o:ole="">
            <v:imagedata r:id="rId50" o:title=""/>
          </v:shape>
          <o:OLEObject Type="Embed" ProgID="" ShapeID="ole_rId49" DrawAspect="Content" ObjectID="_598613811" r:id="rId49"/>
        </w:object>
      </w:r>
    </w:p>
    <w:p>
      <w:pPr>
        <w:pStyle w:val="Normal"/>
        <w:jc w:val="both"/>
        <w:rPr/>
      </w:pPr>
      <w:r>
        <w:rPr/>
        <w:object w:dxaOrig="888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4pt;height:40pt" filled="f" o:ole="">
            <v:imagedata r:id="rId52" o:title=""/>
          </v:shape>
          <o:OLEObject Type="Embed" ProgID="" ShapeID="ole_rId51" DrawAspect="Content" ObjectID="_896317026" r:id="rId51"/>
        </w:object>
      </w:r>
      <w:r>
        <w:rPr>
          <w:i/>
        </w:rPr>
        <w:t>Exemple</w:t>
      </w:r>
      <w:r>
        <w:rPr/>
        <w:t xml:space="preserve"> 1. Trasarea caracteristicii Nyquist. Secvenţa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=[0.5 0.2];den=[1 -1.4 0.7];Te=0.1 ;sys=tf(num,den,Te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yquist(sys) </w:t>
      </w:r>
    </w:p>
    <w:p>
      <w:pPr>
        <w:pStyle w:val="Normal"/>
        <w:jc w:val="both"/>
        <w:rPr/>
      </w:pPr>
      <w:r>
        <w:rPr/>
        <w:t>conduce la rezulatul din fig. 3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43225</wp:posOffset>
            </wp:positionH>
            <wp:positionV relativeFrom="paragraph">
              <wp:posOffset>255270</wp:posOffset>
            </wp:positionV>
            <wp:extent cx="3228975" cy="274320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943225" cy="3343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ig. 33 </w:t>
      </w:r>
      <w:r>
        <w:rPr>
          <w:sz w:val="22"/>
          <w:szCs w:val="22"/>
        </w:rPr>
        <w:t>Exemp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ig.32 </w:t>
      </w:r>
      <w:r>
        <w:rPr>
          <w:sz w:val="22"/>
          <w:szCs w:val="22"/>
        </w:rPr>
        <w:t>Exemplu</w:t>
      </w:r>
    </w:p>
    <w:p>
      <w:pPr>
        <w:pStyle w:val="Normal"/>
        <w:ind w:firstLine="720"/>
        <w:jc w:val="both"/>
        <w:rPr/>
      </w:pPr>
      <w:r>
        <w:rPr/>
        <w:t xml:space="preserve">Pentru obţinerea unei singure ramuri a caracteristicii Bode (Fig. 33), corespunzătoare frecvenţelor pozitive, se utilizează secvenţa </w:t>
      </w:r>
    </w:p>
    <w:p>
      <w:pPr>
        <w:pStyle w:val="Normal"/>
        <w:ind w:left="720" w:right="-360" w:hanging="0"/>
        <w:rPr/>
      </w:pPr>
      <w:r>
        <w:rPr>
          <w:rFonts w:cs="Courier New" w:ascii="Courier New" w:hAnsi="Courier New"/>
          <w:sz w:val="22"/>
          <w:szCs w:val="22"/>
        </w:rPr>
        <w:t>num=[0.5 0.2];den=[1 -1.4 0.7]; Te=0.1; sys=tf(num,den,Te); [re,im]=nyquist(sys); re=squeeze(re);im=squeeze(im); plot(re,im);grid</w:t>
      </w:r>
    </w:p>
    <w:p>
      <w:pPr>
        <w:pStyle w:val="Normal"/>
        <w:jc w:val="both"/>
        <w:rPr/>
      </w:pPr>
      <w:r>
        <w:rPr/>
        <w:tab/>
        <w:t>In fig. 34 este reprezentată caracteristica Bode a unui sistem cu timp discret, obţinută cu următoarea secvenţă Matlab</w:t>
      </w:r>
      <w:r>
        <w:rPr>
          <w:vertAlign w:val="superscript"/>
        </w:rPr>
        <w:t>®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num</w:t>
      </w:r>
      <w:r>
        <w:rPr>
          <w:rFonts w:cs="Courier New" w:ascii="Courier New" w:hAnsi="Courier New"/>
          <w:sz w:val="22"/>
          <w:szCs w:val="22"/>
          <w:lang w:val="nl-BE"/>
        </w:rPr>
        <w:t>=[0.5 0.2]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  <w:t>den=[1 -1.4 0.7];Te=0.1 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  <w:t>sys=tf(num,den,Te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  <w:t>bode(sys);grid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-226695</wp:posOffset>
                </wp:positionV>
                <wp:extent cx="5550535" cy="31972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3197160"/>
                          <a:chOff x="0" y="0"/>
                          <a:chExt cx="5550480" cy="3197160"/>
                        </a:xfrm>
                      </wpg:grpSpPr>
                      <wps:wsp>
                        <wps:cNvSpPr txBox="1"/>
                        <wps:spPr>
                          <a:xfrm>
                            <a:off x="191160" y="2680920"/>
                            <a:ext cx="53593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acteristici Bode ale unui sistem cu timp discret, obţinute în mediul Matl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547240" cy="26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7.85pt;width:437.05pt;height:251.75pt" coordorigin="-102,-357" coordsize="8741,5035">
                <v:shape id="shape_0" stroked="f" o:allowincell="f" style="position:absolute;left:199;top:3865;width:8439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acteristici Bode ale unui sistem cu timp discret, obţinute în mediul Matlab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2;top:-357;width:8735;height:422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nl-BE"/>
        </w:rPr>
        <w:tab/>
      </w:r>
      <w:r>
        <w:rPr>
          <w:lang w:val="pt-BR"/>
        </w:rPr>
        <w:t xml:space="preserve">Se constată că reprezentarea caracteristicilor Nzquis şi Bode se face pâna la pulsaţia </w:t>
      </w:r>
      <w:r>
        <w:rPr>
          <w:i/>
        </w:rPr>
        <w:t>ω</w:t>
      </w:r>
      <w:r>
        <w:rPr>
          <w:i/>
          <w:vertAlign w:val="subscript"/>
          <w:lang w:val="pt-BR"/>
        </w:rPr>
        <w:t>e</w:t>
      </w:r>
      <w:r>
        <w:rPr>
          <w:lang w:val="pt-BR"/>
        </w:rPr>
        <w:t>/2=</w:t>
      </w:r>
      <w:r>
        <w:rPr>
          <w:i/>
        </w:rPr>
        <w:t>π</w:t>
      </w:r>
      <w:r>
        <w:rPr>
          <w:i/>
          <w:lang w:val="pt-BR"/>
        </w:rPr>
        <w:t>/T</w:t>
      </w:r>
      <w:r>
        <w:rPr>
          <w:i/>
          <w:vertAlign w:val="subscript"/>
          <w:lang w:val="pt-BR"/>
        </w:rPr>
        <w:t>e</w:t>
      </w:r>
      <w:r>
        <w:rPr>
          <w:lang w:val="pt-BR"/>
        </w:rPr>
        <w:t>=31.4 rad/s.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Modele neparametrice</w:t>
      </w:r>
    </w:p>
    <w:p>
      <w:pPr>
        <w:pStyle w:val="Normal"/>
        <w:ind w:firstLine="284"/>
        <w:rPr/>
      </w:pPr>
      <w:r>
        <w:rPr/>
        <w:t xml:space="preserve">Modelele neparametrice sunt definite prin reprezentări grafice, având </w:t>
      </w:r>
      <w:r>
        <w:rPr>
          <w:b/>
        </w:rPr>
        <w:t>forme netipizate</w:t>
      </w:r>
      <w:r>
        <w:rPr/>
        <w:t>. In funcţie de domeniul de reprezentare, modelele neparametrice pot fi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n domeniul « </w:t>
      </w:r>
      <w:r>
        <w:rPr>
          <w:i/>
        </w:rPr>
        <w:t>t</w:t>
      </w:r>
      <w:r>
        <w:rPr/>
        <w:t> »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în domeniul</w:t>
      </w:r>
      <w:r>
        <w:rPr>
          <w:i/>
        </w:rPr>
        <w:t xml:space="preserve"> </w:t>
      </w:r>
      <w:r>
        <w:rPr>
          <w:iCs/>
        </w:rPr>
        <w:t>''</w:t>
      </w:r>
      <w:r>
        <w:rPr>
          <w:rFonts w:eastAsia="Symbol" w:cs="Symbol" w:ascii="Symbol" w:hAnsi="Symbol"/>
          <w:i/>
        </w:rPr>
        <w:t></w:t>
      </w:r>
      <w:r>
        <w:rPr>
          <w:iCs/>
        </w:rPr>
        <w:t>''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8" w:after="0"/>
        <w:jc w:val="both"/>
        <w:rPr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4207510" cy="197294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1972800"/>
                          <a:chOff x="0" y="0"/>
                          <a:chExt cx="4207680" cy="197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85960" y="755640"/>
                            <a:ext cx="1814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920" y="1077120"/>
                            <a:ext cx="147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435600"/>
                            <a:ext cx="1383840" cy="99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7320" y="0"/>
                              <a:ext cx="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36280"/>
                              <a:ext cx="138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334080"/>
                              <a:ext cx="0" cy="50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334080"/>
                              <a:ext cx="0" cy="50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42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36280"/>
                              <a:ext cx="42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34800"/>
                              <a:ext cx="1054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348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33408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83376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2872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486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9486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74720" y="1309320"/>
                            <a:ext cx="1814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89320" y="444960"/>
                            <a:ext cx="280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1320" y="472320"/>
                            <a:ext cx="187128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326520"/>
                              <a:ext cx="1658520" cy="66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9800"/>
                              <a:ext cx="14846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8" h="2216">
                                  <a:moveTo>
                                    <a:pt x="0" y="2216"/>
                                  </a:moveTo>
                                  <a:lnTo>
                                    <a:pt x="46" y="1739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38" y="985"/>
                                  </a:lnTo>
                                  <a:lnTo>
                                    <a:pt x="185" y="708"/>
                                  </a:lnTo>
                                  <a:lnTo>
                                    <a:pt x="231" y="492"/>
                                  </a:lnTo>
                                  <a:lnTo>
                                    <a:pt x="277" y="307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69" y="92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69" y="15"/>
                                  </a:lnTo>
                                  <a:lnTo>
                                    <a:pt x="615" y="61"/>
                                  </a:lnTo>
                                  <a:lnTo>
                                    <a:pt x="661" y="107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54" y="230"/>
                                  </a:lnTo>
                                  <a:lnTo>
                                    <a:pt x="800" y="292"/>
                                  </a:lnTo>
                                  <a:lnTo>
                                    <a:pt x="846" y="369"/>
                                  </a:lnTo>
                                  <a:lnTo>
                                    <a:pt x="892" y="446"/>
                                  </a:lnTo>
                                  <a:lnTo>
                                    <a:pt x="938" y="523"/>
                                  </a:lnTo>
                                  <a:lnTo>
                                    <a:pt x="984" y="600"/>
                                  </a:lnTo>
                                  <a:lnTo>
                                    <a:pt x="1030" y="677"/>
                                  </a:lnTo>
                                  <a:lnTo>
                                    <a:pt x="1076" y="754"/>
                                  </a:lnTo>
                                  <a:lnTo>
                                    <a:pt x="1123" y="815"/>
                                  </a:lnTo>
                                  <a:lnTo>
                                    <a:pt x="1184" y="892"/>
                                  </a:lnTo>
                                  <a:lnTo>
                                    <a:pt x="1230" y="954"/>
                                  </a:lnTo>
                                  <a:lnTo>
                                    <a:pt x="1276" y="1016"/>
                                  </a:lnTo>
                                  <a:lnTo>
                                    <a:pt x="1323" y="1062"/>
                                  </a:lnTo>
                                  <a:lnTo>
                                    <a:pt x="1369" y="1123"/>
                                  </a:lnTo>
                                  <a:lnTo>
                                    <a:pt x="1415" y="1170"/>
                                  </a:lnTo>
                                  <a:lnTo>
                                    <a:pt x="1461" y="1216"/>
                                  </a:lnTo>
                                  <a:lnTo>
                                    <a:pt x="1507" y="1247"/>
                                  </a:lnTo>
                                  <a:lnTo>
                                    <a:pt x="1553" y="1293"/>
                                  </a:lnTo>
                                  <a:lnTo>
                                    <a:pt x="1599" y="1324"/>
                                  </a:lnTo>
                                  <a:lnTo>
                                    <a:pt x="1645" y="1354"/>
                                  </a:lnTo>
                                  <a:lnTo>
                                    <a:pt x="1692" y="1385"/>
                                  </a:lnTo>
                                  <a:lnTo>
                                    <a:pt x="1738" y="1400"/>
                                  </a:lnTo>
                                  <a:lnTo>
                                    <a:pt x="1784" y="1431"/>
                                  </a:lnTo>
                                  <a:lnTo>
                                    <a:pt x="1830" y="1447"/>
                                  </a:lnTo>
                                  <a:lnTo>
                                    <a:pt x="1876" y="1462"/>
                                  </a:lnTo>
                                  <a:lnTo>
                                    <a:pt x="1938" y="1477"/>
                                  </a:lnTo>
                                  <a:lnTo>
                                    <a:pt x="1984" y="1493"/>
                                  </a:lnTo>
                                  <a:lnTo>
                                    <a:pt x="2030" y="1508"/>
                                  </a:lnTo>
                                  <a:lnTo>
                                    <a:pt x="2076" y="1524"/>
                                  </a:lnTo>
                                  <a:lnTo>
                                    <a:pt x="2122" y="1539"/>
                                  </a:lnTo>
                                  <a:lnTo>
                                    <a:pt x="2168" y="1539"/>
                                  </a:lnTo>
                                  <a:lnTo>
                                    <a:pt x="2214" y="1554"/>
                                  </a:lnTo>
                                  <a:lnTo>
                                    <a:pt x="2260" y="1554"/>
                                  </a:lnTo>
                                  <a:lnTo>
                                    <a:pt x="2307" y="1570"/>
                                  </a:lnTo>
                                  <a:lnTo>
                                    <a:pt x="2353" y="1570"/>
                                  </a:lnTo>
                                  <a:lnTo>
                                    <a:pt x="2399" y="1585"/>
                                  </a:lnTo>
                                  <a:lnTo>
                                    <a:pt x="2445" y="1585"/>
                                  </a:lnTo>
                                  <a:lnTo>
                                    <a:pt x="2491" y="1601"/>
                                  </a:lnTo>
                                  <a:lnTo>
                                    <a:pt x="2537" y="1601"/>
                                  </a:lnTo>
                                  <a:lnTo>
                                    <a:pt x="2583" y="1601"/>
                                  </a:lnTo>
                                  <a:lnTo>
                                    <a:pt x="2630" y="1601"/>
                                  </a:lnTo>
                                  <a:lnTo>
                                    <a:pt x="2691" y="1616"/>
                                  </a:lnTo>
                                  <a:lnTo>
                                    <a:pt x="2737" y="1616"/>
                                  </a:lnTo>
                                  <a:lnTo>
                                    <a:pt x="2783" y="1616"/>
                                  </a:lnTo>
                                  <a:lnTo>
                                    <a:pt x="2829" y="1616"/>
                                  </a:lnTo>
                                  <a:lnTo>
                                    <a:pt x="2876" y="1631"/>
                                  </a:lnTo>
                                  <a:lnTo>
                                    <a:pt x="2922" y="1631"/>
                                  </a:lnTo>
                                  <a:lnTo>
                                    <a:pt x="2968" y="1631"/>
                                  </a:lnTo>
                                  <a:lnTo>
                                    <a:pt x="3014" y="1631"/>
                                  </a:lnTo>
                                  <a:lnTo>
                                    <a:pt x="3060" y="1631"/>
                                  </a:lnTo>
                                  <a:lnTo>
                                    <a:pt x="3106" y="1647"/>
                                  </a:lnTo>
                                  <a:lnTo>
                                    <a:pt x="3152" y="1647"/>
                                  </a:lnTo>
                                  <a:lnTo>
                                    <a:pt x="3198" y="1647"/>
                                  </a:lnTo>
                                  <a:lnTo>
                                    <a:pt x="3245" y="1647"/>
                                  </a:lnTo>
                                  <a:lnTo>
                                    <a:pt x="3291" y="1647"/>
                                  </a:lnTo>
                                  <a:lnTo>
                                    <a:pt x="3337" y="1647"/>
                                  </a:lnTo>
                                  <a:lnTo>
                                    <a:pt x="3383" y="1662"/>
                                  </a:lnTo>
                                  <a:lnTo>
                                    <a:pt x="3445" y="1662"/>
                                  </a:lnTo>
                                  <a:lnTo>
                                    <a:pt x="3491" y="1662"/>
                                  </a:lnTo>
                                  <a:lnTo>
                                    <a:pt x="3537" y="1662"/>
                                  </a:lnTo>
                                  <a:lnTo>
                                    <a:pt x="3583" y="1662"/>
                                  </a:lnTo>
                                  <a:lnTo>
                                    <a:pt x="3629" y="1662"/>
                                  </a:lnTo>
                                  <a:lnTo>
                                    <a:pt x="3675" y="1662"/>
                                  </a:lnTo>
                                  <a:lnTo>
                                    <a:pt x="3721" y="1662"/>
                                  </a:lnTo>
                                  <a:lnTo>
                                    <a:pt x="3767" y="1678"/>
                                  </a:lnTo>
                                  <a:lnTo>
                                    <a:pt x="3814" y="1678"/>
                                  </a:lnTo>
                                  <a:lnTo>
                                    <a:pt x="3860" y="1678"/>
                                  </a:lnTo>
                                  <a:lnTo>
                                    <a:pt x="3906" y="1678"/>
                                  </a:lnTo>
                                  <a:lnTo>
                                    <a:pt x="3952" y="1678"/>
                                  </a:lnTo>
                                  <a:lnTo>
                                    <a:pt x="3998" y="1678"/>
                                  </a:lnTo>
                                  <a:lnTo>
                                    <a:pt x="4044" y="1678"/>
                                  </a:lnTo>
                                  <a:lnTo>
                                    <a:pt x="4090" y="1678"/>
                                  </a:lnTo>
                                  <a:lnTo>
                                    <a:pt x="4136" y="1678"/>
                                  </a:lnTo>
                                  <a:lnTo>
                                    <a:pt x="4198" y="1678"/>
                                  </a:lnTo>
                                  <a:lnTo>
                                    <a:pt x="4244" y="1678"/>
                                  </a:lnTo>
                                  <a:lnTo>
                                    <a:pt x="4290" y="1678"/>
                                  </a:lnTo>
                                  <a:lnTo>
                                    <a:pt x="4336" y="1678"/>
                                  </a:lnTo>
                                  <a:lnTo>
                                    <a:pt x="4382" y="1678"/>
                                  </a:lnTo>
                                  <a:lnTo>
                                    <a:pt x="4429" y="1678"/>
                                  </a:lnTo>
                                  <a:lnTo>
                                    <a:pt x="4475" y="1693"/>
                                  </a:lnTo>
                                  <a:lnTo>
                                    <a:pt x="4521" y="1693"/>
                                  </a:lnTo>
                                  <a:lnTo>
                                    <a:pt x="4567" y="1693"/>
                                  </a:lnTo>
                                  <a:lnTo>
                                    <a:pt x="4613" y="1693"/>
                                  </a:lnTo>
                                  <a:lnTo>
                                    <a:pt x="4659" y="1693"/>
                                  </a:lnTo>
                                  <a:lnTo>
                                    <a:pt x="4705" y="1693"/>
                                  </a:lnTo>
                                  <a:lnTo>
                                    <a:pt x="4752" y="1693"/>
                                  </a:lnTo>
                                  <a:lnTo>
                                    <a:pt x="4798" y="1693"/>
                                  </a:lnTo>
                                  <a:lnTo>
                                    <a:pt x="4844" y="1693"/>
                                  </a:lnTo>
                                  <a:lnTo>
                                    <a:pt x="4890" y="1693"/>
                                  </a:lnTo>
                                  <a:lnTo>
                                    <a:pt x="4951" y="1693"/>
                                  </a:lnTo>
                                  <a:lnTo>
                                    <a:pt x="4998" y="16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18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3840" y="1028160"/>
                            <a:ext cx="147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70680" y="428760"/>
                            <a:ext cx="2808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3520"/>
                            <a:ext cx="4207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odel neparametric : răspunsul la impuls determinat experimen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26920" y="28080"/>
                            <a:ext cx="280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73640" y="0"/>
                            <a:ext cx="2808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960" y="108720"/>
                            <a:ext cx="798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i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287640"/>
                            <a:ext cx="9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87640"/>
                            <a:ext cx="9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9pt;width:331.3pt;height:155.35pt" coordorigin="1260,318" coordsize="6626,3107">
                <v:shape id="shape_0" stroked="f" o:allowincell="f" style="position:absolute;left:2655;top:1508;width:285;height:647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0;top:2014;width:23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92;top:1004;width:2178;height:1560">
                  <v:line id="shape_0" from="2065,1004" to="2065,22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394,2321" to="3570,232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2065,1530" to="2065,2318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31,1530" to="2231,2318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392,2324" to="2060,232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31,2321" to="2899,232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65,1531" to="2230,1531" stroked="t" o:allowincell="f" style="position:absolute">
                    <v:stroke color="black" weight="31680" joinstyle="miter" endcap="flat"/>
                    <v:fill o:detectmouseclick="t" on="false"/>
                    <w10:wrap type="topAndBottom"/>
                  </v:line>
                  <v:line id="shape_0" from="2065,1531" to="2733,15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66,1530" to="2566,2318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2056,2317" to="2056,25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31,2309" to="2231,25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28,2498" to="2060,249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217,2498" to="2449,249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480;top:2380;width:285;height:388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88;top:1019;width:441;height:336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group id="shape_0" style="position:absolute;left:4711;top:1062;width:2946;height:1558">
                  <v:rect id="shape_0" stroked="t" o:allowincell="f" style="position:absolute;left:5041;top:1576;width:2611;height:1043;mso-wrap-style:none;v-text-anchor:middle">
                    <v:fill o:detectmouseclick="t" on="false"/>
                    <v:stroke color="white" joinstyle="miter" endcap="flat"/>
                    <w10:wrap type="topAndBottom"/>
                  </v:rect>
                  <v:shape id="shape_0" coordsize="4998,2216" path="m0,2216l46,1739l92,1339l138,985l185,708l231,492l277,307l323,184l369,92l431,30l477,0l523,0l569,15l615,61l661,107l707,153l754,230l800,292l846,369l892,446l938,523l984,600l1030,677l1076,754l1123,815l1184,892l1230,954l1276,1016l1323,1062l1369,1123l1415,1170l1461,1216l1507,1247l1553,1293l1599,1324l1645,1354l1692,1385l1738,1400l1784,1431l1830,1447l1876,1462l1938,1477l1984,1493l2030,1508l2076,1524l2122,1539l2168,1539l2214,1554l2260,1554l2307,1570l2353,1570l2399,1585l2445,1585l2491,1601l2537,1601l2583,1601l2630,1601l2691,1616l2737,1616l2783,1616l2829,1616l2876,1631l2922,1631l2968,1631l3014,1631l3060,1631l3106,1647l3152,1647l3198,1647l3245,1647l3291,1647l3337,1647l3383,1662l3445,1662l3491,1662l3537,1662l3583,1662l3629,1662l3675,1662l3721,1662l3767,1678l3814,1678l3860,1678l3906,1678l3952,1678l3998,1678l4044,1678l4090,1678l4136,1678l4198,1678l4244,1678l4290,1678l4336,1678l4382,1678l4429,1678l4475,1693l4521,1693l4567,1693l4613,1693l4659,1693l4705,1693l4752,1693l4798,1693l4844,1693l4890,1693l4951,1693l4998,1693e" stroked="t" o:allowincell="f" style="position:absolute;left:5041;top:1660;width:2337;height:797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line id="shape_0" from="4711,2269" to="7657,22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5054,1062" to="5054,226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408;top:1937;width:23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1;top:993;width:441;height:414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0;top:2717;width:6625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3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odel neparametric : răspunsul la impuls determinat experi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3;top:362;width:441;height:336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13;top:318;width:441;height:414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605;top:489;width:12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i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025,771" to="3595,7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880,771" to="6450,7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/>
          <w:color w:val="0000FF"/>
        </w:rPr>
        <w:t>Modele neparametrice temporale</w:t>
      </w:r>
    </w:p>
    <w:p>
      <w:pPr>
        <w:pStyle w:val="Normal"/>
        <w:ind w:firstLine="284"/>
        <w:jc w:val="both"/>
        <w:rPr/>
      </w:pPr>
      <w:r>
        <w:rPr/>
        <w:t xml:space="preserve">Fi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b/>
          <w:i/>
          <w:color w:val="FF0000"/>
        </w:rPr>
        <w:t>înregistrarea experimentală</w:t>
      </w:r>
      <w:r>
        <w:rPr/>
        <w:t xml:space="preserve"> a răspunsului unui sistem la un impuls unitar real, aplicat la intrare (fig. 35). Dacă durata impulsului aplicat la intrare este foarte mică, atunci se poate considera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Acest răspuns la impuls, obţinut experimental, este un model neparametric.</w:t>
      </w:r>
    </w:p>
    <w:p>
      <w:pPr>
        <w:pStyle w:val="Normal"/>
        <w:ind w:firstLine="284"/>
        <w:rPr/>
      </w:pPr>
      <w:r>
        <w:rPr/>
        <w:t xml:space="preserve">F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b/>
          <w:i/>
          <w:color w:val="FF0000"/>
        </w:rPr>
        <w:t>înregistrarea experimentală</w:t>
      </w:r>
      <w:r>
        <w:rPr/>
        <w:t xml:space="preserve"> a răspunsului unui sistem la o treaptă unitară, aplicată la intrare. Acest răspuns este, de asemenea, un model neparametric.</w:t>
      </w:r>
    </w:p>
    <w:p>
      <w:pPr>
        <w:pStyle w:val="Normal"/>
        <w:ind w:firstLine="284"/>
        <w:rPr/>
      </w:pPr>
      <w:r>
        <w:rPr/>
        <w:t xml:space="preserve">Func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pot fi calculate într-un număr mare de puncte şi reprezentate grafic.  Calculul se poate face pornind de la expresiile analitice (formele parametrice ale funcţii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) sau prin integrarea numerică a ecuaţiilor diferenţiale. Răspunsurile la impuls sau la treaptă, calculate şi reprezentate grafic, sunt – de asemenea – reprezentări neparametrice ale sistemului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8" w:after="0"/>
        <w:jc w:val="both"/>
        <w:rPr>
          <w:b/>
          <w:b/>
        </w:rPr>
      </w:pPr>
      <w:r>
        <w:rPr>
          <w:b/>
          <w:i/>
        </w:rPr>
        <w:t>Modele neparametrice frecvenţiale</w:t>
      </w:r>
    </w:p>
    <w:p>
      <w:pPr>
        <w:pStyle w:val="Normal"/>
        <w:ind w:firstLine="284"/>
        <w:jc w:val="both"/>
        <w:rPr/>
      </w:pPr>
      <w:r>
        <w:rPr/>
        <w:t>Reprezentările grafice, de tipul caracteristicilor Nyquist şi Bode, în care amplificarea şi defazajul sunt deduse pentru un număr mare de frecvenţe, fie</w:t>
      </w:r>
      <w:r>
        <w:rPr>
          <w:b/>
          <w:i/>
        </w:rPr>
        <w:t xml:space="preserve"> prin  măsurări experimentale</w:t>
      </w:r>
      <w:r>
        <w:rPr/>
        <w:t xml:space="preserve">, fie </w:t>
      </w:r>
      <w:r>
        <w:rPr>
          <w:b/>
          <w:i/>
        </w:rPr>
        <w:t>prin calcul</w:t>
      </w:r>
      <w:r>
        <w:rPr/>
        <w:t xml:space="preserve"> (pornind de la expresia analitică a răspunsului la frecvenţă), reprezintă modele neparametric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i/>
        </w:rPr>
        <w:t xml:space="preserve">Utilizarea mediului </w:t>
      </w:r>
      <w:r>
        <w:rPr>
          <w:b/>
          <w:bCs/>
          <w:i/>
          <w:iCs/>
        </w:rPr>
        <w:t xml:space="preserve">Matlab pentru calculul răspunsului la impuls şi a răspunsului la treaptă unitară (răspuns indicial). </w:t>
      </w:r>
    </w:p>
    <w:p>
      <w:pPr>
        <w:pStyle w:val="Normal"/>
        <w:ind w:firstLine="720"/>
        <w:rPr/>
      </w:pPr>
      <w:r>
        <w:rPr/>
        <w:t xml:space="preserve">Cele două răspunsuri se determină cu funcţiile </w:t>
      </w:r>
      <w:r>
        <w:rPr>
          <w:rFonts w:cs="Courier New" w:ascii="Courier New" w:hAnsi="Courier New"/>
          <w:b/>
          <w:sz w:val="22"/>
          <w:szCs w:val="22"/>
        </w:rPr>
        <w:t>impulse</w:t>
      </w:r>
      <w:r>
        <w:rPr/>
        <w:t xml:space="preserve"> şi </w:t>
      </w:r>
      <w:r>
        <w:rPr>
          <w:rFonts w:cs="Courier New" w:ascii="Courier New" w:hAnsi="Courier New"/>
          <w:b/>
          <w:sz w:val="22"/>
          <w:szCs w:val="22"/>
        </w:rPr>
        <w:t>step</w:t>
      </w:r>
      <w:r>
        <w:rPr/>
        <w:t xml:space="preserve">, care au reguli de utilizare similare. Fis </w:t>
      </w:r>
      <w:r>
        <w:rPr>
          <w:rFonts w:cs="Courier New" w:ascii="Courier New" w:hAnsi="Courier New"/>
          <w:sz w:val="22"/>
          <w:szCs w:val="22"/>
        </w:rPr>
        <w:t>sys</w:t>
      </w:r>
      <w:r>
        <w:rPr/>
        <w:t xml:space="preserve"> un sistem cu timp continuu sau cu timp discret, definit prin una din funcţiile Matlab  : </w:t>
      </w:r>
      <w:r>
        <w:rPr>
          <w:rFonts w:cs="Courier New" w:ascii="Courier New" w:hAnsi="Courier New"/>
          <w:sz w:val="22"/>
          <w:szCs w:val="22"/>
        </w:rPr>
        <w:t>tf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zpk</w:t>
      </w:r>
      <w:r>
        <w:rPr/>
        <w:t xml:space="preserve"> sau </w:t>
      </w:r>
      <w:r>
        <w:rPr>
          <w:rFonts w:cs="Courier New" w:ascii="Courier New" w:hAnsi="Courier New"/>
          <w:sz w:val="22"/>
          <w:szCs w:val="22"/>
        </w:rPr>
        <w:t>ss</w:t>
      </w:r>
      <w:r>
        <w:rPr/>
        <w:t xml:space="preserve">.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Răspunsul la impuls se poate determina prin comanzil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impulse(sys)</w:t>
      </w:r>
      <w:r>
        <w:rPr>
          <w:rFonts w:cs="Courier New" w:ascii="Courier New" w:hAnsi="Courier New"/>
        </w:rPr>
        <w:t>,</w:t>
      </w:r>
      <w:r>
        <w:rPr/>
        <w:t>care permite</w:t>
      </w:r>
      <w:r>
        <w:rPr>
          <w:rFonts w:cs="Courier New" w:ascii="Courier New" w:hAnsi="Courier New"/>
        </w:rPr>
        <w:t xml:space="preserve"> </w:t>
      </w:r>
      <w:r>
        <w:rPr/>
        <w:t>calculul şi reprezentarea răspunsului la impul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mpulse(sys,t), </w:t>
      </w:r>
      <w:r>
        <w:rPr/>
        <w:t xml:space="preserve">cu care se calculează şi se reprezintă răspunsul la impuls, pentru timpul inclus în vectorul </w:t>
      </w:r>
      <w:r>
        <w:rPr>
          <w:rFonts w:cs="Courier New" w:ascii="Courier New" w:hAnsi="Courier New"/>
          <w:sz w:val="22"/>
          <w:szCs w:val="22"/>
        </w:rPr>
        <w:t>t (t=0:dt:tf</w:t>
      </w:r>
      <w:r>
        <w:rPr/>
        <w:t xml:space="preserve"> , unde </w:t>
      </w:r>
      <w:r>
        <w:rPr>
          <w:rFonts w:cs="Courier New" w:ascii="Courier New" w:hAnsi="Courier New"/>
          <w:sz w:val="22"/>
          <w:szCs w:val="22"/>
        </w:rPr>
        <w:t xml:space="preserve">dt </w:t>
      </w:r>
      <w:r>
        <w:rPr/>
        <w:t xml:space="preserve">este pasul cu care se discretizează timpul, iar </w:t>
      </w:r>
      <w:r>
        <w:rPr>
          <w:rFonts w:cs="Courier New" w:ascii="Courier New" w:hAnsi="Courier New"/>
          <w:sz w:val="22"/>
          <w:szCs w:val="22"/>
        </w:rPr>
        <w:t>tf</w:t>
      </w:r>
      <w:r>
        <w:rPr/>
        <w:t xml:space="preserve"> este timpul fin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[y,t]= impulse(sys)</w:t>
      </w:r>
      <w:r>
        <w:rPr/>
        <w:t xml:space="preserve"> care permite obţinerea fisierelor </w:t>
      </w:r>
      <w:r>
        <w:rPr>
          <w:rFonts w:cs="Courier New" w:ascii="Courier New" w:hAnsi="Courier New"/>
          <w:sz w:val="22"/>
          <w:szCs w:val="22"/>
        </w:rPr>
        <w:t xml:space="preserve">y </w:t>
      </w:r>
      <w:r>
        <w:rPr/>
        <w:t>şi</w:t>
      </w:r>
      <w:r>
        <w:rPr>
          <w:rFonts w:cs="Courier New" w:ascii="Courier New" w:hAnsi="Courier New"/>
          <w:sz w:val="22"/>
          <w:szCs w:val="22"/>
        </w:rPr>
        <w:t xml:space="preserve"> t,</w:t>
      </w:r>
      <w:r>
        <w:rPr/>
        <w:t xml:space="preserve"> care conţin valorile răspunsului la impuls şi ale timpului aferent. Răspunsul la impuls se reprezintă prin </w:t>
      </w:r>
      <w:r>
        <w:rPr>
          <w:rFonts w:cs="Courier New" w:ascii="Courier New" w:hAnsi="Courier New"/>
          <w:sz w:val="22"/>
          <w:szCs w:val="22"/>
        </w:rPr>
        <w:t>plot(t,y).</w:t>
      </w:r>
    </w:p>
    <w:p>
      <w:pPr>
        <w:pStyle w:val="Normal"/>
        <w:ind w:firstLine="720"/>
        <w:rPr/>
      </w:pPr>
      <w:r>
        <w:rPr/>
        <w:t xml:space="preserve">Funcţia </w:t>
      </w:r>
      <w:r>
        <w:rPr>
          <w:rFonts w:cs="Courier New" w:ascii="Courier New" w:hAnsi="Courier New"/>
          <w:sz w:val="22"/>
          <w:szCs w:val="22"/>
        </w:rPr>
        <w:t>step</w:t>
      </w:r>
      <w:r>
        <w:rPr/>
        <w:t xml:space="preserve"> se utilizează în mod simila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mples</w:t>
      </w:r>
    </w:p>
    <w:p>
      <w:pPr>
        <w:pStyle w:val="Relatii"/>
        <w:numPr>
          <w:ilvl w:val="0"/>
          <w:numId w:val="5"/>
        </w:numPr>
        <w:tabs>
          <w:tab w:val="clear" w:pos="3827"/>
          <w:tab w:val="clear" w:pos="7371"/>
          <w:tab w:val="left" w:pos="284" w:leader="none"/>
        </w:tabs>
        <w:spacing w:before="2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465</wp:posOffset>
                </wp:positionH>
                <wp:positionV relativeFrom="paragraph">
                  <wp:posOffset>719455</wp:posOffset>
                </wp:positionV>
                <wp:extent cx="4615180" cy="27025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702520"/>
                          <a:chOff x="0" y="0"/>
                          <a:chExt cx="4615200" cy="270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5200" cy="24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5040" y="0"/>
                                <a:ext cx="6307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Impulse Respon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480" y="2073240"/>
                                <a:ext cx="3592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Time (se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866880"/>
                                <a:ext cx="1980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Amplitu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193356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1946160"/>
                                <a:ext cx="42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1936800"/>
                                <a:ext cx="84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946160"/>
                                <a:ext cx="84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640" y="194616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1946160"/>
                                <a:ext cx="84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1873080"/>
                                <a:ext cx="9576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524600"/>
                                <a:ext cx="1314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-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40" y="1163160"/>
                                <a:ext cx="42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" y="80892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43488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10620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800" y="136440"/>
                                <a:ext cx="1954440" cy="179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400"/>
                                <a:ext cx="72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40400"/>
                                <a:ext cx="72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40400"/>
                                <a:ext cx="72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40400"/>
                                <a:ext cx="72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140400"/>
                                <a:ext cx="72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140400"/>
                                <a:ext cx="72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93608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57536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464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85788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9716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40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6440"/>
                                <a:ext cx="1954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6440"/>
                                <a:ext cx="195444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44">
                                    <a:moveTo>
                                      <a:pt x="0" y="444"/>
                                    </a:moveTo>
                                    <a:lnTo>
                                      <a:pt x="579" y="444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13644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936080"/>
                                <a:ext cx="1954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13644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1911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911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40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911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40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1911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40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4560" y="1911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140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6240" y="1911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140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93608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5360" y="193608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57536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5360" y="157536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46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5360" y="121464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85788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5360" y="85788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9716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5360" y="49716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40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5360" y="14040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6440"/>
                                <a:ext cx="195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6440"/>
                                <a:ext cx="195444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44">
                                    <a:moveTo>
                                      <a:pt x="0" y="444"/>
                                    </a:moveTo>
                                    <a:lnTo>
                                      <a:pt x="579" y="444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13644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4640"/>
                                <a:ext cx="1954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17080"/>
                                <a:ext cx="1954440" cy="16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3" h="4434">
                                    <a:moveTo>
                                      <a:pt x="0" y="2762"/>
                                    </a:moveTo>
                                    <a:lnTo>
                                      <a:pt x="45" y="1426"/>
                                    </a:lnTo>
                                    <a:lnTo>
                                      <a:pt x="101" y="606"/>
                                    </a:lnTo>
                                    <a:lnTo>
                                      <a:pt x="157" y="168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326" y="270"/>
                                    </a:lnTo>
                                    <a:lnTo>
                                      <a:pt x="382" y="595"/>
                                    </a:lnTo>
                                    <a:lnTo>
                                      <a:pt x="427" y="999"/>
                                    </a:lnTo>
                                    <a:lnTo>
                                      <a:pt x="483" y="1448"/>
                                    </a:lnTo>
                                    <a:lnTo>
                                      <a:pt x="539" y="1920"/>
                                    </a:lnTo>
                                    <a:lnTo>
                                      <a:pt x="595" y="2402"/>
                                    </a:lnTo>
                                    <a:lnTo>
                                      <a:pt x="651" y="2851"/>
                                    </a:lnTo>
                                    <a:lnTo>
                                      <a:pt x="707" y="3267"/>
                                    </a:lnTo>
                                    <a:lnTo>
                                      <a:pt x="764" y="3637"/>
                                    </a:lnTo>
                                    <a:lnTo>
                                      <a:pt x="809" y="3940"/>
                                    </a:lnTo>
                                    <a:lnTo>
                                      <a:pt x="865" y="4165"/>
                                    </a:lnTo>
                                    <a:lnTo>
                                      <a:pt x="921" y="4333"/>
                                    </a:lnTo>
                                    <a:lnTo>
                                      <a:pt x="977" y="4412"/>
                                    </a:lnTo>
                                    <a:lnTo>
                                      <a:pt x="1033" y="4434"/>
                                    </a:lnTo>
                                    <a:lnTo>
                                      <a:pt x="1089" y="4389"/>
                                    </a:lnTo>
                                    <a:lnTo>
                                      <a:pt x="1146" y="4277"/>
                                    </a:lnTo>
                                    <a:lnTo>
                                      <a:pt x="1202" y="4120"/>
                                    </a:lnTo>
                                    <a:lnTo>
                                      <a:pt x="1247" y="3929"/>
                                    </a:lnTo>
                                    <a:lnTo>
                                      <a:pt x="1303" y="3705"/>
                                    </a:lnTo>
                                    <a:lnTo>
                                      <a:pt x="1359" y="3458"/>
                                    </a:lnTo>
                                    <a:lnTo>
                                      <a:pt x="1415" y="3211"/>
                                    </a:lnTo>
                                    <a:lnTo>
                                      <a:pt x="1471" y="2964"/>
                                    </a:lnTo>
                                    <a:lnTo>
                                      <a:pt x="1527" y="2728"/>
                                    </a:lnTo>
                                    <a:lnTo>
                                      <a:pt x="1584" y="2515"/>
                                    </a:lnTo>
                                    <a:lnTo>
                                      <a:pt x="1628" y="2335"/>
                                    </a:lnTo>
                                    <a:lnTo>
                                      <a:pt x="1685" y="2178"/>
                                    </a:lnTo>
                                    <a:lnTo>
                                      <a:pt x="1741" y="2054"/>
                                    </a:lnTo>
                                    <a:lnTo>
                                      <a:pt x="1797" y="1976"/>
                                    </a:lnTo>
                                    <a:lnTo>
                                      <a:pt x="1853" y="1931"/>
                                    </a:lnTo>
                                    <a:lnTo>
                                      <a:pt x="1909" y="1920"/>
                                    </a:lnTo>
                                    <a:lnTo>
                                      <a:pt x="1965" y="1942"/>
                                    </a:lnTo>
                                    <a:lnTo>
                                      <a:pt x="2022" y="1998"/>
                                    </a:lnTo>
                                    <a:lnTo>
                                      <a:pt x="2067" y="2077"/>
                                    </a:lnTo>
                                    <a:lnTo>
                                      <a:pt x="2123" y="2178"/>
                                    </a:lnTo>
                                    <a:lnTo>
                                      <a:pt x="2179" y="2290"/>
                                    </a:lnTo>
                                    <a:lnTo>
                                      <a:pt x="2235" y="2414"/>
                                    </a:lnTo>
                                    <a:lnTo>
                                      <a:pt x="2291" y="2537"/>
                                    </a:lnTo>
                                    <a:lnTo>
                                      <a:pt x="2347" y="2661"/>
                                    </a:lnTo>
                                    <a:lnTo>
                                      <a:pt x="2403" y="2773"/>
                                    </a:lnTo>
                                    <a:lnTo>
                                      <a:pt x="2448" y="2885"/>
                                    </a:lnTo>
                                    <a:lnTo>
                                      <a:pt x="2505" y="2986"/>
                                    </a:lnTo>
                                    <a:lnTo>
                                      <a:pt x="2561" y="3065"/>
                                    </a:lnTo>
                                    <a:lnTo>
                                      <a:pt x="2617" y="3121"/>
                                    </a:lnTo>
                                    <a:lnTo>
                                      <a:pt x="2673" y="3166"/>
                                    </a:lnTo>
                                    <a:lnTo>
                                      <a:pt x="2729" y="3188"/>
                                    </a:lnTo>
                                    <a:lnTo>
                                      <a:pt x="2785" y="3188"/>
                                    </a:lnTo>
                                    <a:lnTo>
                                      <a:pt x="2842" y="3177"/>
                                    </a:lnTo>
                                    <a:lnTo>
                                      <a:pt x="2886" y="3155"/>
                                    </a:lnTo>
                                    <a:lnTo>
                                      <a:pt x="2943" y="3110"/>
                                    </a:lnTo>
                                    <a:lnTo>
                                      <a:pt x="2999" y="3065"/>
                                    </a:lnTo>
                                    <a:lnTo>
                                      <a:pt x="3055" y="3009"/>
                                    </a:lnTo>
                                    <a:lnTo>
                                      <a:pt x="3111" y="2952"/>
                                    </a:lnTo>
                                    <a:lnTo>
                                      <a:pt x="3167" y="2885"/>
                                    </a:lnTo>
                                    <a:lnTo>
                                      <a:pt x="3223" y="2818"/>
                                    </a:lnTo>
                                    <a:lnTo>
                                      <a:pt x="3268" y="2762"/>
                                    </a:lnTo>
                                    <a:lnTo>
                                      <a:pt x="3324" y="2705"/>
                                    </a:lnTo>
                                    <a:lnTo>
                                      <a:pt x="3381" y="2661"/>
                                    </a:lnTo>
                                    <a:lnTo>
                                      <a:pt x="3437" y="2616"/>
                                    </a:lnTo>
                                    <a:lnTo>
                                      <a:pt x="3493" y="2582"/>
                                    </a:lnTo>
                                    <a:lnTo>
                                      <a:pt x="3549" y="2560"/>
                                    </a:lnTo>
                                    <a:lnTo>
                                      <a:pt x="3605" y="2548"/>
                                    </a:lnTo>
                                    <a:lnTo>
                                      <a:pt x="3650" y="2548"/>
                                    </a:lnTo>
                                    <a:lnTo>
                                      <a:pt x="3706" y="2560"/>
                                    </a:lnTo>
                                    <a:lnTo>
                                      <a:pt x="3763" y="2571"/>
                                    </a:lnTo>
                                    <a:lnTo>
                                      <a:pt x="3819" y="2582"/>
                                    </a:lnTo>
                                    <a:lnTo>
                                      <a:pt x="3875" y="2616"/>
                                    </a:lnTo>
                                    <a:lnTo>
                                      <a:pt x="3931" y="2638"/>
                                    </a:lnTo>
                                    <a:lnTo>
                                      <a:pt x="3987" y="2672"/>
                                    </a:lnTo>
                                    <a:lnTo>
                                      <a:pt x="4043" y="2705"/>
                                    </a:lnTo>
                                    <a:lnTo>
                                      <a:pt x="4088" y="2739"/>
                                    </a:lnTo>
                                    <a:lnTo>
                                      <a:pt x="4144" y="2762"/>
                                    </a:lnTo>
                                    <a:lnTo>
                                      <a:pt x="4201" y="2795"/>
                                    </a:lnTo>
                                    <a:lnTo>
                                      <a:pt x="4257" y="2818"/>
                                    </a:lnTo>
                                    <a:lnTo>
                                      <a:pt x="4313" y="2840"/>
                                    </a:lnTo>
                                    <a:lnTo>
                                      <a:pt x="4369" y="2851"/>
                                    </a:lnTo>
                                    <a:lnTo>
                                      <a:pt x="4425" y="2863"/>
                                    </a:lnTo>
                                    <a:lnTo>
                                      <a:pt x="4470" y="2874"/>
                                    </a:lnTo>
                                    <a:lnTo>
                                      <a:pt x="4526" y="2874"/>
                                    </a:lnTo>
                                    <a:lnTo>
                                      <a:pt x="4582" y="2874"/>
                                    </a:lnTo>
                                    <a:lnTo>
                                      <a:pt x="4639" y="2863"/>
                                    </a:lnTo>
                                    <a:lnTo>
                                      <a:pt x="4695" y="2851"/>
                                    </a:lnTo>
                                    <a:lnTo>
                                      <a:pt x="4751" y="2840"/>
                                    </a:lnTo>
                                    <a:lnTo>
                                      <a:pt x="4807" y="2829"/>
                                    </a:lnTo>
                                    <a:lnTo>
                                      <a:pt x="4863" y="2818"/>
                                    </a:lnTo>
                                    <a:lnTo>
                                      <a:pt x="4908" y="2795"/>
                                    </a:lnTo>
                                    <a:lnTo>
                                      <a:pt x="4964" y="2784"/>
                                    </a:lnTo>
                                    <a:lnTo>
                                      <a:pt x="5020" y="2762"/>
                                    </a:lnTo>
                                    <a:lnTo>
                                      <a:pt x="5077" y="2750"/>
                                    </a:lnTo>
                                    <a:lnTo>
                                      <a:pt x="5133" y="2739"/>
                                    </a:lnTo>
                                    <a:lnTo>
                                      <a:pt x="5189" y="2728"/>
                                    </a:lnTo>
                                    <a:lnTo>
                                      <a:pt x="5245" y="2717"/>
                                    </a:lnTo>
                                    <a:lnTo>
                                      <a:pt x="5290" y="2717"/>
                                    </a:lnTo>
                                    <a:lnTo>
                                      <a:pt x="5346" y="2705"/>
                                    </a:lnTo>
                                    <a:lnTo>
                                      <a:pt x="5402" y="2705"/>
                                    </a:lnTo>
                                    <a:lnTo>
                                      <a:pt x="5459" y="2705"/>
                                    </a:lnTo>
                                    <a:lnTo>
                                      <a:pt x="5515" y="2717"/>
                                    </a:lnTo>
                                    <a:lnTo>
                                      <a:pt x="5571" y="2717"/>
                                    </a:lnTo>
                                    <a:lnTo>
                                      <a:pt x="5627" y="2728"/>
                                    </a:lnTo>
                                    <a:lnTo>
                                      <a:pt x="5683" y="2728"/>
                                    </a:lnTo>
                                    <a:lnTo>
                                      <a:pt x="5728" y="2739"/>
                                    </a:lnTo>
                                    <a:lnTo>
                                      <a:pt x="5784" y="2750"/>
                                    </a:lnTo>
                                    <a:lnTo>
                                      <a:pt x="5840" y="2762"/>
                                    </a:lnTo>
                                    <a:lnTo>
                                      <a:pt x="5897" y="2762"/>
                                    </a:lnTo>
                                    <a:lnTo>
                                      <a:pt x="5953" y="2773"/>
                                    </a:lnTo>
                                    <a:lnTo>
                                      <a:pt x="6009" y="2773"/>
                                    </a:lnTo>
                                    <a:lnTo>
                                      <a:pt x="6065" y="2784"/>
                                    </a:lnTo>
                                    <a:lnTo>
                                      <a:pt x="6110" y="2784"/>
                                    </a:lnTo>
                                    <a:lnTo>
                                      <a:pt x="6166" y="2795"/>
                                    </a:lnTo>
                                    <a:lnTo>
                                      <a:pt x="6222" y="2795"/>
                                    </a:lnTo>
                                    <a:lnTo>
                                      <a:pt x="6278" y="2795"/>
                                    </a:lnTo>
                                    <a:lnTo>
                                      <a:pt x="6335" y="2795"/>
                                    </a:lnTo>
                                    <a:lnTo>
                                      <a:pt x="6391" y="2795"/>
                                    </a:lnTo>
                                    <a:lnTo>
                                      <a:pt x="6447" y="2784"/>
                                    </a:lnTo>
                                    <a:lnTo>
                                      <a:pt x="6503" y="278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4640"/>
                                <a:ext cx="1954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684000"/>
                                <a:ext cx="195444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3" h="1471">
                                    <a:moveTo>
                                      <a:pt x="0" y="1471"/>
                                    </a:moveTo>
                                    <a:lnTo>
                                      <a:pt x="56" y="1100"/>
                                    </a:lnTo>
                                    <a:lnTo>
                                      <a:pt x="123" y="797"/>
                                    </a:lnTo>
                                    <a:lnTo>
                                      <a:pt x="191" y="561"/>
                                    </a:lnTo>
                                    <a:lnTo>
                                      <a:pt x="258" y="382"/>
                                    </a:lnTo>
                                    <a:lnTo>
                                      <a:pt x="314" y="236"/>
                                    </a:lnTo>
                                    <a:lnTo>
                                      <a:pt x="382" y="135"/>
                                    </a:lnTo>
                                    <a:lnTo>
                                      <a:pt x="449" y="67"/>
                                    </a:lnTo>
                                    <a:lnTo>
                                      <a:pt x="517" y="22"/>
                                    </a:lnTo>
                                    <a:lnTo>
                                      <a:pt x="584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07" y="11"/>
                                    </a:lnTo>
                                    <a:lnTo>
                                      <a:pt x="775" y="34"/>
                                    </a:lnTo>
                                    <a:lnTo>
                                      <a:pt x="842" y="67"/>
                                    </a:lnTo>
                                    <a:lnTo>
                                      <a:pt x="910" y="101"/>
                                    </a:lnTo>
                                    <a:lnTo>
                                      <a:pt x="966" y="146"/>
                                    </a:lnTo>
                                    <a:lnTo>
                                      <a:pt x="1033" y="202"/>
                                    </a:lnTo>
                                    <a:lnTo>
                                      <a:pt x="1101" y="247"/>
                                    </a:lnTo>
                                    <a:lnTo>
                                      <a:pt x="1168" y="303"/>
                                    </a:lnTo>
                                    <a:lnTo>
                                      <a:pt x="1235" y="359"/>
                                    </a:lnTo>
                                    <a:lnTo>
                                      <a:pt x="1292" y="415"/>
                                    </a:lnTo>
                                    <a:lnTo>
                                      <a:pt x="1359" y="472"/>
                                    </a:lnTo>
                                    <a:lnTo>
                                      <a:pt x="1426" y="516"/>
                                    </a:lnTo>
                                    <a:lnTo>
                                      <a:pt x="1494" y="573"/>
                                    </a:lnTo>
                                    <a:lnTo>
                                      <a:pt x="1550" y="629"/>
                                    </a:lnTo>
                                    <a:lnTo>
                                      <a:pt x="1617" y="674"/>
                                    </a:lnTo>
                                    <a:lnTo>
                                      <a:pt x="1685" y="718"/>
                                    </a:lnTo>
                                    <a:lnTo>
                                      <a:pt x="1752" y="763"/>
                                    </a:lnTo>
                                    <a:lnTo>
                                      <a:pt x="1819" y="808"/>
                                    </a:lnTo>
                                    <a:lnTo>
                                      <a:pt x="1876" y="853"/>
                                    </a:lnTo>
                                    <a:lnTo>
                                      <a:pt x="1943" y="887"/>
                                    </a:lnTo>
                                    <a:lnTo>
                                      <a:pt x="2010" y="932"/>
                                    </a:lnTo>
                                    <a:lnTo>
                                      <a:pt x="2078" y="965"/>
                                    </a:lnTo>
                                    <a:lnTo>
                                      <a:pt x="2145" y="999"/>
                                    </a:lnTo>
                                    <a:lnTo>
                                      <a:pt x="2201" y="1033"/>
                                    </a:lnTo>
                                    <a:lnTo>
                                      <a:pt x="2269" y="1066"/>
                                    </a:lnTo>
                                    <a:lnTo>
                                      <a:pt x="2336" y="1089"/>
                                    </a:lnTo>
                                    <a:lnTo>
                                      <a:pt x="2403" y="1111"/>
                                    </a:lnTo>
                                    <a:lnTo>
                                      <a:pt x="2471" y="1145"/>
                                    </a:lnTo>
                                    <a:lnTo>
                                      <a:pt x="2527" y="1168"/>
                                    </a:lnTo>
                                    <a:lnTo>
                                      <a:pt x="2594" y="1190"/>
                                    </a:lnTo>
                                    <a:lnTo>
                                      <a:pt x="2662" y="1201"/>
                                    </a:lnTo>
                                    <a:lnTo>
                                      <a:pt x="2729" y="1224"/>
                                    </a:lnTo>
                                    <a:lnTo>
                                      <a:pt x="2785" y="1246"/>
                                    </a:lnTo>
                                    <a:lnTo>
                                      <a:pt x="2853" y="1257"/>
                                    </a:lnTo>
                                    <a:lnTo>
                                      <a:pt x="2920" y="1280"/>
                                    </a:lnTo>
                                    <a:lnTo>
                                      <a:pt x="2988" y="1291"/>
                                    </a:lnTo>
                                    <a:lnTo>
                                      <a:pt x="3055" y="1302"/>
                                    </a:lnTo>
                                    <a:lnTo>
                                      <a:pt x="3111" y="1313"/>
                                    </a:lnTo>
                                    <a:lnTo>
                                      <a:pt x="3178" y="1325"/>
                                    </a:lnTo>
                                    <a:lnTo>
                                      <a:pt x="3246" y="1336"/>
                                    </a:lnTo>
                                    <a:lnTo>
                                      <a:pt x="3313" y="1347"/>
                                    </a:lnTo>
                                    <a:lnTo>
                                      <a:pt x="3381" y="1358"/>
                                    </a:lnTo>
                                    <a:lnTo>
                                      <a:pt x="3437" y="1370"/>
                                    </a:lnTo>
                                    <a:lnTo>
                                      <a:pt x="3504" y="1370"/>
                                    </a:lnTo>
                                    <a:lnTo>
                                      <a:pt x="3572" y="1381"/>
                                    </a:lnTo>
                                    <a:lnTo>
                                      <a:pt x="3639" y="1392"/>
                                    </a:lnTo>
                                    <a:lnTo>
                                      <a:pt x="3706" y="1392"/>
                                    </a:lnTo>
                                    <a:lnTo>
                                      <a:pt x="3763" y="1403"/>
                                    </a:lnTo>
                                    <a:lnTo>
                                      <a:pt x="3830" y="1403"/>
                                    </a:lnTo>
                                    <a:lnTo>
                                      <a:pt x="3897" y="1414"/>
                                    </a:lnTo>
                                    <a:lnTo>
                                      <a:pt x="3965" y="1414"/>
                                    </a:lnTo>
                                    <a:lnTo>
                                      <a:pt x="4021" y="1426"/>
                                    </a:lnTo>
                                    <a:lnTo>
                                      <a:pt x="4088" y="1426"/>
                                    </a:lnTo>
                                    <a:lnTo>
                                      <a:pt x="4156" y="1426"/>
                                    </a:lnTo>
                                    <a:lnTo>
                                      <a:pt x="4223" y="1437"/>
                                    </a:lnTo>
                                    <a:lnTo>
                                      <a:pt x="4290" y="1437"/>
                                    </a:lnTo>
                                    <a:lnTo>
                                      <a:pt x="4347" y="1437"/>
                                    </a:lnTo>
                                    <a:lnTo>
                                      <a:pt x="4414" y="1437"/>
                                    </a:lnTo>
                                    <a:lnTo>
                                      <a:pt x="4481" y="1448"/>
                                    </a:lnTo>
                                    <a:lnTo>
                                      <a:pt x="4549" y="1448"/>
                                    </a:lnTo>
                                    <a:lnTo>
                                      <a:pt x="4616" y="1448"/>
                                    </a:lnTo>
                                    <a:lnTo>
                                      <a:pt x="4672" y="1448"/>
                                    </a:lnTo>
                                    <a:lnTo>
                                      <a:pt x="4740" y="1448"/>
                                    </a:lnTo>
                                    <a:lnTo>
                                      <a:pt x="4807" y="1459"/>
                                    </a:lnTo>
                                    <a:lnTo>
                                      <a:pt x="4874" y="1459"/>
                                    </a:lnTo>
                                    <a:lnTo>
                                      <a:pt x="4942" y="1459"/>
                                    </a:lnTo>
                                    <a:lnTo>
                                      <a:pt x="4998" y="1459"/>
                                    </a:lnTo>
                                    <a:lnTo>
                                      <a:pt x="5065" y="1459"/>
                                    </a:lnTo>
                                    <a:lnTo>
                                      <a:pt x="5133" y="1459"/>
                                    </a:lnTo>
                                    <a:lnTo>
                                      <a:pt x="5200" y="1459"/>
                                    </a:lnTo>
                                    <a:lnTo>
                                      <a:pt x="5256" y="1459"/>
                                    </a:lnTo>
                                    <a:lnTo>
                                      <a:pt x="5324" y="1459"/>
                                    </a:lnTo>
                                    <a:lnTo>
                                      <a:pt x="5391" y="1459"/>
                                    </a:lnTo>
                                    <a:lnTo>
                                      <a:pt x="5459" y="1471"/>
                                    </a:lnTo>
                                    <a:lnTo>
                                      <a:pt x="5526" y="1471"/>
                                    </a:lnTo>
                                    <a:lnTo>
                                      <a:pt x="5582" y="1471"/>
                                    </a:lnTo>
                                    <a:lnTo>
                                      <a:pt x="5649" y="1471"/>
                                    </a:lnTo>
                                    <a:lnTo>
                                      <a:pt x="5717" y="1471"/>
                                    </a:lnTo>
                                    <a:lnTo>
                                      <a:pt x="5784" y="1471"/>
                                    </a:lnTo>
                                    <a:lnTo>
                                      <a:pt x="5852" y="1471"/>
                                    </a:lnTo>
                                    <a:lnTo>
                                      <a:pt x="5908" y="1471"/>
                                    </a:lnTo>
                                    <a:lnTo>
                                      <a:pt x="5975" y="1471"/>
                                    </a:lnTo>
                                    <a:lnTo>
                                      <a:pt x="6043" y="1471"/>
                                    </a:lnTo>
                                    <a:lnTo>
                                      <a:pt x="6110" y="1471"/>
                                    </a:lnTo>
                                    <a:lnTo>
                                      <a:pt x="6177" y="1471"/>
                                    </a:lnTo>
                                    <a:lnTo>
                                      <a:pt x="6234" y="1471"/>
                                    </a:lnTo>
                                    <a:lnTo>
                                      <a:pt x="6301" y="1471"/>
                                    </a:lnTo>
                                    <a:lnTo>
                                      <a:pt x="6368" y="1471"/>
                                    </a:lnTo>
                                    <a:lnTo>
                                      <a:pt x="6436" y="1471"/>
                                    </a:lnTo>
                                    <a:lnTo>
                                      <a:pt x="6503" y="14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1720" y="2520"/>
                                <a:ext cx="5212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Step Respon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2640" y="2082240"/>
                                <a:ext cx="3592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Time (se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388960" y="751680"/>
                                <a:ext cx="1980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Amplitu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080" y="193500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7200" y="1935000"/>
                                <a:ext cx="42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0" y="193500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1400" y="193500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8320" y="1941120"/>
                                <a:ext cx="42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9480" y="194112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2160" y="1947600"/>
                                <a:ext cx="42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6840" y="194760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0600" y="195372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9960" y="1947600"/>
                                <a:ext cx="42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0240" y="194760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5360" y="187020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6320" y="163008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6320" y="137160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6320" y="111312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6320" y="85356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840" y="601200"/>
                                <a:ext cx="417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6320" y="34308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800" y="90000"/>
                                <a:ext cx="106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956600" cy="179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32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516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064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84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232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24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092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133200"/>
                                <a:ext cx="72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">
                                    <a:moveTo>
                                      <a:pt x="0" y="4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93284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67328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41732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16136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90108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64512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38916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95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0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956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95660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43">
                                    <a:moveTo>
                                      <a:pt x="0" y="443"/>
                                    </a:moveTo>
                                    <a:lnTo>
                                      <a:pt x="579" y="443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0160" y="13320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932840"/>
                                <a:ext cx="1956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0160" y="13320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016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312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932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32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516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516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064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064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684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84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232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232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24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24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400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092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092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7120" y="190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1332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9328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193284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673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16732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4173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14173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161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11613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901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901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645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6451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38916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38916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6240" y="13320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956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6666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0"/>
                                <a:ext cx="195660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43">
                                    <a:moveTo>
                                      <a:pt x="0" y="443"/>
                                    </a:moveTo>
                                    <a:lnTo>
                                      <a:pt x="579" y="443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0160" y="13320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64512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219240"/>
                                <a:ext cx="193608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6" h="4737">
                                    <a:moveTo>
                                      <a:pt x="0" y="4737"/>
                                    </a:moveTo>
                                    <a:lnTo>
                                      <a:pt x="90" y="4737"/>
                                    </a:lnTo>
                                    <a:lnTo>
                                      <a:pt x="191" y="4737"/>
                                    </a:lnTo>
                                    <a:lnTo>
                                      <a:pt x="191" y="4378"/>
                                    </a:lnTo>
                                    <a:lnTo>
                                      <a:pt x="292" y="4378"/>
                                    </a:lnTo>
                                    <a:lnTo>
                                      <a:pt x="292" y="3771"/>
                                    </a:lnTo>
                                    <a:lnTo>
                                      <a:pt x="382" y="3771"/>
                                    </a:lnTo>
                                    <a:lnTo>
                                      <a:pt x="382" y="3030"/>
                                    </a:lnTo>
                                    <a:lnTo>
                                      <a:pt x="483" y="3030"/>
                                    </a:lnTo>
                                    <a:lnTo>
                                      <a:pt x="483" y="2256"/>
                                    </a:lnTo>
                                    <a:lnTo>
                                      <a:pt x="584" y="2256"/>
                                    </a:lnTo>
                                    <a:lnTo>
                                      <a:pt x="584" y="1515"/>
                                    </a:lnTo>
                                    <a:lnTo>
                                      <a:pt x="674" y="1515"/>
                                    </a:lnTo>
                                    <a:lnTo>
                                      <a:pt x="674" y="898"/>
                                    </a:lnTo>
                                    <a:lnTo>
                                      <a:pt x="775" y="898"/>
                                    </a:lnTo>
                                    <a:lnTo>
                                      <a:pt x="775" y="437"/>
                                    </a:lnTo>
                                    <a:lnTo>
                                      <a:pt x="876" y="437"/>
                                    </a:lnTo>
                                    <a:lnTo>
                                      <a:pt x="876" y="134"/>
                                    </a:lnTo>
                                    <a:lnTo>
                                      <a:pt x="966" y="134"/>
                                    </a:lnTo>
                                    <a:lnTo>
                                      <a:pt x="966" y="0"/>
                                    </a:lnTo>
                                    <a:lnTo>
                                      <a:pt x="1067" y="0"/>
                                    </a:lnTo>
                                    <a:lnTo>
                                      <a:pt x="1067" y="11"/>
                                    </a:lnTo>
                                    <a:lnTo>
                                      <a:pt x="1168" y="11"/>
                                    </a:lnTo>
                                    <a:lnTo>
                                      <a:pt x="1168" y="134"/>
                                    </a:lnTo>
                                    <a:lnTo>
                                      <a:pt x="1258" y="134"/>
                                    </a:lnTo>
                                    <a:lnTo>
                                      <a:pt x="1258" y="336"/>
                                    </a:lnTo>
                                    <a:lnTo>
                                      <a:pt x="1359" y="336"/>
                                    </a:lnTo>
                                    <a:lnTo>
                                      <a:pt x="1359" y="583"/>
                                    </a:lnTo>
                                    <a:lnTo>
                                      <a:pt x="1460" y="583"/>
                                    </a:lnTo>
                                    <a:lnTo>
                                      <a:pt x="1460" y="841"/>
                                    </a:lnTo>
                                    <a:lnTo>
                                      <a:pt x="1550" y="841"/>
                                    </a:lnTo>
                                    <a:lnTo>
                                      <a:pt x="1550" y="1088"/>
                                    </a:lnTo>
                                    <a:lnTo>
                                      <a:pt x="1651" y="1088"/>
                                    </a:lnTo>
                                    <a:lnTo>
                                      <a:pt x="1651" y="1279"/>
                                    </a:lnTo>
                                    <a:lnTo>
                                      <a:pt x="1752" y="1279"/>
                                    </a:lnTo>
                                    <a:lnTo>
                                      <a:pt x="1752" y="1436"/>
                                    </a:lnTo>
                                    <a:lnTo>
                                      <a:pt x="1853" y="1436"/>
                                    </a:lnTo>
                                    <a:lnTo>
                                      <a:pt x="1853" y="1526"/>
                                    </a:lnTo>
                                    <a:lnTo>
                                      <a:pt x="1943" y="1526"/>
                                    </a:lnTo>
                                    <a:lnTo>
                                      <a:pt x="1943" y="1571"/>
                                    </a:lnTo>
                                    <a:lnTo>
                                      <a:pt x="2044" y="1571"/>
                                    </a:lnTo>
                                    <a:lnTo>
                                      <a:pt x="2044" y="1560"/>
                                    </a:lnTo>
                                    <a:lnTo>
                                      <a:pt x="2145" y="1560"/>
                                    </a:lnTo>
                                    <a:lnTo>
                                      <a:pt x="2145" y="1515"/>
                                    </a:lnTo>
                                    <a:lnTo>
                                      <a:pt x="2235" y="1515"/>
                                    </a:lnTo>
                                    <a:lnTo>
                                      <a:pt x="2235" y="1448"/>
                                    </a:lnTo>
                                    <a:lnTo>
                                      <a:pt x="2336" y="1448"/>
                                    </a:lnTo>
                                    <a:lnTo>
                                      <a:pt x="2336" y="1369"/>
                                    </a:lnTo>
                                    <a:lnTo>
                                      <a:pt x="2437" y="1369"/>
                                    </a:lnTo>
                                    <a:lnTo>
                                      <a:pt x="2437" y="1279"/>
                                    </a:lnTo>
                                    <a:lnTo>
                                      <a:pt x="2527" y="1279"/>
                                    </a:lnTo>
                                    <a:lnTo>
                                      <a:pt x="2527" y="1201"/>
                                    </a:lnTo>
                                    <a:lnTo>
                                      <a:pt x="2628" y="1201"/>
                                    </a:lnTo>
                                    <a:lnTo>
                                      <a:pt x="2628" y="1145"/>
                                    </a:lnTo>
                                    <a:lnTo>
                                      <a:pt x="2729" y="1145"/>
                                    </a:lnTo>
                                    <a:lnTo>
                                      <a:pt x="2729" y="1088"/>
                                    </a:lnTo>
                                    <a:lnTo>
                                      <a:pt x="2819" y="1088"/>
                                    </a:lnTo>
                                    <a:lnTo>
                                      <a:pt x="2819" y="1066"/>
                                    </a:lnTo>
                                    <a:lnTo>
                                      <a:pt x="2920" y="1066"/>
                                    </a:lnTo>
                                    <a:lnTo>
                                      <a:pt x="2920" y="1055"/>
                                    </a:lnTo>
                                    <a:lnTo>
                                      <a:pt x="3021" y="1055"/>
                                    </a:lnTo>
                                    <a:lnTo>
                                      <a:pt x="3111" y="1055"/>
                                    </a:lnTo>
                                    <a:lnTo>
                                      <a:pt x="3111" y="1066"/>
                                    </a:lnTo>
                                    <a:lnTo>
                                      <a:pt x="3212" y="1066"/>
                                    </a:lnTo>
                                    <a:lnTo>
                                      <a:pt x="3212" y="1088"/>
                                    </a:lnTo>
                                    <a:lnTo>
                                      <a:pt x="3313" y="1088"/>
                                    </a:lnTo>
                                    <a:lnTo>
                                      <a:pt x="3313" y="1122"/>
                                    </a:lnTo>
                                    <a:lnTo>
                                      <a:pt x="3403" y="1122"/>
                                    </a:lnTo>
                                    <a:lnTo>
                                      <a:pt x="3403" y="1145"/>
                                    </a:lnTo>
                                    <a:lnTo>
                                      <a:pt x="3504" y="1145"/>
                                    </a:lnTo>
                                    <a:lnTo>
                                      <a:pt x="3504" y="1167"/>
                                    </a:lnTo>
                                    <a:lnTo>
                                      <a:pt x="3605" y="1167"/>
                                    </a:lnTo>
                                    <a:lnTo>
                                      <a:pt x="3605" y="1189"/>
                                    </a:lnTo>
                                    <a:lnTo>
                                      <a:pt x="3706" y="1189"/>
                                    </a:lnTo>
                                    <a:lnTo>
                                      <a:pt x="3706" y="1212"/>
                                    </a:lnTo>
                                    <a:lnTo>
                                      <a:pt x="3796" y="1212"/>
                                    </a:lnTo>
                                    <a:lnTo>
                                      <a:pt x="3796" y="1223"/>
                                    </a:lnTo>
                                    <a:lnTo>
                                      <a:pt x="3897" y="1223"/>
                                    </a:lnTo>
                                    <a:lnTo>
                                      <a:pt x="3998" y="1223"/>
                                    </a:lnTo>
                                    <a:lnTo>
                                      <a:pt x="4088" y="1223"/>
                                    </a:lnTo>
                                    <a:lnTo>
                                      <a:pt x="4088" y="1212"/>
                                    </a:lnTo>
                                    <a:lnTo>
                                      <a:pt x="4189" y="1212"/>
                                    </a:lnTo>
                                    <a:lnTo>
                                      <a:pt x="4290" y="1212"/>
                                    </a:lnTo>
                                    <a:lnTo>
                                      <a:pt x="4290" y="1201"/>
                                    </a:lnTo>
                                    <a:lnTo>
                                      <a:pt x="4380" y="1201"/>
                                    </a:lnTo>
                                    <a:lnTo>
                                      <a:pt x="4380" y="1189"/>
                                    </a:lnTo>
                                    <a:lnTo>
                                      <a:pt x="4481" y="1189"/>
                                    </a:lnTo>
                                    <a:lnTo>
                                      <a:pt x="4481" y="1178"/>
                                    </a:lnTo>
                                    <a:lnTo>
                                      <a:pt x="4582" y="1178"/>
                                    </a:lnTo>
                                    <a:lnTo>
                                      <a:pt x="4672" y="1178"/>
                                    </a:lnTo>
                                    <a:lnTo>
                                      <a:pt x="4672" y="1167"/>
                                    </a:lnTo>
                                    <a:lnTo>
                                      <a:pt x="4773" y="1167"/>
                                    </a:lnTo>
                                    <a:lnTo>
                                      <a:pt x="4874" y="1167"/>
                                    </a:lnTo>
                                    <a:lnTo>
                                      <a:pt x="4964" y="1167"/>
                                    </a:lnTo>
                                    <a:lnTo>
                                      <a:pt x="5065" y="1167"/>
                                    </a:lnTo>
                                    <a:lnTo>
                                      <a:pt x="5167" y="1167"/>
                                    </a:lnTo>
                                    <a:lnTo>
                                      <a:pt x="5256" y="1167"/>
                                    </a:lnTo>
                                    <a:lnTo>
                                      <a:pt x="5256" y="1178"/>
                                    </a:lnTo>
                                    <a:lnTo>
                                      <a:pt x="5357" y="1178"/>
                                    </a:lnTo>
                                    <a:lnTo>
                                      <a:pt x="5459" y="1178"/>
                                    </a:lnTo>
                                    <a:lnTo>
                                      <a:pt x="5560" y="1178"/>
                                    </a:lnTo>
                                    <a:lnTo>
                                      <a:pt x="5649" y="1178"/>
                                    </a:lnTo>
                                    <a:lnTo>
                                      <a:pt x="5751" y="1178"/>
                                    </a:lnTo>
                                    <a:lnTo>
                                      <a:pt x="5852" y="1178"/>
                                    </a:lnTo>
                                    <a:lnTo>
                                      <a:pt x="5941" y="1178"/>
                                    </a:lnTo>
                                    <a:lnTo>
                                      <a:pt x="6043" y="1178"/>
                                    </a:lnTo>
                                    <a:lnTo>
                                      <a:pt x="6144" y="1178"/>
                                    </a:lnTo>
                                    <a:lnTo>
                                      <a:pt x="6234" y="1178"/>
                                    </a:lnTo>
                                    <a:lnTo>
                                      <a:pt x="6335" y="1178"/>
                                    </a:lnTo>
                                    <a:lnTo>
                                      <a:pt x="6436" y="117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2880" y="2191320"/>
                              <a:ext cx="113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2191320"/>
                              <a:ext cx="113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" y="2343960"/>
                            <a:ext cx="4210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g. 3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Răspunsul la impuls (a) şi indicial (b), determinate cu funcţiile Matla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o-RO" w:bidi="ar-SA"/>
                                </w:rPr>
                                <w:t>impul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ş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o-RO" w:bidi="ar-SA"/>
                                </w:rPr>
                                <w:t>st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6.65pt;width:363.45pt;height:212.8pt" coordorigin="-60,1133" coordsize="7269,4256">
                <v:group id="shape_0" style="position:absolute;left:-60;top:1133;width:7269;height:3825">
                  <v:group id="shape_0" style="position:absolute;left:-60;top:1133;width:7269;height:3583">
                    <v:shape id="shape_0" stroked="f" o:allowincell="f" style="position:absolute;left:1366;top:1133;width:99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Impulse Respon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553;top:4398;width:565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Time (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59;top:2498;width:311;height:534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Amplitu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7;top:4178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20;top:4198;width:66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97;top:4183;width:13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06;top:4198;width:13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47;top:4198;width:133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27;top:4198;width:13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1;top:4082;width:150;height:1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1;top:3534;width:20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-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5;top:2964;width:66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3;top:2407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6;top:1818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8;top:1300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369;top:1348;width:3077;height:2833;mso-wrap-style:none;v-text-anchor:middle">
                      <v:fill o:detectmouseclick="t" on="false"/>
                      <v:stroke color="white" joinstyle="miter" endcap="flat"/>
                      <w10:wrap type="topAndBottom"/>
                    </v:rect>
                    <v:shape id="shape_0" path="m0,443l0,0l0,0e" stroked="t" o:allowincell="f" style="position:absolute;left:369;top:1354;width:0;height:2827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443l0,0l0,0e" stroked="t" o:allowincell="f" style="position:absolute;left:980;top:1354;width:0;height:2827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1596;top:1354;width:0;height:2827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2213;top:1354;width:0;height:2827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2830;top:1354;width:0;height:2827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3447;top:1354;width:0;height:2827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0l579,0l579,0e" stroked="t" o:allowincell="f" style="position:absolute;left:369;top:4182;width:3077;height:0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0l579,0l579,0e" stroked="t" o:allowincell="f" style="position:absolute;left:369;top:3614;width:3077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369;top:3046;width:3077;height:0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0l579,0l579,0e" stroked="t" o:allowincell="f" style="position:absolute;left:369;top:2484;width:3077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369;top:1916;width:3077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369;top:1354;width:3077;height:0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line id="shape_0" from="369,1348" to="3446,1348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shape id="shape_0" coordsize="579,444" path="m0,444l579,444l579,0e" stroked="t" o:allowincell="f" style="position:absolute;left:369;top:1348;width:3077;height:2833;mso-wrap-style:none;v-text-anchor:middle">
                      <v:fill o:detectmouseclick="t" on="false"/>
                      <v:stroke color="#666666" joinstyle="round" endcap="flat"/>
                      <w10:wrap type="topAndBottom"/>
                    </v:shape>
                    <v:line id="shape_0" from="369,1348" to="369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4182" to="3446,418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1348" to="369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4144" to="369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1354" to="369,138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980,4144" to="980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980,1354" to="980,138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1596,4144" to="1596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1596,1354" to="1596,138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2213,4144" to="2213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2213,1354" to="2213,138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2830,4144" to="2830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2830,1354" to="2830,138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47,4144" to="3447,4181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47,1354" to="3447,138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4182" to="394,418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14,4182" to="3444,4182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3614" to="394,3614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14,3614" to="3444,3614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3046" to="394,3046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14,3046" to="3444,3046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2484" to="394,2484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14,2484" to="3444,2484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1916" to="394,1916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14,1916" to="3444,1916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1354" to="394,1354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414,1354" to="3444,1354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369,1348" to="3446,13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579,444" path="m0,444l579,444l579,0e" stroked="t" o:allowincell="f" style="position:absolute;left:369;top:1348;width:3077;height:283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369,1348" to="369,418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9,3046" to="3446,3046" stroked="t" o:allowincell="f" style="position:absolute">
                      <v:stroke color="#666666" dashstyle="shortdot" joinstyle="miter" endcap="flat"/>
                      <v:fill o:detectmouseclick="t" on="false"/>
                      <w10:wrap type="topAndBottom"/>
                    </v:line>
                    <v:shape id="shape_0" coordsize="6503,4434" path="m0,2762l45,1426l101,606l157,168l213,0l269,56l326,270l382,595l427,999l483,1448l539,1920l595,2402l651,2851l707,3267l764,3637l809,3940l865,4165l921,4333l977,4412l1033,4434l1089,4389l1146,4277l1202,4120l1247,3929l1303,3705l1359,3458l1415,3211l1471,2964l1527,2728l1584,2515l1628,2335l1685,2178l1741,2054l1797,1976l1853,1931l1909,1920l1965,1942l2022,1998l2067,2077l2123,2178l2179,2290l2235,2414l2291,2537l2347,2661l2403,2773l2448,2885l2505,2986l2561,3065l2617,3121l2673,3166l2729,3188l2785,3188l2842,3177l2886,3155l2943,3110l2999,3065l3055,3009l3111,2952l3167,2885l3223,2818l3268,2762l3324,2705l3381,2661l3437,2616l3493,2582l3549,2560l3605,2548l3650,2548l3706,2560l3763,2571l3819,2582l3875,2616l3931,2638l3987,2672l4043,2705l4088,2739l4144,2762l4201,2795l4257,2818l4313,2840l4369,2851l4425,2863l4470,2874l4526,2874l4582,2874l4639,2863l4695,2851l4751,2840l4807,2829l4863,2818l4908,2795l4964,2784l5020,2762l5077,2750l5133,2739l5189,2728l5245,2717l5290,2717l5346,2705l5402,2705l5459,2705l5515,2717l5571,2717l5627,2728l5683,2728l5728,2739l5784,2750l5840,2762l5897,2762l5953,2773l6009,2773l6065,2784l6110,2784l6166,2795l6222,2795l6278,2795l6335,2795l6391,2795l6447,2784l6503,2784e" stroked="t" o:allowincell="f" style="position:absolute;left:369;top:1475;width:3077;height:2521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line id="shape_0" from="369,3046" to="3446,3046" stroked="t" o:allowincell="f" style="position:absolute">
                      <v:stroke color="#666666" dashstyle="shortdot" joinstyle="miter" endcap="flat"/>
                      <v:fill o:detectmouseclick="t" on="false"/>
                      <w10:wrap type="topAndBottom"/>
                    </v:line>
                    <v:shape id="shape_0" coordsize="6503,1471" path="m0,1471l56,1100l123,797l191,561l258,382l314,236l382,135l449,67l517,22l584,0l640,0l707,11l775,34l842,67l910,101l966,146l1033,202l1101,247l1168,303l1235,359l1292,415l1359,472l1426,516l1494,573l1550,629l1617,674l1685,718l1752,763l1819,808l1876,853l1943,887l2010,932l2078,965l2145,999l2201,1033l2269,1066l2336,1089l2403,1111l2471,1145l2527,1168l2594,1190l2662,1201l2729,1224l2785,1246l2853,1257l2920,1280l2988,1291l3055,1302l3111,1313l3178,1325l3246,1336l3313,1347l3381,1358l3437,1370l3504,1370l3572,1381l3639,1392l3706,1392l3763,1403l3830,1403l3897,1414l3965,1414l4021,1426l4088,1426l4156,1426l4223,1437l4290,1437l4347,1437l4414,1437l4481,1448l4549,1448l4616,1448l4672,1448l4740,1448l4807,1459l4874,1459l4942,1459l4998,1459l5065,1459l5133,1459l5200,1459l5256,1459l5324,1459l5391,1459l5459,1471l5526,1471l5582,1471l5649,1471l5717,1471l5784,1471l5852,1471l5908,1471l5975,1471l6043,1471l6110,1471l6177,1471l6234,1471l6301,1471l6368,1471l6436,1471l6503,1471e" stroked="t" o:allowincell="f" style="position:absolute;left:369;top:2210;width:3077;height:835;mso-wrap-style:none;v-text-anchor:middle">
                      <v:fill o:detectmouseclick="t" on="false"/>
                      <v:stroke color="black" weight="19080" dashstyle="shortdash" joinstyle="round" endcap="flat"/>
                      <w10:wrap type="topAndBottom"/>
                    </v:shape>
                    <v:shape id="shape_0" stroked="f" o:allowincell="f" style="position:absolute;left:5172;top:1137;width:82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Step Respon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84;top:4412;width:565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Time (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03;top:2316;width:311;height:534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Amplitu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39;top:4180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46;top:4180;width:66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58;top:4180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67;top:4180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77;top:4190;width:66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78;top:4190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97;top:4200;width:66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88;top:4200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09;top:4209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07;top:4200;width:66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75;top:4200;width:133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81;top:4078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88;top:3700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88;top:3293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88;top:2886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88;top:2477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91;top:2079;width:65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88;top:1673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98;top:1274;width:16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4083;top:1342;width:3080;height:2833;mso-wrap-style:none;v-text-anchor:middle">
                      <v:fill o:detectmouseclick="t" on="false"/>
                      <v:stroke color="white" joinstyle="miter" endcap="flat"/>
                      <w10:wrap type="topAndBottom"/>
                    </v:rect>
                    <v:shape id="shape_0" path="m0,443l0,0l0,0e" stroked="t" o:allowincell="f" style="position:absolute;left:4083;top:1342;width:0;height:2833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443l0,0l0,0e" stroked="t" o:allowincell="f" style="position:absolute;left:4387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4696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5004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5312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5621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5929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6239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6546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6856;top:1342;width:0;height:2833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443l0,0l0,0e" stroked="t" o:allowincell="f" style="position:absolute;left:7165;top:1342;width:0;height:2833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0l579,0l579,0e" stroked="t" o:allowincell="f" style="position:absolute;left:4083;top:4177;width:3080;height:0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0l579,0l579,0e" stroked="t" o:allowincell="f" style="position:absolute;left:4083;top:3768;width:3080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4083;top:3365;width:3080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4083;top:2962;width:3080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4083;top:2552;width:3080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4083;top:2149;width:3080;height:0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shape id="shape_0" path="m0,0l579,0l579,0e" stroked="t" o:allowincell="f" style="position:absolute;left:4083;top:1746;width:3080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579,0l579,0e" stroked="t" o:allowincell="f" style="position:absolute;left:4083;top:1342;width:3080;height:0;mso-wrap-style:none;v-text-anchor:middle">
                      <v:fill o:detectmouseclick="t" on="false"/>
                      <v:stroke color="#666666" dashstyle="shortdot" joinstyle="round" endcap="flat"/>
                      <w10:wrap type="topAndBottom"/>
                    </v:shape>
                    <v:line id="shape_0" from="4083,1342" to="7163,134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shape id="shape_0" coordsize="579,443" path="m0,443l579,443l579,0e" stroked="t" o:allowincell="f" style="position:absolute;left:4083;top:1342;width:3080;height:2833;mso-wrap-style:none;v-text-anchor:middle">
                      <v:fill o:detectmouseclick="t" on="false"/>
                      <v:stroke color="#666666" joinstyle="round" endcap="flat"/>
                      <w10:wrap type="topAndBottom"/>
                    </v:shape>
                    <v:line id="shape_0" from="4083,1342" to="4083,4175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4177" to="7163,4177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1342" to="4083,4175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4139" to="4083,4176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1342" to="4083,1373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387,4139" to="4387,417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87,1342" to="4387,13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96,4139" to="4696,417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96,1342" to="4696,13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04,4139" to="5004,417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04,1342" to="5004,13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12,4139" to="5312,4176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5312,1342" to="5312,1373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5621,4139" to="5621,4176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5621,1342" to="5621,1373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5929,4139" to="5929,4176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5929,1342" to="5929,1373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6239,4139" to="6239,4176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6239,1342" to="6239,1373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6546,4139" to="6546,417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46,1342" to="6546,13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856,4139" to="6856,417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856,1342" to="6856,13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65,4139" to="7165,4176" stroked="t" o:allowincell="f" style="position:absolute;flip:y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65,1342" to="7165,1373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4177" to="4108,4177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4177" to="7162,4177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3768" to="4108,3768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3768" to="7162,3768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3365" to="4108,3365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3365" to="7162,3365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2962" to="4108,296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2962" to="7162,2962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2552" to="4108,255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2552" to="7162,2552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2149" to="4108,2149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2149" to="7162,2149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1746" to="4108,1746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1746" to="7162,1746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1342" to="4108,134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7132,1342" to="7162,1342" stroked="t" o:allowincell="f" style="position:absolute;flip:x">
                      <v:stroke color="#666666" joinstyle="miter" endcap="flat"/>
                      <v:fill o:detectmouseclick="t" on="false"/>
                      <w10:wrap type="topAndBottom"/>
                    </v:line>
                    <v:line id="shape_0" from="4083,1342" to="7163,1342" stroked="t" o:allowincell="f" style="position:absolute">
                      <v:stroke color="#666666" joinstyle="miter" endcap="flat"/>
                      <v:fill o:detectmouseclick="t" on="false"/>
                      <w10:wrap type="topAndBottom"/>
                    </v:line>
                    <v:shape id="shape_0" coordsize="579,443" path="m0,443l579,443l579,0e" stroked="t" o:allowincell="f" style="position:absolute;left:4083;top:1342;width:3080;height:2833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4083,1342" to="4083,417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83,2149" to="7163,214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topAndBottom"/>
                    </v:line>
                    <v:shape id="shape_0" coordsize="6436,4737" path="m0,4737l90,4737l191,4737l191,4378l292,4378l292,3771l382,3771l382,3030l483,3030l483,2256l584,2256l584,1515l674,1515l674,898l775,898l775,437l876,437l876,134l966,134l966,0l1067,0l1067,11l1168,11l1168,134l1258,134l1258,336l1359,336l1359,583l1460,583l1460,841l1550,841l1550,1088l1651,1088l1651,1279l1752,1279l1752,1436l1853,1436l1853,1526l1943,1526l1943,1571l2044,1571l2044,1560l2145,1560l2145,1515l2235,1515l2235,1448l2336,1448l2336,1369l2437,1369l2437,1279l2527,1279l2527,1201l2628,1201l2628,1145l2729,1145l2729,1088l2819,1088l2819,1066l2920,1066l2920,1055l3021,1055l3111,1055l3111,1066l3212,1066l3212,1088l3313,1088l3313,1122l3403,1122l3403,1145l3504,1145l3504,1167l3605,1167l3605,1189l3706,1189l3706,1212l3796,1212l3796,1223l3897,1223l3998,1223l4088,1223l4088,1212l4189,1212l4290,1212l4290,1201l4380,1201l4380,1189l4481,1189l4481,1178l4582,1178l4672,1178l4672,1167l4773,1167l4874,1167l4964,1167l5065,1167l5167,1167l5256,1167l5256,1178l5357,1178l5459,1178l5560,1178l5649,1178l5751,1178l5852,1178l5941,1178l6043,1178l6144,1178l6234,1178l6335,1178l6436,1178e" stroked="t" o:allowincell="f" style="position:absolute;left:4083;top:1478;width:3048;height:269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stroked="f" o:allowincell="f" style="position:absolute;left:1788;top:4584;width:1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8;top:4584;width:1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86;top:4824;width:6629;height:5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g. 36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Răspunsul la impuls (a) şi indicial (b), determinate cu funcţiile Matlab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Courier New" w:hAnsi="Courier New" w:cs="Courier New"/>
                            <w:color w:val="auto"/>
                            <w:lang w:val="ro-RO" w:bidi="ar-SA"/>
                          </w:rPr>
                          <w:t>impuls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ş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Courier New" w:hAnsi="Courier New" w:cs="Courier New"/>
                            <w:color w:val="auto"/>
                            <w:lang w:val="ro-RO" w:bidi="ar-SA"/>
                          </w:rPr>
                          <w:t>st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Programul Matlab:</w:t>
      </w:r>
    </w:p>
    <w:p>
      <w:pPr>
        <w:pStyle w:val="Relatii"/>
        <w:tabs>
          <w:tab w:val="clear" w:pos="3827"/>
          <w:tab w:val="clear" w:pos="7371"/>
          <w:tab w:val="left" w:pos="284" w:leader="none"/>
        </w:tabs>
        <w:spacing w:before="28" w:after="0"/>
        <w:rPr>
          <w:rFonts w:ascii="Courier New" w:hAnsi="Courier New" w:cs="Courier New"/>
          <w:szCs w:val="24"/>
          <w:lang w:val="nl-BE"/>
        </w:rPr>
      </w:pPr>
      <w:r>
        <w:rPr>
          <w:rFonts w:cs="Courier New" w:ascii="Courier New" w:hAnsi="Courier New"/>
          <w:szCs w:val="24"/>
          <w:lang w:val="nl-BE"/>
        </w:rPr>
        <w:t>num1=[2 1];den1=[0.5 1.3 0.9 1];sys1=tf(num1,den1);</w:t>
      </w:r>
    </w:p>
    <w:p>
      <w:pPr>
        <w:pStyle w:val="Relatii"/>
        <w:tabs>
          <w:tab w:val="clear" w:pos="3827"/>
          <w:tab w:val="clear" w:pos="7371"/>
          <w:tab w:val="left" w:pos="284" w:leader="none"/>
        </w:tabs>
        <w:spacing w:before="28" w:after="0"/>
        <w:rPr>
          <w:rFonts w:ascii="Courier New" w:hAnsi="Courier New" w:cs="Courier New"/>
          <w:szCs w:val="24"/>
          <w:lang w:val="nl-BE"/>
        </w:rPr>
      </w:pPr>
      <w:r>
        <w:rPr>
          <w:rFonts w:cs="Courier New" w:ascii="Courier New" w:hAnsi="Courier New"/>
          <w:szCs w:val="24"/>
          <w:lang w:val="nl-BE"/>
        </w:rPr>
        <w:t>num2=[5];den2=[6 5 1];sys2=tf(num2,den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ulse(sys1,’b’,sys2,’r—‘,25);grid</w:t>
      </w:r>
    </w:p>
    <w:p>
      <w:pPr>
        <w:pStyle w:val="Relatii"/>
        <w:tabs>
          <w:tab w:val="clear" w:pos="3827"/>
          <w:tab w:val="clear" w:pos="7371"/>
          <w:tab w:val="left" w:pos="284" w:leader="none"/>
        </w:tabs>
        <w:spacing w:before="28" w:after="0"/>
        <w:rPr>
          <w:sz w:val="24"/>
          <w:szCs w:val="24"/>
        </w:rPr>
      </w:pPr>
      <w:r>
        <w:rPr>
          <w:sz w:val="24"/>
          <w:szCs w:val="24"/>
        </w:rPr>
        <w:t>conduce la rezultatele prezentate în  fig. 36,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28" w:after="0"/>
        <w:jc w:val="both"/>
        <w:rPr/>
      </w:pPr>
      <w:r>
        <w:rPr/>
        <w:t>Fie un sistem discret al căruirăspuns la impuls se deduce cu programul :</w:t>
      </w:r>
    </w:p>
    <w:p>
      <w:pPr>
        <w:pStyle w:val="Relatii"/>
        <w:tabs>
          <w:tab w:val="clear" w:pos="3827"/>
          <w:tab w:val="clear" w:pos="7371"/>
          <w:tab w:val="left" w:pos="284" w:leader="none"/>
        </w:tabs>
        <w:spacing w:before="28" w:after="0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  <w:t>num=[0.1];den=[1 –1.7 0.8];sys=tf(num,den,0.15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tep(sys,10);grid</w:t>
      </w:r>
    </w:p>
    <w:p>
      <w:pPr>
        <w:pStyle w:val="Relatii"/>
        <w:tabs>
          <w:tab w:val="clear" w:pos="3827"/>
          <w:tab w:val="clear" w:pos="7371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în care 10 din (</w:t>
      </w:r>
      <w:r>
        <w:rPr>
          <w:rFonts w:cs="Courier New" w:ascii="Courier New" w:hAnsi="Courier New"/>
          <w:sz w:val="22"/>
          <w:szCs w:val="22"/>
        </w:rPr>
        <w:t>step(sys,10</w:t>
      </w:r>
      <w:r>
        <w:rPr>
          <w:rFonts w:cs="Courier New" w:ascii="Courier New" w:hAnsi="Courier New"/>
        </w:rPr>
        <w:t>))</w:t>
      </w:r>
      <w:r>
        <w:rPr>
          <w:sz w:val="24"/>
          <w:szCs w:val="24"/>
        </w:rPr>
        <w:t>este timpul final. Răspunsul este dat în  fig. 36,b.</w:t>
      </w:r>
    </w:p>
    <w:p>
      <w:pPr>
        <w:pStyle w:val="Normal"/>
        <w:rPr/>
      </w:pPr>
      <w:r>
        <w:rPr/>
        <w:drawing>
          <wp:inline distT="0" distB="0" distL="0" distR="0">
            <wp:extent cx="5334000" cy="21920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. 37</w:t>
      </w:r>
    </w:p>
    <w:p>
      <w:pPr>
        <w:pStyle w:val="Normal"/>
        <w:rPr/>
      </w:pPr>
      <w:r>
        <w:rPr/>
        <w:t>Utilizând secvenţ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=[0.1];den=[1 -1.7 0.8];sys=tf(num,den,0.15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y,t]=step(sys,10);stem(t,y);grid</w:t>
      </w:r>
    </w:p>
    <w:p>
      <w:pPr>
        <w:pStyle w:val="Normal"/>
        <w:rPr/>
      </w:pPr>
      <w:r>
        <w:rPr/>
        <w:t>se obţine reprezentarea din fig 37, care este mai adecvată pentru sistemele cu timp discret.</w:t>
      </w:r>
    </w:p>
    <w:p>
      <w:pPr>
        <w:pStyle w:val="Normal"/>
        <w:ind w:firstLine="284"/>
        <w:rPr/>
      </w:pPr>
      <w:r>
        <w:rPr>
          <w:b/>
          <w:bCs/>
          <w:i/>
        </w:rPr>
        <w:t>Observaţi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8" w:after="0"/>
        <w:jc w:val="both"/>
        <w:rPr>
          <w:i/>
          <w:i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43560</wp:posOffset>
                </wp:positionV>
                <wp:extent cx="3467100" cy="27425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742480"/>
                          <a:chOff x="0" y="0"/>
                          <a:chExt cx="3467160" cy="2742480"/>
                        </a:xfrm>
                      </wpg:grpSpPr>
                      <wps:wsp>
                        <wps:cNvSpPr/>
                        <wps:spPr>
                          <a:xfrm>
                            <a:off x="143640" y="1639080"/>
                            <a:ext cx="32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94680"/>
                            <a:ext cx="0" cy="18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552600"/>
                            <a:ext cx="819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09800"/>
                            <a:ext cx="704880" cy="9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1040" y="1948680"/>
                            <a:ext cx="81972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526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99684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632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360" y="19044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58400" y="32400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06400" y="971640"/>
                            <a:ext cx="3301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581920" y="165816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43600" y="165816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24440" y="165816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67480" y="123840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58920" y="127620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29120" y="0"/>
                            <a:ext cx="546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2400480"/>
                            <a:ext cx="3399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g. 3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odel frecvenţial parametr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66520" y="114300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2.8pt;width:273.05pt;height:216pt" coordorigin="1620,856" coordsize="5461,4320">
                <v:line id="shape_0" from="1846,3437" to="6977,34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206,1005" to="2206,39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620,1726" to="2729,172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715,1726" to="4005,2445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3987,2446" to="5096,394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086,3925" to="6376,4286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2726,1726" to="2726,342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993,2426" to="3993,344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13,3427" to="5113,393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635;top:1156;width:320;height:359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7;top:1366;width:279;height:359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8;top:2386;width:519;height:557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6;top:3467;width:320;height:359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76;top:3467;width:279;height:359;mso-wrap-style:none;v-text-anchor:middl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06;top:3467;width:320;height:359;mso-wrap-style:none;v-text-anchor:middl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76;top:2806;width:320;height:359;mso-wrap-style:none;v-text-anchor:middl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37;top:2866;width:320;height:359;mso-wrap-style:none;v-text-anchor:middl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96;top:856;width:859;height:399;mso-wrap-style:none;v-text-anchor:middl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6;top:4636;width:5353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g. 38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odel frecvenţial paramet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2;top:2656;width:320;height:359;mso-wrap-style:none;v-text-anchor:middl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Există o formă </w:t>
      </w:r>
      <w:r>
        <w:rPr>
          <w:b/>
          <w:i/>
          <w:color w:val="FF0000"/>
        </w:rPr>
        <w:t>tipizată</w:t>
      </w:r>
      <w:r>
        <w:rPr>
          <w:color w:val="FF0000"/>
        </w:rPr>
        <w:t xml:space="preserve"> </w:t>
      </w:r>
      <w:r>
        <w:rPr/>
        <w:t xml:space="preserve">pentru caracteristica Bode, </w:t>
      </w:r>
      <w:r>
        <w:rPr/>
        <w:object w:dxaOrig="8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0pt" filled="f" o:ole="">
            <v:imagedata r:id="rId91" o:title=""/>
          </v:shape>
          <o:OLEObject Type="Embed" ProgID="" ShapeID="ole_rId90" DrawAspect="Content" ObjectID="_1641764698" r:id="rId90"/>
        </w:object>
      </w:r>
      <w:r>
        <w:rPr/>
        <w:t>, prezentată ca o succesiune de drepte definite prin pantele (</w:t>
      </w:r>
      <w:r>
        <w:rPr/>
        <w:object w:dxaOrig="1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8pt" filled="f" o:ole="">
            <v:imagedata r:id="rId93" o:title=""/>
          </v:shape>
          <o:OLEObject Type="Embed" ProgID="" ShapeID="ole_rId92" DrawAspect="Content" ObjectID="_1119566039" r:id="rId92"/>
        </w:object>
      </w:r>
      <w:r>
        <w:rPr/>
        <w:t>) şi prin frecvenţele de schimbare a pantelor (</w:t>
      </w:r>
      <w:r>
        <w:rPr/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8pt" filled="f" o:ole="">
            <v:imagedata r:id="rId95" o:title=""/>
          </v:shape>
          <o:OLEObject Type="Embed" ProgID="" ShapeID="ole_rId94" DrawAspect="Content" ObjectID="_1241063167" r:id="rId94"/>
        </w:object>
      </w:r>
      <w:r>
        <w:rPr/>
        <w:t xml:space="preserve">). Un asemenea model (fig. 38) este </w:t>
      </w:r>
      <w:r>
        <w:rPr>
          <w:color w:val="FF0000"/>
        </w:rPr>
        <w:t>parametric</w:t>
      </w:r>
      <w:r>
        <w:rPr/>
        <w:t xml:space="preserve">.  Pantele sunt de </w:t>
      </w:r>
      <w:r>
        <w:rPr/>
        <w:object w:dxaOrig="2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16pt" filled="f" o:ole="">
            <v:imagedata r:id="rId97" o:title=""/>
          </v:shape>
          <o:OLEObject Type="Embed" ProgID="" ShapeID="ole_rId96" DrawAspect="Content" ObjectID="_732854869" r:id="rId96"/>
        </w:object>
      </w:r>
      <w:r>
        <w:rPr/>
        <w:t xml:space="preserve">, iar </w:t>
      </w:r>
      <w:r>
        <w:rPr/>
        <w:object w:dxaOrig="1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8pt" filled="f" o:ole="">
            <v:imagedata r:id="rId99" o:title=""/>
          </v:shape>
          <o:OLEObject Type="Embed" ProgID="" ShapeID="ole_rId98" DrawAspect="Content" ObjectID="_446445188" r:id="rId98"/>
        </w:object>
      </w:r>
      <w:r>
        <w:rPr/>
        <w:t xml:space="preserve">se numesc </w:t>
      </w:r>
      <w:r>
        <w:rPr>
          <w:i/>
          <w:color w:val="FF0000"/>
        </w:rPr>
        <w:t>pulsaţii de frâng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8" w:after="0"/>
        <w:jc w:val="both"/>
        <w:rPr/>
      </w:pPr>
      <w:r>
        <w:rPr>
          <w:lang w:val="it-IT"/>
        </w:rPr>
        <w:t xml:space="preserve">Un model neparametric poate fi transformat într’un model descris printr-un număr finit (şi rezonabil) de parametri. </w:t>
      </w:r>
      <w:r>
        <w:rPr/>
        <w:t xml:space="preserve">Această operaţie se numeşte parametrizare. </w:t>
      </w:r>
      <w:r>
        <w:rPr>
          <w:lang w:val="it-IT"/>
        </w:rPr>
        <w:t xml:space="preserve">Pentru un răspuns la impuls neparametric, cea mai simplă procedură de parametrizare este eşantionarea semnalului. Parametrii obţinuţi sunt valorile discrete (eşantionate) ale răspunsului la impul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Centrul de greutate al unui impu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554480" cy="1943100"/>
                <wp:effectExtent l="3810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943280"/>
                          <a:chOff x="0" y="0"/>
                          <a:chExt cx="1554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7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440360" cy="11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08720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3" h="1449">
                                      <a:moveTo>
                                        <a:pt x="0" y="1449"/>
                                      </a:moveTo>
                                      <a:lnTo>
                                        <a:pt x="13" y="1152"/>
                                      </a:lnTo>
                                      <a:lnTo>
                                        <a:pt x="31" y="904"/>
                                      </a:lnTo>
                                      <a:lnTo>
                                        <a:pt x="49" y="697"/>
                                      </a:lnTo>
                                      <a:lnTo>
                                        <a:pt x="67" y="526"/>
                                      </a:lnTo>
                                      <a:lnTo>
                                        <a:pt x="85" y="387"/>
                                      </a:lnTo>
                                      <a:lnTo>
                                        <a:pt x="103" y="274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71" y="31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79" y="40"/>
                                      </a:lnTo>
                                      <a:lnTo>
                                        <a:pt x="297" y="67"/>
                                      </a:lnTo>
                                      <a:lnTo>
                                        <a:pt x="310" y="94"/>
                                      </a:lnTo>
                                      <a:lnTo>
                                        <a:pt x="328" y="126"/>
                                      </a:lnTo>
                                      <a:lnTo>
                                        <a:pt x="346" y="162"/>
                                      </a:lnTo>
                                      <a:lnTo>
                                        <a:pt x="364" y="198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400" y="274"/>
                                      </a:lnTo>
                                      <a:lnTo>
                                        <a:pt x="418" y="315"/>
                                      </a:lnTo>
                                      <a:lnTo>
                                        <a:pt x="436" y="355"/>
                                      </a:lnTo>
                                      <a:lnTo>
                                        <a:pt x="450" y="396"/>
                                      </a:lnTo>
                                      <a:lnTo>
                                        <a:pt x="468" y="436"/>
                                      </a:lnTo>
                                      <a:lnTo>
                                        <a:pt x="486" y="477"/>
                                      </a:lnTo>
                                      <a:lnTo>
                                        <a:pt x="504" y="513"/>
                                      </a:lnTo>
                                      <a:lnTo>
                                        <a:pt x="522" y="553"/>
                                      </a:lnTo>
                                      <a:lnTo>
                                        <a:pt x="540" y="589"/>
                                      </a:lnTo>
                                      <a:lnTo>
                                        <a:pt x="558" y="625"/>
                                      </a:lnTo>
                                      <a:lnTo>
                                        <a:pt x="576" y="661"/>
                                      </a:lnTo>
                                      <a:lnTo>
                                        <a:pt x="594" y="697"/>
                                      </a:lnTo>
                                      <a:lnTo>
                                        <a:pt x="607" y="729"/>
                                      </a:lnTo>
                                      <a:lnTo>
                                        <a:pt x="625" y="760"/>
                                      </a:lnTo>
                                      <a:lnTo>
                                        <a:pt x="643" y="792"/>
                                      </a:lnTo>
                                      <a:lnTo>
                                        <a:pt x="661" y="823"/>
                                      </a:lnTo>
                                      <a:lnTo>
                                        <a:pt x="679" y="850"/>
                                      </a:lnTo>
                                      <a:lnTo>
                                        <a:pt x="697" y="882"/>
                                      </a:lnTo>
                                      <a:lnTo>
                                        <a:pt x="715" y="909"/>
                                      </a:lnTo>
                                      <a:lnTo>
                                        <a:pt x="733" y="931"/>
                                      </a:lnTo>
                                      <a:lnTo>
                                        <a:pt x="747" y="958"/>
                                      </a:lnTo>
                                      <a:lnTo>
                                        <a:pt x="765" y="981"/>
                                      </a:lnTo>
                                      <a:lnTo>
                                        <a:pt x="783" y="1003"/>
                                      </a:lnTo>
                                      <a:lnTo>
                                        <a:pt x="801" y="1026"/>
                                      </a:lnTo>
                                      <a:lnTo>
                                        <a:pt x="819" y="1048"/>
                                      </a:lnTo>
                                      <a:lnTo>
                                        <a:pt x="837" y="1066"/>
                                      </a:lnTo>
                                      <a:lnTo>
                                        <a:pt x="855" y="1084"/>
                                      </a:lnTo>
                                      <a:lnTo>
                                        <a:pt x="873" y="1102"/>
                                      </a:lnTo>
                                      <a:lnTo>
                                        <a:pt x="891" y="1120"/>
                                      </a:lnTo>
                                      <a:lnTo>
                                        <a:pt x="904" y="1138"/>
                                      </a:lnTo>
                                      <a:lnTo>
                                        <a:pt x="922" y="1152"/>
                                      </a:lnTo>
                                      <a:lnTo>
                                        <a:pt x="940" y="1165"/>
                                      </a:lnTo>
                                      <a:lnTo>
                                        <a:pt x="958" y="1183"/>
                                      </a:lnTo>
                                      <a:lnTo>
                                        <a:pt x="976" y="1197"/>
                                      </a:lnTo>
                                      <a:lnTo>
                                        <a:pt x="994" y="1210"/>
                                      </a:lnTo>
                                      <a:lnTo>
                                        <a:pt x="1012" y="1219"/>
                                      </a:lnTo>
                                      <a:lnTo>
                                        <a:pt x="1030" y="1233"/>
                                      </a:lnTo>
                                      <a:lnTo>
                                        <a:pt x="1048" y="1242"/>
                                      </a:lnTo>
                                      <a:lnTo>
                                        <a:pt x="1062" y="1255"/>
                                      </a:lnTo>
                                      <a:lnTo>
                                        <a:pt x="1080" y="1264"/>
                                      </a:lnTo>
                                      <a:lnTo>
                                        <a:pt x="1098" y="1273"/>
                                      </a:lnTo>
                                      <a:lnTo>
                                        <a:pt x="1116" y="1282"/>
                                      </a:lnTo>
                                      <a:lnTo>
                                        <a:pt x="1134" y="1291"/>
                                      </a:lnTo>
                                      <a:lnTo>
                                        <a:pt x="1152" y="1300"/>
                                      </a:lnTo>
                                      <a:lnTo>
                                        <a:pt x="1170" y="1305"/>
                                      </a:lnTo>
                                      <a:lnTo>
                                        <a:pt x="1188" y="1314"/>
                                      </a:lnTo>
                                      <a:lnTo>
                                        <a:pt x="1201" y="1323"/>
                                      </a:lnTo>
                                      <a:lnTo>
                                        <a:pt x="1219" y="1327"/>
                                      </a:lnTo>
                                      <a:lnTo>
                                        <a:pt x="1237" y="1332"/>
                                      </a:lnTo>
                                      <a:lnTo>
                                        <a:pt x="1255" y="1341"/>
                                      </a:lnTo>
                                      <a:lnTo>
                                        <a:pt x="1273" y="1345"/>
                                      </a:lnTo>
                                      <a:lnTo>
                                        <a:pt x="1291" y="1350"/>
                                      </a:lnTo>
                                      <a:lnTo>
                                        <a:pt x="1309" y="1354"/>
                                      </a:lnTo>
                                      <a:lnTo>
                                        <a:pt x="1327" y="1359"/>
                                      </a:lnTo>
                                      <a:lnTo>
                                        <a:pt x="1345" y="1363"/>
                                      </a:lnTo>
                                      <a:lnTo>
                                        <a:pt x="1359" y="1368"/>
                                      </a:lnTo>
                                      <a:lnTo>
                                        <a:pt x="1377" y="1372"/>
                                      </a:lnTo>
                                      <a:lnTo>
                                        <a:pt x="1395" y="1377"/>
                                      </a:lnTo>
                                      <a:lnTo>
                                        <a:pt x="1413" y="1381"/>
                                      </a:lnTo>
                                      <a:lnTo>
                                        <a:pt x="1431" y="1386"/>
                                      </a:lnTo>
                                      <a:lnTo>
                                        <a:pt x="1449" y="1386"/>
                                      </a:lnTo>
                                      <a:lnTo>
                                        <a:pt x="1467" y="1390"/>
                                      </a:lnTo>
                                      <a:lnTo>
                                        <a:pt x="1485" y="1395"/>
                                      </a:lnTo>
                                      <a:lnTo>
                                        <a:pt x="1498" y="1395"/>
                                      </a:lnTo>
                                      <a:lnTo>
                                        <a:pt x="1516" y="1399"/>
                                      </a:lnTo>
                                      <a:lnTo>
                                        <a:pt x="1534" y="1404"/>
                                      </a:lnTo>
                                      <a:lnTo>
                                        <a:pt x="1552" y="1404"/>
                                      </a:lnTo>
                                      <a:lnTo>
                                        <a:pt x="1570" y="1408"/>
                                      </a:lnTo>
                                      <a:lnTo>
                                        <a:pt x="1588" y="1408"/>
                                      </a:lnTo>
                                      <a:lnTo>
                                        <a:pt x="1606" y="1413"/>
                                      </a:lnTo>
                                      <a:lnTo>
                                        <a:pt x="1624" y="1413"/>
                                      </a:lnTo>
                                      <a:lnTo>
                                        <a:pt x="1642" y="1413"/>
                                      </a:lnTo>
                                      <a:lnTo>
                                        <a:pt x="1656" y="1417"/>
                                      </a:lnTo>
                                      <a:lnTo>
                                        <a:pt x="1674" y="1417"/>
                                      </a:lnTo>
                                      <a:lnTo>
                                        <a:pt x="1692" y="1417"/>
                                      </a:lnTo>
                                      <a:lnTo>
                                        <a:pt x="1710" y="1422"/>
                                      </a:lnTo>
                                      <a:lnTo>
                                        <a:pt x="1728" y="1422"/>
                                      </a:lnTo>
                                      <a:lnTo>
                                        <a:pt x="1746" y="1422"/>
                                      </a:lnTo>
                                      <a:lnTo>
                                        <a:pt x="1764" y="1426"/>
                                      </a:lnTo>
                                      <a:lnTo>
                                        <a:pt x="1782" y="1426"/>
                                      </a:lnTo>
                                      <a:lnTo>
                                        <a:pt x="1795" y="1426"/>
                                      </a:lnTo>
                                      <a:lnTo>
                                        <a:pt x="1813" y="1426"/>
                                      </a:lnTo>
                                      <a:lnTo>
                                        <a:pt x="1831" y="1431"/>
                                      </a:lnTo>
                                      <a:lnTo>
                                        <a:pt x="1849" y="1431"/>
                                      </a:lnTo>
                                      <a:lnTo>
                                        <a:pt x="1867" y="1431"/>
                                      </a:lnTo>
                                      <a:lnTo>
                                        <a:pt x="1885" y="1431"/>
                                      </a:lnTo>
                                      <a:lnTo>
                                        <a:pt x="1903" y="14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11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25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5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859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11760" y="91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22.45pt;height:153pt" coordorigin="180,312" coordsize="2449,3060">
                <v:group id="shape_0" style="position:absolute;left:180;top:312;width:2449;height:2745">
                  <v:group id="shape_0" style="position:absolute;left:180;top:312;width:2267;height:2745">
                    <v:group id="shape_0" style="position:absolute;left:180;top:492;width:2267;height:1809">
                      <v:shape id="shape_0" coordsize="1903,1449" path="m0,1449l13,1152l31,904l49,697l67,526l85,387l103,274l121,184l139,117l153,67l171,31l189,9l207,0l225,0l243,4l261,22l279,40l297,67l310,94l328,126l346,162l364,198l382,238l400,274l418,315l436,355l450,396l468,436l486,477l504,513l522,553l540,589l558,625l576,661l594,697l607,729l625,760l643,792l661,823l679,850l697,882l715,909l733,931l747,958l765,981l783,1003l801,1026l819,1048l837,1066l855,1084l873,1102l891,1120l904,1138l922,1152l940,1165l958,1183l976,1197l994,1210l1012,1219l1030,1233l1048,1242l1062,1255l1080,1264l1098,1273l1116,1282l1134,1291l1152,1300l1170,1305l1188,1314l1201,1323l1219,1327l1237,1332l1255,1341l1273,1345l1291,1350l1309,1354l1327,1359l1345,1363l1359,1368l1377,1372l1395,1377l1413,1381l1431,1386l1449,1386l1467,1390l1485,1395l1498,1395l1516,1399l1534,1404l1552,1404l1570,1408l1588,1408l1606,1413l1624,1413l1642,1413l1656,1417l1674,1417l1692,1417l1710,1422l1728,1422l1746,1422l1764,1426l1782,1426l1795,1426l1813,1426l1831,1431l1849,1431l1867,1431l1885,1431l1903,1431e" stroked="t" o:allowincell="f" style="position:absolute;left:180;top:852;width:1711;height:1448;mso-wrap-style:none;v-text-anchor:middle">
                        <v:fill o:detectmouseclick="t" on="false"/>
                        <v:stroke color="blue" joinstyle="round" endcap="flat"/>
                        <w10:wrap type="square"/>
                      </v:shape>
                      <v:line id="shape_0" from="180,2292" to="2447,22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,492" to="180,22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80;top:312;width:64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1,2292" to="361,2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,2292" to="361,2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,2112" to="435,2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;top:233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089;top:17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9;top:283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Fi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un semnal, de forma unui impuls oarecare, ilustrat  în fig. 39. Mărimea </w:t>
      </w:r>
    </w:p>
    <w:p>
      <w:pPr>
        <w:pStyle w:val="Normal"/>
        <w:jc w:val="center"/>
        <w:rPr/>
      </w:pPr>
      <w:r>
        <w:rPr/>
        <w:object w:dxaOrig="146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42.95pt" filled="f" o:ole="">
            <v:imagedata r:id="rId101" o:title=""/>
          </v:shape>
          <o:OLEObject Type="Embed" ProgID="" ShapeID="ole_rId100" DrawAspect="Content" ObjectID="_537668975" r:id="rId100"/>
        </w:object>
      </w:r>
      <w:r>
        <w:rPr/>
        <w:tab/>
        <w:t>(115)</w:t>
      </w:r>
    </w:p>
    <w:p>
      <w:pPr>
        <w:pStyle w:val="Normal"/>
        <w:rPr/>
      </w:pPr>
      <w:r>
        <w:rPr/>
        <w:t>reprezintă aria semnalului, iar mărimea</w:t>
      </w:r>
    </w:p>
    <w:p>
      <w:pPr>
        <w:pStyle w:val="Normal"/>
        <w:jc w:val="center"/>
        <w:rPr/>
      </w:pPr>
      <w:r>
        <w:rPr/>
        <w:object w:dxaOrig="152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42.95pt" filled="f" o:ole="">
            <v:imagedata r:id="rId103" o:title=""/>
          </v:shape>
          <o:OLEObject Type="Embed" ProgID="" ShapeID="ole_rId102" DrawAspect="Content" ObjectID="_71864771" r:id="rId102"/>
        </w:object>
      </w:r>
      <w:r>
        <w:rPr/>
        <w:tab/>
        <w:tab/>
        <w:t>(116)</w:t>
      </w:r>
    </w:p>
    <w:p>
      <w:pPr>
        <w:pStyle w:val="Normal"/>
        <w:rPr/>
      </w:pPr>
      <w:r>
        <w:rPr/>
        <w:t>se numeşte momentul de ordinul 1 al semnalului. Raportul</w:t>
      </w:r>
    </w:p>
    <w:p>
      <w:pPr>
        <w:pStyle w:val="Normal"/>
        <w:jc w:val="center"/>
        <w:rPr/>
      </w:pPr>
      <w:r>
        <w:rPr/>
        <w:object w:dxaOrig="9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4pt" filled="f" o:ole="">
            <v:imagedata r:id="rId105" o:title=""/>
          </v:shape>
          <o:OLEObject Type="Embed" ProgID="" ShapeID="ole_rId104" DrawAspect="Content" ObjectID="_1838829801" r:id="rId104"/>
        </w:object>
      </w:r>
      <w:r>
        <w:rPr/>
        <w:tab/>
        <w:tab/>
        <w:t>(117)</w:t>
      </w:r>
    </w:p>
    <w:p>
      <w:pPr>
        <w:pStyle w:val="Normal"/>
        <w:rPr>
          <w:lang w:val="it-IT"/>
        </w:rPr>
      </w:pPr>
      <w:r>
        <w:rPr>
          <w:lang w:val="it-IT"/>
        </w:rPr>
        <w:t>reprezintă centrul de greutate al semnal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e acum un sistem (fig. 40) având semnalul de intrare </w:t>
      </w:r>
      <w:r>
        <w:rPr>
          <w:i/>
          <w:lang w:val="it-IT"/>
        </w:rPr>
        <w:t>u</w:t>
      </w:r>
      <w:r>
        <w:rPr>
          <w:lang w:val="it-IT"/>
        </w:rPr>
        <w:t>(</w:t>
      </w:r>
      <w:r>
        <w:rPr>
          <w:i/>
          <w:lang w:val="it-IT"/>
        </w:rPr>
        <w:t>t</w:t>
      </w:r>
      <w:r>
        <w:rPr>
          <w:lang w:val="it-IT"/>
        </w:rPr>
        <w:t xml:space="preserve">), funcţia pondere </w:t>
      </w:r>
      <w:r>
        <w:rPr>
          <w:i/>
          <w:lang w:val="it-IT"/>
        </w:rPr>
        <w:t>h</w:t>
      </w:r>
      <w:r>
        <w:rPr>
          <w:lang w:val="it-IT"/>
        </w:rPr>
        <w:t>(</w:t>
      </w:r>
      <w:r>
        <w:rPr>
          <w:i/>
          <w:lang w:val="it-IT"/>
        </w:rPr>
        <w:t>t</w:t>
      </w:r>
      <w:r>
        <w:rPr>
          <w:lang w:val="it-IT"/>
        </w:rPr>
        <w:t xml:space="preserve">) , iar mărimea de ieşie </w:t>
      </w:r>
      <w:r>
        <w:rPr>
          <w:i/>
          <w:lang w:val="it-IT"/>
        </w:rPr>
        <w:t>y</w:t>
      </w:r>
      <w:r>
        <w:rPr>
          <w:lang w:val="it-IT"/>
        </w:rPr>
        <w:t>(</w:t>
      </w:r>
      <w:r>
        <w:rPr>
          <w:i/>
          <w:lang w:val="it-IT"/>
        </w:rPr>
        <w:t>t</w:t>
      </w:r>
      <w:r>
        <w:rPr>
          <w:lang w:val="it-IT"/>
        </w:rPr>
        <w:t xml:space="preserve">), cele 3 semnale fiind caracterizate prin ariile </w:t>
      </w:r>
      <w:r>
        <w:rPr>
          <w:lang w:val="it-IT"/>
        </w:rPr>
        <w:object w:dxaOrig="1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0pt" filled="f" o:ole="">
            <v:imagedata r:id="rId107" o:title=""/>
          </v:shape>
          <o:OLEObject Type="Embed" ProgID="" ShapeID="ole_rId106" DrawAspect="Content" ObjectID="_1591339449" r:id="rId106"/>
        </w:object>
      </w:r>
      <w:r>
        <w:rPr>
          <w:lang w:val="it-IT"/>
        </w:rPr>
        <w:t xml:space="preserve"> momentele de ordinul 1, </w:t>
      </w:r>
      <w:r>
        <w:rPr>
          <w:lang w:val="it-IT"/>
        </w:rPr>
        <w:object w:dxaOrig="1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20pt" filled="f" o:ole="">
            <v:imagedata r:id="rId109" o:title=""/>
          </v:shape>
          <o:OLEObject Type="Embed" ProgID="" ShapeID="ole_rId108" DrawAspect="Content" ObjectID="_257014549" r:id="rId108"/>
        </w:object>
      </w:r>
      <w:r>
        <w:rPr>
          <w:lang w:val="it-IT"/>
        </w:rPr>
        <w:t xml:space="preserve"> şi centrele de greutate </w:t>
      </w:r>
      <w:r>
        <w:rPr>
          <w:lang w:val="it-IT"/>
        </w:rPr>
        <w:object w:dxaOrig="1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20pt" filled="f" o:ole="">
            <v:imagedata r:id="rId111" o:title=""/>
          </v:shape>
          <o:OLEObject Type="Embed" ProgID="" ShapeID="ole_rId110" DrawAspect="Content" ObjectID="_777265599" r:id="rId110"/>
        </w:object>
      </w:r>
      <w:r>
        <w:rPr>
          <w:lang w:val="it-IT"/>
        </w:rPr>
        <w:t>. Ecuaţ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935</wp:posOffset>
                </wp:positionH>
                <wp:positionV relativeFrom="paragraph">
                  <wp:posOffset>36195</wp:posOffset>
                </wp:positionV>
                <wp:extent cx="4648200" cy="2011680"/>
                <wp:effectExtent l="37465" t="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011680"/>
                          <a:chOff x="0" y="0"/>
                          <a:chExt cx="4648320" cy="2011680"/>
                        </a:xfrm>
                      </wpg:grpSpPr>
                      <wps:wsp>
                        <wps:cNvSpPr/>
                        <wps:spPr>
                          <a:xfrm>
                            <a:off x="1153080" y="822960"/>
                            <a:ext cx="1512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67680"/>
                            <a:ext cx="7614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341">
                                <a:moveTo>
                                  <a:pt x="0" y="1341"/>
                                </a:moveTo>
                                <a:lnTo>
                                  <a:pt x="13" y="1327"/>
                                </a:lnTo>
                                <a:lnTo>
                                  <a:pt x="31" y="1296"/>
                                </a:lnTo>
                                <a:lnTo>
                                  <a:pt x="49" y="1246"/>
                                </a:lnTo>
                                <a:lnTo>
                                  <a:pt x="67" y="1188"/>
                                </a:lnTo>
                                <a:lnTo>
                                  <a:pt x="85" y="1120"/>
                                </a:lnTo>
                                <a:lnTo>
                                  <a:pt x="103" y="1044"/>
                                </a:lnTo>
                                <a:lnTo>
                                  <a:pt x="121" y="967"/>
                                </a:lnTo>
                                <a:lnTo>
                                  <a:pt x="139" y="886"/>
                                </a:lnTo>
                                <a:lnTo>
                                  <a:pt x="153" y="810"/>
                                </a:lnTo>
                                <a:lnTo>
                                  <a:pt x="171" y="729"/>
                                </a:lnTo>
                                <a:lnTo>
                                  <a:pt x="189" y="652"/>
                                </a:lnTo>
                                <a:lnTo>
                                  <a:pt x="207" y="580"/>
                                </a:lnTo>
                                <a:lnTo>
                                  <a:pt x="225" y="508"/>
                                </a:lnTo>
                                <a:lnTo>
                                  <a:pt x="243" y="441"/>
                                </a:lnTo>
                                <a:lnTo>
                                  <a:pt x="261" y="378"/>
                                </a:lnTo>
                                <a:lnTo>
                                  <a:pt x="279" y="324"/>
                                </a:lnTo>
                                <a:lnTo>
                                  <a:pt x="297" y="270"/>
                                </a:lnTo>
                                <a:lnTo>
                                  <a:pt x="310" y="225"/>
                                </a:lnTo>
                                <a:lnTo>
                                  <a:pt x="328" y="180"/>
                                </a:lnTo>
                                <a:lnTo>
                                  <a:pt x="346" y="144"/>
                                </a:lnTo>
                                <a:lnTo>
                                  <a:pt x="364" y="108"/>
                                </a:lnTo>
                                <a:lnTo>
                                  <a:pt x="382" y="81"/>
                                </a:lnTo>
                                <a:lnTo>
                                  <a:pt x="400" y="58"/>
                                </a:lnTo>
                                <a:lnTo>
                                  <a:pt x="418" y="40"/>
                                </a:lnTo>
                                <a:lnTo>
                                  <a:pt x="436" y="22"/>
                                </a:lnTo>
                                <a:lnTo>
                                  <a:pt x="450" y="13"/>
                                </a:lnTo>
                                <a:lnTo>
                                  <a:pt x="468" y="4"/>
                                </a:lnTo>
                                <a:lnTo>
                                  <a:pt x="486" y="0"/>
                                </a:lnTo>
                                <a:lnTo>
                                  <a:pt x="504" y="0"/>
                                </a:lnTo>
                                <a:lnTo>
                                  <a:pt x="522" y="0"/>
                                </a:lnTo>
                                <a:lnTo>
                                  <a:pt x="540" y="4"/>
                                </a:lnTo>
                                <a:lnTo>
                                  <a:pt x="558" y="13"/>
                                </a:lnTo>
                                <a:lnTo>
                                  <a:pt x="576" y="22"/>
                                </a:lnTo>
                                <a:lnTo>
                                  <a:pt x="594" y="31"/>
                                </a:lnTo>
                                <a:lnTo>
                                  <a:pt x="607" y="49"/>
                                </a:lnTo>
                                <a:lnTo>
                                  <a:pt x="625" y="63"/>
                                </a:lnTo>
                                <a:lnTo>
                                  <a:pt x="643" y="81"/>
                                </a:lnTo>
                                <a:lnTo>
                                  <a:pt x="661" y="99"/>
                                </a:lnTo>
                                <a:lnTo>
                                  <a:pt x="679" y="117"/>
                                </a:lnTo>
                                <a:lnTo>
                                  <a:pt x="697" y="139"/>
                                </a:lnTo>
                                <a:lnTo>
                                  <a:pt x="715" y="162"/>
                                </a:lnTo>
                                <a:lnTo>
                                  <a:pt x="733" y="184"/>
                                </a:lnTo>
                                <a:lnTo>
                                  <a:pt x="747" y="207"/>
                                </a:lnTo>
                                <a:lnTo>
                                  <a:pt x="765" y="234"/>
                                </a:lnTo>
                                <a:lnTo>
                                  <a:pt x="783" y="256"/>
                                </a:lnTo>
                                <a:lnTo>
                                  <a:pt x="801" y="283"/>
                                </a:lnTo>
                                <a:lnTo>
                                  <a:pt x="819" y="306"/>
                                </a:lnTo>
                                <a:lnTo>
                                  <a:pt x="837" y="333"/>
                                </a:lnTo>
                                <a:lnTo>
                                  <a:pt x="855" y="360"/>
                                </a:lnTo>
                                <a:lnTo>
                                  <a:pt x="873" y="382"/>
                                </a:lnTo>
                                <a:lnTo>
                                  <a:pt x="891" y="409"/>
                                </a:lnTo>
                                <a:lnTo>
                                  <a:pt x="904" y="436"/>
                                </a:lnTo>
                                <a:lnTo>
                                  <a:pt x="922" y="459"/>
                                </a:lnTo>
                                <a:lnTo>
                                  <a:pt x="940" y="486"/>
                                </a:lnTo>
                                <a:lnTo>
                                  <a:pt x="958" y="508"/>
                                </a:lnTo>
                                <a:lnTo>
                                  <a:pt x="976" y="535"/>
                                </a:lnTo>
                                <a:lnTo>
                                  <a:pt x="994" y="558"/>
                                </a:lnTo>
                                <a:lnTo>
                                  <a:pt x="1012" y="585"/>
                                </a:lnTo>
                                <a:lnTo>
                                  <a:pt x="1030" y="607"/>
                                </a:lnTo>
                                <a:lnTo>
                                  <a:pt x="1048" y="630"/>
                                </a:lnTo>
                                <a:lnTo>
                                  <a:pt x="1062" y="652"/>
                                </a:lnTo>
                                <a:lnTo>
                                  <a:pt x="1080" y="675"/>
                                </a:lnTo>
                                <a:lnTo>
                                  <a:pt x="1098" y="697"/>
                                </a:lnTo>
                                <a:lnTo>
                                  <a:pt x="1116" y="720"/>
                                </a:lnTo>
                                <a:lnTo>
                                  <a:pt x="1134" y="738"/>
                                </a:lnTo>
                                <a:lnTo>
                                  <a:pt x="1152" y="760"/>
                                </a:lnTo>
                                <a:lnTo>
                                  <a:pt x="1170" y="778"/>
                                </a:lnTo>
                                <a:lnTo>
                                  <a:pt x="1188" y="801"/>
                                </a:lnTo>
                                <a:lnTo>
                                  <a:pt x="1201" y="819"/>
                                </a:lnTo>
                                <a:lnTo>
                                  <a:pt x="1219" y="837"/>
                                </a:lnTo>
                                <a:lnTo>
                                  <a:pt x="1237" y="855"/>
                                </a:lnTo>
                                <a:lnTo>
                                  <a:pt x="1255" y="873"/>
                                </a:lnTo>
                                <a:lnTo>
                                  <a:pt x="1273" y="891"/>
                                </a:lnTo>
                                <a:lnTo>
                                  <a:pt x="1291" y="909"/>
                                </a:lnTo>
                                <a:lnTo>
                                  <a:pt x="1309" y="922"/>
                                </a:lnTo>
                                <a:lnTo>
                                  <a:pt x="1327" y="940"/>
                                </a:lnTo>
                                <a:lnTo>
                                  <a:pt x="1345" y="954"/>
                                </a:lnTo>
                                <a:lnTo>
                                  <a:pt x="1359" y="967"/>
                                </a:lnTo>
                                <a:lnTo>
                                  <a:pt x="1377" y="981"/>
                                </a:lnTo>
                                <a:lnTo>
                                  <a:pt x="1395" y="994"/>
                                </a:lnTo>
                                <a:lnTo>
                                  <a:pt x="1413" y="1008"/>
                                </a:lnTo>
                                <a:lnTo>
                                  <a:pt x="1431" y="1021"/>
                                </a:lnTo>
                                <a:lnTo>
                                  <a:pt x="1449" y="1035"/>
                                </a:lnTo>
                                <a:lnTo>
                                  <a:pt x="1467" y="1048"/>
                                </a:lnTo>
                                <a:lnTo>
                                  <a:pt x="1485" y="1057"/>
                                </a:lnTo>
                                <a:lnTo>
                                  <a:pt x="1498" y="1071"/>
                                </a:lnTo>
                                <a:lnTo>
                                  <a:pt x="1516" y="1080"/>
                                </a:lnTo>
                                <a:lnTo>
                                  <a:pt x="1534" y="1089"/>
                                </a:lnTo>
                                <a:lnTo>
                                  <a:pt x="1552" y="1102"/>
                                </a:lnTo>
                                <a:lnTo>
                                  <a:pt x="1570" y="1111"/>
                                </a:lnTo>
                                <a:lnTo>
                                  <a:pt x="1588" y="1120"/>
                                </a:lnTo>
                                <a:lnTo>
                                  <a:pt x="1606" y="1129"/>
                                </a:lnTo>
                                <a:lnTo>
                                  <a:pt x="1624" y="1138"/>
                                </a:lnTo>
                                <a:lnTo>
                                  <a:pt x="1642" y="1143"/>
                                </a:lnTo>
                                <a:lnTo>
                                  <a:pt x="1656" y="1152"/>
                                </a:lnTo>
                                <a:lnTo>
                                  <a:pt x="1674" y="1161"/>
                                </a:lnTo>
                                <a:lnTo>
                                  <a:pt x="1692" y="1170"/>
                                </a:lnTo>
                                <a:lnTo>
                                  <a:pt x="1710" y="1174"/>
                                </a:lnTo>
                                <a:lnTo>
                                  <a:pt x="1728" y="1183"/>
                                </a:lnTo>
                                <a:lnTo>
                                  <a:pt x="1746" y="1188"/>
                                </a:lnTo>
                                <a:lnTo>
                                  <a:pt x="1764" y="1197"/>
                                </a:lnTo>
                                <a:lnTo>
                                  <a:pt x="1782" y="1201"/>
                                </a:lnTo>
                                <a:lnTo>
                                  <a:pt x="1795" y="1206"/>
                                </a:lnTo>
                                <a:lnTo>
                                  <a:pt x="1813" y="1210"/>
                                </a:lnTo>
                                <a:lnTo>
                                  <a:pt x="1831" y="1219"/>
                                </a:lnTo>
                                <a:lnTo>
                                  <a:pt x="1849" y="1224"/>
                                </a:lnTo>
                                <a:lnTo>
                                  <a:pt x="1867" y="1228"/>
                                </a:lnTo>
                                <a:lnTo>
                                  <a:pt x="1885" y="1233"/>
                                </a:lnTo>
                                <a:lnTo>
                                  <a:pt x="1903" y="1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459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25520"/>
                            <a:ext cx="171180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139">
                                <a:moveTo>
                                  <a:pt x="0" y="1139"/>
                                </a:moveTo>
                                <a:lnTo>
                                  <a:pt x="13" y="1134"/>
                                </a:lnTo>
                                <a:lnTo>
                                  <a:pt x="31" y="1134"/>
                                </a:lnTo>
                                <a:lnTo>
                                  <a:pt x="45" y="1121"/>
                                </a:lnTo>
                                <a:lnTo>
                                  <a:pt x="63" y="1094"/>
                                </a:lnTo>
                                <a:lnTo>
                                  <a:pt x="81" y="1053"/>
                                </a:lnTo>
                                <a:lnTo>
                                  <a:pt x="94" y="995"/>
                                </a:lnTo>
                                <a:lnTo>
                                  <a:pt x="112" y="923"/>
                                </a:lnTo>
                                <a:lnTo>
                                  <a:pt x="126" y="837"/>
                                </a:lnTo>
                                <a:lnTo>
                                  <a:pt x="144" y="743"/>
                                </a:lnTo>
                                <a:lnTo>
                                  <a:pt x="162" y="644"/>
                                </a:lnTo>
                                <a:lnTo>
                                  <a:pt x="175" y="545"/>
                                </a:lnTo>
                                <a:lnTo>
                                  <a:pt x="193" y="446"/>
                                </a:lnTo>
                                <a:lnTo>
                                  <a:pt x="207" y="356"/>
                                </a:lnTo>
                                <a:lnTo>
                                  <a:pt x="225" y="270"/>
                                </a:lnTo>
                                <a:lnTo>
                                  <a:pt x="243" y="198"/>
                                </a:lnTo>
                                <a:lnTo>
                                  <a:pt x="256" y="135"/>
                                </a:lnTo>
                                <a:lnTo>
                                  <a:pt x="274" y="86"/>
                                </a:lnTo>
                                <a:lnTo>
                                  <a:pt x="288" y="50"/>
                                </a:lnTo>
                                <a:lnTo>
                                  <a:pt x="306" y="23"/>
                                </a:lnTo>
                                <a:lnTo>
                                  <a:pt x="324" y="9"/>
                                </a:lnTo>
                                <a:lnTo>
                                  <a:pt x="337" y="0"/>
                                </a:lnTo>
                                <a:lnTo>
                                  <a:pt x="355" y="5"/>
                                </a:lnTo>
                                <a:lnTo>
                                  <a:pt x="369" y="18"/>
                                </a:lnTo>
                                <a:lnTo>
                                  <a:pt x="387" y="41"/>
                                </a:lnTo>
                                <a:lnTo>
                                  <a:pt x="405" y="68"/>
                                </a:lnTo>
                                <a:lnTo>
                                  <a:pt x="418" y="99"/>
                                </a:lnTo>
                                <a:lnTo>
                                  <a:pt x="436" y="135"/>
                                </a:lnTo>
                                <a:lnTo>
                                  <a:pt x="450" y="176"/>
                                </a:lnTo>
                                <a:lnTo>
                                  <a:pt x="468" y="216"/>
                                </a:lnTo>
                                <a:lnTo>
                                  <a:pt x="486" y="261"/>
                                </a:lnTo>
                                <a:lnTo>
                                  <a:pt x="499" y="306"/>
                                </a:lnTo>
                                <a:lnTo>
                                  <a:pt x="517" y="351"/>
                                </a:lnTo>
                                <a:lnTo>
                                  <a:pt x="531" y="396"/>
                                </a:lnTo>
                                <a:lnTo>
                                  <a:pt x="549" y="441"/>
                                </a:lnTo>
                                <a:lnTo>
                                  <a:pt x="567" y="486"/>
                                </a:lnTo>
                                <a:lnTo>
                                  <a:pt x="580" y="531"/>
                                </a:lnTo>
                                <a:lnTo>
                                  <a:pt x="598" y="572"/>
                                </a:lnTo>
                                <a:lnTo>
                                  <a:pt x="612" y="612"/>
                                </a:lnTo>
                                <a:lnTo>
                                  <a:pt x="630" y="648"/>
                                </a:lnTo>
                                <a:lnTo>
                                  <a:pt x="648" y="684"/>
                                </a:lnTo>
                                <a:lnTo>
                                  <a:pt x="661" y="720"/>
                                </a:lnTo>
                                <a:lnTo>
                                  <a:pt x="679" y="752"/>
                                </a:lnTo>
                                <a:lnTo>
                                  <a:pt x="693" y="783"/>
                                </a:lnTo>
                                <a:lnTo>
                                  <a:pt x="711" y="810"/>
                                </a:lnTo>
                                <a:lnTo>
                                  <a:pt x="729" y="837"/>
                                </a:lnTo>
                                <a:lnTo>
                                  <a:pt x="742" y="864"/>
                                </a:lnTo>
                                <a:lnTo>
                                  <a:pt x="760" y="887"/>
                                </a:lnTo>
                                <a:lnTo>
                                  <a:pt x="774" y="909"/>
                                </a:lnTo>
                                <a:lnTo>
                                  <a:pt x="792" y="927"/>
                                </a:lnTo>
                                <a:lnTo>
                                  <a:pt x="810" y="945"/>
                                </a:lnTo>
                                <a:lnTo>
                                  <a:pt x="823" y="963"/>
                                </a:lnTo>
                                <a:lnTo>
                                  <a:pt x="841" y="977"/>
                                </a:lnTo>
                                <a:lnTo>
                                  <a:pt x="855" y="995"/>
                                </a:lnTo>
                                <a:lnTo>
                                  <a:pt x="873" y="1008"/>
                                </a:lnTo>
                                <a:lnTo>
                                  <a:pt x="891" y="1017"/>
                                </a:lnTo>
                                <a:lnTo>
                                  <a:pt x="904" y="1031"/>
                                </a:lnTo>
                                <a:lnTo>
                                  <a:pt x="922" y="1040"/>
                                </a:lnTo>
                                <a:lnTo>
                                  <a:pt x="936" y="1049"/>
                                </a:lnTo>
                                <a:lnTo>
                                  <a:pt x="954" y="1058"/>
                                </a:lnTo>
                                <a:lnTo>
                                  <a:pt x="972" y="1067"/>
                                </a:lnTo>
                                <a:lnTo>
                                  <a:pt x="985" y="1071"/>
                                </a:lnTo>
                                <a:lnTo>
                                  <a:pt x="1003" y="1076"/>
                                </a:lnTo>
                                <a:lnTo>
                                  <a:pt x="1017" y="1085"/>
                                </a:lnTo>
                                <a:lnTo>
                                  <a:pt x="1035" y="1089"/>
                                </a:lnTo>
                                <a:lnTo>
                                  <a:pt x="1053" y="1094"/>
                                </a:lnTo>
                                <a:lnTo>
                                  <a:pt x="1066" y="1098"/>
                                </a:lnTo>
                                <a:lnTo>
                                  <a:pt x="1084" y="1103"/>
                                </a:lnTo>
                                <a:lnTo>
                                  <a:pt x="1098" y="1107"/>
                                </a:lnTo>
                                <a:lnTo>
                                  <a:pt x="1116" y="1107"/>
                                </a:lnTo>
                                <a:lnTo>
                                  <a:pt x="1134" y="1112"/>
                                </a:lnTo>
                                <a:lnTo>
                                  <a:pt x="1147" y="1112"/>
                                </a:lnTo>
                                <a:lnTo>
                                  <a:pt x="1165" y="1116"/>
                                </a:lnTo>
                                <a:lnTo>
                                  <a:pt x="1179" y="1116"/>
                                </a:lnTo>
                                <a:lnTo>
                                  <a:pt x="1197" y="1121"/>
                                </a:lnTo>
                                <a:lnTo>
                                  <a:pt x="1215" y="1121"/>
                                </a:lnTo>
                                <a:lnTo>
                                  <a:pt x="1228" y="1125"/>
                                </a:lnTo>
                                <a:lnTo>
                                  <a:pt x="1246" y="1125"/>
                                </a:lnTo>
                                <a:lnTo>
                                  <a:pt x="1260" y="1125"/>
                                </a:lnTo>
                                <a:lnTo>
                                  <a:pt x="1278" y="1125"/>
                                </a:lnTo>
                                <a:lnTo>
                                  <a:pt x="1296" y="1130"/>
                                </a:lnTo>
                                <a:lnTo>
                                  <a:pt x="1309" y="1130"/>
                                </a:lnTo>
                                <a:lnTo>
                                  <a:pt x="1327" y="1130"/>
                                </a:lnTo>
                                <a:lnTo>
                                  <a:pt x="1341" y="1130"/>
                                </a:lnTo>
                                <a:lnTo>
                                  <a:pt x="1359" y="1130"/>
                                </a:lnTo>
                                <a:lnTo>
                                  <a:pt x="1377" y="1130"/>
                                </a:lnTo>
                                <a:lnTo>
                                  <a:pt x="1390" y="1134"/>
                                </a:lnTo>
                                <a:lnTo>
                                  <a:pt x="1408" y="1134"/>
                                </a:lnTo>
                                <a:lnTo>
                                  <a:pt x="1422" y="1134"/>
                                </a:lnTo>
                                <a:lnTo>
                                  <a:pt x="1440" y="1134"/>
                                </a:lnTo>
                                <a:lnTo>
                                  <a:pt x="1458" y="1134"/>
                                </a:lnTo>
                                <a:lnTo>
                                  <a:pt x="1471" y="1134"/>
                                </a:lnTo>
                                <a:lnTo>
                                  <a:pt x="1489" y="1134"/>
                                </a:lnTo>
                                <a:lnTo>
                                  <a:pt x="1503" y="1134"/>
                                </a:lnTo>
                                <a:lnTo>
                                  <a:pt x="1521" y="1134"/>
                                </a:lnTo>
                                <a:lnTo>
                                  <a:pt x="1539" y="1134"/>
                                </a:lnTo>
                                <a:lnTo>
                                  <a:pt x="1552" y="1134"/>
                                </a:lnTo>
                                <a:lnTo>
                                  <a:pt x="1570" y="1134"/>
                                </a:lnTo>
                                <a:lnTo>
                                  <a:pt x="1584" y="1134"/>
                                </a:lnTo>
                                <a:lnTo>
                                  <a:pt x="1602" y="1134"/>
                                </a:lnTo>
                                <a:lnTo>
                                  <a:pt x="1620" y="1134"/>
                                </a:lnTo>
                                <a:lnTo>
                                  <a:pt x="1633" y="1134"/>
                                </a:lnTo>
                                <a:lnTo>
                                  <a:pt x="1651" y="1134"/>
                                </a:lnTo>
                                <a:lnTo>
                                  <a:pt x="1665" y="1134"/>
                                </a:lnTo>
                                <a:lnTo>
                                  <a:pt x="1683" y="1134"/>
                                </a:lnTo>
                                <a:lnTo>
                                  <a:pt x="1701" y="1134"/>
                                </a:lnTo>
                                <a:lnTo>
                                  <a:pt x="1714" y="1134"/>
                                </a:lnTo>
                                <a:lnTo>
                                  <a:pt x="1732" y="1134"/>
                                </a:lnTo>
                                <a:lnTo>
                                  <a:pt x="1746" y="1134"/>
                                </a:lnTo>
                                <a:lnTo>
                                  <a:pt x="1764" y="1134"/>
                                </a:lnTo>
                                <a:lnTo>
                                  <a:pt x="1782" y="1134"/>
                                </a:lnTo>
                                <a:lnTo>
                                  <a:pt x="1795" y="1134"/>
                                </a:lnTo>
                                <a:lnTo>
                                  <a:pt x="1813" y="1134"/>
                                </a:lnTo>
                                <a:lnTo>
                                  <a:pt x="1827" y="1134"/>
                                </a:lnTo>
                                <a:lnTo>
                                  <a:pt x="1845" y="1134"/>
                                </a:lnTo>
                                <a:lnTo>
                                  <a:pt x="1863" y="1134"/>
                                </a:lnTo>
                                <a:lnTo>
                                  <a:pt x="1876" y="1134"/>
                                </a:lnTo>
                                <a:lnTo>
                                  <a:pt x="1894" y="1134"/>
                                </a:lnTo>
                                <a:lnTo>
                                  <a:pt x="1903" y="1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291680"/>
                            <a:ext cx="1468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59040"/>
                            <a:ext cx="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324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41732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1386720"/>
                            <a:ext cx="28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22960"/>
                            <a:ext cx="28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0"/>
                            <a:ext cx="28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371600"/>
                            <a:ext cx="28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074600"/>
                            <a:ext cx="28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02200"/>
                            <a:ext cx="28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1066680"/>
                            <a:ext cx="28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760" y="1592640"/>
                            <a:ext cx="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181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4320"/>
                            <a:ext cx="100836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91440"/>
                              <a:ext cx="100764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760680" cy="7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3" h="1449">
                                    <a:moveTo>
                                      <a:pt x="0" y="1449"/>
                                    </a:moveTo>
                                    <a:lnTo>
                                      <a:pt x="13" y="1152"/>
                                    </a:lnTo>
                                    <a:lnTo>
                                      <a:pt x="31" y="904"/>
                                    </a:lnTo>
                                    <a:lnTo>
                                      <a:pt x="49" y="697"/>
                                    </a:lnTo>
                                    <a:lnTo>
                                      <a:pt x="67" y="526"/>
                                    </a:lnTo>
                                    <a:lnTo>
                                      <a:pt x="85" y="387"/>
                                    </a:lnTo>
                                    <a:lnTo>
                                      <a:pt x="103" y="274"/>
                                    </a:lnTo>
                                    <a:lnTo>
                                      <a:pt x="121" y="184"/>
                                    </a:lnTo>
                                    <a:lnTo>
                                      <a:pt x="139" y="117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71" y="31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79" y="40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310" y="94"/>
                                    </a:lnTo>
                                    <a:lnTo>
                                      <a:pt x="328" y="126"/>
                                    </a:lnTo>
                                    <a:lnTo>
                                      <a:pt x="346" y="162"/>
                                    </a:lnTo>
                                    <a:lnTo>
                                      <a:pt x="364" y="198"/>
                                    </a:lnTo>
                                    <a:lnTo>
                                      <a:pt x="382" y="238"/>
                                    </a:lnTo>
                                    <a:lnTo>
                                      <a:pt x="400" y="274"/>
                                    </a:lnTo>
                                    <a:lnTo>
                                      <a:pt x="418" y="315"/>
                                    </a:lnTo>
                                    <a:lnTo>
                                      <a:pt x="436" y="355"/>
                                    </a:lnTo>
                                    <a:lnTo>
                                      <a:pt x="450" y="396"/>
                                    </a:lnTo>
                                    <a:lnTo>
                                      <a:pt x="468" y="436"/>
                                    </a:lnTo>
                                    <a:lnTo>
                                      <a:pt x="486" y="477"/>
                                    </a:lnTo>
                                    <a:lnTo>
                                      <a:pt x="504" y="513"/>
                                    </a:lnTo>
                                    <a:lnTo>
                                      <a:pt x="522" y="553"/>
                                    </a:lnTo>
                                    <a:lnTo>
                                      <a:pt x="540" y="589"/>
                                    </a:lnTo>
                                    <a:lnTo>
                                      <a:pt x="558" y="625"/>
                                    </a:lnTo>
                                    <a:lnTo>
                                      <a:pt x="576" y="661"/>
                                    </a:lnTo>
                                    <a:lnTo>
                                      <a:pt x="594" y="697"/>
                                    </a:lnTo>
                                    <a:lnTo>
                                      <a:pt x="607" y="729"/>
                                    </a:lnTo>
                                    <a:lnTo>
                                      <a:pt x="625" y="760"/>
                                    </a:lnTo>
                                    <a:lnTo>
                                      <a:pt x="643" y="792"/>
                                    </a:lnTo>
                                    <a:lnTo>
                                      <a:pt x="661" y="823"/>
                                    </a:lnTo>
                                    <a:lnTo>
                                      <a:pt x="679" y="850"/>
                                    </a:lnTo>
                                    <a:lnTo>
                                      <a:pt x="697" y="882"/>
                                    </a:lnTo>
                                    <a:lnTo>
                                      <a:pt x="715" y="909"/>
                                    </a:lnTo>
                                    <a:lnTo>
                                      <a:pt x="733" y="931"/>
                                    </a:lnTo>
                                    <a:lnTo>
                                      <a:pt x="747" y="958"/>
                                    </a:lnTo>
                                    <a:lnTo>
                                      <a:pt x="765" y="981"/>
                                    </a:lnTo>
                                    <a:lnTo>
                                      <a:pt x="783" y="1003"/>
                                    </a:lnTo>
                                    <a:lnTo>
                                      <a:pt x="801" y="1026"/>
                                    </a:lnTo>
                                    <a:lnTo>
                                      <a:pt x="819" y="1048"/>
                                    </a:lnTo>
                                    <a:lnTo>
                                      <a:pt x="837" y="1066"/>
                                    </a:lnTo>
                                    <a:lnTo>
                                      <a:pt x="855" y="1084"/>
                                    </a:lnTo>
                                    <a:lnTo>
                                      <a:pt x="873" y="1102"/>
                                    </a:lnTo>
                                    <a:lnTo>
                                      <a:pt x="891" y="1120"/>
                                    </a:lnTo>
                                    <a:lnTo>
                                      <a:pt x="904" y="1138"/>
                                    </a:lnTo>
                                    <a:lnTo>
                                      <a:pt x="922" y="1152"/>
                                    </a:lnTo>
                                    <a:lnTo>
                                      <a:pt x="940" y="1165"/>
                                    </a:lnTo>
                                    <a:lnTo>
                                      <a:pt x="958" y="1183"/>
                                    </a:lnTo>
                                    <a:lnTo>
                                      <a:pt x="976" y="1197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1012" y="1219"/>
                                    </a:lnTo>
                                    <a:lnTo>
                                      <a:pt x="1030" y="1233"/>
                                    </a:lnTo>
                                    <a:lnTo>
                                      <a:pt x="1048" y="1242"/>
                                    </a:lnTo>
                                    <a:lnTo>
                                      <a:pt x="1062" y="1255"/>
                                    </a:lnTo>
                                    <a:lnTo>
                                      <a:pt x="1080" y="1264"/>
                                    </a:lnTo>
                                    <a:lnTo>
                                      <a:pt x="1098" y="1273"/>
                                    </a:lnTo>
                                    <a:lnTo>
                                      <a:pt x="1116" y="1282"/>
                                    </a:lnTo>
                                    <a:lnTo>
                                      <a:pt x="1134" y="1291"/>
                                    </a:lnTo>
                                    <a:lnTo>
                                      <a:pt x="1152" y="1300"/>
                                    </a:lnTo>
                                    <a:lnTo>
                                      <a:pt x="1170" y="1305"/>
                                    </a:lnTo>
                                    <a:lnTo>
                                      <a:pt x="1188" y="1314"/>
                                    </a:lnTo>
                                    <a:lnTo>
                                      <a:pt x="1201" y="1323"/>
                                    </a:lnTo>
                                    <a:lnTo>
                                      <a:pt x="1219" y="1327"/>
                                    </a:lnTo>
                                    <a:lnTo>
                                      <a:pt x="1237" y="1332"/>
                                    </a:lnTo>
                                    <a:lnTo>
                                      <a:pt x="1255" y="1341"/>
                                    </a:lnTo>
                                    <a:lnTo>
                                      <a:pt x="1273" y="1345"/>
                                    </a:lnTo>
                                    <a:lnTo>
                                      <a:pt x="1291" y="1350"/>
                                    </a:lnTo>
                                    <a:lnTo>
                                      <a:pt x="1309" y="1354"/>
                                    </a:lnTo>
                                    <a:lnTo>
                                      <a:pt x="1327" y="1359"/>
                                    </a:lnTo>
                                    <a:lnTo>
                                      <a:pt x="1345" y="1363"/>
                                    </a:lnTo>
                                    <a:lnTo>
                                      <a:pt x="1359" y="1368"/>
                                    </a:lnTo>
                                    <a:lnTo>
                                      <a:pt x="1377" y="1372"/>
                                    </a:lnTo>
                                    <a:lnTo>
                                      <a:pt x="1395" y="1377"/>
                                    </a:lnTo>
                                    <a:lnTo>
                                      <a:pt x="1413" y="1381"/>
                                    </a:lnTo>
                                    <a:lnTo>
                                      <a:pt x="1431" y="1386"/>
                                    </a:lnTo>
                                    <a:lnTo>
                                      <a:pt x="1449" y="1386"/>
                                    </a:lnTo>
                                    <a:lnTo>
                                      <a:pt x="1467" y="1390"/>
                                    </a:lnTo>
                                    <a:lnTo>
                                      <a:pt x="1485" y="1395"/>
                                    </a:lnTo>
                                    <a:lnTo>
                                      <a:pt x="1498" y="1395"/>
                                    </a:lnTo>
                                    <a:lnTo>
                                      <a:pt x="1516" y="1399"/>
                                    </a:lnTo>
                                    <a:lnTo>
                                      <a:pt x="1534" y="1404"/>
                                    </a:lnTo>
                                    <a:lnTo>
                                      <a:pt x="1552" y="1404"/>
                                    </a:lnTo>
                                    <a:lnTo>
                                      <a:pt x="1570" y="1408"/>
                                    </a:lnTo>
                                    <a:lnTo>
                                      <a:pt x="1588" y="1408"/>
                                    </a:lnTo>
                                    <a:lnTo>
                                      <a:pt x="1606" y="1413"/>
                                    </a:lnTo>
                                    <a:lnTo>
                                      <a:pt x="1624" y="1413"/>
                                    </a:lnTo>
                                    <a:lnTo>
                                      <a:pt x="1642" y="1413"/>
                                    </a:lnTo>
                                    <a:lnTo>
                                      <a:pt x="1656" y="1417"/>
                                    </a:lnTo>
                                    <a:lnTo>
                                      <a:pt x="1674" y="1417"/>
                                    </a:lnTo>
                                    <a:lnTo>
                                      <a:pt x="1692" y="1417"/>
                                    </a:lnTo>
                                    <a:lnTo>
                                      <a:pt x="1710" y="1422"/>
                                    </a:lnTo>
                                    <a:lnTo>
                                      <a:pt x="1728" y="1422"/>
                                    </a:lnTo>
                                    <a:lnTo>
                                      <a:pt x="1746" y="1422"/>
                                    </a:lnTo>
                                    <a:lnTo>
                                      <a:pt x="1764" y="1426"/>
                                    </a:lnTo>
                                    <a:lnTo>
                                      <a:pt x="1782" y="1426"/>
                                    </a:lnTo>
                                    <a:lnTo>
                                      <a:pt x="1795" y="1426"/>
                                    </a:lnTo>
                                    <a:lnTo>
                                      <a:pt x="1813" y="1426"/>
                                    </a:lnTo>
                                    <a:lnTo>
                                      <a:pt x="1831" y="1431"/>
                                    </a:lnTo>
                                    <a:lnTo>
                                      <a:pt x="1849" y="1431"/>
                                    </a:lnTo>
                                    <a:lnTo>
                                      <a:pt x="1867" y="1431"/>
                                    </a:lnTo>
                                    <a:lnTo>
                                      <a:pt x="1885" y="1431"/>
                                    </a:lnTo>
                                    <a:lnTo>
                                      <a:pt x="1903" y="14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7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1005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05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144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319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1080" y="163836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21176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85pt;width:366pt;height:158.4pt" coordorigin="781,57" coordsize="7320,3168">
                <v:rect id="shape_0" fillcolor="white" stroked="t" o:allowincell="f" style="position:absolute;left:2597;top:1353;width:2380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03,1341" path="m0,1341l13,1327l31,1296l49,1246l67,1188l85,1120l103,1044l121,967l139,886l153,810l171,729l189,652l207,580l225,508l243,441l261,378l279,324l297,270l310,225l328,180l346,144l364,108l382,81l400,58l418,40l436,22l450,13l468,4l486,0l504,0l522,0l540,4l558,13l576,22l594,31l607,49l625,63l643,81l661,99l679,117l697,139l715,162l733,184l747,207l765,234l783,256l801,283l819,306l837,333l855,360l873,382l891,409l904,436l922,459l940,486l958,508l976,535l994,558l1012,585l1030,607l1048,630l1062,652l1080,675l1098,697l1116,720l1134,738l1152,760l1170,778l1188,801l1201,819l1219,837l1237,855l1255,873l1273,891l1291,909l1309,922l1327,940l1345,954l1359,967l1377,981l1395,994l1413,1008l1431,1021l1449,1035l1467,1048l1485,1057l1498,1071l1516,1080l1534,1089l1552,1102l1570,1111l1588,1120l1606,1129l1624,1138l1642,1143l1656,1152l1674,1161l1692,1170l1710,1174l1728,1183l1746,1188l1764,1197l1782,1201l1795,1206l1813,1210l1831,1219l1849,1224l1867,1228l1885,1233l1903,1237e" stroked="t" o:allowincell="f" style="position:absolute;left:3164;top:1581;width:1198;height:1072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164,1497" to="3164,2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2649" to="4637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03,1139" path="m0,1139l13,1134l31,1134l45,1121l63,1094l81,1053l94,995l112,923l126,837l144,743l162,644l175,545l193,446l207,356l225,270l243,198l256,135l274,86l288,50l306,23l324,9l337,0l355,5l369,18l387,41l405,68l418,99l436,135l450,176l468,216l486,261l499,306l517,351l531,396l549,441l567,486l580,531l598,572l612,612l630,648l648,684l661,720l679,752l693,783l711,810l729,837l742,864l760,887l774,909l792,927l810,945l823,963l841,977l855,995l873,1008l891,1017l904,1031l922,1040l936,1049l954,1058l972,1067l985,1071l1003,1076l1017,1085l1035,1089l1053,1094l1066,1098l1084,1103l1098,1107l1116,1107l1134,1112l1147,1112l1165,1116l1179,1116l1197,1121l1215,1121l1228,1125l1246,1125l1260,1125l1278,1125l1296,1130l1309,1130l1327,1130l1341,1130l1359,1130l1377,1130l1390,1134l1408,1134l1422,1134l1440,1134l1458,1134l1471,1134l1489,1134l1503,1134l1521,1134l1539,1134l1552,1134l1570,1134l1584,1134l1602,1134l1620,1134l1633,1134l1651,1134l1665,1134l1683,1134l1701,1134l1714,1134l1732,1134l1746,1134l1764,1134l1782,1134l1795,1134l1813,1134l1827,1134l1845,1134l1863,1134l1876,1134l1894,1134l1903,1134e" stroked="t" o:allowincell="f" style="position:absolute;left:5405;top:727;width:2695;height:1367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5416,2091" to="7728,2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150" to="5405,2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5,2313" to="2595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9,2289" to="6906,2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8;top:2241;width:45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1353;width:45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57;width:45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217;width:45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1750;width:45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2265;width:45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737;width:45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4,2565" to="3563,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3,1917" to="603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1;top:489;width:1588;height:2196">
                  <v:group id="shape_0" style="position:absolute;left:782;top:633;width:1586;height:1447">
                    <v:shape id="shape_0" coordsize="1903,1449" path="m0,1449l13,1152l31,904l49,697l67,526l85,387l103,274l121,184l139,117l153,67l171,31l189,9l207,0l225,0l243,4l261,22l279,40l297,67l310,94l328,126l346,162l364,198l382,238l400,274l418,315l436,355l450,396l468,436l486,477l504,513l522,553l540,589l558,625l576,661l594,697l607,729l625,760l643,792l661,823l679,850l697,882l715,909l733,931l747,958l765,981l783,1003l801,1026l819,1048l837,1066l855,1084l873,1102l891,1120l904,1138l922,1152l940,1165l958,1183l976,1197l994,1210l1012,1219l1030,1233l1048,1242l1062,1255l1080,1264l1098,1273l1116,1282l1134,1291l1152,1300l1170,1305l1188,1314l1201,1323l1219,1327l1237,1332l1255,1341l1273,1345l1291,1350l1309,1354l1327,1359l1345,1363l1359,1368l1377,1372l1395,1377l1413,1381l1431,1386l1449,1386l1467,1390l1485,1395l1498,1395l1516,1399l1534,1404l1552,1404l1570,1408l1588,1408l1606,1413l1624,1413l1642,1413l1656,1417l1674,1417l1692,1417l1710,1422l1728,1422l1746,1422l1764,1426l1782,1426l1795,1426l1813,1426l1831,1431l1849,1431l1867,1431l1885,1431l1903,1431e" stroked="t" o:allowincell="f" style="position:absolute;left:782;top:921;width:1197;height:1158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line id="shape_0" from="782,2073" to="2368,20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,633" to="782,20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1;top:489;width:45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,2073" to="907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2073" to="907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929" to="960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1;top:2110;width:5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4;top:2637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1966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g. 40</w:t>
      </w:r>
    </w:p>
    <w:p>
      <w:pPr>
        <w:pStyle w:val="Normal"/>
        <w:rPr>
          <w:lang w:val="it-IT"/>
        </w:rPr>
      </w:pPr>
      <w:r>
        <w:rPr>
          <w:lang w:val="it-IT"/>
        </w:rPr>
        <w:t>intrare-ieşire a sistemului este</w:t>
      </w:r>
    </w:p>
    <w:p>
      <w:pPr>
        <w:pStyle w:val="Normal"/>
        <w:jc w:val="center"/>
        <w:rPr/>
      </w:pPr>
      <w:r>
        <w:rPr>
          <w:lang w:val="it-IT"/>
        </w:rPr>
        <w:object w:dxaOrig="236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42.95pt" filled="f" o:ole="">
            <v:imagedata r:id="rId113" o:title=""/>
          </v:shape>
          <o:OLEObject Type="Embed" ProgID="" ShapeID="ole_rId112" DrawAspect="Content" ObjectID="_1458775905" r:id="rId112"/>
        </w:object>
      </w:r>
      <w:r>
        <w:rPr>
          <w:lang w:val="pt-BR"/>
        </w:rPr>
        <w:tab/>
        <w:tab/>
        <w:t>(118)</w:t>
      </w:r>
    </w:p>
    <w:p>
      <w:pPr>
        <w:pStyle w:val="Normal"/>
        <w:rPr>
          <w:lang w:val="pt-BR"/>
        </w:rPr>
      </w:pPr>
      <w:r>
        <w:rPr>
          <w:lang w:val="pt-BR"/>
        </w:rPr>
        <w:t>Aria semnalului de ieşire este</w:t>
      </w:r>
    </w:p>
    <w:p>
      <w:pPr>
        <w:pStyle w:val="Normal"/>
        <w:jc w:val="center"/>
        <w:rPr/>
      </w:pPr>
      <w:r>
        <w:rPr>
          <w:lang w:val="it-IT"/>
        </w:rPr>
        <w:object w:dxaOrig="718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9pt;height:46pt" filled="f" o:ole="">
            <v:imagedata r:id="rId115" o:title=""/>
          </v:shape>
          <o:OLEObject Type="Embed" ProgID="" ShapeID="ole_rId114" DrawAspect="Content" ObjectID="_108243709" r:id="rId114"/>
        </w:object>
      </w:r>
      <w:r>
        <w:rPr>
          <w:lang w:val="pt-BR"/>
        </w:rPr>
        <w:tab/>
        <w:tab/>
        <w:t>(119)</w:t>
      </w:r>
    </w:p>
    <w:p>
      <w:pPr>
        <w:pStyle w:val="Normal"/>
        <w:rPr>
          <w:lang w:val="it-IT"/>
        </w:rPr>
      </w:pPr>
      <w:r>
        <w:rPr>
          <w:lang w:val="it-IT"/>
        </w:rPr>
        <w:t>Momentul de ordinul 1 al semnalului de ieşire es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6720" w:dyaOrig="2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6pt;height:106pt" filled="f" o:ole="">
            <v:imagedata r:id="rId117" o:title=""/>
          </v:shape>
          <o:OLEObject Type="Embed" ProgID="" ShapeID="ole_rId116" DrawAspect="Content" ObjectID="_1224203627" r:id="rId116"/>
        </w:object>
      </w:r>
      <w:r>
        <w:rPr>
          <w:lang w:val="it-IT"/>
        </w:rPr>
        <w:t>(120)</w:t>
      </w:r>
    </w:p>
    <w:p>
      <w:pPr>
        <w:pStyle w:val="Normal"/>
        <w:rPr>
          <w:lang w:val="it-IT"/>
        </w:rPr>
      </w:pPr>
      <w:r>
        <w:rPr>
          <w:lang w:val="it-IT"/>
        </w:rPr>
        <w:t>Rezultă</w:t>
      </w:r>
    </w:p>
    <w:p>
      <w:pPr>
        <w:pStyle w:val="Normal"/>
        <w:jc w:val="center"/>
        <w:rPr/>
      </w:pPr>
      <w:r>
        <w:rPr>
          <w:lang w:val="it-IT"/>
        </w:rPr>
        <w:object w:dxaOrig="468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4pt;height:39pt" filled="f" o:ole="">
            <v:imagedata r:id="rId119" o:title=""/>
          </v:shape>
          <o:OLEObject Type="Embed" ProgID="" ShapeID="ole_rId118" DrawAspect="Content" ObjectID="_363281673" r:id="rId118"/>
        </w:object>
      </w:r>
      <w:r>
        <w:rPr>
          <w:lang w:val="it-IT"/>
        </w:rPr>
        <w:tab/>
        <w:t>(12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48"/>
        <w:rPr/>
      </w:pPr>
      <w:r>
        <w:rPr>
          <w:lang w:val="pt-BR"/>
        </w:rPr>
        <w:t xml:space="preserve">13. </w:t>
      </w:r>
      <w:r>
        <w:rPr>
          <w:b/>
          <w:lang w:val="pt-BR"/>
        </w:rPr>
        <w:t>Caracteristica timpului de propagare de gru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Timpul de propagare de grup, </w:t>
      </w:r>
      <w:r>
        <w:rPr/>
        <w:object w:dxaOrig="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0pt" filled="f" o:ole="">
            <v:imagedata r:id="rId121" o:title=""/>
          </v:shape>
          <o:OLEObject Type="Embed" ProgID="" ShapeID="ole_rId120" DrawAspect="Content" ObjectID="_1672889668" r:id="rId120"/>
        </w:object>
      </w:r>
      <w:r>
        <w:rPr/>
        <w:t xml:space="preserve">, </w:t>
      </w:r>
      <w:r>
        <w:rPr>
          <w:b/>
          <w:i/>
        </w:rPr>
        <w:t xml:space="preserve">este </w:t>
      </w:r>
      <w:r>
        <w:rPr>
          <w:b/>
          <w:i/>
          <w:lang w:val="pt-BR"/>
        </w:rPr>
        <w:t>o caracteristică de frecvenţă derivată din caracteristica de fază</w:t>
      </w:r>
      <w:r>
        <w:rPr>
          <w:lang w:val="pt-BR"/>
        </w:rPr>
        <w:t>:</w:t>
      </w:r>
    </w:p>
    <w:p>
      <w:pPr>
        <w:pStyle w:val="Normal"/>
        <w:jc w:val="center"/>
        <w:rPr/>
      </w:pPr>
      <w:r>
        <w:rPr>
          <w:lang w:val="pt-BR"/>
        </w:rPr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316146056" r:id="rId122"/>
        </w:object>
      </w:r>
      <w:r>
        <w:rPr>
          <w:lang w:val="pt-BR"/>
        </w:rPr>
        <w:tab/>
        <w:t>(122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e poate demonstra că, pentru ω=0, timpul de propagare de grup este egal cu poziţia centrului de greutate al răspunsului la impuls:</w:t>
      </w:r>
    </w:p>
    <w:p>
      <w:pPr>
        <w:pStyle w:val="Normal"/>
        <w:jc w:val="center"/>
        <w:rPr/>
      </w:pPr>
      <w:r>
        <w:rPr>
          <w:lang w:val="pt-BR"/>
        </w:rPr>
        <w:object w:dxaOrig="10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20pt" filled="f" o:ole="">
            <v:imagedata r:id="rId125" o:title=""/>
          </v:shape>
          <o:OLEObject Type="Embed" ProgID="" ShapeID="ole_rId124" DrawAspect="Content" ObjectID="_446230385" r:id="rId124"/>
        </w:object>
      </w:r>
      <w:r>
        <w:rPr>
          <w:lang w:val="pt-BR"/>
        </w:rPr>
        <w:tab/>
        <w:tab/>
        <w:t>(123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Fie </w:t>
      </w:r>
    </w:p>
    <w:p>
      <w:pPr>
        <w:pStyle w:val="Normal"/>
        <w:jc w:val="center"/>
        <w:rPr/>
      </w:pPr>
      <w:r>
        <w:rPr>
          <w:lang w:val="pt-BR"/>
        </w:rPr>
        <w:object w:dxaOrig="19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9pt" filled="f" o:ole="">
            <v:imagedata r:id="rId127" o:title=""/>
          </v:shape>
          <o:OLEObject Type="Embed" ProgID="" ShapeID="ole_rId126" DrawAspect="Content" ObjectID="_1442612670" r:id="rId126"/>
        </w:object>
      </w:r>
      <w:r>
        <w:rPr>
          <w:lang w:val="pt-BR"/>
        </w:rPr>
        <w:tab/>
        <w:tab/>
        <w:t>(124)</w:t>
      </w:r>
    </w:p>
    <w:p>
      <w:pPr>
        <w:pStyle w:val="Normal"/>
        <w:jc w:val="both"/>
        <w:rPr/>
      </w:pPr>
      <w:r>
        <w:rPr>
          <w:lang w:val="pt-BR"/>
        </w:rPr>
        <w:t xml:space="preserve">răspunsul la frecvenţă al sistemului, în care </w:t>
      </w:r>
      <w:r>
        <w:rPr/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65071808" r:id="rId128"/>
        </w:object>
      </w:r>
      <w:r>
        <w:rPr/>
        <w:t xml:space="preserve"> este o funcţie pară, iar φ(ω) este o funcţie impară. Având în vedere simetria pară a caracteristicii de amplificare, rezultă:</w:t>
      </w:r>
    </w:p>
    <w:p>
      <w:pPr>
        <w:pStyle w:val="Normal"/>
        <w:jc w:val="center"/>
        <w:rPr/>
      </w:pPr>
      <w:r>
        <w:rPr>
          <w:lang w:val="pt-BR"/>
        </w:rPr>
        <w:object w:dxaOrig="37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9pt;height:35pt" filled="f" o:ole="">
            <v:imagedata r:id="rId131" o:title=""/>
          </v:shape>
          <o:OLEObject Type="Embed" ProgID="" ShapeID="ole_rId130" DrawAspect="Content" ObjectID="_611601326" r:id="rId130"/>
        </w:object>
      </w:r>
      <w:r>
        <w:rPr>
          <w:lang w:val="pt-BR"/>
        </w:rPr>
        <w:tab/>
        <w:tab/>
        <w:t>(125)</w:t>
      </w:r>
    </w:p>
    <w:p>
      <w:pPr>
        <w:pStyle w:val="Normal"/>
        <w:ind w:firstLine="374"/>
        <w:rPr/>
      </w:pPr>
      <w:r>
        <w:rPr>
          <w:lang w:val="pt-BR"/>
        </w:rPr>
        <w:t xml:space="preserve">Întrucât caracteristica </w:t>
      </w:r>
      <w:r>
        <w:rPr/>
        <w:t>φ(ω) este impară, rezultă</w:t>
      </w:r>
    </w:p>
    <w:p>
      <w:pPr>
        <w:pStyle w:val="Normal"/>
        <w:jc w:val="center"/>
        <w:rPr/>
      </w:pPr>
      <w:r>
        <w:rPr>
          <w:lang w:val="pt-BR"/>
        </w:rPr>
        <w:object w:dxaOrig="2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pt;height:16pt" filled="f" o:ole="">
            <v:imagedata r:id="rId133" o:title=""/>
          </v:shape>
          <o:OLEObject Type="Embed" ProgID="" ShapeID="ole_rId132" DrawAspect="Content" ObjectID="_1251101605" r:id="rId132"/>
        </w:object>
      </w:r>
      <w:r>
        <w:rPr>
          <w:lang w:val="pt-BR"/>
        </w:rPr>
        <w:tab/>
        <w:tab/>
        <w:t>(126)</w:t>
      </w:r>
    </w:p>
    <w:p>
      <w:pPr>
        <w:pStyle w:val="Normal"/>
        <w:ind w:firstLine="374"/>
        <w:rPr>
          <w:lang w:val="pt-BR"/>
        </w:rPr>
      </w:pPr>
      <w:r>
        <w:rPr>
          <w:lang w:val="pt-BR"/>
        </w:rPr>
        <w:t>Prin derivarea relaţiei (123) în raport cu ω, se obţine</w:t>
      </w:r>
    </w:p>
    <w:p>
      <w:pPr>
        <w:pStyle w:val="Normal"/>
        <w:jc w:val="center"/>
        <w:rPr/>
      </w:pPr>
      <w:r>
        <w:rPr>
          <w:lang w:val="pt-BR"/>
        </w:rPr>
        <w:object w:dxaOrig="39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9pt;height:19pt" filled="f" o:ole="">
            <v:imagedata r:id="rId135" o:title=""/>
          </v:shape>
          <o:OLEObject Type="Embed" ProgID="" ShapeID="ole_rId134" DrawAspect="Content" ObjectID="_1998935163" r:id="rId134"/>
        </w:object>
      </w:r>
      <w:r>
        <w:rPr>
          <w:lang w:val="pt-BR"/>
        </w:rPr>
        <w:tab/>
        <w:t>(127)</w:t>
      </w:r>
    </w:p>
    <w:p>
      <w:pPr>
        <w:pStyle w:val="Normal"/>
        <w:rPr>
          <w:lang w:val="pt-BR"/>
        </w:rPr>
      </w:pPr>
      <w:r>
        <w:rPr>
          <w:lang w:val="pt-BR"/>
        </w:rPr>
        <w:t>Punând aici ω=0 şi ţinând cont de relaţiile (125) şi (126), se obţine</w:t>
      </w:r>
    </w:p>
    <w:p>
      <w:pPr>
        <w:pStyle w:val="Normal"/>
        <w:jc w:val="center"/>
        <w:rPr/>
      </w:pPr>
      <w:r>
        <w:rPr>
          <w:lang w:val="pt-BR"/>
        </w:rPr>
        <w:object w:dxaOrig="19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9pt" filled="f" o:ole="">
            <v:imagedata r:id="rId137" o:title=""/>
          </v:shape>
          <o:OLEObject Type="Embed" ProgID="" ShapeID="ole_rId136" DrawAspect="Content" ObjectID="_1811019920" r:id="rId136"/>
        </w:object>
      </w:r>
      <w:r>
        <w:rPr>
          <w:lang w:val="pt-BR"/>
        </w:rPr>
        <w:tab/>
        <w:tab/>
        <w:t>(128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e de altă parte, răspunsul la frecvenţă al sistemului care îndeplineşte condiţia (118) se poate exprima ca fiind transformata Fourier a răspunsului la impuls:</w:t>
      </w:r>
    </w:p>
    <w:p>
      <w:pPr>
        <w:pStyle w:val="Normal"/>
        <w:ind w:firstLine="720"/>
        <w:jc w:val="center"/>
        <w:rPr/>
      </w:pPr>
      <w:r>
        <w:rPr>
          <w:lang w:val="pt-BR"/>
        </w:rPr>
        <w:object w:dxaOrig="226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40pt" filled="f" o:ole="">
            <v:imagedata r:id="rId139" o:title=""/>
          </v:shape>
          <o:OLEObject Type="Embed" ProgID="" ShapeID="ole_rId138" DrawAspect="Content" ObjectID="_1971983513" r:id="rId138"/>
        </w:object>
      </w:r>
      <w:r>
        <w:rPr>
          <w:lang w:val="pt-BR"/>
        </w:rPr>
        <w:tab/>
        <w:t>(129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Punând aici ω=0, rezultă</w:t>
      </w:r>
    </w:p>
    <w:p>
      <w:pPr>
        <w:pStyle w:val="Normal"/>
        <w:ind w:firstLine="720"/>
        <w:jc w:val="center"/>
        <w:rPr/>
      </w:pPr>
      <w:r>
        <w:rPr>
          <w:lang w:val="pt-BR"/>
        </w:rPr>
        <w:object w:dxaOrig="278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pt;height:40pt" filled="f" o:ole="">
            <v:imagedata r:id="rId141" o:title=""/>
          </v:shape>
          <o:OLEObject Type="Embed" ProgID="" ShapeID="ole_rId140" DrawAspect="Content" ObjectID="_1547105686" r:id="rId140"/>
        </w:object>
      </w:r>
      <w:r>
        <w:rPr>
          <w:lang w:val="pt-BR"/>
        </w:rPr>
        <w:tab/>
        <w:t>(130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Dacă se derivează relaţia (129) şi apoi se pune ω=0, se obţine</w:t>
      </w:r>
    </w:p>
    <w:p>
      <w:pPr>
        <w:pStyle w:val="Normal"/>
        <w:ind w:firstLine="720"/>
        <w:jc w:val="center"/>
        <w:rPr/>
      </w:pPr>
      <w:r>
        <w:rPr>
          <w:lang w:val="pt-BR"/>
        </w:rPr>
        <w:object w:dxaOrig="29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pt;height:40pt" filled="f" o:ole="">
            <v:imagedata r:id="rId143" o:title=""/>
          </v:shape>
          <o:OLEObject Type="Embed" ProgID="" ShapeID="ole_rId142" DrawAspect="Content" ObjectID="_1068706491" r:id="rId142"/>
        </w:object>
      </w:r>
      <w:r>
        <w:rPr>
          <w:lang w:val="pt-BR"/>
        </w:rPr>
        <w:tab/>
        <w:t>(131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Poziţia centrului de greutate al răspunsului la impuls este</w:t>
      </w:r>
    </w:p>
    <w:p>
      <w:pPr>
        <w:pStyle w:val="Normal"/>
        <w:ind w:firstLine="720"/>
        <w:jc w:val="center"/>
        <w:rPr/>
      </w:pPr>
      <w:r>
        <w:rPr>
          <w:lang w:val="pt-BR"/>
        </w:rPr>
        <w:object w:dxaOrig="182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37pt" filled="f" o:ole="">
            <v:imagedata r:id="rId145" o:title=""/>
          </v:shape>
          <o:OLEObject Type="Embed" ProgID="" ShapeID="ole_rId144" DrawAspect="Content" ObjectID="_1289296892" r:id="rId144"/>
        </w:object>
      </w:r>
      <w:r>
        <w:rPr>
          <w:lang w:val="pt-BR"/>
        </w:rPr>
        <w:t>,</w:t>
        <w:tab/>
        <w:tab/>
        <w:t>(132)</w:t>
      </w:r>
    </w:p>
    <w:p>
      <w:pPr>
        <w:pStyle w:val="Normal"/>
        <w:rPr/>
      </w:pPr>
      <w:r>
        <w:rPr>
          <w:lang w:val="pt-BR"/>
        </w:rPr>
        <w:t xml:space="preserve">sau, ţinând cont de (128) şi de faptul că </w:t>
      </w:r>
      <w:r>
        <w:rPr/>
        <w:object w:dxaOrig="1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6pt" filled="f" o:ole="">
            <v:imagedata r:id="rId147" o:title=""/>
          </v:shape>
          <o:OLEObject Type="Embed" ProgID="" ShapeID="ole_rId146" DrawAspect="Content" ObjectID="_469865317" r:id="rId146"/>
        </w:object>
      </w:r>
      <w:r>
        <w:rPr/>
        <w:t>,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lang w:val="pt-BR"/>
        </w:rPr>
        <w:object w:dxaOrig="42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0pt;height:36pt" filled="f" o:ole="">
            <v:imagedata r:id="rId149" o:title=""/>
          </v:shape>
          <o:OLEObject Type="Embed" ProgID="" ShapeID="ole_rId148" DrawAspect="Content" ObjectID="_1424757083" r:id="rId148"/>
        </w:object>
      </w:r>
      <w:r>
        <w:rPr>
          <w:lang w:val="pt-BR"/>
        </w:rPr>
        <w:tab/>
        <w:tab/>
        <w:t>(13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0" w:firstLine="284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ig">
    <w:name w:val="TxtFig"/>
    <w:basedOn w:val="Normal"/>
    <w:next w:val="Normal"/>
    <w:qFormat/>
    <w:pPr>
      <w:tabs>
        <w:tab w:val="clear" w:pos="720"/>
        <w:tab w:val="left" w:pos="851" w:leader="none"/>
      </w:tabs>
      <w:spacing w:before="0" w:after="120"/>
      <w:jc w:val="center"/>
    </w:pPr>
    <w:rPr>
      <w:sz w:val="20"/>
      <w:szCs w:val="20"/>
    </w:rPr>
  </w:style>
  <w:style w:type="paragraph" w:styleId="Relatii">
    <w:name w:val="Relatii"/>
    <w:basedOn w:val="Normal"/>
    <w:next w:val="Normal"/>
    <w:qFormat/>
    <w:pPr>
      <w:tabs>
        <w:tab w:val="clear" w:pos="720"/>
        <w:tab w:val="center" w:pos="3827" w:leader="none"/>
        <w:tab w:val="right" w:pos="7371" w:leader="none"/>
      </w:tabs>
      <w:spacing w:before="120" w:after="120"/>
      <w:jc w:val="both"/>
    </w:pPr>
    <w:rPr>
      <w:sz w:val="20"/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oleObject" Target="embeddings/oleObject1.bin"/><Relationship Id="rId23" Type="http://schemas.openxmlformats.org/officeDocument/2006/relationships/image" Target="media/image8.wmf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16.bin"/><Relationship Id="rId91" Type="http://schemas.openxmlformats.org/officeDocument/2006/relationships/image" Target="media/image44.wmf"/><Relationship Id="rId92" Type="http://schemas.openxmlformats.org/officeDocument/2006/relationships/oleObject" Target="embeddings/oleObject17.bin"/><Relationship Id="rId93" Type="http://schemas.openxmlformats.org/officeDocument/2006/relationships/image" Target="media/image45.wmf"/><Relationship Id="rId94" Type="http://schemas.openxmlformats.org/officeDocument/2006/relationships/oleObject" Target="embeddings/oleObject1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19.bin"/><Relationship Id="rId97" Type="http://schemas.openxmlformats.org/officeDocument/2006/relationships/image" Target="media/image47.wmf"/><Relationship Id="rId98" Type="http://schemas.openxmlformats.org/officeDocument/2006/relationships/oleObject" Target="embeddings/oleObject20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73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7:00Z</dcterms:created>
  <dc:creator>123</dc:creator>
  <dc:description/>
  <cp:keywords/>
  <dc:language>en-US</dc:language>
  <cp:lastModifiedBy>123</cp:lastModifiedBy>
  <dcterms:modified xsi:type="dcterms:W3CDTF">2010-01-11T09:14:00Z</dcterms:modified>
  <cp:revision>3</cp:revision>
  <dc:subject/>
  <dc:title>10</dc:title>
</cp:coreProperties>
</file>