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 17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Reprezentarea frecvenţială a sistemelor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0.1. Principiul reprezentării frecvenţiale.</w:t>
      </w:r>
    </w:p>
    <w:p>
      <w:pPr>
        <w:pStyle w:val="Normal"/>
        <w:ind w:firstLine="284"/>
        <w:jc w:val="both"/>
        <w:rPr/>
      </w:pPr>
      <w:r>
        <w:rPr/>
        <w:t xml:space="preserve">Un model matematic trebuie să descrie transferul: intrare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t</w:t>
      </w:r>
      <w:r>
        <w:rPr/>
        <w:t xml:space="preserve">) </w:t>
      </w:r>
      <w:r>
        <w:rPr>
          <w:rFonts w:cs="Symbol" w:ascii="Symbol" w:hAnsi="Symbol"/>
        </w:rPr>
        <w:t></w:t>
      </w:r>
      <w:r>
        <w:rPr/>
        <w:t xml:space="preserve"> ieşire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t</w:t>
      </w:r>
      <w:r>
        <w:rPr/>
        <w:t xml:space="preserve">). </w:t>
      </w:r>
      <w:r>
        <w:rPr>
          <w:lang w:val="pt-BR"/>
        </w:rPr>
        <w:t xml:space="preserve">In domeniul timp, o formă de referinţă a modelului o constituie ecuaţia diferenţială ordinară de ordin (generic) </w:t>
      </w:r>
      <w:r>
        <w:rPr>
          <w:i/>
          <w:lang w:val="pt-BR"/>
        </w:rPr>
        <w:t>n</w:t>
      </w:r>
      <w:r>
        <w:rPr>
          <w:lang w:val="pt-BR"/>
        </w:rPr>
        <w:t xml:space="preserve">. Acesteia îi corespunde o funcţie de transfer raţională. Pentru o clasă de sisteme la care mărimile fizice depind şi de coordonate spaţiale, numite </w:t>
      </w:r>
      <w:r>
        <w:rPr>
          <w:i/>
          <w:lang w:val="pt-BR"/>
        </w:rPr>
        <w:t>sisteme cu parametri distribuţi</w:t>
      </w:r>
      <w:r>
        <w:rPr>
          <w:lang w:val="pt-BR"/>
        </w:rPr>
        <w:t>, modelul de referinţă este ecuaţia diferenţială cu derivate parţiale, iar reprezentare în domeniul « </w:t>
      </w:r>
      <w:r>
        <w:rPr>
          <w:i/>
          <w:lang w:val="pt-BR"/>
        </w:rPr>
        <w:t>s</w:t>
      </w:r>
      <w:r>
        <w:rPr>
          <w:lang w:val="pt-BR"/>
        </w:rPr>
        <w:t xml:space="preserve"> » conduce la funcţii de transfer neraţionale. </w:t>
      </w:r>
    </w:p>
    <w:p>
      <w:pPr>
        <w:pStyle w:val="Normal"/>
        <w:ind w:firstLine="284"/>
        <w:jc w:val="both"/>
        <w:rPr/>
      </w:pPr>
      <w:r>
        <w:rPr>
          <w:lang w:val="pt-BR"/>
        </w:rPr>
        <w:t xml:space="preserve">Modelele frecvenţiale au la bază o altă abodrare în caracterizarea transferului:  intrare </w:t>
      </w:r>
      <w:r>
        <w:rPr>
          <w:i/>
          <w:iCs/>
          <w:lang w:val="pt-BR"/>
        </w:rPr>
        <w:t>u</w:t>
      </w:r>
      <w:r>
        <w:rPr>
          <w:lang w:val="pt-BR"/>
        </w:rPr>
        <w:t>(</w:t>
      </w:r>
      <w:r>
        <w:rPr>
          <w:i/>
          <w:iCs/>
          <w:lang w:val="pt-BR"/>
        </w:rPr>
        <w:t>t</w:t>
      </w:r>
      <w:r>
        <w:rPr>
          <w:lang w:val="pt-BR"/>
        </w:rPr>
        <w:t xml:space="preserve">) </w:t>
      </w:r>
      <w:r>
        <w:rPr>
          <w:rFonts w:cs="Symbol" w:ascii="Symbol" w:hAnsi="Symbol"/>
        </w:rPr>
        <w:t></w:t>
      </w:r>
      <w:r>
        <w:rPr>
          <w:lang w:val="pt-BR"/>
        </w:rPr>
        <w:t xml:space="preserve"> ieşire </w:t>
      </w:r>
      <w:r>
        <w:rPr>
          <w:i/>
          <w:iCs/>
          <w:lang w:val="pt-BR"/>
        </w:rPr>
        <w:t>y</w:t>
      </w:r>
      <w:r>
        <w:rPr>
          <w:lang w:val="pt-BR"/>
        </w:rPr>
        <w:t>(</w:t>
      </w:r>
      <w:r>
        <w:rPr>
          <w:i/>
          <w:iCs/>
          <w:lang w:val="pt-BR"/>
        </w:rPr>
        <w:t>t</w:t>
      </w:r>
      <w:r>
        <w:rPr>
          <w:lang w:val="pt-BR"/>
        </w:rPr>
        <w:t xml:space="preserve">). </w:t>
      </w:r>
      <w:r>
        <w:rPr>
          <w:b/>
          <w:color w:val="FF0000"/>
        </w:rPr>
        <w:t xml:space="preserve">Variabilele </w:t>
      </w:r>
      <w:r>
        <w:rPr>
          <w:b/>
          <w:i/>
          <w:iCs/>
          <w:color w:val="FF0000"/>
        </w:rPr>
        <w:t>u</w:t>
      </w:r>
      <w:r>
        <w:rPr>
          <w:b/>
          <w:color w:val="FF0000"/>
        </w:rPr>
        <w:t>(</w:t>
      </w:r>
      <w:r>
        <w:rPr>
          <w:b/>
          <w:i/>
          <w:iCs/>
          <w:color w:val="FF0000"/>
        </w:rPr>
        <w:t>t</w:t>
      </w:r>
      <w:r>
        <w:rPr>
          <w:b/>
          <w:color w:val="FF0000"/>
        </w:rPr>
        <w:t xml:space="preserve">) şi </w:t>
      </w:r>
      <w:r>
        <w:rPr>
          <w:b/>
          <w:i/>
          <w:iCs/>
          <w:color w:val="FF0000"/>
        </w:rPr>
        <w:t>y</w:t>
      </w:r>
      <w:r>
        <w:rPr>
          <w:b/>
          <w:color w:val="FF0000"/>
        </w:rPr>
        <w:t>(</w:t>
      </w:r>
      <w:r>
        <w:rPr>
          <w:b/>
          <w:i/>
          <w:iCs/>
          <w:color w:val="FF0000"/>
        </w:rPr>
        <w:t>t</w:t>
      </w:r>
      <w:r>
        <w:rPr>
          <w:b/>
          <w:color w:val="FF0000"/>
        </w:rPr>
        <w:t xml:space="preserve">) sunt descrise prin funcţiile spectrale </w:t>
      </w:r>
      <w:r>
        <w:rPr>
          <w:b/>
          <w:i/>
          <w:iCs/>
          <w:color w:val="FF0000"/>
        </w:rPr>
        <w:t>U</w:t>
      </w:r>
      <w:r>
        <w:rPr>
          <w:b/>
          <w:color w:val="FF0000"/>
        </w:rPr>
        <w:t>(</w:t>
      </w:r>
      <w:r>
        <w:rPr>
          <w:rFonts w:cs="Symbol" w:ascii="Symbol" w:hAnsi="Symbol"/>
          <w:b/>
          <w:iCs/>
          <w:color w:val="FF0000"/>
        </w:rPr>
        <w:t></w:t>
      </w:r>
      <w:r>
        <w:rPr>
          <w:b/>
          <w:color w:val="FF0000"/>
        </w:rPr>
        <w:t xml:space="preserve">) şi, respectiv </w:t>
      </w:r>
      <w:r>
        <w:rPr>
          <w:b/>
          <w:i/>
          <w:iCs/>
          <w:color w:val="FF0000"/>
        </w:rPr>
        <w:t>Y</w:t>
      </w:r>
      <w:r>
        <w:rPr>
          <w:b/>
          <w:color w:val="FF0000"/>
        </w:rPr>
        <w:t>(</w:t>
      </w:r>
      <w:r>
        <w:rPr>
          <w:rFonts w:cs="Symbol" w:ascii="Symbol" w:hAnsi="Symbol"/>
          <w:b/>
          <w:iCs/>
          <w:color w:val="FF0000"/>
        </w:rPr>
        <w:t></w:t>
      </w:r>
      <w:r>
        <w:rPr>
          <w:b/>
          <w:color w:val="FF0000"/>
        </w:rPr>
        <w:t xml:space="preserve">) </w:t>
      </w:r>
      <w:r>
        <w:rPr/>
        <w:t>(transformatele Fourier ale variabilelor de intrare - ieşire). Este ştiut că aceste funcţii complexe exprim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before="28" w:after="0"/>
        <w:jc w:val="both"/>
        <w:rPr/>
      </w:pPr>
      <w:r>
        <w:rPr>
          <w:b/>
          <w:i/>
          <w:color w:val="0000FF"/>
        </w:rPr>
        <w:t>caracteristicile densităţilor spectrale de amplitudine</w:t>
      </w:r>
      <w:r>
        <w:rPr/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28" w:after="0"/>
        <w:ind w:left="284" w:hanging="0"/>
        <w:jc w:val="center"/>
        <w:rPr/>
      </w:pPr>
      <w:r>
        <w:rPr/>
        <w:object w:dxaOrig="7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2pt" filled="f" o:ole="">
            <v:imagedata r:id="rId3" o:title=""/>
          </v:shape>
          <o:OLEObject Type="Embed" ProgID="" ShapeID="ole_rId2" DrawAspect="Content" ObjectID="_1737566034" r:id="rId2"/>
        </w:object>
      </w:r>
      <w:r>
        <w:rPr/>
        <w:t> </w:t>
      </w:r>
      <w:r>
        <w:rPr/>
        <w:t xml:space="preserve">; </w:t>
      </w:r>
      <w:r>
        <w:rPr/>
        <w:object w:dxaOrig="6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2pt" filled="f" o:ole="">
            <v:imagedata r:id="rId5" o:title=""/>
          </v:shape>
          <o:OLEObject Type="Embed" ProgID="" ShapeID="ole_rId4" DrawAspect="Content" ObjectID="_1657580779" r:id="rId4"/>
        </w:object>
      </w:r>
      <w:r>
        <w:rPr/>
        <w:t>, ş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before="28" w:after="0"/>
        <w:jc w:val="both"/>
        <w:rPr/>
      </w:pPr>
      <w:r>
        <w:rPr>
          <w:b/>
          <w:i/>
          <w:color w:val="0000FF"/>
        </w:rPr>
        <w:t>caracteristicile spectrale de fază</w:t>
      </w:r>
      <w:r>
        <w:rPr/>
        <w:t xml:space="preserve">.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28" w:after="0"/>
        <w:ind w:left="284" w:hanging="0"/>
        <w:jc w:val="center"/>
        <w:rPr/>
      </w:pPr>
      <w:r>
        <w:rPr/>
        <w:object w:dxaOrig="3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20pt" filled="f" o:ole="">
            <v:imagedata r:id="rId7" o:title=""/>
          </v:shape>
          <o:OLEObject Type="Embed" ProgID="" ShapeID="ole_rId6" DrawAspect="Content" ObjectID="_819067996" r:id="rId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Modelul frecvenţial este definit prin intermediul a două caracteristic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before="28" w:after="0"/>
        <w:jc w:val="both"/>
        <w:rPr>
          <w:lang w:val="it-IT"/>
        </w:rPr>
      </w:pPr>
      <w:r>
        <w:rPr>
          <w:b/>
          <w:i/>
          <w:color w:val="0000FF"/>
          <w:lang w:val="it-IT"/>
        </w:rPr>
        <w:t>caracteristica de amplificare</w:t>
      </w:r>
      <w:r>
        <w:rPr>
          <w:i/>
          <w:lang w:val="it-IT"/>
        </w:rPr>
        <w:t>, A</w:t>
      </w:r>
      <w:r>
        <w:rPr>
          <w:iCs/>
          <w:lang w:val="it-IT"/>
        </w:rPr>
        <w:t>(</w:t>
      </w:r>
      <w:r>
        <w:rPr>
          <w:rFonts w:cs="Symbol" w:ascii="Symbol" w:hAnsi="Symbol"/>
          <w:i/>
        </w:rPr>
        <w:t></w:t>
      </w:r>
      <w:r>
        <w:rPr>
          <w:iCs/>
          <w:lang w:val="it-IT"/>
        </w:rPr>
        <w:t>)</w:t>
      </w:r>
      <w:r>
        <w:rPr>
          <w:lang w:val="it-IT"/>
        </w:rPr>
        <w:t xml:space="preserve">, care permite determinarea funcţiei </w:t>
      </w:r>
      <w:r>
        <w:rPr/>
        <w:object w:dxaOrig="6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2pt" filled="f" o:ole="">
            <v:imagedata r:id="rId9" o:title=""/>
          </v:shape>
          <o:OLEObject Type="Embed" ProgID="" ShapeID="ole_rId8" DrawAspect="Content" ObjectID="_772134779" r:id="rId8"/>
        </w:object>
      </w:r>
      <w:r>
        <w:rPr>
          <w:lang w:val="it-IT"/>
        </w:rPr>
        <w:t xml:space="preserve">, cunoscând pe </w:t>
      </w:r>
      <w:r>
        <w:rPr/>
        <w:object w:dxaOrig="7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2pt" filled="f" o:ole="">
            <v:imagedata r:id="rId11" o:title=""/>
          </v:shape>
          <o:OLEObject Type="Embed" ProgID="" ShapeID="ole_rId10" DrawAspect="Content" ObjectID="_1376271137" r:id="rId10"/>
        </w:object>
      </w:r>
      <w:r>
        <w:rPr>
          <w:lang w:val="it-IT"/>
        </w:rPr>
        <w:t>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28" w:after="0"/>
        <w:ind w:left="284" w:hanging="0"/>
        <w:jc w:val="right"/>
        <w:rPr>
          <w:lang w:val="it-IT"/>
        </w:rPr>
      </w:pPr>
      <w:r>
        <w:rPr/>
        <w:object w:dxaOrig="22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22pt" filled="f" o:ole="">
            <v:imagedata r:id="rId13" o:title=""/>
          </v:shape>
          <o:OLEObject Type="Embed" ProgID="" ShapeID="ole_rId12" DrawAspect="Content" ObjectID="_104904318" r:id="rId12"/>
        </w:object>
      </w:r>
      <w:r>
        <w:rPr/>
        <w:tab/>
        <w:tab/>
        <w:tab/>
        <w:tab/>
        <w:tab/>
        <w:t>(9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before="28" w:after="0"/>
        <w:jc w:val="both"/>
        <w:rPr/>
      </w:pPr>
      <w:r>
        <w:rPr>
          <w:b/>
          <w:i/>
          <w:color w:val="0000FF"/>
          <w:lang w:val="pt-BR"/>
        </w:rPr>
        <w:t>caracteristica de faza</w:t>
      </w:r>
      <w:r>
        <w:rPr>
          <w:lang w:val="pt-BR"/>
        </w:rPr>
        <w:t xml:space="preserve"> (mai exact, de defazaj), </w:t>
      </w:r>
      <w:r>
        <w:rPr>
          <w:rFonts w:cs="Symbol" w:ascii="Symbol" w:hAnsi="Symbol"/>
          <w:i/>
          <w:iCs/>
        </w:rPr>
        <w:t></w:t>
      </w:r>
      <w:r>
        <w:rPr>
          <w:lang w:val="pt-BR"/>
        </w:rPr>
        <w:t>(</w:t>
      </w:r>
      <w:r>
        <w:rPr>
          <w:rFonts w:cs="Symbol" w:ascii="Symbol" w:hAnsi="Symbol"/>
          <w:i/>
          <w:iCs/>
        </w:rPr>
        <w:t></w:t>
      </w:r>
      <w:r>
        <w:rPr>
          <w:lang w:val="pt-BR"/>
        </w:rPr>
        <w:t>), prin care se determină funcţia</w:t>
      </w:r>
      <w:r>
        <w:rPr/>
        <w:object w:dxaOrig="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20pt" filled="f" o:ole="">
            <v:imagedata r:id="rId15" o:title=""/>
          </v:shape>
          <o:OLEObject Type="Embed" ProgID="" ShapeID="ole_rId14" DrawAspect="Content" ObjectID="_1222037098" r:id="rId14"/>
        </w:object>
      </w:r>
      <w:r>
        <w:rPr>
          <w:lang w:val="pt-BR"/>
        </w:rPr>
        <w:t xml:space="preserve">, cunoscând pe </w:t>
      </w:r>
      <w:r>
        <w:rPr/>
        <w:object w:dxaOrig="7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20pt" filled="f" o:ole="">
            <v:imagedata r:id="rId17" o:title=""/>
          </v:shape>
          <o:OLEObject Type="Embed" ProgID="" ShapeID="ole_rId16" DrawAspect="Content" ObjectID="_1969811757" r:id="rId16"/>
        </w:object>
      </w:r>
      <w:r>
        <w:rPr>
          <w:lang w:val="pt-BR"/>
        </w:rPr>
        <w:t>:</w:t>
      </w:r>
    </w:p>
    <w:p>
      <w:pPr>
        <w:pStyle w:val="Relatii"/>
        <w:tabs>
          <w:tab w:val="clear" w:pos="3827"/>
          <w:tab w:val="clear" w:pos="7371"/>
          <w:tab w:val="center" w:pos="0" w:leader="none"/>
        </w:tabs>
        <w:jc w:val="right"/>
        <w:rPr/>
      </w:pPr>
      <w:r>
        <w:rPr/>
        <w:tab/>
      </w:r>
      <w:r>
        <w:rPr/>
        <w:object w:dxaOrig="22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20pt" filled="f" o:ole="">
            <v:imagedata r:id="rId19" o:title=""/>
          </v:shape>
          <o:OLEObject Type="Embed" ProgID="" ShapeID="ole_rId18" DrawAspect="Content" ObjectID="_216298352" r:id="rId18"/>
        </w:object>
      </w:r>
      <w:r>
        <w:rPr/>
        <w:tab/>
        <w:tab/>
        <w:tab/>
        <w:tab/>
        <w:tab/>
      </w:r>
      <w:r>
        <w:rPr>
          <w:sz w:val="24"/>
          <w:szCs w:val="24"/>
        </w:rPr>
        <w:t>(9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before="28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227965</wp:posOffset>
                </wp:positionV>
                <wp:extent cx="4679950" cy="2017395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2017440"/>
                          <a:chOff x="0" y="0"/>
                          <a:chExt cx="4680000" cy="201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0000" cy="201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5960" y="753840"/>
                              <a:ext cx="1289160" cy="16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5120" y="81360"/>
                                <a:ext cx="6440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60">
                                    <a:moveTo>
                                      <a:pt x="0" y="360"/>
                                    </a:moveTo>
                                    <a:cubicBezTo>
                                      <a:pt x="90" y="180"/>
                                      <a:pt x="180" y="0"/>
                                      <a:pt x="360" y="0"/>
                                    </a:cubicBezTo>
                                    <a:cubicBezTo>
                                      <a:pt x="540" y="0"/>
                                      <a:pt x="810" y="180"/>
                                      <a:pt x="108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45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60">
                                    <a:moveTo>
                                      <a:pt x="0" y="360"/>
                                    </a:moveTo>
                                    <a:cubicBezTo>
                                      <a:pt x="90" y="180"/>
                                      <a:pt x="180" y="0"/>
                                      <a:pt x="360" y="0"/>
                                    </a:cubicBezTo>
                                    <a:cubicBezTo>
                                      <a:pt x="540" y="0"/>
                                      <a:pt x="810" y="180"/>
                                      <a:pt x="108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5200" y="612720"/>
                              <a:ext cx="13975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0560" y="0"/>
                                <a:ext cx="6973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60">
                                    <a:moveTo>
                                      <a:pt x="0" y="360"/>
                                    </a:moveTo>
                                    <a:cubicBezTo>
                                      <a:pt x="90" y="180"/>
                                      <a:pt x="180" y="0"/>
                                      <a:pt x="360" y="0"/>
                                    </a:cubicBezTo>
                                    <a:cubicBezTo>
                                      <a:pt x="540" y="0"/>
                                      <a:pt x="810" y="180"/>
                                      <a:pt x="108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991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60">
                                    <a:moveTo>
                                      <a:pt x="0" y="360"/>
                                    </a:moveTo>
                                    <a:cubicBezTo>
                                      <a:pt x="90" y="180"/>
                                      <a:pt x="180" y="0"/>
                                      <a:pt x="360" y="0"/>
                                    </a:cubicBezTo>
                                    <a:cubicBezTo>
                                      <a:pt x="540" y="0"/>
                                      <a:pt x="810" y="180"/>
                                      <a:pt x="108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60" y="658440"/>
                              <a:ext cx="1289520" cy="34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6560" y="173520"/>
                                <a:ext cx="64332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60">
                                    <a:moveTo>
                                      <a:pt x="0" y="360"/>
                                    </a:moveTo>
                                    <a:cubicBezTo>
                                      <a:pt x="90" y="180"/>
                                      <a:pt x="180" y="0"/>
                                      <a:pt x="360" y="0"/>
                                    </a:cubicBezTo>
                                    <a:cubicBezTo>
                                      <a:pt x="540" y="0"/>
                                      <a:pt x="810" y="180"/>
                                      <a:pt x="108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4512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60">
                                    <a:moveTo>
                                      <a:pt x="0" y="360"/>
                                    </a:moveTo>
                                    <a:cubicBezTo>
                                      <a:pt x="90" y="180"/>
                                      <a:pt x="180" y="0"/>
                                      <a:pt x="360" y="0"/>
                                    </a:cubicBezTo>
                                    <a:cubicBezTo>
                                      <a:pt x="540" y="0"/>
                                      <a:pt x="810" y="180"/>
                                      <a:pt x="108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0" y="591840"/>
                              <a:ext cx="12916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7280" y="0"/>
                                <a:ext cx="64440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60">
                                    <a:moveTo>
                                      <a:pt x="0" y="360"/>
                                    </a:moveTo>
                                    <a:cubicBezTo>
                                      <a:pt x="90" y="180"/>
                                      <a:pt x="180" y="0"/>
                                      <a:pt x="360" y="0"/>
                                    </a:cubicBezTo>
                                    <a:cubicBezTo>
                                      <a:pt x="540" y="0"/>
                                      <a:pt x="810" y="180"/>
                                      <a:pt x="108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458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60">
                                    <a:moveTo>
                                      <a:pt x="0" y="360"/>
                                    </a:moveTo>
                                    <a:cubicBezTo>
                                      <a:pt x="90" y="180"/>
                                      <a:pt x="180" y="0"/>
                                      <a:pt x="360" y="0"/>
                                    </a:cubicBezTo>
                                    <a:cubicBezTo>
                                      <a:pt x="540" y="0"/>
                                      <a:pt x="810" y="180"/>
                                      <a:pt x="108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6200" y="29268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9520"/>
                              <a:ext cx="178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847800"/>
                              <a:ext cx="16272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1800" y="2908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839520"/>
                              <a:ext cx="178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847800"/>
                              <a:ext cx="16200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5680" y="0"/>
                              <a:ext cx="1072440" cy="43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stem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dinami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162160" y="992520"/>
                              <a:ext cx="31248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171160" y="1306800"/>
                              <a:ext cx="29988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95280" y="6872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144440"/>
                              <a:ext cx="87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02996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449000"/>
                              <a:ext cx="125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03932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1144440"/>
                              <a:ext cx="166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7120" y="64764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1449000"/>
                              <a:ext cx="132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6560" y="8985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6872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20320"/>
                              <a:ext cx="13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220320"/>
                              <a:ext cx="13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560960" y="906120"/>
                              <a:ext cx="31500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560240" y="1455480"/>
                              <a:ext cx="34344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507040" y="915840"/>
                              <a:ext cx="10800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526120" y="1458720"/>
                              <a:ext cx="111816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343160" y="353520"/>
                              <a:ext cx="31500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81160" y="1169640"/>
                              <a:ext cx="34344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250160" y="1087200"/>
                              <a:ext cx="35640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237200" y="353520"/>
                              <a:ext cx="29016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24080" y="7232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4560" y="877680"/>
                              <a:ext cx="1231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360" y="447120"/>
                              <a:ext cx="198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9840" y="456480"/>
                              <a:ext cx="2178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645200" y="676800"/>
                              <a:ext cx="15192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4497120" y="676800"/>
                              <a:ext cx="1512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964440" y="20160"/>
                              <a:ext cx="2145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426480" y="20160"/>
                              <a:ext cx="2145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640" y="1801440"/>
                              <a:ext cx="46533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Fig. 2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Ilustrarea reprezentării frecvenţiale a unui sistem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81240" y="993600"/>
                            <a:ext cx="30240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302480"/>
                            <a:ext cx="30240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95pt;width:368.5pt;height:158.85pt" coordorigin="540,359" coordsize="7370,3177">
                <v:group id="shape_0" style="position:absolute;left:540;top:359;width:7370;height:3177">
                  <v:group id="shape_0" style="position:absolute;left:5337;top:1546;width:2030;height:252">
                    <v:shape id="shape_0" coordsize="1080,360" path="m0,360c90,180,180,0,360,0c540,0,810,180,1080,360e" stroked="t" o:allowincell="f" style="position:absolute;left:6353;top:1674;width:1013;height:124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1080,360" path="m0,360c90,180,180,0,360,0c540,0,810,180,1080,360e" stroked="t" o:allowincell="f" style="position:absolute;left:5337;top:1546;width:1015;height:124;flip:x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5256;top:1324;width:2203;height:227">
                    <v:shape id="shape_0" coordsize="1080,360" path="m0,360c90,180,180,0,360,0c540,0,810,180,1080,360e" stroked="t" o:allowincell="f" style="position:absolute;left:6360;top:1324;width:1097;height:22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1080,360" path="m0,360c90,180,180,0,360,0c540,0,810,180,1080,360e" stroked="t" o:allowincell="f" style="position:absolute;left:5257;top:1324;width:1100;height:226;flip:x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807;top:1396;width:2031;height:537">
                    <v:shape id="shape_0" coordsize="1080,360" path="m0,360c90,180,180,0,360,0c540,0,810,180,1080,360e" stroked="t" o:allowincell="f" style="position:absolute;left:1826;top:1669;width:1012;height:264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1080,360" path="m0,360c90,180,180,0,360,0c540,0,810,180,1080,360e" stroked="t" o:allowincell="f" style="position:absolute;left:807;top:1396;width:1015;height:264;flip:x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817;top:1291;width:2035;height:265">
                    <v:shape id="shape_0" coordsize="1080,360" path="m0,360c90,180,180,0,360,0c540,0,810,180,1080,360e" stroked="t" o:allowincell="f" style="position:absolute;left:1837;top:1291;width:1014;height:26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1080,360" path="m0,360c90,180,180,0,360,0c540,0,810,180,1080,360e" stroked="t" o:allowincell="f" style="position:absolute;left:818;top:1291;width:1016;height:264;flip:x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line id="shape_0" from="1841,820" to="1841,252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540,1681" to="3354,16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fillcolor="white" stroked="f" o:allowincell="f" style="position:absolute;left:818;top:1694;width:255;height:15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6354,817" to="6354,195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5053,1681" to="7867,16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fillcolor="white" stroked="f" o:allowincell="f" style="position:absolute;left:5331;top:1694;width:254;height:15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68;top:359;width:1688;height:686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stem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dinami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45;top:1922;width:491;height:478;mso-wrap-style:none;v-text-anchor:middle" type="_x0000_t75">
                    <v:imagedata r:id="rId3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959;top:2417;width:471;height:478;mso-wrap-style:none;v-text-anchor:middle" type="_x0000_t75">
                    <v:imagedata r:id="rId35" o:detectmouseclick="t"/>
                    <v:stroke color="#3465a4" joinstyle="round" endcap="flat"/>
                    <w10:wrap type="topAndBottom"/>
                  </v:shape>
                  <v:line id="shape_0" from="2580,1441" to="2580,21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80,2161" to="3952,21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000,1981" to="2000,26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00,2641" to="3971,26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000,1996" to="2000,23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431,2161" to="7051,21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55,1379" to="7055,21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441,2641" to="6526,26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19,1774" to="6519,26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580,1441" to="2580,18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208,706" to="3355,7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056,706" to="7203,7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998;top:1786;width:495;height:319;mso-wrap-style:none;v-text-anchor:middle" type="_x0000_t75">
                    <v:imagedata r:id="rId3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997;top:2651;width:540;height:319;mso-wrap-style:none;v-text-anchor:middle" type="_x0000_t75">
                    <v:imagedata r:id="rId3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488;top:1801;width:1700;height:339;mso-wrap-style:none;v-text-anchor:middle" type="_x0000_t75">
                    <v:imagedata r:id="rId3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518;top:2656;width:1760;height:319;mso-wrap-style:none;v-text-anchor:middle" type="_x0000_t75">
                    <v:imagedata r:id="rId3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655;top:916;width:495;height:319;mso-wrap-style:none;v-text-anchor:middle" type="_x0000_t75">
                    <v:imagedata r:id="rId4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83;top:2201;width:540;height:319;mso-wrap-style:none;v-text-anchor:middle" type="_x0000_t75">
                    <v:imagedata r:id="rId4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233;top:2071;width:560;height:319;mso-wrap-style:none;v-text-anchor:middle" type="_x0000_t75">
                    <v:imagedata r:id="rId4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213;top:916;width:456;height:319;mso-wrap-style:none;v-text-anchor:middle" type="_x0000_t75">
                    <v:imagedata r:id="rId43" o:detectmouseclick="t"/>
                    <v:stroke color="#3465a4" joinstyle="round" endcap="flat"/>
                    <w10:wrap type="topAndBottom"/>
                  </v:shape>
                  <v:line id="shape_0" from="1208,1498" to="1208,22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114,1741" to="7307,213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355,1063" to="2667,131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886,1078" to="7228,13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131;top:1425;width:238;height:226;mso-wrap-style:none;v-text-anchor:middle" type="_x0000_t75">
                    <v:imagedata r:id="rId4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622;top:1425;width:237;height:226;mso-wrap-style:none;v-text-anchor:middle" type="_x0000_t75">
                    <v:imagedata r:id="rId4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059;top:391;width:337;height:259;mso-wrap-style:none;v-text-anchor:middle" type="_x0000_t75">
                    <v:imagedata r:id="rId4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936;top:391;width:337;height:259;mso-wrap-style:none;v-text-anchor:middle" type="_x0000_t75">
                    <v:imagedata r:id="rId4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82;top:3196;width:7327;height:339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Fig. 2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Ilustrarea reprezentării frecvenţiale a unui sist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rect id="shape_0" fillcolor="white" stroked="t" o:allowincell="f" style="position:absolute;left:3975;top:1924;width:475;height:430;mso-wrap-style:none;v-text-anchor:middle">
                  <v:fill o:detectmouseclick="t" type="solid" color2="black" opacity="0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969;top:2410;width:475;height:430;mso-wrap-style:none;v-text-anchor:middle">
                  <v:fill o:detectmouseclick="t" type="solid" color2="black" opacity="0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lang w:val="it-IT"/>
        </w:rPr>
        <w:tab/>
      </w:r>
      <w:r>
        <w:rPr/>
        <w:t xml:space="preserve">Deci, în esenţă, modelul frecvenţial defineşte legătura dintre semnalele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t</w:t>
      </w:r>
      <w:r>
        <w:rPr/>
        <w:t xml:space="preserve">) şi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t</w:t>
      </w:r>
      <w:r>
        <w:rPr/>
        <w:t xml:space="preserve">), modelate spectral, utilizând </w:t>
      </w:r>
      <w:r>
        <w:rPr>
          <w:b/>
          <w:i/>
        </w:rPr>
        <w:t>caracteristici de frecvenţă</w:t>
      </w:r>
      <w:r>
        <w:rPr/>
        <w:t>, şi anume : </w:t>
      </w:r>
      <w:r>
        <w:rPr>
          <w:b/>
          <w:i/>
        </w:rPr>
        <w:t>caracteristica de amplificare</w:t>
      </w:r>
      <w:r>
        <w:rPr/>
        <w:t xml:space="preserve"> şi </w:t>
      </w:r>
      <w:r>
        <w:rPr>
          <w:b/>
          <w:i/>
        </w:rPr>
        <w:t>caracteristica de defazaj</w:t>
      </w:r>
      <w:r>
        <w:rPr/>
        <w:t xml:space="preserve"> (fig.23). In definirea acestei modalităţi de reprezentare a modelului, nu contează faptul că sistemul este cu parametri concentraţi sau cu parametri distribuiţi.</w:t>
      </w:r>
    </w:p>
    <w:p>
      <w:pPr>
        <w:pStyle w:val="Relatii"/>
        <w:tabs>
          <w:tab w:val="clear" w:pos="3827"/>
          <w:tab w:val="clear" w:pos="7371"/>
          <w:tab w:val="righ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  <w:lang w:val="it-IT"/>
        </w:rPr>
      </w:pPr>
      <w:r>
        <w:rPr/>
        <w:tab/>
      </w:r>
      <w:r>
        <w:rPr>
          <w:b/>
          <w:lang w:val="it-IT"/>
        </w:rPr>
        <w:t>10.2.Răspunsul la frecvenţă al unui sistem</w:t>
      </w:r>
      <w:r>
        <w:rPr>
          <w:b/>
          <w:i/>
          <w:sz w:val="26"/>
          <w:szCs w:val="26"/>
          <w:lang w:val="it-IT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Fie </w:t>
      </w:r>
      <w:r>
        <w:rPr>
          <w:i/>
          <w:iCs/>
          <w:lang w:val="pt-BR"/>
        </w:rPr>
        <w:t>H</w:t>
      </w:r>
      <w:r>
        <w:rPr>
          <w:lang w:val="pt-BR"/>
        </w:rPr>
        <w:t>(</w:t>
      </w:r>
      <w:r>
        <w:rPr>
          <w:i/>
          <w:iCs/>
          <w:lang w:val="pt-BR"/>
        </w:rPr>
        <w:t>s</w:t>
      </w:r>
      <w:r>
        <w:rPr>
          <w:lang w:val="pt-BR"/>
        </w:rPr>
        <w:t xml:space="preserve">) funcţia de transfer a unui sistem, la intrarea căruia se aplică semnalul armonic </w:t>
      </w:r>
    </w:p>
    <w:p>
      <w:pPr>
        <w:pStyle w:val="Relatii"/>
        <w:tabs>
          <w:tab w:val="clear" w:pos="3827"/>
          <w:tab w:val="clear" w:pos="7371"/>
          <w:tab w:val="right" w:pos="0" w:leader="none"/>
        </w:tabs>
        <w:jc w:val="right"/>
        <w:rPr/>
      </w:pPr>
      <w:r>
        <w:rPr/>
        <w:tab/>
      </w:r>
      <w:r>
        <w:rPr/>
        <w:object w:dxaOrig="14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20pt" filled="f" o:ole="">
            <v:imagedata r:id="rId49" o:title=""/>
          </v:shape>
          <o:OLEObject Type="Embed" ProgID="" ShapeID="ole_rId48" DrawAspect="Content" ObjectID="_1590151511" r:id="rId48"/>
        </w:object>
      </w:r>
      <w:r>
        <w:rPr/>
        <w:tab/>
        <w:tab/>
        <w:tab/>
        <w:tab/>
        <w:tab/>
        <w:tab/>
      </w:r>
      <w:r>
        <w:rPr>
          <w:sz w:val="24"/>
          <w:szCs w:val="24"/>
        </w:rPr>
        <w:t>(95)</w:t>
      </w:r>
    </w:p>
    <w:p>
      <w:pPr>
        <w:pStyle w:val="Normal"/>
        <w:rPr/>
      </w:pPr>
      <w:r>
        <w:rPr/>
        <w:t xml:space="preserve">unde amplitudinea </w:t>
      </w:r>
      <w:r>
        <w:rPr>
          <w:i/>
        </w:rPr>
        <w:t>U</w:t>
      </w:r>
      <w:r>
        <w:rPr/>
        <w:t xml:space="preserve"> şi pulsaţia </w:t>
      </w:r>
      <w:r>
        <w:rPr>
          <w:i/>
        </w:rPr>
        <w:t>ω</w:t>
      </w:r>
      <w:r>
        <w:rPr/>
        <w:t xml:space="preserve"> sunt date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Întrucât sistemul este liniar, semnalul de ieşire în regim permanent este, de asemenea, sinusoidal : </w:t>
      </w:r>
    </w:p>
    <w:p>
      <w:pPr>
        <w:pStyle w:val="Relatii"/>
        <w:tabs>
          <w:tab w:val="clear" w:pos="3827"/>
          <w:tab w:val="clear" w:pos="7371"/>
          <w:tab w:val="right" w:pos="0" w:leader="none"/>
        </w:tabs>
        <w:jc w:val="right"/>
        <w:rPr/>
      </w:pPr>
      <w:r>
        <w:rPr/>
        <w:tab/>
      </w:r>
      <w:r>
        <w:rPr/>
        <w:object w:dxaOrig="20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20pt" filled="f" o:ole="">
            <v:imagedata r:id="rId51" o:title=""/>
          </v:shape>
          <o:OLEObject Type="Embed" ProgID="" ShapeID="ole_rId50" DrawAspect="Content" ObjectID="_1973847446" r:id="rId50"/>
        </w:object>
      </w:r>
      <w:r>
        <w:rPr/>
        <w:tab/>
        <w:tab/>
        <w:tab/>
        <w:tab/>
        <w:tab/>
      </w:r>
      <w:r>
        <w:rPr>
          <w:sz w:val="24"/>
          <w:szCs w:val="24"/>
        </w:rPr>
        <w:t>(96)</w:t>
      </w:r>
    </w:p>
    <w:p>
      <w:pPr>
        <w:pStyle w:val="Normal"/>
        <w:jc w:val="both"/>
        <w:rPr/>
      </w:pPr>
      <w:r>
        <w:rPr/>
        <w:tab/>
        <w:t xml:space="preserve">Pentru obţinerea parametrilor </w:t>
      </w:r>
      <w:r>
        <w:rPr>
          <w:i/>
          <w:iCs/>
        </w:rPr>
        <w:t>Y</w:t>
      </w:r>
      <w:r>
        <w:rPr/>
        <w:t xml:space="preserve"> şi </w:t>
      </w:r>
      <w:r>
        <w:rPr>
          <w:rFonts w:cs="Symbol" w:ascii="Symbol" w:hAnsi="Symbol"/>
          <w:i/>
          <w:iCs/>
        </w:rPr>
        <w:t></w:t>
      </w:r>
      <w:r>
        <w:rPr/>
        <w:t xml:space="preserve">  ai semnalului de ieşire, fără a integra ecuaţia diferenţială a sistemului, variabilele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t</w:t>
      </w:r>
      <w:r>
        <w:rPr/>
        <w:t xml:space="preserve">) şi </w:t>
      </w:r>
      <w:r>
        <w:rPr>
          <w:i/>
          <w:iCs/>
        </w:rPr>
        <w:t>y</w:t>
      </w:r>
      <w:r>
        <w:rPr>
          <w:iCs/>
        </w:rPr>
        <w:t>(</w:t>
      </w:r>
      <w:r>
        <w:rPr>
          <w:i/>
          <w:iCs/>
        </w:rPr>
        <w:t>t</w:t>
      </w:r>
      <w:r>
        <w:rPr>
          <w:iCs/>
        </w:rPr>
        <w:t>)</w:t>
      </w:r>
      <w:r>
        <w:rPr/>
        <w:t xml:space="preserve"> se pun sub forma: </w:t>
      </w:r>
    </w:p>
    <w:p>
      <w:pPr>
        <w:pStyle w:val="Relatii"/>
        <w:jc w:val="center"/>
        <w:rPr>
          <w:sz w:val="24"/>
          <w:szCs w:val="24"/>
        </w:rPr>
      </w:pPr>
      <w:r>
        <w:rPr/>
        <w:object w:dxaOrig="23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pt;height:33pt" filled="f" o:ole="">
            <v:imagedata r:id="rId53" o:title=""/>
          </v:shape>
          <o:OLEObject Type="Embed" ProgID="" ShapeID="ole_rId52" DrawAspect="Content" ObjectID="_2136616805" r:id="rId52"/>
        </w:object>
      </w:r>
      <w:r>
        <w:rPr/>
        <w:tab/>
        <w:t xml:space="preserve">      ;    </w:t>
      </w:r>
      <w:r>
        <w:rPr/>
        <w:object w:dxaOrig="32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0pt;height:33pt" filled="f" o:ole="">
            <v:imagedata r:id="rId55" o:title=""/>
          </v:shape>
          <o:OLEObject Type="Embed" ProgID="" ShapeID="ole_rId54" DrawAspect="Content" ObjectID="_949222491" r:id="rId54"/>
        </w:object>
      </w:r>
    </w:p>
    <w:p>
      <w:pPr>
        <w:pStyle w:val="Normal"/>
        <w:ind w:firstLine="284"/>
        <w:jc w:val="both"/>
        <w:rPr/>
      </w:pPr>
      <w:r>
        <w:rPr/>
        <w:t xml:space="preserve">In baza principiului suprapunerii efectelor, se va considera că termenul </w:t>
      </w:r>
      <w:r>
        <w:rPr/>
        <w:object w:dxaOrig="11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33pt" filled="f" o:ole="">
            <v:imagedata r:id="rId57" o:title=""/>
          </v:shape>
          <o:OLEObject Type="Embed" ProgID="" ShapeID="ole_rId56" DrawAspect="Content" ObjectID="_880063502" r:id="rId56"/>
        </w:object>
      </w:r>
      <w:r>
        <w:rPr/>
        <w:t xml:space="preserve"> este rezultatul aplicării « intrării »  </w:t>
      </w:r>
      <w:r>
        <w:rPr/>
        <w:object w:dxaOrig="7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33pt" filled="f" o:ole="">
            <v:imagedata r:id="rId59" o:title=""/>
          </v:shape>
          <o:OLEObject Type="Embed" ProgID="" ShapeID="ole_rId58" DrawAspect="Content" ObjectID="_1664393659" r:id="rId58"/>
        </w:object>
      </w:r>
      <w:r>
        <w:rPr/>
        <w:t xml:space="preserve">. Utilizând relaţia intrare-ieşire sub forma produsului de convoluţie </w:t>
      </w:r>
    </w:p>
    <w:p>
      <w:pPr>
        <w:pStyle w:val="Relatii"/>
        <w:tabs>
          <w:tab w:val="clear" w:pos="3827"/>
          <w:tab w:val="clear" w:pos="7371"/>
          <w:tab w:val="right" w:pos="0" w:leader="none"/>
        </w:tabs>
        <w:jc w:val="right"/>
        <w:rPr/>
      </w:pPr>
      <w:r>
        <w:rPr/>
        <w:tab/>
      </w:r>
      <w:r>
        <w:rPr/>
        <w:object w:dxaOrig="240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38pt" filled="f" o:ole="">
            <v:imagedata r:id="rId61" o:title=""/>
          </v:shape>
          <o:OLEObject Type="Embed" ProgID="" ShapeID="ole_rId60" DrawAspect="Content" ObjectID="_959470630" r:id="rId60"/>
        </w:object>
      </w:r>
      <w:r>
        <w:rPr/>
        <w:tab/>
        <w:tab/>
        <w:tab/>
        <w:tab/>
      </w:r>
      <w:r>
        <w:rPr>
          <w:sz w:val="24"/>
          <w:szCs w:val="24"/>
        </w:rPr>
        <w:t>(97)</w:t>
      </w:r>
    </w:p>
    <w:p>
      <w:pPr>
        <w:pStyle w:val="Normal"/>
        <w:rPr/>
      </w:pPr>
      <w:r>
        <w:rPr/>
        <w:t xml:space="preserve">în care se înlocuieşte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t</w:t>
      </w:r>
      <w:r>
        <w:rPr/>
        <w:t xml:space="preserve">) prin </w:t>
      </w:r>
      <w:r>
        <w:rPr/>
        <w:object w:dxaOrig="7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33pt" filled="f" o:ole="">
            <v:imagedata r:id="rId63" o:title=""/>
          </v:shape>
          <o:OLEObject Type="Embed" ProgID="" ShapeID="ole_rId62" DrawAspect="Content" ObjectID="_869082659" r:id="rId62"/>
        </w:object>
      </w:r>
      <w:r>
        <w:rPr/>
        <w:t xml:space="preserve">şi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t</w:t>
      </w:r>
      <w:r>
        <w:rPr/>
        <w:t xml:space="preserve">) prin </w:t>
      </w:r>
      <w:r>
        <w:rPr/>
        <w:object w:dxaOrig="11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33pt" filled="f" o:ole="">
            <v:imagedata r:id="rId65" o:title=""/>
          </v:shape>
          <o:OLEObject Type="Embed" ProgID="" ShapeID="ole_rId64" DrawAspect="Content" ObjectID="_954567647" r:id="rId64"/>
        </w:object>
      </w:r>
      <w:r>
        <w:rPr/>
        <w:t xml:space="preserve">, rezultă, </w:t>
      </w:r>
    </w:p>
    <w:p>
      <w:pPr>
        <w:pStyle w:val="Normal"/>
        <w:jc w:val="center"/>
        <w:rPr/>
      </w:pPr>
      <w:r>
        <w:rPr/>
        <w:object w:dxaOrig="5920" w:dyaOrig="11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6pt;height:59pt" filled="f" o:ole="">
            <v:imagedata r:id="rId67" o:title=""/>
          </v:shape>
          <o:OLEObject Type="Embed" ProgID="" ShapeID="ole_rId66" DrawAspect="Content" ObjectID="_402492718" r:id="rId66"/>
        </w:object>
      </w:r>
    </w:p>
    <w:p>
      <w:pPr>
        <w:pStyle w:val="Normal"/>
        <w:rPr/>
      </w:pPr>
      <w:r>
        <w:rPr/>
        <w:t xml:space="preserve">sau 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/>
        <w:object w:dxaOrig="16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pt;height:31pt" filled="f" o:ole="">
            <v:imagedata r:id="rId69" o:title=""/>
          </v:shape>
          <o:OLEObject Type="Embed" ProgID="" ShapeID="ole_rId68" DrawAspect="Content" ObjectID="_950564231" r:id="rId68"/>
        </w:object>
      </w:r>
      <w:r>
        <w:rPr/>
        <w:tab/>
        <w:tab/>
        <w:tab/>
        <w:tab/>
        <w:tab/>
        <w:t>(98)</w:t>
      </w:r>
    </w:p>
    <w:p>
      <w:pPr>
        <w:pStyle w:val="Normal"/>
        <w:rPr/>
      </w:pPr>
      <w:r>
        <w:rPr/>
        <w:t xml:space="preserve">în care      </w:t>
      </w:r>
    </w:p>
    <w:p>
      <w:pPr>
        <w:pStyle w:val="Normal"/>
        <w:jc w:val="right"/>
        <w:rPr/>
      </w:pPr>
      <w:r>
        <w:rPr/>
        <w:tab/>
      </w:r>
      <w:r>
        <w:rPr/>
        <w:object w:dxaOrig="570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5pt;height:42pt" filled="f" o:ole="">
            <v:imagedata r:id="rId71" o:title=""/>
          </v:shape>
          <o:OLEObject Type="Embed" ProgID="" ShapeID="ole_rId70" DrawAspect="Content" ObjectID="_260197893" r:id="rId70"/>
        </w:object>
      </w:r>
      <w:r>
        <w:rPr/>
        <w:tab/>
        <w:tab/>
        <w:t>(99)</w:t>
      </w:r>
    </w:p>
    <w:p>
      <w:pPr>
        <w:pStyle w:val="Normal"/>
        <w:ind w:firstLine="284"/>
        <w:jc w:val="both"/>
        <w:rPr/>
      </w:pPr>
      <w:r>
        <w:rPr/>
        <w:t xml:space="preserve">Deoarece </w:t>
      </w:r>
      <w:r>
        <w:rPr>
          <w:i/>
        </w:rPr>
        <w:t>amplificarea</w:t>
      </w:r>
      <w:r>
        <w:rPr/>
        <w:t xml:space="preserve"> sistemului la pulsaţia </w:t>
      </w:r>
      <w:r>
        <w:rPr>
          <w:rFonts w:cs="Symbol" w:ascii="Symbol" w:hAnsi="Symbol"/>
          <w:i/>
        </w:rPr>
        <w:t></w:t>
      </w:r>
      <w:r>
        <w:rPr>
          <w:i/>
        </w:rPr>
        <w:t xml:space="preserve"> </w:t>
      </w:r>
      <w:r>
        <w:rPr/>
        <w:t xml:space="preserve"> este raportul amplitudinilor </w:t>
      </w:r>
      <w:r>
        <w:rPr>
          <w:i/>
          <w:iCs/>
        </w:rPr>
        <w:t>Y</w:t>
      </w:r>
      <w:r>
        <w:rPr/>
        <w:t xml:space="preserve"> şi </w:t>
      </w:r>
      <w:r>
        <w:rPr>
          <w:i/>
          <w:iCs/>
        </w:rPr>
        <w:t>U</w:t>
      </w:r>
      <w:r>
        <w:rPr/>
        <w:t xml:space="preserve">, iar defazajul dintre cele două sinusoide este chiar faza </w:t>
      </w:r>
      <w:r>
        <w:rPr>
          <w:rFonts w:cs="Symbol" w:ascii="Symbol" w:hAnsi="Symbol"/>
          <w:i/>
          <w:iCs/>
        </w:rPr>
        <w:t></w:t>
      </w:r>
      <w:r>
        <w:rPr/>
        <w:t xml:space="preserve">  ai semnalului de ieşire </w:t>
      </w:r>
      <w:r>
        <w:rPr>
          <w:i/>
          <w:iCs/>
        </w:rPr>
        <w:t>y</w:t>
      </w:r>
      <w:r>
        <w:rPr>
          <w:iCs/>
        </w:rPr>
        <w:t>(</w:t>
      </w:r>
      <w:r>
        <w:rPr>
          <w:i/>
          <w:iCs/>
        </w:rPr>
        <w:t>t</w:t>
      </w:r>
      <w:r>
        <w:rPr>
          <w:iCs/>
        </w:rPr>
        <w:t>),</w:t>
      </w:r>
      <w:r>
        <w:rPr/>
        <w:t xml:space="preserve"> din relaţia (98) rezultă:</w:t>
      </w:r>
    </w:p>
    <w:p>
      <w:pPr>
        <w:pStyle w:val="Relatii"/>
        <w:tabs>
          <w:tab w:val="clear" w:pos="3827"/>
          <w:tab w:val="clear" w:pos="7371"/>
          <w:tab w:val="right" w:pos="0" w:leader="none"/>
        </w:tabs>
        <w:jc w:val="right"/>
        <w:rPr/>
      </w:pPr>
      <w:r>
        <w:rPr/>
        <w:tab/>
      </w:r>
      <w:r>
        <w:rPr/>
        <w:object w:dxaOrig="21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31pt" filled="f" o:ole="">
            <v:imagedata r:id="rId73" o:title=""/>
          </v:shape>
          <o:OLEObject Type="Embed" ProgID="" ShapeID="ole_rId72" DrawAspect="Content" ObjectID="_2054536409" r:id="rId72"/>
        </w:object>
      </w:r>
      <w:r>
        <w:rPr/>
        <w:tab/>
        <w:tab/>
        <w:tab/>
        <w:tab/>
        <w:tab/>
      </w:r>
      <w:r>
        <w:rPr>
          <w:sz w:val="24"/>
          <w:szCs w:val="24"/>
        </w:rPr>
        <w:t>(100)</w:t>
      </w:r>
    </w:p>
    <w:p>
      <w:pPr>
        <w:pStyle w:val="Relatii"/>
        <w:tabs>
          <w:tab w:val="clear" w:pos="3827"/>
          <w:tab w:val="clear" w:pos="7371"/>
          <w:tab w:val="center" w:pos="0" w:leader="none"/>
        </w:tabs>
        <w:jc w:val="right"/>
        <w:rPr/>
      </w:pPr>
      <w:r>
        <w:rPr/>
        <w:tab/>
      </w:r>
      <w:r>
        <w:rPr/>
        <w:object w:dxaOrig="18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4pt;height:20pt" filled="f" o:ole="">
            <v:imagedata r:id="rId75" o:title=""/>
          </v:shape>
          <o:OLEObject Type="Embed" ProgID="" ShapeID="ole_rId74" DrawAspect="Content" ObjectID="_403186955" r:id="rId74"/>
        </w:object>
      </w:r>
      <w:r>
        <w:rPr/>
        <w:tab/>
        <w:tab/>
        <w:tab/>
        <w:tab/>
        <w:tab/>
      </w:r>
      <w:r>
        <w:rPr>
          <w:sz w:val="24"/>
          <w:szCs w:val="24"/>
        </w:rPr>
        <w:t>(101)</w:t>
      </w:r>
    </w:p>
    <w:p>
      <w:pPr>
        <w:pStyle w:val="Normal"/>
        <w:ind w:firstLine="284"/>
        <w:jc w:val="both"/>
        <w:rPr/>
      </w:pPr>
      <w:r>
        <w:rPr/>
        <w:t xml:space="preserve">Funcţia </w:t>
      </w:r>
      <w:r>
        <w:rPr>
          <w:i/>
          <w:iCs/>
        </w:rPr>
        <w:t>H</w:t>
      </w:r>
      <w:r>
        <w:rPr>
          <w:iCs/>
        </w:rPr>
        <w:t>(</w:t>
      </w:r>
      <w:r>
        <w:rPr>
          <w:i/>
          <w:iCs/>
        </w:rPr>
        <w:t>j</w:t>
      </w:r>
      <w:r>
        <w:rPr>
          <w:rFonts w:cs="Symbol" w:ascii="Symbol" w:hAnsi="Symbol"/>
          <w:i/>
          <w:iCs/>
        </w:rPr>
        <w:t></w:t>
      </w:r>
      <w:r>
        <w:rPr>
          <w:iCs/>
        </w:rPr>
        <w:t>)</w:t>
      </w:r>
      <w:r>
        <w:rPr/>
        <w:t xml:space="preserve"> – numită </w:t>
      </w:r>
      <w:r>
        <w:rPr>
          <w:b/>
          <w:i/>
          <w:iCs/>
          <w:color w:val="FF0000"/>
        </w:rPr>
        <w:t>răspuns la frecvenţă</w:t>
      </w:r>
      <w:r>
        <w:rPr>
          <w:i/>
          <w:iCs/>
        </w:rPr>
        <w:t xml:space="preserve">  </w:t>
      </w:r>
      <w:r>
        <w:rPr/>
        <w:t xml:space="preserve">– furnizează cele două caracteristici care descriu transferul intrare-ieşire, şi anume: </w:t>
      </w:r>
      <w:r>
        <w:rPr>
          <w:b/>
          <w:i/>
          <w:color w:val="FF0000"/>
        </w:rPr>
        <w:t>caracteristica de amplificare</w:t>
      </w:r>
      <w:r>
        <w:rPr>
          <w:b/>
          <w:i/>
        </w:rPr>
        <w:t xml:space="preserve">, </w:t>
      </w:r>
      <w:r>
        <w:rPr>
          <w:b/>
          <w:i/>
          <w:iCs/>
        </w:rPr>
        <w:t>A</w:t>
      </w:r>
      <w:r>
        <w:rPr>
          <w:b/>
        </w:rPr>
        <w:t>(</w:t>
      </w:r>
      <w:r>
        <w:rPr>
          <w:rFonts w:cs="Symbol" w:ascii="Symbol" w:hAnsi="Symbol"/>
          <w:b/>
          <w:iCs/>
        </w:rPr>
        <w:t></w:t>
      </w:r>
      <w:r>
        <w:rPr>
          <w:b/>
        </w:rPr>
        <w:t>)</w:t>
      </w:r>
      <w:r>
        <w:rPr>
          <w:b/>
          <w:i/>
        </w:rPr>
        <w:t>,</w:t>
      </w:r>
      <w:r>
        <w:rPr/>
        <w:t xml:space="preserve"> şi </w:t>
      </w:r>
      <w:r>
        <w:rPr>
          <w:b/>
          <w:i/>
          <w:color w:val="FF0000"/>
        </w:rPr>
        <w:t>caracteristica de fază</w:t>
      </w:r>
      <w:r>
        <w:rPr>
          <w:b/>
          <w:i/>
        </w:rPr>
        <w:t xml:space="preserve">, </w:t>
      </w:r>
      <w:r>
        <w:rPr>
          <w:rFonts w:cs="Symbol" w:ascii="Symbol" w:hAnsi="Symbol"/>
          <w:b/>
          <w:i/>
          <w:iCs/>
        </w:rPr>
        <w:t></w:t>
      </w:r>
      <w:r>
        <w:rPr>
          <w:b/>
        </w:rPr>
        <w:t>(</w:t>
      </w:r>
      <w:r>
        <w:rPr>
          <w:rFonts w:cs="Symbol" w:ascii="Symbol" w:hAnsi="Symbol"/>
          <w:b/>
          <w:iCs/>
        </w:rPr>
        <w:t></w:t>
      </w:r>
      <w:r>
        <w:rPr>
          <w:b/>
        </w:rPr>
        <w:t>)</w:t>
      </w:r>
      <w:r>
        <w:rPr>
          <w:b/>
          <w:i/>
        </w:rPr>
        <w:t>.</w:t>
      </w:r>
      <w:r>
        <w:rPr/>
        <w:t xml:space="preserve"> Ea poate fi pusă sub forma</w:t>
      </w:r>
    </w:p>
    <w:p>
      <w:pPr>
        <w:pStyle w:val="Relatii"/>
        <w:tabs>
          <w:tab w:val="clear" w:pos="3827"/>
          <w:tab w:val="clear" w:pos="7371"/>
          <w:tab w:val="right" w:pos="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2085975" cy="390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pt;margin-top:2.1pt;width:164.2pt;height:3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highlight w:val="yellow"/>
        </w:rPr>
        <w:object w:dxaOrig="232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.2pt;height:24pt" filled="f" o:ole="">
            <v:imagedata r:id="rId77" o:title=""/>
          </v:shape>
          <o:OLEObject Type="Embed" ProgID="" ShapeID="ole_rId76" DrawAspect="Content" ObjectID="_1995129136" r:id="rId76"/>
        </w:object>
      </w:r>
      <w:r>
        <w:rPr/>
        <w:tab/>
        <w:tab/>
        <w:tab/>
        <w:tab/>
      </w:r>
      <w:r>
        <w:rPr>
          <w:sz w:val="24"/>
          <w:szCs w:val="24"/>
        </w:rPr>
        <w:t>(102)</w:t>
      </w:r>
    </w:p>
    <w:p>
      <w:pPr>
        <w:pStyle w:val="Normal"/>
        <w:ind w:firstLine="284"/>
        <w:jc w:val="both"/>
        <w:rPr/>
      </w:pPr>
      <w:r>
        <w:rPr/>
        <w:t xml:space="preserve">Dacă în ecuaţia (4.110) se utilizează termenii </w:t>
      </w:r>
      <w:r>
        <w:rPr/>
        <w:object w:dxaOrig="13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33pt" filled="f" o:ole="">
            <v:imagedata r:id="rId79" o:title=""/>
          </v:shape>
          <o:OLEObject Type="Embed" ProgID="" ShapeID="ole_rId78" DrawAspect="Content" ObjectID="_1925731337" r:id="rId78"/>
        </w:object>
      </w:r>
      <w:r>
        <w:rPr/>
        <w:t xml:space="preserve"> şi  </w:t>
      </w:r>
      <w:r>
        <w:rPr/>
        <w:object w:dxaOrig="9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33pt" filled="f" o:ole="">
            <v:imagedata r:id="rId81" o:title=""/>
          </v:shape>
          <o:OLEObject Type="Embed" ProgID="" ShapeID="ole_rId80" DrawAspect="Content" ObjectID="_1630826701" r:id="rId80"/>
        </w:object>
      </w:r>
      <w:r>
        <w:rPr/>
        <w:t xml:space="preserve"> din descompunerea Euler a funcţiilor sinusoidale, atunci rezultă</w:t>
      </w:r>
    </w:p>
    <w:p>
      <w:pPr>
        <w:pStyle w:val="Normal"/>
        <w:ind w:firstLine="284"/>
        <w:jc w:val="right"/>
        <w:rPr/>
      </w:pPr>
      <w:r>
        <w:rPr/>
        <w:object w:dxaOrig="258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9pt;height:24pt" filled="f" o:ole="">
            <v:imagedata r:id="rId83" o:title=""/>
          </v:shape>
          <o:OLEObject Type="Embed" ProgID="" ShapeID="ole_rId82" DrawAspect="Content" ObjectID="_749216866" r:id="rId82"/>
        </w:object>
      </w:r>
      <w:r>
        <w:rPr>
          <w:lang w:val="pt-BR"/>
        </w:rPr>
        <w:tab/>
        <w:tab/>
        <w:tab/>
        <w:tab/>
        <w:t>(103)</w:t>
      </w:r>
    </w:p>
    <w:p>
      <w:pPr>
        <w:pStyle w:val="Normal"/>
        <w:rPr/>
      </w:pPr>
      <w:r>
        <w:rPr>
          <w:lang w:val="pt-BR"/>
        </w:rPr>
        <w:t xml:space="preserve">deci </w:t>
      </w:r>
      <w:r>
        <w:rPr>
          <w:i/>
          <w:iCs/>
          <w:lang w:val="pt-BR"/>
        </w:rPr>
        <w:t>A</w:t>
      </w:r>
      <w:r>
        <w:rPr>
          <w:lang w:val="pt-BR"/>
        </w:rPr>
        <w:t>(</w:t>
      </w:r>
      <w:r>
        <w:rPr>
          <w:rFonts w:cs="Symbol" w:ascii="Symbol" w:hAnsi="Symbol"/>
          <w:i/>
          <w:iCs/>
        </w:rPr>
        <w:t></w:t>
      </w:r>
      <w:r>
        <w:rPr>
          <w:lang w:val="pt-BR"/>
        </w:rPr>
        <w:t xml:space="preserve">) este o funcţie pară, iar </w:t>
      </w:r>
      <w:r>
        <w:rPr>
          <w:rFonts w:cs="Symbol" w:ascii="Symbol" w:hAnsi="Symbol"/>
          <w:i/>
          <w:iCs/>
        </w:rPr>
        <w:t></w:t>
      </w:r>
      <w:r>
        <w:rPr>
          <w:lang w:val="pt-BR"/>
        </w:rPr>
        <w:t>(</w:t>
      </w:r>
      <w:r>
        <w:rPr>
          <w:rFonts w:cs="Symbol" w:ascii="Symbol" w:hAnsi="Symbol"/>
          <w:i/>
          <w:iCs/>
        </w:rPr>
        <w:t></w:t>
      </w:r>
      <w:r>
        <w:rPr>
          <w:lang w:val="pt-BR"/>
        </w:rPr>
        <w:t>) – impară.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>Răspunsul la frecvenţă poate fi pus si sub forma</w:t>
      </w:r>
    </w:p>
    <w:p>
      <w:pPr>
        <w:pStyle w:val="Normal"/>
        <w:jc w:val="right"/>
        <w:rPr/>
      </w:pPr>
      <w:r>
        <w:rPr/>
        <w:object w:dxaOrig="2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9pt;height:20.25pt" filled="f" o:ole="">
            <v:imagedata r:id="rId85" o:title=""/>
          </v:shape>
          <o:OLEObject Type="Embed" ProgID="" ShapeID="ole_rId84" DrawAspect="Content" ObjectID="_692691628" r:id="rId84"/>
        </w:object>
      </w:r>
      <w:r>
        <w:rPr>
          <w:lang w:val="pt-BR"/>
        </w:rPr>
        <w:tab/>
        <w:tab/>
        <w:tab/>
        <w:tab/>
        <w:t>(104)</w:t>
      </w:r>
    </w:p>
    <w:p>
      <w:pPr>
        <w:pStyle w:val="Normal"/>
        <w:rPr/>
      </w:pPr>
      <w:r>
        <w:rPr>
          <w:lang w:val="pt-BR"/>
        </w:rPr>
        <w:t xml:space="preserve">unde </w:t>
      </w:r>
      <w:r>
        <w:rPr>
          <w:i/>
          <w:iCs/>
          <w:lang w:val="pt-BR"/>
        </w:rPr>
        <w:t>P</w:t>
      </w:r>
      <w:r>
        <w:rPr>
          <w:lang w:val="pt-BR"/>
        </w:rPr>
        <w:t>(</w:t>
      </w:r>
      <w:r>
        <w:rPr>
          <w:rFonts w:cs="Symbol" w:ascii="Symbol" w:hAnsi="Symbol"/>
          <w:i/>
          <w:iCs/>
        </w:rPr>
        <w:t></w:t>
      </w:r>
      <w:r>
        <w:rPr>
          <w:lang w:val="pt-BR"/>
        </w:rPr>
        <w:t xml:space="preserve">) este pară iar </w:t>
      </w:r>
      <w:r>
        <w:rPr>
          <w:i/>
          <w:lang w:val="pt-BR"/>
        </w:rPr>
        <w:t>Q</w:t>
      </w:r>
      <w:r>
        <w:rPr>
          <w:lang w:val="pt-BR"/>
        </w:rPr>
        <w:t>(</w:t>
      </w:r>
      <w:r>
        <w:rPr>
          <w:rFonts w:cs="Symbol" w:ascii="Symbol" w:hAnsi="Symbol"/>
          <w:i/>
          <w:iCs/>
        </w:rPr>
        <w:t></w:t>
      </w:r>
      <w:r>
        <w:rPr>
          <w:lang w:val="pt-BR"/>
        </w:rPr>
        <w:t xml:space="preserve">) – impară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84"/>
        <w:rPr>
          <w:sz w:val="26"/>
          <w:szCs w:val="26"/>
          <w:lang w:val="it-IT"/>
        </w:rPr>
      </w:pPr>
      <w:r>
        <w:rPr>
          <w:b/>
          <w:lang w:val="it-IT"/>
        </w:rPr>
        <w:t>10.3. Reprezentări grafice ale răspunsului la frecvenţă</w:t>
      </w:r>
      <w:r>
        <w:rPr>
          <w:b/>
          <w:i/>
          <w:sz w:val="26"/>
          <w:szCs w:val="26"/>
          <w:lang w:val="it-IT"/>
        </w:rPr>
        <w:t>.</w:t>
      </w:r>
    </w:p>
    <w:p>
      <w:pPr>
        <w:pStyle w:val="Normal"/>
        <w:ind w:firstLine="284"/>
        <w:jc w:val="both"/>
        <w:rPr/>
      </w:pPr>
      <w:r>
        <w:rPr>
          <w:lang w:val="it-IT"/>
        </w:rPr>
        <w:t xml:space="preserve">Determinarea răspunsului la frecvenţă se face înlocuind </w:t>
      </w:r>
      <w:r>
        <w:rPr>
          <w:i/>
          <w:lang w:val="it-IT"/>
        </w:rPr>
        <w:t xml:space="preserve">s=jω </w:t>
      </w:r>
      <w:r>
        <w:rPr>
          <w:lang w:val="it-IT"/>
        </w:rPr>
        <w:t xml:space="preserve">în funcţia de transfer şi calculând modulul şi argumentul funcţiei </w:t>
      </w:r>
      <w:r>
        <w:rPr>
          <w:i/>
          <w:lang w:val="it-IT"/>
        </w:rPr>
        <w:t>H</w:t>
      </w:r>
      <w:r>
        <w:rPr>
          <w:lang w:val="it-IT"/>
        </w:rPr>
        <w:t>(</w:t>
      </w:r>
      <w:r>
        <w:rPr>
          <w:i/>
          <w:lang w:val="it-IT"/>
        </w:rPr>
        <w:t>jω</w:t>
      </w:r>
      <w:r>
        <w:rPr>
          <w:lang w:val="it-IT"/>
        </w:rPr>
        <w:t>). Fie, de exemplu, un sistem definit prin distribuţia poli-zerouri:</w:t>
      </w:r>
    </w:p>
    <w:p>
      <w:pPr>
        <w:pStyle w:val="Normal"/>
        <w:ind w:firstLine="284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ind w:firstLine="284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p=[-1+i*1 -1-i*1 -3];z=[-1.5];</w:t>
      </w:r>
    </w:p>
    <w:p>
      <w:pPr>
        <w:pStyle w:val="Normal"/>
        <w:ind w:firstLine="284"/>
        <w:rPr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sys=zpk(z,p,5); pzmap(sys); axis([-4 1 -2 2])</w:t>
      </w:r>
      <w:r>
        <w:rPr>
          <w:lang w:val="it-IT"/>
        </w:rPr>
        <w:t xml:space="preserve">   </w:t>
      </w:r>
    </w:p>
    <w:p>
      <w:pPr>
        <w:pStyle w:val="Normal"/>
        <w:ind w:firstLine="284"/>
        <w:rPr>
          <w:lang w:val="pt-BR"/>
        </w:rPr>
      </w:pPr>
      <w:r>
        <w:rPr>
          <w:lang w:val="pt-BR"/>
        </w:rPr>
      </w:r>
    </w:p>
    <w:p>
      <w:pPr>
        <w:pStyle w:val="Normal"/>
        <w:ind w:firstLine="284"/>
        <w:rPr>
          <w:lang w:val="pt-BR"/>
        </w:rPr>
      </w:pPr>
      <w:r>
        <w:rPr>
          <w:lang w:val="pt-BR"/>
        </w:rPr>
        <w:t>Funcţia de transfer şi răspunsul la frecvenţă sunt:</w:t>
      </w:r>
    </w:p>
    <w:p>
      <w:pPr>
        <w:pStyle w:val="Normal"/>
        <w:ind w:firstLine="284"/>
        <w:jc w:val="center"/>
        <w:rPr>
          <w:lang w:val="pt-BR"/>
        </w:rPr>
      </w:pPr>
      <w:r>
        <w:rPr>
          <w:lang w:val="pt-BR"/>
        </w:rPr>
        <w:object w:dxaOrig="6340" w:dyaOrig="1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7pt;height:72pt" filled="f" o:ole="">
            <v:imagedata r:id="rId87" o:title=""/>
          </v:shape>
          <o:OLEObject Type="Embed" ProgID="" ShapeID="ole_rId86" DrawAspect="Content" ObjectID="_2015153486" r:id="rId86"/>
        </w:object>
      </w:r>
    </w:p>
    <w:p>
      <w:pPr>
        <w:pStyle w:val="Normal"/>
        <w:ind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84"/>
        <w:jc w:val="both"/>
        <w:rPr>
          <w:lang w:val="pt-BR"/>
        </w:rPr>
      </w:pPr>
      <w:r>
        <w:rPr>
          <w:lang w:val="pt-BR"/>
        </w:rPr>
        <w:t>In fig. 24 este reprezentată, în planul complex, distribuţia poli-zerouri (</w:t>
      </w:r>
      <w:r>
        <w:rPr>
          <w:i/>
          <w:lang w:val="pt-BR"/>
        </w:rPr>
        <w:t>p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, </w:t>
      </w:r>
      <w:r>
        <w:rPr>
          <w:i/>
          <w:lang w:val="pt-BR"/>
        </w:rPr>
        <w:t>p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, </w:t>
      </w:r>
      <w:r>
        <w:rPr>
          <w:i/>
          <w:lang w:val="pt-BR"/>
        </w:rPr>
        <w:t>p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, respectiv </w:t>
      </w:r>
      <w:r>
        <w:rPr>
          <w:i/>
          <w:lang w:val="pt-BR"/>
        </w:rPr>
        <w:t>z</w:t>
      </w:r>
      <w:r>
        <w:rPr>
          <w:lang w:val="pt-BR"/>
        </w:rPr>
        <w:t xml:space="preserve">, notate prin P1, P2, P3, respectiv Z) şi punctul curent M de pe axa imaginară, rezultat ca urmare a substituţiei </w:t>
      </w:r>
      <w:r>
        <w:rPr>
          <w:i/>
          <w:lang w:val="pt-BR"/>
        </w:rPr>
        <w:t>s=j</w:t>
      </w:r>
      <w:r>
        <w:rPr>
          <w:i/>
          <w:lang w:val="it-IT"/>
        </w:rPr>
        <w:t>ω</w:t>
      </w:r>
      <w:r>
        <w:rPr>
          <w:lang w:val="pt-BR"/>
        </w:rPr>
        <w:t xml:space="preserve">. Numărul imaginar </w:t>
      </w:r>
      <w:r>
        <w:rPr>
          <w:i/>
          <w:lang w:val="pt-BR"/>
        </w:rPr>
        <w:t>j</w:t>
      </w:r>
      <w:r>
        <w:rPr>
          <w:i/>
          <w:lang w:val="it-IT"/>
        </w:rPr>
        <w:t>ω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este reprezentat în planul complex prin vectorul </w:t>
      </w:r>
      <w:r>
        <w:rPr>
          <w:lang w:val="it-IT"/>
        </w:rPr>
        <w:object w:dxaOrig="4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7pt" filled="f" o:ole="">
            <v:imagedata r:id="rId89" o:title=""/>
          </v:shape>
          <o:OLEObject Type="Embed" ProgID="" ShapeID="ole_rId88" DrawAspect="Content" ObjectID="_1434251567" r:id="rId88"/>
        </w:object>
      </w:r>
      <w:r>
        <w:rPr>
          <w:lang w:val="pt-BR"/>
        </w:rPr>
        <w:t xml:space="preserve">, polul </w:t>
      </w:r>
      <w:r>
        <w:rPr>
          <w:i/>
          <w:lang w:val="pt-BR"/>
        </w:rPr>
        <w:t>p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este reprezentat prin vectorul </w:t>
      </w:r>
      <w:r>
        <w:rPr>
          <w:lang w:val="pt-BR"/>
        </w:rPr>
        <w:object w:dxaOrig="4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7pt" filled="f" o:ole="">
            <v:imagedata r:id="rId91" o:title=""/>
          </v:shape>
          <o:OLEObject Type="Embed" ProgID="" ShapeID="ole_rId90" DrawAspect="Content" ObjectID="_1643377579" r:id="rId90"/>
        </w:object>
      </w:r>
      <w:r>
        <w:rPr>
          <w:lang w:val="pt-BR"/>
        </w:rPr>
        <w:t xml:space="preserve">, iar factorul </w:t>
      </w:r>
      <w:r>
        <w:rPr>
          <w:lang w:val="pt-BR"/>
        </w:rPr>
        <w:object w:dxaOrig="9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8pt" filled="f" o:ole="">
            <v:imagedata r:id="rId93" o:title=""/>
          </v:shape>
          <o:OLEObject Type="Embed" ProgID="" ShapeID="ole_rId92" DrawAspect="Content" ObjectID="_1266101052" r:id="rId92"/>
        </w:object>
      </w:r>
      <w:r>
        <w:rPr>
          <w:lang w:val="pt-BR"/>
        </w:rPr>
        <w:t xml:space="preserve"> - prin vectorul </w:t>
      </w:r>
      <w:r>
        <w:rPr>
          <w:lang w:val="it-IT"/>
        </w:rPr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6pt" filled="f" o:ole="">
            <v:imagedata r:id="rId95" o:title=""/>
          </v:shape>
          <o:OLEObject Type="Embed" ProgID="" ShapeID="ole_rId94" DrawAspect="Content" ObjectID="_666849923" r:id="rId94"/>
        </w:object>
      </w:r>
      <w:r>
        <w:rPr>
          <w:lang w:val="pt-BR"/>
        </w:rPr>
        <w:t xml:space="preserve">. </w:t>
      </w:r>
      <w:r>
        <w:rPr>
          <w:lang w:val="it-IT"/>
        </w:rPr>
        <w:t xml:space="preserve">In mod similar factorii </w:t>
      </w:r>
      <w:r>
        <w:rPr>
          <w:lang w:val="pt-BR"/>
        </w:rPr>
        <w:object w:dxaOrig="99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18pt" filled="f" o:ole="">
            <v:imagedata r:id="rId97" o:title=""/>
          </v:shape>
          <o:OLEObject Type="Embed" ProgID="" ShapeID="ole_rId96" DrawAspect="Content" ObjectID="_1836504560" r:id="rId96"/>
        </w:object>
      </w:r>
      <w:r>
        <w:rPr>
          <w:lang w:val="pt-BR"/>
        </w:rPr>
        <w:t>,</w:t>
      </w:r>
      <w:r>
        <w:rPr>
          <w:lang w:val="pt-BR"/>
        </w:rPr>
        <w:object w:dxaOrig="99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8pt" filled="f" o:ole="">
            <v:imagedata r:id="rId99" o:title=""/>
          </v:shape>
          <o:OLEObject Type="Embed" ProgID="" ShapeID="ole_rId98" DrawAspect="Content" ObjectID="_1527553672" r:id="rId98"/>
        </w:object>
      </w:r>
      <w:r>
        <w:rPr>
          <w:lang w:val="pt-BR"/>
        </w:rPr>
        <w:t>şi</w:t>
      </w:r>
      <w:r>
        <w:rPr>
          <w:lang w:val="pt-BR"/>
        </w:rPr>
        <w:object w:dxaOrig="8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6pt" filled="f" o:ole="">
            <v:imagedata r:id="rId101" o:title=""/>
          </v:shape>
          <o:OLEObject Type="Embed" ProgID="" ShapeID="ole_rId100" DrawAspect="Content" ObjectID="_546951893" r:id="rId100"/>
        </w:object>
      </w:r>
    </w:p>
    <w:p>
      <w:pPr>
        <w:pStyle w:val="Normal"/>
        <w:ind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8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28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284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284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284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8850</wp:posOffset>
                </wp:positionH>
                <wp:positionV relativeFrom="paragraph">
                  <wp:posOffset>-398780</wp:posOffset>
                </wp:positionV>
                <wp:extent cx="4167505" cy="3061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360" cy="3061800"/>
                          <a:chOff x="0" y="0"/>
                          <a:chExt cx="4167360" cy="3061800"/>
                        </a:xfrm>
                      </wpg:grpSpPr>
                      <wps:wsp>
                        <wps:cNvSpPr/>
                        <wps:spPr>
                          <a:xfrm>
                            <a:off x="195480" y="204480"/>
                            <a:ext cx="35892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04480"/>
                            <a:ext cx="358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32840"/>
                            <a:ext cx="358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4680" y="203760"/>
                            <a:ext cx="720" cy="262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203760"/>
                            <a:ext cx="720" cy="262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32840"/>
                            <a:ext cx="358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203760"/>
                            <a:ext cx="720" cy="262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279216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0448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2857680"/>
                            <a:ext cx="8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960" y="279216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0448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2857680"/>
                            <a:ext cx="154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-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0080" y="279216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0448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2857680"/>
                            <a:ext cx="8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7560" y="279216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0448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960" y="2857680"/>
                            <a:ext cx="154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-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4320" y="279216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0448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3840" y="2857680"/>
                            <a:ext cx="8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0080" y="279216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20448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840" y="2857680"/>
                            <a:ext cx="154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-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7560" y="279216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0448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2857680"/>
                            <a:ext cx="8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4320" y="279216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0448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1080" y="2857680"/>
                            <a:ext cx="154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-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1800" y="279216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0448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5880" y="28569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8920" y="279216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0448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440" y="285768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4680" y="279216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0448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0" y="28569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283284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1480" y="283284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2775600"/>
                            <a:ext cx="8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249804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1480" y="249804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40800"/>
                            <a:ext cx="154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-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217188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1480" y="217188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2114640"/>
                            <a:ext cx="8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184536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1480" y="184536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8120"/>
                            <a:ext cx="154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-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151812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1480" y="151812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14605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118368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1480" y="118368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12644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85716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1480" y="85716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7995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53100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1480" y="53100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47376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20448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1480" y="20448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1472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204480"/>
                            <a:ext cx="358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32840"/>
                            <a:ext cx="358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4680" y="203760"/>
                            <a:ext cx="720" cy="262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203760"/>
                            <a:ext cx="720" cy="262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510560"/>
                            <a:ext cx="1728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800" y="204480"/>
                            <a:ext cx="720" cy="263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518120"/>
                            <a:ext cx="359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6" h="0">
                                <a:moveTo>
                                  <a:pt x="0" y="0"/>
                                </a:moveTo>
                                <a:lnTo>
                                  <a:pt x="3389" y="0"/>
                                </a:lnTo>
                                <a:lnTo>
                                  <a:pt x="4514" y="0"/>
                                </a:lnTo>
                                <a:lnTo>
                                  <a:pt x="5652" y="0"/>
                                </a:lnTo>
                                <a:lnTo>
                                  <a:pt x="56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832320"/>
                            <a:ext cx="5076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2360" y="832320"/>
                            <a:ext cx="5076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2147040"/>
                            <a:ext cx="5076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2360" y="2147040"/>
                            <a:ext cx="5076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494000"/>
                            <a:ext cx="5148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1494000"/>
                            <a:ext cx="5148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486080"/>
                            <a:ext cx="68040" cy="65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3360" y="40680"/>
                            <a:ext cx="589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000000"/>
                                  <w:lang w:val="ro-RO" w:bidi="ar-SA"/>
                                </w:rPr>
                                <w:t>Pole-Zero M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1518120"/>
                            <a:ext cx="390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1494000"/>
                            <a:ext cx="68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07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1494000"/>
                            <a:ext cx="68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07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800" y="147240"/>
                            <a:ext cx="720" cy="278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82080"/>
                            <a:ext cx="50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3">
                                <a:moveTo>
                                  <a:pt x="40" y="103"/>
                                </a:moveTo>
                                <a:lnTo>
                                  <a:pt x="0" y="103"/>
                                </a:lnTo>
                                <a:lnTo>
                                  <a:pt x="40" y="0"/>
                                </a:lnTo>
                                <a:lnTo>
                                  <a:pt x="80" y="103"/>
                                </a:lnTo>
                                <a:lnTo>
                                  <a:pt x="4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82080"/>
                            <a:ext cx="50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3">
                                <a:moveTo>
                                  <a:pt x="40" y="103"/>
                                </a:moveTo>
                                <a:lnTo>
                                  <a:pt x="0" y="103"/>
                                </a:lnTo>
                                <a:lnTo>
                                  <a:pt x="40" y="0"/>
                                </a:lnTo>
                                <a:lnTo>
                                  <a:pt x="80" y="103"/>
                                </a:lnTo>
                                <a:lnTo>
                                  <a:pt x="40" y="103"/>
                                </a:lnTo>
                                <a:lnTo>
                                  <a:pt x="40" y="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3440" y="9964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7560" y="848880"/>
                            <a:ext cx="64656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979920"/>
                            <a:ext cx="68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0" y="38"/>
                                </a:moveTo>
                                <a:lnTo>
                                  <a:pt x="13" y="0"/>
                                </a:lnTo>
                                <a:lnTo>
                                  <a:pt x="107" y="64"/>
                                </a:lnTo>
                                <a:lnTo>
                                  <a:pt x="0" y="7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979920"/>
                            <a:ext cx="68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0" y="38"/>
                                </a:moveTo>
                                <a:lnTo>
                                  <a:pt x="13" y="0"/>
                                </a:lnTo>
                                <a:lnTo>
                                  <a:pt x="107" y="64"/>
                                </a:lnTo>
                                <a:lnTo>
                                  <a:pt x="0" y="7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053360"/>
                            <a:ext cx="2075040" cy="46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028880"/>
                            <a:ext cx="68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4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107" y="13"/>
                                </a:lnTo>
                                <a:lnTo>
                                  <a:pt x="14" y="64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028880"/>
                            <a:ext cx="68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4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107" y="13"/>
                                </a:lnTo>
                                <a:lnTo>
                                  <a:pt x="14" y="6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080" y="1085040"/>
                            <a:ext cx="977760" cy="43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060920"/>
                            <a:ext cx="68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8">
                                <a:moveTo>
                                  <a:pt x="13" y="39"/>
                                </a:moveTo>
                                <a:lnTo>
                                  <a:pt x="0" y="13"/>
                                </a:lnTo>
                                <a:lnTo>
                                  <a:pt x="107" y="0"/>
                                </a:lnTo>
                                <a:lnTo>
                                  <a:pt x="27" y="78"/>
                                </a:lnTo>
                                <a:lnTo>
                                  <a:pt x="1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060920"/>
                            <a:ext cx="68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8">
                                <a:moveTo>
                                  <a:pt x="13" y="39"/>
                                </a:moveTo>
                                <a:lnTo>
                                  <a:pt x="0" y="13"/>
                                </a:lnTo>
                                <a:lnTo>
                                  <a:pt x="107" y="0"/>
                                </a:lnTo>
                                <a:lnTo>
                                  <a:pt x="27" y="78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7560" y="1109880"/>
                            <a:ext cx="671760" cy="106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053360"/>
                            <a:ext cx="50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2">
                                <a:moveTo>
                                  <a:pt x="27" y="90"/>
                                </a:moveTo>
                                <a:lnTo>
                                  <a:pt x="0" y="64"/>
                                </a:lnTo>
                                <a:lnTo>
                                  <a:pt x="80" y="0"/>
                                </a:lnTo>
                                <a:lnTo>
                                  <a:pt x="54" y="102"/>
                                </a:lnTo>
                                <a:lnTo>
                                  <a:pt x="2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053360"/>
                            <a:ext cx="50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2">
                                <a:moveTo>
                                  <a:pt x="27" y="90"/>
                                </a:moveTo>
                                <a:lnTo>
                                  <a:pt x="0" y="64"/>
                                </a:lnTo>
                                <a:lnTo>
                                  <a:pt x="80" y="0"/>
                                </a:lnTo>
                                <a:lnTo>
                                  <a:pt x="54" y="102"/>
                                </a:lnTo>
                                <a:lnTo>
                                  <a:pt x="27" y="90"/>
                                </a:lnTo>
                                <a:lnTo>
                                  <a:pt x="27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848880"/>
                            <a:ext cx="57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171880"/>
                            <a:ext cx="54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677520"/>
                            <a:ext cx="153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ro-RO" w:bidi="ar-SA"/>
                                </w:rPr>
                                <w:t xml:space="preserve">P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220480"/>
                            <a:ext cx="153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ro-RO" w:bidi="ar-SA"/>
                                </w:rPr>
                                <w:t xml:space="preserve">P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1567800"/>
                            <a:ext cx="153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ro-RO" w:bidi="ar-SA"/>
                                </w:rPr>
                                <w:t xml:space="preserve">P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1575360"/>
                            <a:ext cx="91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ro-RO" w:bidi="ar-SA"/>
                                </w:rPr>
                                <w:t xml:space="preserve">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971640"/>
                            <a:ext cx="114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ro-RO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0"/>
                            <a:ext cx="393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ro-RO" w:bidi="ar-SA"/>
                                </w:rPr>
                                <w:t xml:space="preserve">Im(s)=w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1314360"/>
                            <a:ext cx="278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ro-RO" w:bidi="ar-SA"/>
                                </w:rPr>
                                <w:t xml:space="preserve">Re(s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74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1913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1265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1265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30280" y="841320"/>
                            <a:ext cx="723960" cy="67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0280" y="1527120"/>
                            <a:ext cx="723960" cy="66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5720" y="1517760"/>
                            <a:ext cx="1028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1514520"/>
                            <a:ext cx="2057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360" y="1574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-31.4pt;width:328.15pt;height:241.1pt" coordorigin="1510,-628" coordsize="6563,4822">
                <v:rect id="shape_0" stroked="t" o:allowincell="f" style="position:absolute;left:1818;top:-306;width:5651;height:4138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1818,-306" to="7469,-306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line id="shape_0" from="1818,3833" to="7469,3833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line id="shape_0" from="7470,-307" to="7470,3831" stroked="t" o:allowincell="f" style="position:absolute;flip:y">
                  <v:stroke color="#666666" joinstyle="miter" endcap="flat"/>
                  <v:fill o:detectmouseclick="t" on="false"/>
                  <w10:wrap type="none"/>
                </v:line>
                <v:line id="shape_0" from="1818,-307" to="1818,3831" stroked="t" o:allowincell="f" style="position:absolute;flip:y">
                  <v:stroke color="#666666" joinstyle="miter" endcap="flat"/>
                  <v:fill o:detectmouseclick="t" on="false"/>
                  <w10:wrap type="none"/>
                </v:line>
                <v:line id="shape_0" from="1818,3833" to="7469,3833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line id="shape_0" from="1818,-307" to="1818,3831" stroked="t" o:allowincell="f" style="position:absolute;flip:y">
                  <v:stroke color="#666666" joinstyle="miter" endcap="flat"/>
                  <v:fill o:detectmouseclick="t" on="false"/>
                  <w10:wrap type="none"/>
                </v:line>
                <v:line id="shape_0" from="1818,3769" to="1818,3832" stroked="t" o:allowincell="f" style="position:absolute;flip:y">
                  <v:stroke color="#666666" joinstyle="miter" endcap="flat"/>
                  <v:fill o:detectmouseclick="t" on="false"/>
                  <w10:wrap type="none"/>
                </v:line>
                <v:line id="shape_0" from="1818,-306" to="1818,-256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shape id="shape_0" stroked="f" o:allowincell="f" style="position:absolute;left:1723;top:3872;width:12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1,3769" to="2381,3832" stroked="t" o:allowincell="f" style="position:absolute;flip:y">
                  <v:stroke color="#666666" joinstyle="miter" endcap="flat"/>
                  <v:fill o:detectmouseclick="t" on="false"/>
                  <w10:wrap type="none"/>
                </v:line>
                <v:line id="shape_0" from="2381,-306" to="2381,-256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shape id="shape_0" stroked="f" o:allowincell="f" style="position:absolute;left:2234;top:3872;width:24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-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3,3769" to="2943,3832" stroked="t" o:allowincell="f" style="position:absolute;flip:y">
                  <v:stroke color="#666666" joinstyle="miter" endcap="flat"/>
                  <v:fill o:detectmouseclick="t" on="false"/>
                  <w10:wrap type="none"/>
                </v:line>
                <v:line id="shape_0" from="2943,-306" to="2943,-256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shape id="shape_0" stroked="f" o:allowincell="f" style="position:absolute;left:2848;top:3872;width:12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6,3769" to="3506,3832" stroked="t" o:allowincell="f" style="position:absolute;flip:y">
                  <v:stroke color="#666666" joinstyle="miter" endcap="flat"/>
                  <v:fill o:detectmouseclick="t" on="false"/>
                  <w10:wrap type="none"/>
                </v:line>
                <v:line id="shape_0" from="3506,-306" to="3506,-256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shape id="shape_0" stroked="f" o:allowincell="f" style="position:absolute;left:3358;top:3872;width:24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-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8,3769" to="4068,3832" stroked="t" o:allowincell="f" style="position:absolute;flip:y">
                  <v:stroke color="#666666" joinstyle="miter" endcap="flat"/>
                  <v:fill o:detectmouseclick="t" on="false"/>
                  <w10:wrap type="none"/>
                </v:line>
                <v:line id="shape_0" from="4068,-306" to="4068,-256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shape id="shape_0" stroked="f" o:allowincell="f" style="position:absolute;left:3972;top:3872;width:12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4,3769" to="4644,3832" stroked="t" o:allowincell="f" style="position:absolute;flip:y">
                  <v:stroke color="#666666" joinstyle="miter" endcap="flat"/>
                  <v:fill o:detectmouseclick="t" on="false"/>
                  <w10:wrap type="none"/>
                </v:line>
                <v:line id="shape_0" from="4644,-306" to="4644,-256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shape id="shape_0" stroked="f" o:allowincell="f" style="position:absolute;left:4497;top:3872;width:24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-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7,3769" to="5207,3832" stroked="t" o:allowincell="f" style="position:absolute;flip:y">
                  <v:stroke color="#666666" joinstyle="miter" endcap="flat"/>
                  <v:fill o:detectmouseclick="t" on="false"/>
                  <w10:wrap type="none"/>
                </v:line>
                <v:line id="shape_0" from="5207,-306" to="5207,-256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shape id="shape_0" stroked="f" o:allowincell="f" style="position:absolute;left:5111;top:3872;width:12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9,3769" to="5769,3832" stroked="t" o:allowincell="f" style="position:absolute;flip:y">
                  <v:stroke color="#666666" joinstyle="miter" endcap="flat"/>
                  <v:fill o:detectmouseclick="t" on="false"/>
                  <w10:wrap type="none"/>
                </v:line>
                <v:line id="shape_0" from="5769,-306" to="5769,-256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shape id="shape_0" stroked="f" o:allowincell="f" style="position:absolute;left:5622;top:3872;width:24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-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1,3769" to="6331,3832" stroked="t" o:allowincell="f" style="position:absolute;flip:y">
                  <v:stroke color="#666666" joinstyle="miter" endcap="flat"/>
                  <v:fill o:detectmouseclick="t" on="false"/>
                  <w10:wrap type="none"/>
                </v:line>
                <v:line id="shape_0" from="6331,-306" to="6331,-256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shape id="shape_0" stroked="f" o:allowincell="f" style="position:absolute;left:6291;top:3871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4,3769" to="6894,3832" stroked="t" o:allowincell="f" style="position:absolute;flip:y">
                  <v:stroke color="#666666" joinstyle="miter" endcap="flat"/>
                  <v:fill o:detectmouseclick="t" on="false"/>
                  <w10:wrap type="none"/>
                </v:line>
                <v:line id="shape_0" from="6894,-306" to="6894,-256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shape id="shape_0" stroked="f" o:allowincell="f" style="position:absolute;left:6799;top:3872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0,3769" to="7470,3832" stroked="t" o:allowincell="f" style="position:absolute;flip:y">
                  <v:stroke color="#666666" joinstyle="miter" endcap="flat"/>
                  <v:fill o:detectmouseclick="t" on="false"/>
                  <w10:wrap type="none"/>
                </v:line>
                <v:line id="shape_0" from="7470,-306" to="7470,-256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shape id="shape_0" stroked="f" o:allowincell="f" style="position:absolute;left:7428;top:3871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8,3833" to="1871,3833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line id="shape_0" from="7402,3833" to="7468,3833" stroked="t" o:allowincell="f" style="position:absolute;flip:x">
                  <v:stroke color="#666666" joinstyle="miter" endcap="flat"/>
                  <v:fill o:detectmouseclick="t" on="false"/>
                  <w10:wrap type="none"/>
                </v:line>
                <v:shape id="shape_0" stroked="f" o:allowincell="f" style="position:absolute;left:1629;top:3743;width:12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8,3306" to="1871,3306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line id="shape_0" from="7402,3306" to="7468,3306" stroked="t" o:allowincell="f" style="position:absolute;flip:x">
                  <v:stroke color="#666666" joinstyle="miter" endcap="flat"/>
                  <v:fill o:detectmouseclick="t" on="false"/>
                  <w10:wrap type="none"/>
                </v:line>
                <v:shape id="shape_0" stroked="f" o:allowincell="f" style="position:absolute;left:1510;top:3216;width:24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-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8,2792" to="1871,2792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line id="shape_0" from="7402,2792" to="7468,2792" stroked="t" o:allowincell="f" style="position:absolute;flip:x">
                  <v:stroke color="#666666" joinstyle="miter" endcap="flat"/>
                  <v:fill o:detectmouseclick="t" on="false"/>
                  <w10:wrap type="none"/>
                </v:line>
                <v:shape id="shape_0" stroked="f" o:allowincell="f" style="position:absolute;left:1629;top:2702;width:12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8,2278" to="1871,2278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line id="shape_0" from="7402,2278" to="7468,2278" stroked="t" o:allowincell="f" style="position:absolute;flip:x">
                  <v:stroke color="#666666" joinstyle="miter" endcap="flat"/>
                  <v:fill o:detectmouseclick="t" on="false"/>
                  <w10:wrap type="none"/>
                </v:line>
                <v:shape id="shape_0" stroked="f" o:allowincell="f" style="position:absolute;left:1510;top:2188;width:24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-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8,1763" to="1871,1763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line id="shape_0" from="7402,1763" to="7468,1763" stroked="t" o:allowincell="f" style="position:absolute;flip:x">
                  <v:stroke color="#666666" joinstyle="miter" endcap="flat"/>
                  <v:fill o:detectmouseclick="t" on="false"/>
                  <w10:wrap type="none"/>
                </v:line>
                <v:shape id="shape_0" stroked="f" o:allowincell="f" style="position:absolute;left:1683;top:1672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8,1236" to="1871,1236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line id="shape_0" from="7402,1236" to="7468,1236" stroked="t" o:allowincell="f" style="position:absolute;flip:x">
                  <v:stroke color="#666666" joinstyle="miter" endcap="flat"/>
                  <v:fill o:detectmouseclick="t" on="false"/>
                  <w10:wrap type="none"/>
                </v:line>
                <v:shape id="shape_0" stroked="f" o:allowincell="f" style="position:absolute;left:1562;top:1146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8,722" to="1871,722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line id="shape_0" from="7402,722" to="7468,722" stroked="t" o:allowincell="f" style="position:absolute;flip:x">
                  <v:stroke color="#666666" joinstyle="miter" endcap="flat"/>
                  <v:fill o:detectmouseclick="t" on="false"/>
                  <w10:wrap type="none"/>
                </v:line>
                <v:shape id="shape_0" stroked="f" o:allowincell="f" style="position:absolute;left:1683;top:631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8,208" to="1871,208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line id="shape_0" from="7402,208" to="7468,208" stroked="t" o:allowincell="f" style="position:absolute;flip:x">
                  <v:stroke color="#666666" joinstyle="miter" endcap="flat"/>
                  <v:fill o:detectmouseclick="t" on="false"/>
                  <w10:wrap type="none"/>
                </v:line>
                <v:shape id="shape_0" stroked="f" o:allowincell="f" style="position:absolute;left:1562;top:118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8,-306" to="1871,-306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line id="shape_0" from="7402,-306" to="7468,-306" stroked="t" o:allowincell="f" style="position:absolute;flip:x">
                  <v:stroke color="#666666" joinstyle="miter" endcap="flat"/>
                  <v:fill o:detectmouseclick="t" on="false"/>
                  <w10:wrap type="none"/>
                </v:line>
                <v:shape id="shape_0" stroked="f" o:allowincell="f" style="position:absolute;left:1683;top:-396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8,-306" to="7469,-306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line id="shape_0" from="1818,3833" to="7469,3833" stroked="t" o:allowincell="f" style="position:absolute">
                  <v:stroke color="#666666" joinstyle="miter" endcap="flat"/>
                  <v:fill o:detectmouseclick="t" on="false"/>
                  <w10:wrap type="none"/>
                </v:line>
                <v:line id="shape_0" from="7470,-307" to="7470,3831" stroked="t" o:allowincell="f" style="position:absolute;flip:y">
                  <v:stroke color="#666666" joinstyle="miter" endcap="flat"/>
                  <v:fill o:detectmouseclick="t" on="false"/>
                  <w10:wrap type="none"/>
                </v:line>
                <v:line id="shape_0" from="1818,-307" to="1818,3831" stroked="t" o:allowincell="f" style="position:absolute;flip:y">
                  <v:stroke color="#666666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6318;top:1751;width:26;height:2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6331,-306" to="6331,3845" stroked="t" o:allowincell="f" style="position:absolute;flip:y">
                  <v:stroke color="#666666" dashstyle="shortdot" joinstyle="miter" endcap="flat"/>
                  <v:fill o:detectmouseclick="t" on="false"/>
                  <w10:wrap type="none"/>
                </v:line>
                <v:shape id="shape_0" path="m0,0l3389,0l4514,0l5652,0l5666,0e" stroked="t" o:allowincell="f" style="position:absolute;left:1818;top:1763;width:5665;height:0;mso-wrap-style:none;v-text-anchor:middle">
                  <v:fill o:detectmouseclick="t" on="false"/>
                  <v:stroke color="#666666" dashstyle="shortdot" joinstyle="round" endcap="flat"/>
                  <w10:wrap type="none"/>
                </v:shape>
                <v:line id="shape_0" from="5167,683" to="5246,76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167,683" to="5246,760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5167,2753" to="5246,282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167,2753" to="5246,2829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903,1725" to="2983,180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902,1725" to="2982,1801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oval id="shape_0" stroked="t" o:allowincell="f" style="position:absolute;left:4591;top:1712;width:106;height:102;mso-wrap-style:none;v-text-anchor:middle">
                  <v:fill o:detectmouseclick="t" on="false"/>
                  <v:stroke color="blue" joinstyle="miter" endcap="flat"/>
                  <w10:wrap type="none"/>
                </v:oval>
                <v:shape id="shape_0" stroked="f" o:allowincell="f" style="position:absolute;left:4161;top:-564;width:927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000000"/>
                            <w:lang w:val="ro-RO" w:bidi="ar-SA"/>
                          </w:rPr>
                          <w:t>Pole-Zero M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8,1763" to="7965,17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7,77" path="m0,38l0,0l107,38l0,77l0,38xe" fillcolor="black" stroked="f" o:allowincell="f" style="position:absolute;left:7966;top:1725;width:106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7" path="m0,38l0,0l107,38l0,77l0,38l0,38e" stroked="t" o:allowincell="f" style="position:absolute;left:7966;top:1725;width:106;height:7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331,-396" to="6331,398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80,103" path="m40,103l0,103l40,0l80,103l40,103xe" fillcolor="black" stroked="f" o:allowincell="f" style="position:absolute;left:6292;top:-499;width:7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3" path="m40,103l0,103l40,0l80,103l40,103l40,103e" stroked="t" o:allowincell="f" style="position:absolute;left:6292;top:-499;width:79;height:1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303;top:94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ro-RO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7,709" to="6224,9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7,77" path="m0,38l13,0l107,64l0,77l0,38xe" fillcolor="black" stroked="f" o:allowincell="f" style="position:absolute;left:6225;top:915;width:106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7" path="m0,38l13,0l107,64l0,77l0,38l0,38e" stroked="t" o:allowincell="f" style="position:absolute;left:6225;top:915;width:106;height:7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943,1031" to="6210,176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07,64" path="m0,39l0,0l107,13l14,64l0,39xe" fillcolor="black" stroked="f" o:allowincell="f" style="position:absolute;left:6211;top:992;width:10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4" path="m0,39l0,0l107,13l14,64l0,39l0,39e" stroked="t" o:allowincell="f" style="position:absolute;left:6211;top:992;width:106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644,1081" to="6183,17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07,78" path="m13,39l0,13l107,0l27,78l13,39xe" fillcolor="black" stroked="f" o:allowincell="f" style="position:absolute;left:6170;top:1043;width:106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8" path="m13,39l0,13l107,0l27,78l13,39l13,39e" stroked="t" o:allowincell="f" style="position:absolute;left:6170;top:1043;width:106;height:7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207,1120" to="6264,279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80,102" path="m27,90l0,64l80,0l54,102l27,90xe" fillcolor="black" stroked="f" o:allowincell="f" style="position:absolute;left:6238;top:1031;width:7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2" path="m27,90l0,64l80,0l54,102l27,90l27,90e" stroked="t" o:allowincell="f" style="position:absolute;left:6238;top:1031;width:79;height:10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193,709" to="6090,7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07,2792" to="6063,27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70;top:439;width:24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ro-RO" w:bidi="ar-SA"/>
                          </w:rPr>
                          <w:t xml:space="preserve">P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2869;width:24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ro-RO" w:bidi="ar-SA"/>
                          </w:rPr>
                          <w:t xml:space="preserve">P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1841;width:24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ro-RO" w:bidi="ar-SA"/>
                          </w:rPr>
                          <w:t xml:space="preserve">P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853;width:143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ro-RO" w:bidi="ar-SA"/>
                          </w:rPr>
                          <w:t xml:space="preserve">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902;width:17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ro-RO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-628;width:61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ro-RO" w:bidi="ar-SA"/>
                          </w:rPr>
                          <w:t xml:space="preserve">Im(s)=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1442;width:43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ro-RO" w:bidi="ar-SA"/>
                          </w:rPr>
                          <w:t xml:space="preserve">Re(s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5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23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3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3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9,697" to="6318,1766" stroked="t" o:allowincell="f" style="position:absolute;flip:x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179,1777" to="6318,2826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700,1762" to="6319,1762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970,1757" to="6209,1757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30;top:18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284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284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284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284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284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284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284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284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284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284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it-IT"/>
        </w:rPr>
        <w:t>Fig. 24.</w:t>
      </w:r>
      <w:r>
        <w:rPr>
          <w:sz w:val="22"/>
          <w:szCs w:val="22"/>
          <w:lang w:val="it-IT"/>
        </w:rPr>
        <w:t xml:space="preserve"> Calculul răspunsului la frecvenţ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0505</wp:posOffset>
                </wp:positionH>
                <wp:positionV relativeFrom="paragraph">
                  <wp:posOffset>27940</wp:posOffset>
                </wp:positionV>
                <wp:extent cx="15875" cy="176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2.2pt;mso-position-vertical-relative:text;margin-left:2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. se reprezintă prin </w:t>
      </w:r>
      <w:r>
        <w:rPr>
          <w:lang w:val="it-IT"/>
        </w:rPr>
        <w:object w:dxaOrig="6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6pt" filled="f" o:ole="">
            <v:imagedata r:id="rId103" o:title=""/>
          </v:shape>
          <o:OLEObject Type="Embed" ProgID="" ShapeID="ole_rId102" DrawAspect="Content" ObjectID="_75101751" r:id="rId102"/>
        </w:object>
      </w:r>
      <w:r>
        <w:rPr>
          <w:lang w:val="pt-BR"/>
        </w:rPr>
        <w:t>,</w:t>
      </w:r>
      <w:r>
        <w:rPr>
          <w:lang w:val="it-IT"/>
        </w:rPr>
        <w:object w:dxaOrig="6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7pt" filled="f" o:ole="">
            <v:imagedata r:id="rId105" o:title=""/>
          </v:shape>
          <o:OLEObject Type="Embed" ProgID="" ShapeID="ole_rId104" DrawAspect="Content" ObjectID="_837140764" r:id="rId104"/>
        </w:object>
      </w:r>
      <w:r>
        <w:rPr>
          <w:lang w:val="it-IT"/>
        </w:rPr>
        <w:object w:dxaOrig="4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6pt" filled="f" o:ole="">
            <v:imagedata r:id="rId107" o:title=""/>
          </v:shape>
          <o:OLEObject Type="Embed" ProgID="" ShapeID="ole_rId106" DrawAspect="Content" ObjectID="_1673107200" r:id="rId106"/>
        </w:object>
      </w:r>
      <w:r>
        <w:rPr>
          <w:lang w:val="pt-BR"/>
        </w:rPr>
        <w:t xml:space="preserve">. Răspunsul la frecvenţă are modulul </w:t>
      </w:r>
    </w:p>
    <w:p>
      <w:pPr>
        <w:pStyle w:val="Normal"/>
        <w:jc w:val="right"/>
        <w:rPr/>
      </w:pPr>
      <w:r>
        <w:rPr>
          <w:sz w:val="26"/>
          <w:szCs w:val="26"/>
          <w:lang w:val="pt-BR"/>
        </w:rPr>
        <w:object w:dxaOrig="34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3pt;height:34pt" filled="f" o:ole="">
            <v:imagedata r:id="rId109" o:title=""/>
          </v:shape>
          <o:OLEObject Type="Embed" ProgID="" ShapeID="ole_rId108" DrawAspect="Content" ObjectID="_913057573" r:id="rId108"/>
        </w:object>
      </w:r>
      <w:r>
        <w:rPr>
          <w:sz w:val="26"/>
          <w:szCs w:val="26"/>
          <w:lang w:val="pt-BR"/>
        </w:rPr>
        <w:tab/>
        <w:tab/>
        <w:tab/>
        <w:tab/>
        <w:t>(105)</w:t>
      </w:r>
    </w:p>
    <w:p>
      <w:pPr>
        <w:pStyle w:val="Normal"/>
        <w:rPr>
          <w:lang w:val="pt-BR"/>
        </w:rPr>
      </w:pPr>
      <w:r>
        <w:rPr>
          <w:lang w:val="pt-BR"/>
        </w:rPr>
        <w:t>şi argumentul</w:t>
      </w:r>
    </w:p>
    <w:p>
      <w:pPr>
        <w:pStyle w:val="Normal"/>
        <w:jc w:val="right"/>
        <w:rPr/>
      </w:pPr>
      <w:r>
        <w:rPr>
          <w:sz w:val="26"/>
          <w:szCs w:val="26"/>
          <w:lang w:val="pt-BR"/>
        </w:rPr>
        <w:object w:dxaOrig="2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9pt;height:18pt" filled="f" o:ole="">
            <v:imagedata r:id="rId111" o:title=""/>
          </v:shape>
          <o:OLEObject Type="Embed" ProgID="" ShapeID="ole_rId110" DrawAspect="Content" ObjectID="_1108740496" r:id="rId110"/>
        </w:object>
      </w:r>
      <w:r>
        <w:rPr>
          <w:sz w:val="26"/>
          <w:szCs w:val="26"/>
          <w:lang w:val="pt-BR"/>
        </w:rPr>
        <w:tab/>
        <w:tab/>
        <w:tab/>
        <w:tab/>
        <w:t>(106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</w:r>
      <w:r>
        <w:rPr>
          <w:lang w:val="pt-BR"/>
        </w:rPr>
        <w:t xml:space="preserve">Modificând punctul </w:t>
      </w:r>
      <w:r>
        <w:rPr>
          <w:i/>
          <w:lang w:val="pt-BR"/>
        </w:rPr>
        <w:t>M</w:t>
      </w:r>
      <w:r>
        <w:rPr>
          <w:lang w:val="pt-BR"/>
        </w:rPr>
        <w:t xml:space="preserve">, adică pulsaţia </w:t>
      </w:r>
      <w:r>
        <w:rPr>
          <w:i/>
          <w:lang w:val="pt-BR"/>
        </w:rPr>
        <w:t>ω</w:t>
      </w:r>
      <w:r>
        <w:rPr>
          <w:lang w:val="pt-BR"/>
        </w:rPr>
        <w:t xml:space="preserve">, se determină cu relaţiile prezentate amplificarea şi defazajul introdus de sistemul analizat. </w:t>
      </w:r>
    </w:p>
    <w:p>
      <w:pPr>
        <w:pStyle w:val="Normal"/>
        <w:ind w:firstLine="284"/>
        <w:jc w:val="both"/>
        <w:rPr/>
      </w:pPr>
      <w:r>
        <w:rPr>
          <w:lang w:val="pt-BR"/>
        </w:rPr>
        <w:t xml:space="preserve">In general, reprezentarea grafică a răspunsului la frecvenţă se face în două </w:t>
      </w:r>
      <w:r>
        <w:rPr>
          <w:lang w:val="it-IT"/>
        </w:rPr>
        <w:t>moduri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pt-BR"/>
        </w:rPr>
      </w:pPr>
      <w:r>
        <w:rPr>
          <w:bCs/>
          <w:i/>
          <w:lang w:val="pt-BR"/>
        </w:rPr>
        <w:t xml:space="preserve">locul de transfer </w:t>
      </w:r>
      <w:r>
        <w:rPr>
          <w:bCs/>
          <w:lang w:val="pt-BR"/>
        </w:rPr>
        <w:t>(</w:t>
      </w:r>
      <w:r>
        <w:rPr>
          <w:bCs/>
          <w:i/>
          <w:lang w:val="pt-BR"/>
        </w:rPr>
        <w:t>caracteristica Nyquist</w:t>
      </w:r>
      <w:r>
        <w:rPr>
          <w:bCs/>
          <w:lang w:val="pt-BR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pt-BR"/>
        </w:rPr>
      </w:pPr>
      <w:r>
        <w:rPr>
          <w:bCs/>
          <w:i/>
          <w:lang w:val="pt-BR"/>
        </w:rPr>
        <w:t xml:space="preserve">caracteristicile logaritmice de frecvenţă </w:t>
      </w:r>
      <w:r>
        <w:rPr>
          <w:bCs/>
          <w:lang w:val="pt-BR"/>
        </w:rPr>
        <w:t>(</w:t>
      </w:r>
      <w:r>
        <w:rPr>
          <w:bCs/>
          <w:i/>
          <w:lang w:val="pt-BR"/>
        </w:rPr>
        <w:t>caracteristicile Bode</w:t>
      </w:r>
      <w:r>
        <w:rPr>
          <w:bCs/>
          <w:lang w:val="pt-BR"/>
        </w:rPr>
        <w:t>)</w:t>
      </w:r>
    </w:p>
    <w:p>
      <w:pPr>
        <w:pStyle w:val="Normal"/>
        <w:ind w:firstLine="284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60</wp:posOffset>
                </wp:positionH>
                <wp:positionV relativeFrom="paragraph">
                  <wp:posOffset>272415</wp:posOffset>
                </wp:positionV>
                <wp:extent cx="3100070" cy="1839595"/>
                <wp:effectExtent l="571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839600"/>
                          <a:chOff x="0" y="0"/>
                          <a:chExt cx="3099960" cy="183960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218520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1945080" cy="129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95920"/>
                              <a:ext cx="1685160" cy="10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7" h="4264">
                                  <a:moveTo>
                                    <a:pt x="5767" y="262"/>
                                  </a:moveTo>
                                  <a:lnTo>
                                    <a:pt x="5767" y="277"/>
                                  </a:lnTo>
                                  <a:lnTo>
                                    <a:pt x="5767" y="292"/>
                                  </a:lnTo>
                                  <a:lnTo>
                                    <a:pt x="5767" y="308"/>
                                  </a:lnTo>
                                  <a:lnTo>
                                    <a:pt x="5767" y="323"/>
                                  </a:lnTo>
                                  <a:lnTo>
                                    <a:pt x="5767" y="339"/>
                                  </a:lnTo>
                                  <a:lnTo>
                                    <a:pt x="5767" y="354"/>
                                  </a:lnTo>
                                  <a:lnTo>
                                    <a:pt x="5767" y="369"/>
                                  </a:lnTo>
                                  <a:lnTo>
                                    <a:pt x="5767" y="385"/>
                                  </a:lnTo>
                                  <a:lnTo>
                                    <a:pt x="5767" y="415"/>
                                  </a:lnTo>
                                  <a:lnTo>
                                    <a:pt x="5767" y="462"/>
                                  </a:lnTo>
                                  <a:lnTo>
                                    <a:pt x="5767" y="508"/>
                                  </a:lnTo>
                                  <a:lnTo>
                                    <a:pt x="5751" y="554"/>
                                  </a:lnTo>
                                  <a:lnTo>
                                    <a:pt x="5751" y="631"/>
                                  </a:lnTo>
                                  <a:lnTo>
                                    <a:pt x="5751" y="708"/>
                                  </a:lnTo>
                                  <a:lnTo>
                                    <a:pt x="5736" y="816"/>
                                  </a:lnTo>
                                  <a:lnTo>
                                    <a:pt x="5721" y="939"/>
                                  </a:lnTo>
                                  <a:lnTo>
                                    <a:pt x="5690" y="1093"/>
                                  </a:lnTo>
                                  <a:lnTo>
                                    <a:pt x="5659" y="1278"/>
                                  </a:lnTo>
                                  <a:lnTo>
                                    <a:pt x="5598" y="1509"/>
                                  </a:lnTo>
                                  <a:lnTo>
                                    <a:pt x="5505" y="1801"/>
                                  </a:lnTo>
                                  <a:lnTo>
                                    <a:pt x="5367" y="2140"/>
                                  </a:lnTo>
                                  <a:lnTo>
                                    <a:pt x="5167" y="2540"/>
                                  </a:lnTo>
                                  <a:lnTo>
                                    <a:pt x="4890" y="2956"/>
                                  </a:lnTo>
                                  <a:lnTo>
                                    <a:pt x="4583" y="3310"/>
                                  </a:lnTo>
                                  <a:lnTo>
                                    <a:pt x="4244" y="3602"/>
                                  </a:lnTo>
                                  <a:lnTo>
                                    <a:pt x="3891" y="3849"/>
                                  </a:lnTo>
                                  <a:lnTo>
                                    <a:pt x="3537" y="4033"/>
                                  </a:lnTo>
                                  <a:lnTo>
                                    <a:pt x="3168" y="4172"/>
                                  </a:lnTo>
                                  <a:lnTo>
                                    <a:pt x="2814" y="4249"/>
                                  </a:lnTo>
                                  <a:lnTo>
                                    <a:pt x="2461" y="4264"/>
                                  </a:lnTo>
                                  <a:lnTo>
                                    <a:pt x="2107" y="4249"/>
                                  </a:lnTo>
                                  <a:lnTo>
                                    <a:pt x="1969" y="4218"/>
                                  </a:lnTo>
                                  <a:lnTo>
                                    <a:pt x="1769" y="4187"/>
                                  </a:lnTo>
                                  <a:lnTo>
                                    <a:pt x="1461" y="4064"/>
                                  </a:lnTo>
                                  <a:lnTo>
                                    <a:pt x="1169" y="3926"/>
                                  </a:lnTo>
                                  <a:lnTo>
                                    <a:pt x="908" y="3725"/>
                                  </a:lnTo>
                                  <a:lnTo>
                                    <a:pt x="677" y="3510"/>
                                  </a:lnTo>
                                  <a:lnTo>
                                    <a:pt x="477" y="3264"/>
                                  </a:lnTo>
                                  <a:lnTo>
                                    <a:pt x="308" y="3002"/>
                                  </a:lnTo>
                                  <a:lnTo>
                                    <a:pt x="170" y="2725"/>
                                  </a:lnTo>
                                  <a:lnTo>
                                    <a:pt x="77" y="2432"/>
                                  </a:lnTo>
                                  <a:lnTo>
                                    <a:pt x="16" y="2140"/>
                                  </a:lnTo>
                                  <a:lnTo>
                                    <a:pt x="0" y="1847"/>
                                  </a:lnTo>
                                  <a:lnTo>
                                    <a:pt x="16" y="1570"/>
                                  </a:lnTo>
                                  <a:lnTo>
                                    <a:pt x="62" y="1293"/>
                                  </a:lnTo>
                                  <a:lnTo>
                                    <a:pt x="139" y="1047"/>
                                  </a:lnTo>
                                  <a:lnTo>
                                    <a:pt x="246" y="816"/>
                                  </a:lnTo>
                                  <a:lnTo>
                                    <a:pt x="369" y="600"/>
                                  </a:lnTo>
                                  <a:lnTo>
                                    <a:pt x="523" y="415"/>
                                  </a:lnTo>
                                  <a:lnTo>
                                    <a:pt x="677" y="277"/>
                                  </a:lnTo>
                                  <a:lnTo>
                                    <a:pt x="846" y="154"/>
                                  </a:lnTo>
                                  <a:lnTo>
                                    <a:pt x="1031" y="77"/>
                                  </a:lnTo>
                                  <a:lnTo>
                                    <a:pt x="1200" y="15"/>
                                  </a:lnTo>
                                  <a:lnTo>
                                    <a:pt x="1354" y="0"/>
                                  </a:lnTo>
                                  <a:lnTo>
                                    <a:pt x="1507" y="0"/>
                                  </a:lnTo>
                                  <a:lnTo>
                                    <a:pt x="1646" y="31"/>
                                  </a:lnTo>
                                  <a:lnTo>
                                    <a:pt x="1753" y="61"/>
                                  </a:lnTo>
                                  <a:lnTo>
                                    <a:pt x="1830" y="108"/>
                                  </a:lnTo>
                                  <a:lnTo>
                                    <a:pt x="1892" y="169"/>
                                  </a:lnTo>
                                  <a:lnTo>
                                    <a:pt x="1938" y="200"/>
                                  </a:lnTo>
                                  <a:lnTo>
                                    <a:pt x="1953" y="231"/>
                                  </a:lnTo>
                                  <a:lnTo>
                                    <a:pt x="1953" y="246"/>
                                  </a:lnTo>
                                  <a:lnTo>
                                    <a:pt x="1969" y="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5040"/>
                              <a:ext cx="194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0"/>
                              <a:ext cx="0" cy="14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834480" y="1042560"/>
                            <a:ext cx="48312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943640" y="426600"/>
                            <a:ext cx="11563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857160" y="0"/>
                            <a:ext cx="11563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898640" y="666720"/>
                            <a:ext cx="7747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846360" y="198000"/>
                            <a:ext cx="4572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727280" y="186840"/>
                            <a:ext cx="426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576080" y="10789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200240" y="392400"/>
                            <a:ext cx="44244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373400" y="818640"/>
                            <a:ext cx="369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7000" y="384840"/>
                            <a:ext cx="702360" cy="81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900000">
                            <a:off x="767520" y="244800"/>
                            <a:ext cx="456480" cy="410040"/>
                          </a:xfrm>
                          <a:custGeom>
                            <a:avLst/>
                            <a:gdLst>
                              <a:gd name="textAreaLeft" fmla="*/ 128880 w 258840"/>
                              <a:gd name="textAreaRight" fmla="*/ 258480 w 258840"/>
                              <a:gd name="textAreaTop" fmla="*/ 0 h 232560"/>
                              <a:gd name="textAreaBottom" fmla="*/ 116280 h 2325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760" y="800640"/>
                            <a:ext cx="284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882720"/>
                            <a:ext cx="17136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580400"/>
                            <a:ext cx="2593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Fig. 2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Caracteristica Nyquis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709920" y="398160"/>
                            <a:ext cx="2678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1760" y="1193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840" y="1173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1.45pt;width:244.1pt;height:144.85pt" coordorigin="16,429" coordsize="4882,2897">
                <v:group id="shape_0" style="position:absolute;left:16;top:471;width:3440;height:2211">
                  <v:rect id="shape_0" stroked="t" o:allowincell="f" style="position:absolute;left:16;top:632;width:3062;height:2039;mso-wrap-style:none;v-text-anchor:middle">
                    <v:fill o:detectmouseclick="t" on="false"/>
                    <v:stroke color="white" weight="9360" joinstyle="miter" endcap="flat"/>
                    <w10:wrap type="square"/>
                  </v:rect>
                  <v:shape id="shape_0" coordsize="5767,4264" path="m5767,262l5767,277l5767,292l5767,308l5767,323l5767,339l5767,354l5767,369l5767,385l5767,415l5767,462l5767,508l5751,554l5751,631l5751,708l5736,816l5721,939l5690,1093l5659,1278l5598,1509l5505,1801l5367,2140l5167,2540l4890,2956l4583,3310l4244,3602l3891,3849l3537,4033l3168,4172l2814,4249l2461,4264l2107,4249l1969,4218l1769,4187l1461,4064l1169,3926l908,3725l677,3510l477,3264l308,3002l170,2725l77,2432l16,2140l0,1847l16,1570l62,1293l139,1047l246,816l369,600l523,415l677,277l846,154l1031,77l1200,15l1354,0l1507,0l1646,31l1753,61l1830,108l1892,169l1938,200l1953,231l1953,246l1969,262e" stroked="t" o:allowincell="f" style="position:absolute;left:425;top:937;width:2653;height:165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394,1046" to="3456,10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30,471" to="1330,26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330;top:2071;width:760;height:498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shape id="shape_0" stroked="f" o:allowincell="f" style="position:absolute;left:3077;top:1101;width:1820;height:399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shape id="shape_0" stroked="f" o:allowincell="f" style="position:absolute;left:1366;top:429;width:1820;height:399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shape id="shape_0" stroked="f" o:allowincell="f" style="position:absolute;left:3006;top:1479;width:1219;height:479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  <v:shape id="shape_0" stroked="f" o:allowincell="f" style="position:absolute;left:1349;top:741;width:719;height:263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  <v:shape id="shape_0" stroked="f" o:allowincell="f" style="position:absolute;left:2736;top:723;width:671;height:311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  <v:shape id="shape_0" stroked="f" o:allowincell="f" style="position:absolute;left:2498;top:2128;width:359;height:359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stroked="f" o:allowincell="f" style="position:absolute;left:1906;top:1047;width:696;height:407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stroked="f" o:allowincell="f" style="position:absolute;left:2179;top:1718;width:580;height:379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line id="shape_0" from="1334,1035" to="2439,231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rect id="shape_0" path="l0,21600xee" stroked="t" o:allowincell="f" style="position:absolute;left:1225;top:815;width:718;height:645;flip:x;mso-wrap-style:none;v-text-anchor:middle;rotation:195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line id="shape_0" from="2888,1690" to="2932,1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60,1819" to="2029,20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;top:2918;width:4084;height:407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Fig. 25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Caracteristica Nyqu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4;top:1056;width:421;height:300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2208;top:2308;width:35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2408;top:2278;width:44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Cs/>
          <w:lang w:val="pt-BR"/>
        </w:rPr>
        <w:t>A</w:t>
      </w:r>
      <w:r>
        <w:rPr>
          <w:b/>
          <w:bCs/>
          <w:lang w:val="pt-BR"/>
        </w:rPr>
        <w:t xml:space="preserve">. </w:t>
      </w:r>
      <w:r>
        <w:rPr>
          <w:b/>
          <w:bCs/>
          <w:i/>
          <w:sz w:val="26"/>
          <w:szCs w:val="26"/>
          <w:lang w:val="pt-BR"/>
        </w:rPr>
        <w:t xml:space="preserve">Locul de transfer </w:t>
      </w:r>
      <w:r>
        <w:rPr>
          <w:b/>
          <w:bCs/>
          <w:sz w:val="26"/>
          <w:szCs w:val="26"/>
          <w:lang w:val="pt-BR"/>
        </w:rPr>
        <w:t>(</w:t>
      </w:r>
      <w:r>
        <w:rPr>
          <w:b/>
          <w:bCs/>
          <w:i/>
          <w:sz w:val="26"/>
          <w:szCs w:val="26"/>
          <w:lang w:val="pt-BR"/>
        </w:rPr>
        <w:t>caracteristica Nyquist</w:t>
      </w:r>
      <w:r>
        <w:rPr>
          <w:b/>
          <w:bCs/>
          <w:lang w:val="pt-BR"/>
        </w:rPr>
        <w:t>)</w:t>
      </w:r>
      <w:r>
        <w:rPr>
          <w:bCs/>
          <w:lang w:val="pt-BR"/>
        </w:rPr>
        <w:t xml:space="preserve"> este locul geometric în planul complex al vârfului vectorului </w:t>
      </w:r>
      <w:r>
        <w:rPr>
          <w:i/>
          <w:iCs/>
          <w:lang w:val="pt-BR"/>
        </w:rPr>
        <w:t>H</w:t>
      </w:r>
      <w:r>
        <w:rPr>
          <w:iCs/>
          <w:lang w:val="pt-BR"/>
        </w:rPr>
        <w:t>(</w:t>
      </w:r>
      <w:r>
        <w:rPr>
          <w:i/>
          <w:iCs/>
          <w:lang w:val="pt-BR"/>
        </w:rPr>
        <w:t>j</w:t>
      </w:r>
      <w:r>
        <w:rPr>
          <w:rFonts w:cs="Symbol" w:ascii="Symbol" w:hAnsi="Symbol"/>
          <w:i/>
          <w:iCs/>
        </w:rPr>
        <w:t></w:t>
      </w:r>
      <w:r>
        <w:rPr>
          <w:iCs/>
          <w:lang w:val="pt-BR"/>
        </w:rPr>
        <w:t xml:space="preserve">), atunci când </w:t>
      </w:r>
      <w:r>
        <w:rPr>
          <w:i/>
          <w:iCs/>
        </w:rPr>
        <w:t>ω</w:t>
      </w:r>
      <w:r>
        <w:rPr>
          <w:lang w:val="pt-BR"/>
        </w:rPr>
        <w:t xml:space="preserve"> variaza de la - ∞ la +∞. Uzual se utilizează ramura aferentă domeniului de frecvenţă [0 +∞). </w:t>
      </w:r>
      <w:r>
        <w:rPr/>
        <w:t xml:space="preserve">In fig. 25  se prezintă un exemplu de loc de transfer. Pentru un punct M de pe locul de transfer, căruia îi corespunde pulsaţia </w:t>
      </w:r>
      <w:r>
        <w:rPr>
          <w:rFonts w:cs="Symbol" w:ascii="Symbol" w:hAnsi="Symbol"/>
          <w:i/>
          <w:iCs/>
          <w:lang w:val="en-US" w:eastAsia="en-US"/>
        </w:rPr>
        <w:t></w:t>
      </w:r>
      <w:r>
        <w:rPr>
          <w:i/>
          <w:iCs/>
          <w:lang w:val="en-US" w:eastAsia="en-US"/>
        </w:rPr>
        <w:t>*</w:t>
      </w:r>
      <w:r>
        <w:rPr>
          <w:iCs/>
          <w:lang w:val="en-US" w:eastAsia="en-US"/>
        </w:rPr>
        <w:t xml:space="preserve">, amplificarea şi defazajul se determină direct din diagramă : amplificarea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(</w:t>
      </w:r>
      <w:r>
        <w:rPr>
          <w:rFonts w:cs="Symbol" w:ascii="Symbol" w:hAnsi="Symbol"/>
          <w:i/>
          <w:iCs/>
          <w:lang w:val="en-US" w:eastAsia="en-US"/>
        </w:rPr>
        <w:t></w:t>
      </w:r>
      <w:r>
        <w:rPr>
          <w:i/>
          <w:iCs/>
          <w:lang w:val="en-US" w:eastAsia="en-US"/>
        </w:rPr>
        <w:t>*</w:t>
      </w:r>
      <w:r>
        <w:rPr>
          <w:lang w:val="en-US" w:eastAsia="en-US"/>
        </w:rPr>
        <w:t xml:space="preserve">) </w:t>
      </w:r>
      <w:r>
        <w:rPr>
          <w:iCs/>
          <w:lang w:val="en-US" w:eastAsia="en-US"/>
        </w:rPr>
        <w:t xml:space="preserve">este dată </w:t>
      </w:r>
      <w:r>
        <w:rPr>
          <w:lang w:val="en-US" w:eastAsia="en-US"/>
        </w:rPr>
        <w:t xml:space="preserve"> de </w:t>
      </w:r>
      <w:r>
        <w:rPr/>
        <w:object w:dxaOrig="16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22pt" filled="f" o:ole="">
            <v:imagedata r:id="rId133" o:title=""/>
          </v:shape>
          <o:OLEObject Type="Embed" ProgID="" ShapeID="ole_rId132" DrawAspect="Content" ObjectID="_1288616898" r:id="rId132"/>
        </w:object>
      </w:r>
      <w:r>
        <w:rPr>
          <w:lang w:val="en-US" w:eastAsia="en-US"/>
        </w:rPr>
        <w:t xml:space="preserve"> iar defazajul este </w:t>
      </w:r>
      <w:r>
        <w:rPr/>
        <w:object w:dxaOrig="2120" w:dyaOrig="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6pt;height:30pt" filled="f" o:ole="">
            <v:imagedata r:id="rId135" o:title=""/>
          </v:shape>
          <o:OLEObject Type="Embed" ProgID="" ShapeID="ole_rId134" DrawAspect="Content" ObjectID="_1259986246" r:id="rId134"/>
        </w:object>
      </w:r>
      <w:r>
        <w:rPr>
          <w:lang w:val="en-US" w:eastAsia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In mediul Matlab</w:t>
      </w:r>
      <w:r>
        <w:rPr>
          <w:vertAlign w:val="superscript"/>
          <w:lang w:val="en-US" w:eastAsia="en-US"/>
        </w:rPr>
        <w:t>®</w:t>
      </w:r>
      <w:r>
        <w:rPr>
          <w:lang w:val="en-US" w:eastAsia="en-US"/>
        </w:rPr>
        <w:t xml:space="preserve">, trasarea locului de transfer se face cu funcţia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nyquist. </w:t>
      </w:r>
      <w:r>
        <w:rPr>
          <w:lang w:val="en-US" w:eastAsia="en-US"/>
        </w:rPr>
        <w:t xml:space="preserve">Cea mai simplă apelare este de tipul </w:t>
      </w:r>
      <w:r>
        <w:rPr>
          <w:rFonts w:cs="Courier New" w:ascii="Courier New" w:hAnsi="Courier New"/>
          <w:sz w:val="22"/>
          <w:szCs w:val="22"/>
          <w:lang w:val="en-US" w:eastAsia="en-US"/>
        </w:rPr>
        <w:t>nyquist(sys),</w:t>
      </w:r>
      <w:r>
        <w:rPr>
          <w:lang w:val="en-US" w:eastAsia="en-US"/>
        </w:rPr>
        <w:t xml:space="preserve">unde </w:t>
      </w:r>
      <w:r>
        <w:rPr>
          <w:rFonts w:cs="Courier New" w:ascii="Courier New" w:hAnsi="Courier New"/>
          <w:sz w:val="22"/>
          <w:szCs w:val="22"/>
          <w:lang w:val="en-US" w:eastAsia="en-US"/>
        </w:rPr>
        <w:t>sys</w:t>
      </w:r>
      <w:r>
        <w:rPr>
          <w:lang w:val="en-US" w:eastAsia="en-US"/>
        </w:rPr>
        <w:t xml:space="preserve"> este un sistem definit prin funcţiile uzuale </w:t>
      </w:r>
      <w:r>
        <w:rPr>
          <w:rFonts w:cs="Courier New" w:ascii="Courier New" w:hAnsi="Courier New"/>
          <w:sz w:val="22"/>
          <w:szCs w:val="22"/>
          <w:lang w:val="en-US" w:eastAsia="en-US"/>
        </w:rPr>
        <w:t>tf</w:t>
      </w:r>
      <w:r>
        <w:rPr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 w:eastAsia="en-US"/>
        </w:rPr>
        <w:t>zpk</w:t>
      </w:r>
      <w:r>
        <w:rPr>
          <w:sz w:val="22"/>
          <w:szCs w:val="22"/>
          <w:lang w:val="en-US" w:eastAsia="en-US"/>
        </w:rPr>
        <w:t xml:space="preserve"> sau </w:t>
      </w:r>
      <w:r>
        <w:rPr>
          <w:rFonts w:cs="Courier New" w:ascii="Courier New" w:hAnsi="Courier New"/>
          <w:sz w:val="22"/>
          <w:szCs w:val="22"/>
          <w:lang w:val="en-US" w:eastAsia="en-US"/>
        </w:rPr>
        <w:t>ss</w:t>
      </w:r>
      <w:r>
        <w:rPr>
          <w:lang w:val="en-US" w:eastAsia="en-US"/>
        </w:rPr>
        <w:t xml:space="preserve">. Dacă se impun pulsaţiile la care se face reprezentarea, atunci trebuie utilizată apelarea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nyquist(sys,w), </w:t>
      </w:r>
      <w:r>
        <w:rPr>
          <w:lang w:val="en-US" w:eastAsia="en-US"/>
        </w:rPr>
        <w:t xml:space="preserve">unde </w:t>
      </w:r>
      <w:r>
        <w:rPr>
          <w:rFonts w:cs="Courier New" w:ascii="Courier New" w:hAnsi="Courier New"/>
          <w:sz w:val="22"/>
          <w:szCs w:val="22"/>
          <w:lang w:val="en-US" w:eastAsia="en-US"/>
        </w:rPr>
        <w:t>w</w:t>
      </w:r>
      <w:r>
        <w:rPr>
          <w:lang w:val="en-US" w:eastAsia="en-US"/>
        </w:rPr>
        <w:t xml:space="preserve"> este vectorul pulsatiilor discrete impuse. 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400</wp:posOffset>
                </wp:positionH>
                <wp:positionV relativeFrom="paragraph">
                  <wp:posOffset>226695</wp:posOffset>
                </wp:positionV>
                <wp:extent cx="4624070" cy="2101850"/>
                <wp:effectExtent l="0" t="0" r="444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200" cy="2101680"/>
                          <a:chOff x="0" y="0"/>
                          <a:chExt cx="4624200" cy="210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24200" cy="181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4520"/>
                              <a:ext cx="4624200" cy="15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6520" y="79560"/>
                                <a:ext cx="1595880" cy="131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6520" y="79560"/>
                                <a:ext cx="720" cy="13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2">
                                    <a:moveTo>
                                      <a:pt x="0" y="2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920" y="79560"/>
                                <a:ext cx="720" cy="13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2">
                                    <a:moveTo>
                                      <a:pt x="0" y="2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040" y="79560"/>
                                <a:ext cx="720" cy="13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2">
                                    <a:moveTo>
                                      <a:pt x="0" y="2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6520" y="1398240"/>
                                <a:ext cx="1595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0">
                                    <a:moveTo>
                                      <a:pt x="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6520" y="959040"/>
                                <a:ext cx="1595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0">
                                    <a:moveTo>
                                      <a:pt x="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6520" y="519480"/>
                                <a:ext cx="1595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0">
                                    <a:moveTo>
                                      <a:pt x="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6520" y="71280"/>
                                <a:ext cx="1595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6520" y="79560"/>
                                <a:ext cx="1595880" cy="13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222">
                                    <a:moveTo>
                                      <a:pt x="0" y="222"/>
                                    </a:moveTo>
                                    <a:lnTo>
                                      <a:pt x="140" y="222"/>
                                    </a:lnTo>
                                    <a:lnTo>
                                      <a:pt x="1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6520" y="79560"/>
                                <a:ext cx="720" cy="13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6520" y="1398240"/>
                                <a:ext cx="15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6520" y="79560"/>
                                <a:ext cx="720" cy="13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6520" y="1386360"/>
                                <a:ext cx="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6520" y="7956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0" y="1414440"/>
                                <a:ext cx="3564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823920" y="1386360"/>
                                <a:ext cx="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920" y="7956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0800" y="1422000"/>
                                <a:ext cx="3564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622040" y="1386360"/>
                                <a:ext cx="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040" y="7956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88560" y="1422000"/>
                                <a:ext cx="3564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6520" y="139824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9360" y="13982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32560" y="1350720"/>
                                <a:ext cx="565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6520" y="95904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9360" y="9590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76040" y="934200"/>
                                <a:ext cx="10980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-0.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6520" y="5194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9360" y="5194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1240" y="487080"/>
                                <a:ext cx="3564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6520" y="7956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9360" y="795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1880" y="63000"/>
                                <a:ext cx="88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6520" y="79560"/>
                                <a:ext cx="1595880" cy="13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222">
                                    <a:moveTo>
                                      <a:pt x="0" y="222"/>
                                    </a:moveTo>
                                    <a:lnTo>
                                      <a:pt x="140" y="222"/>
                                    </a:lnTo>
                                    <a:lnTo>
                                      <a:pt x="14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6520" y="79560"/>
                                <a:ext cx="720" cy="131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6520" y="346680"/>
                                <a:ext cx="1288440" cy="9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4" h="2918">
                                    <a:moveTo>
                                      <a:pt x="1235" y="513"/>
                                    </a:moveTo>
                                    <a:lnTo>
                                      <a:pt x="1235" y="495"/>
                                    </a:lnTo>
                                    <a:lnTo>
                                      <a:pt x="1235" y="478"/>
                                    </a:lnTo>
                                    <a:lnTo>
                                      <a:pt x="1235" y="460"/>
                                    </a:lnTo>
                                    <a:lnTo>
                                      <a:pt x="1235" y="442"/>
                                    </a:lnTo>
                                    <a:lnTo>
                                      <a:pt x="1235" y="425"/>
                                    </a:lnTo>
                                    <a:lnTo>
                                      <a:pt x="1235" y="407"/>
                                    </a:lnTo>
                                    <a:lnTo>
                                      <a:pt x="1235" y="389"/>
                                    </a:lnTo>
                                    <a:lnTo>
                                      <a:pt x="1253" y="372"/>
                                    </a:lnTo>
                                    <a:lnTo>
                                      <a:pt x="1253" y="354"/>
                                    </a:lnTo>
                                    <a:lnTo>
                                      <a:pt x="1253" y="336"/>
                                    </a:lnTo>
                                    <a:lnTo>
                                      <a:pt x="1253" y="319"/>
                                    </a:lnTo>
                                    <a:lnTo>
                                      <a:pt x="1253" y="301"/>
                                    </a:lnTo>
                                    <a:lnTo>
                                      <a:pt x="1271" y="283"/>
                                    </a:lnTo>
                                    <a:lnTo>
                                      <a:pt x="1271" y="266"/>
                                    </a:lnTo>
                                    <a:lnTo>
                                      <a:pt x="1271" y="248"/>
                                    </a:lnTo>
                                    <a:lnTo>
                                      <a:pt x="1271" y="230"/>
                                    </a:lnTo>
                                    <a:lnTo>
                                      <a:pt x="1288" y="213"/>
                                    </a:lnTo>
                                    <a:lnTo>
                                      <a:pt x="1288" y="195"/>
                                    </a:lnTo>
                                    <a:lnTo>
                                      <a:pt x="1306" y="177"/>
                                    </a:lnTo>
                                    <a:lnTo>
                                      <a:pt x="1306" y="159"/>
                                    </a:lnTo>
                                    <a:lnTo>
                                      <a:pt x="1324" y="142"/>
                                    </a:lnTo>
                                    <a:lnTo>
                                      <a:pt x="1324" y="124"/>
                                    </a:lnTo>
                                    <a:lnTo>
                                      <a:pt x="1341" y="106"/>
                                    </a:lnTo>
                                    <a:lnTo>
                                      <a:pt x="1359" y="89"/>
                                    </a:lnTo>
                                    <a:lnTo>
                                      <a:pt x="1377" y="71"/>
                                    </a:lnTo>
                                    <a:lnTo>
                                      <a:pt x="1394" y="53"/>
                                    </a:lnTo>
                                    <a:lnTo>
                                      <a:pt x="1412" y="36"/>
                                    </a:lnTo>
                                    <a:lnTo>
                                      <a:pt x="1430" y="18"/>
                                    </a:lnTo>
                                    <a:lnTo>
                                      <a:pt x="1447" y="18"/>
                                    </a:lnTo>
                                    <a:lnTo>
                                      <a:pt x="1465" y="18"/>
                                    </a:lnTo>
                                    <a:lnTo>
                                      <a:pt x="1482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18" y="0"/>
                                    </a:lnTo>
                                    <a:lnTo>
                                      <a:pt x="1535" y="0"/>
                                    </a:lnTo>
                                    <a:lnTo>
                                      <a:pt x="1553" y="0"/>
                                    </a:lnTo>
                                    <a:lnTo>
                                      <a:pt x="1571" y="18"/>
                                    </a:lnTo>
                                    <a:lnTo>
                                      <a:pt x="1588" y="18"/>
                                    </a:lnTo>
                                    <a:lnTo>
                                      <a:pt x="1606" y="36"/>
                                    </a:lnTo>
                                    <a:lnTo>
                                      <a:pt x="1624" y="36"/>
                                    </a:lnTo>
                                    <a:lnTo>
                                      <a:pt x="1641" y="53"/>
                                    </a:lnTo>
                                    <a:lnTo>
                                      <a:pt x="1659" y="71"/>
                                    </a:lnTo>
                                    <a:lnTo>
                                      <a:pt x="1677" y="89"/>
                                    </a:lnTo>
                                    <a:lnTo>
                                      <a:pt x="1694" y="89"/>
                                    </a:lnTo>
                                    <a:lnTo>
                                      <a:pt x="1712" y="106"/>
                                    </a:lnTo>
                                    <a:lnTo>
                                      <a:pt x="1729" y="124"/>
                                    </a:lnTo>
                                    <a:lnTo>
                                      <a:pt x="1729" y="142"/>
                                    </a:lnTo>
                                    <a:lnTo>
                                      <a:pt x="1747" y="159"/>
                                    </a:lnTo>
                                    <a:lnTo>
                                      <a:pt x="1747" y="177"/>
                                    </a:lnTo>
                                    <a:lnTo>
                                      <a:pt x="1765" y="195"/>
                                    </a:lnTo>
                                    <a:lnTo>
                                      <a:pt x="1782" y="213"/>
                                    </a:lnTo>
                                    <a:lnTo>
                                      <a:pt x="1800" y="230"/>
                                    </a:lnTo>
                                    <a:lnTo>
                                      <a:pt x="1800" y="248"/>
                                    </a:lnTo>
                                    <a:lnTo>
                                      <a:pt x="1818" y="266"/>
                                    </a:lnTo>
                                    <a:lnTo>
                                      <a:pt x="1818" y="283"/>
                                    </a:lnTo>
                                    <a:lnTo>
                                      <a:pt x="1835" y="319"/>
                                    </a:lnTo>
                                    <a:lnTo>
                                      <a:pt x="1835" y="336"/>
                                    </a:lnTo>
                                    <a:lnTo>
                                      <a:pt x="1853" y="354"/>
                                    </a:lnTo>
                                    <a:lnTo>
                                      <a:pt x="1853" y="372"/>
                                    </a:lnTo>
                                    <a:lnTo>
                                      <a:pt x="1853" y="389"/>
                                    </a:lnTo>
                                    <a:lnTo>
                                      <a:pt x="1871" y="407"/>
                                    </a:lnTo>
                                    <a:lnTo>
                                      <a:pt x="1871" y="425"/>
                                    </a:lnTo>
                                    <a:lnTo>
                                      <a:pt x="1888" y="460"/>
                                    </a:lnTo>
                                    <a:lnTo>
                                      <a:pt x="1888" y="478"/>
                                    </a:lnTo>
                                    <a:lnTo>
                                      <a:pt x="1888" y="495"/>
                                    </a:lnTo>
                                    <a:lnTo>
                                      <a:pt x="1906" y="513"/>
                                    </a:lnTo>
                                    <a:lnTo>
                                      <a:pt x="1906" y="549"/>
                                    </a:lnTo>
                                    <a:lnTo>
                                      <a:pt x="1924" y="566"/>
                                    </a:lnTo>
                                    <a:lnTo>
                                      <a:pt x="1924" y="584"/>
                                    </a:lnTo>
                                    <a:lnTo>
                                      <a:pt x="1924" y="619"/>
                                    </a:lnTo>
                                    <a:lnTo>
                                      <a:pt x="1924" y="637"/>
                                    </a:lnTo>
                                    <a:lnTo>
                                      <a:pt x="1941" y="672"/>
                                    </a:lnTo>
                                    <a:lnTo>
                                      <a:pt x="1941" y="690"/>
                                    </a:lnTo>
                                    <a:lnTo>
                                      <a:pt x="1941" y="708"/>
                                    </a:lnTo>
                                    <a:lnTo>
                                      <a:pt x="1959" y="743"/>
                                    </a:lnTo>
                                    <a:lnTo>
                                      <a:pt x="1959" y="761"/>
                                    </a:lnTo>
                                    <a:lnTo>
                                      <a:pt x="1959" y="796"/>
                                    </a:lnTo>
                                    <a:lnTo>
                                      <a:pt x="1959" y="814"/>
                                    </a:lnTo>
                                    <a:lnTo>
                                      <a:pt x="1959" y="832"/>
                                    </a:lnTo>
                                    <a:lnTo>
                                      <a:pt x="1976" y="867"/>
                                    </a:lnTo>
                                    <a:lnTo>
                                      <a:pt x="1976" y="885"/>
                                    </a:lnTo>
                                    <a:lnTo>
                                      <a:pt x="1976" y="920"/>
                                    </a:lnTo>
                                    <a:lnTo>
                                      <a:pt x="1976" y="938"/>
                                    </a:lnTo>
                                    <a:lnTo>
                                      <a:pt x="1976" y="973"/>
                                    </a:lnTo>
                                    <a:lnTo>
                                      <a:pt x="1976" y="991"/>
                                    </a:lnTo>
                                    <a:lnTo>
                                      <a:pt x="1976" y="1026"/>
                                    </a:lnTo>
                                    <a:lnTo>
                                      <a:pt x="1976" y="1044"/>
                                    </a:lnTo>
                                    <a:lnTo>
                                      <a:pt x="1976" y="1079"/>
                                    </a:lnTo>
                                    <a:lnTo>
                                      <a:pt x="1994" y="1097"/>
                                    </a:lnTo>
                                    <a:lnTo>
                                      <a:pt x="1994" y="1132"/>
                                    </a:lnTo>
                                    <a:lnTo>
                                      <a:pt x="1994" y="1150"/>
                                    </a:lnTo>
                                    <a:lnTo>
                                      <a:pt x="1994" y="1185"/>
                                    </a:lnTo>
                                    <a:lnTo>
                                      <a:pt x="1994" y="1203"/>
                                    </a:lnTo>
                                    <a:lnTo>
                                      <a:pt x="1994" y="1238"/>
                                    </a:lnTo>
                                    <a:lnTo>
                                      <a:pt x="1994" y="1256"/>
                                    </a:lnTo>
                                    <a:lnTo>
                                      <a:pt x="1994" y="1291"/>
                                    </a:lnTo>
                                    <a:lnTo>
                                      <a:pt x="1994" y="1309"/>
                                    </a:lnTo>
                                    <a:lnTo>
                                      <a:pt x="1976" y="1344"/>
                                    </a:lnTo>
                                    <a:lnTo>
                                      <a:pt x="1976" y="1362"/>
                                    </a:lnTo>
                                    <a:lnTo>
                                      <a:pt x="1976" y="1380"/>
                                    </a:lnTo>
                                    <a:lnTo>
                                      <a:pt x="1976" y="1415"/>
                                    </a:lnTo>
                                    <a:lnTo>
                                      <a:pt x="1976" y="1433"/>
                                    </a:lnTo>
                                    <a:lnTo>
                                      <a:pt x="1976" y="1468"/>
                                    </a:lnTo>
                                    <a:lnTo>
                                      <a:pt x="1976" y="1486"/>
                                    </a:lnTo>
                                    <a:lnTo>
                                      <a:pt x="1976" y="1521"/>
                                    </a:lnTo>
                                    <a:lnTo>
                                      <a:pt x="1976" y="1539"/>
                                    </a:lnTo>
                                    <a:lnTo>
                                      <a:pt x="1959" y="1557"/>
                                    </a:lnTo>
                                    <a:lnTo>
                                      <a:pt x="1959" y="1592"/>
                                    </a:lnTo>
                                    <a:lnTo>
                                      <a:pt x="1959" y="1610"/>
                                    </a:lnTo>
                                    <a:lnTo>
                                      <a:pt x="1959" y="1627"/>
                                    </a:lnTo>
                                    <a:lnTo>
                                      <a:pt x="1959" y="1663"/>
                                    </a:lnTo>
                                    <a:lnTo>
                                      <a:pt x="1959" y="1680"/>
                                    </a:lnTo>
                                    <a:lnTo>
                                      <a:pt x="1941" y="1698"/>
                                    </a:lnTo>
                                    <a:lnTo>
                                      <a:pt x="1941" y="1734"/>
                                    </a:lnTo>
                                    <a:lnTo>
                                      <a:pt x="1941" y="1751"/>
                                    </a:lnTo>
                                    <a:lnTo>
                                      <a:pt x="1941" y="1769"/>
                                    </a:lnTo>
                                    <a:lnTo>
                                      <a:pt x="1924" y="1804"/>
                                    </a:lnTo>
                                    <a:lnTo>
                                      <a:pt x="1924" y="1822"/>
                                    </a:lnTo>
                                    <a:lnTo>
                                      <a:pt x="1924" y="1840"/>
                                    </a:lnTo>
                                    <a:lnTo>
                                      <a:pt x="1924" y="1857"/>
                                    </a:lnTo>
                                    <a:lnTo>
                                      <a:pt x="1906" y="1893"/>
                                    </a:lnTo>
                                    <a:lnTo>
                                      <a:pt x="1906" y="1910"/>
                                    </a:lnTo>
                                    <a:lnTo>
                                      <a:pt x="1906" y="1928"/>
                                    </a:lnTo>
                                    <a:lnTo>
                                      <a:pt x="1906" y="1946"/>
                                    </a:lnTo>
                                    <a:lnTo>
                                      <a:pt x="1888" y="1963"/>
                                    </a:lnTo>
                                    <a:lnTo>
                                      <a:pt x="1888" y="1999"/>
                                    </a:lnTo>
                                    <a:lnTo>
                                      <a:pt x="1888" y="2017"/>
                                    </a:lnTo>
                                    <a:lnTo>
                                      <a:pt x="1871" y="2034"/>
                                    </a:lnTo>
                                    <a:lnTo>
                                      <a:pt x="1871" y="2052"/>
                                    </a:lnTo>
                                    <a:lnTo>
                                      <a:pt x="1871" y="2070"/>
                                    </a:lnTo>
                                    <a:lnTo>
                                      <a:pt x="1853" y="2087"/>
                                    </a:lnTo>
                                    <a:lnTo>
                                      <a:pt x="1853" y="2105"/>
                                    </a:lnTo>
                                    <a:lnTo>
                                      <a:pt x="1853" y="2123"/>
                                    </a:lnTo>
                                    <a:lnTo>
                                      <a:pt x="1835" y="2140"/>
                                    </a:lnTo>
                                    <a:lnTo>
                                      <a:pt x="1835" y="2158"/>
                                    </a:lnTo>
                                    <a:lnTo>
                                      <a:pt x="1835" y="2176"/>
                                    </a:lnTo>
                                    <a:lnTo>
                                      <a:pt x="1818" y="2193"/>
                                    </a:lnTo>
                                    <a:lnTo>
                                      <a:pt x="1818" y="2211"/>
                                    </a:lnTo>
                                    <a:lnTo>
                                      <a:pt x="1800" y="2229"/>
                                    </a:lnTo>
                                    <a:lnTo>
                                      <a:pt x="1800" y="2246"/>
                                    </a:lnTo>
                                    <a:lnTo>
                                      <a:pt x="1800" y="2264"/>
                                    </a:lnTo>
                                    <a:lnTo>
                                      <a:pt x="1782" y="2282"/>
                                    </a:lnTo>
                                    <a:lnTo>
                                      <a:pt x="1782" y="2299"/>
                                    </a:lnTo>
                                    <a:lnTo>
                                      <a:pt x="1782" y="2317"/>
                                    </a:lnTo>
                                    <a:lnTo>
                                      <a:pt x="1765" y="2335"/>
                                    </a:lnTo>
                                    <a:lnTo>
                                      <a:pt x="1747" y="2353"/>
                                    </a:lnTo>
                                    <a:lnTo>
                                      <a:pt x="1747" y="2370"/>
                                    </a:lnTo>
                                    <a:lnTo>
                                      <a:pt x="1747" y="2388"/>
                                    </a:lnTo>
                                    <a:lnTo>
                                      <a:pt x="1729" y="2406"/>
                                    </a:lnTo>
                                    <a:lnTo>
                                      <a:pt x="1712" y="2423"/>
                                    </a:lnTo>
                                    <a:lnTo>
                                      <a:pt x="1712" y="2441"/>
                                    </a:lnTo>
                                    <a:lnTo>
                                      <a:pt x="1712" y="2459"/>
                                    </a:lnTo>
                                    <a:lnTo>
                                      <a:pt x="1694" y="2476"/>
                                    </a:lnTo>
                                    <a:lnTo>
                                      <a:pt x="1677" y="2494"/>
                                    </a:lnTo>
                                    <a:lnTo>
                                      <a:pt x="1659" y="2512"/>
                                    </a:lnTo>
                                    <a:lnTo>
                                      <a:pt x="1659" y="2529"/>
                                    </a:lnTo>
                                    <a:lnTo>
                                      <a:pt x="1641" y="2547"/>
                                    </a:lnTo>
                                    <a:lnTo>
                                      <a:pt x="1641" y="2565"/>
                                    </a:lnTo>
                                    <a:lnTo>
                                      <a:pt x="1624" y="2582"/>
                                    </a:lnTo>
                                    <a:lnTo>
                                      <a:pt x="1624" y="2600"/>
                                    </a:lnTo>
                                    <a:lnTo>
                                      <a:pt x="1606" y="2618"/>
                                    </a:lnTo>
                                    <a:lnTo>
                                      <a:pt x="1588" y="2636"/>
                                    </a:lnTo>
                                    <a:lnTo>
                                      <a:pt x="1571" y="2653"/>
                                    </a:lnTo>
                                    <a:lnTo>
                                      <a:pt x="1553" y="2671"/>
                                    </a:lnTo>
                                    <a:lnTo>
                                      <a:pt x="1535" y="2689"/>
                                    </a:lnTo>
                                    <a:lnTo>
                                      <a:pt x="1518" y="2706"/>
                                    </a:lnTo>
                                    <a:lnTo>
                                      <a:pt x="1500" y="2724"/>
                                    </a:lnTo>
                                    <a:lnTo>
                                      <a:pt x="1482" y="2742"/>
                                    </a:lnTo>
                                    <a:lnTo>
                                      <a:pt x="1465" y="2759"/>
                                    </a:lnTo>
                                    <a:lnTo>
                                      <a:pt x="1447" y="2777"/>
                                    </a:lnTo>
                                    <a:lnTo>
                                      <a:pt x="1430" y="2795"/>
                                    </a:lnTo>
                                    <a:lnTo>
                                      <a:pt x="1412" y="2812"/>
                                    </a:lnTo>
                                    <a:lnTo>
                                      <a:pt x="1394" y="2830"/>
                                    </a:lnTo>
                                    <a:lnTo>
                                      <a:pt x="1377" y="2830"/>
                                    </a:lnTo>
                                    <a:lnTo>
                                      <a:pt x="1359" y="2848"/>
                                    </a:lnTo>
                                    <a:lnTo>
                                      <a:pt x="1341" y="2865"/>
                                    </a:lnTo>
                                    <a:lnTo>
                                      <a:pt x="1324" y="2865"/>
                                    </a:lnTo>
                                    <a:lnTo>
                                      <a:pt x="1306" y="2883"/>
                                    </a:lnTo>
                                    <a:lnTo>
                                      <a:pt x="1288" y="2883"/>
                                    </a:lnTo>
                                    <a:lnTo>
                                      <a:pt x="1271" y="2901"/>
                                    </a:lnTo>
                                    <a:lnTo>
                                      <a:pt x="1253" y="2901"/>
                                    </a:lnTo>
                                    <a:lnTo>
                                      <a:pt x="1235" y="2901"/>
                                    </a:lnTo>
                                    <a:lnTo>
                                      <a:pt x="1218" y="2918"/>
                                    </a:lnTo>
                                    <a:lnTo>
                                      <a:pt x="1200" y="2918"/>
                                    </a:lnTo>
                                    <a:lnTo>
                                      <a:pt x="1183" y="2918"/>
                                    </a:lnTo>
                                    <a:lnTo>
                                      <a:pt x="1165" y="2918"/>
                                    </a:lnTo>
                                    <a:lnTo>
                                      <a:pt x="1147" y="2918"/>
                                    </a:lnTo>
                                    <a:lnTo>
                                      <a:pt x="1130" y="2918"/>
                                    </a:lnTo>
                                    <a:lnTo>
                                      <a:pt x="1112" y="2918"/>
                                    </a:lnTo>
                                    <a:lnTo>
                                      <a:pt x="1094" y="2918"/>
                                    </a:lnTo>
                                    <a:lnTo>
                                      <a:pt x="1077" y="2918"/>
                                    </a:lnTo>
                                    <a:lnTo>
                                      <a:pt x="1059" y="2918"/>
                                    </a:lnTo>
                                    <a:lnTo>
                                      <a:pt x="1041" y="2918"/>
                                    </a:lnTo>
                                    <a:lnTo>
                                      <a:pt x="1024" y="2918"/>
                                    </a:lnTo>
                                    <a:lnTo>
                                      <a:pt x="1006" y="2918"/>
                                    </a:lnTo>
                                    <a:lnTo>
                                      <a:pt x="988" y="2918"/>
                                    </a:lnTo>
                                    <a:lnTo>
                                      <a:pt x="971" y="2918"/>
                                    </a:lnTo>
                                    <a:lnTo>
                                      <a:pt x="953" y="2901"/>
                                    </a:lnTo>
                                    <a:lnTo>
                                      <a:pt x="936" y="2901"/>
                                    </a:lnTo>
                                    <a:lnTo>
                                      <a:pt x="918" y="2901"/>
                                    </a:lnTo>
                                    <a:lnTo>
                                      <a:pt x="900" y="2883"/>
                                    </a:lnTo>
                                    <a:lnTo>
                                      <a:pt x="883" y="2883"/>
                                    </a:lnTo>
                                    <a:lnTo>
                                      <a:pt x="865" y="2865"/>
                                    </a:lnTo>
                                    <a:lnTo>
                                      <a:pt x="847" y="2865"/>
                                    </a:lnTo>
                                    <a:lnTo>
                                      <a:pt x="830" y="2848"/>
                                    </a:lnTo>
                                    <a:lnTo>
                                      <a:pt x="812" y="2848"/>
                                    </a:lnTo>
                                    <a:lnTo>
                                      <a:pt x="794" y="2830"/>
                                    </a:lnTo>
                                    <a:lnTo>
                                      <a:pt x="777" y="2812"/>
                                    </a:lnTo>
                                    <a:lnTo>
                                      <a:pt x="759" y="2812"/>
                                    </a:lnTo>
                                    <a:lnTo>
                                      <a:pt x="741" y="2795"/>
                                    </a:lnTo>
                                    <a:lnTo>
                                      <a:pt x="724" y="2777"/>
                                    </a:lnTo>
                                    <a:lnTo>
                                      <a:pt x="706" y="2759"/>
                                    </a:lnTo>
                                    <a:lnTo>
                                      <a:pt x="689" y="2742"/>
                                    </a:lnTo>
                                    <a:lnTo>
                                      <a:pt x="671" y="2724"/>
                                    </a:lnTo>
                                    <a:lnTo>
                                      <a:pt x="653" y="2706"/>
                                    </a:lnTo>
                                    <a:lnTo>
                                      <a:pt x="636" y="2689"/>
                                    </a:lnTo>
                                    <a:lnTo>
                                      <a:pt x="618" y="2671"/>
                                    </a:lnTo>
                                    <a:lnTo>
                                      <a:pt x="600" y="2653"/>
                                    </a:lnTo>
                                    <a:lnTo>
                                      <a:pt x="583" y="2636"/>
                                    </a:lnTo>
                                    <a:lnTo>
                                      <a:pt x="565" y="2618"/>
                                    </a:lnTo>
                                    <a:lnTo>
                                      <a:pt x="547" y="2600"/>
                                    </a:lnTo>
                                    <a:lnTo>
                                      <a:pt x="530" y="2582"/>
                                    </a:lnTo>
                                    <a:lnTo>
                                      <a:pt x="512" y="2565"/>
                                    </a:lnTo>
                                    <a:lnTo>
                                      <a:pt x="494" y="2547"/>
                                    </a:lnTo>
                                    <a:lnTo>
                                      <a:pt x="494" y="2529"/>
                                    </a:lnTo>
                                    <a:lnTo>
                                      <a:pt x="477" y="2512"/>
                                    </a:lnTo>
                                    <a:lnTo>
                                      <a:pt x="459" y="2494"/>
                                    </a:lnTo>
                                    <a:lnTo>
                                      <a:pt x="459" y="2476"/>
                                    </a:lnTo>
                                    <a:lnTo>
                                      <a:pt x="442" y="2459"/>
                                    </a:lnTo>
                                    <a:lnTo>
                                      <a:pt x="442" y="2441"/>
                                    </a:lnTo>
                                    <a:lnTo>
                                      <a:pt x="424" y="2423"/>
                                    </a:lnTo>
                                    <a:lnTo>
                                      <a:pt x="406" y="2406"/>
                                    </a:lnTo>
                                    <a:lnTo>
                                      <a:pt x="406" y="2388"/>
                                    </a:lnTo>
                                    <a:lnTo>
                                      <a:pt x="389" y="2370"/>
                                    </a:lnTo>
                                    <a:lnTo>
                                      <a:pt x="389" y="2353"/>
                                    </a:lnTo>
                                    <a:lnTo>
                                      <a:pt x="371" y="2335"/>
                                    </a:lnTo>
                                    <a:lnTo>
                                      <a:pt x="371" y="2317"/>
                                    </a:lnTo>
                                    <a:lnTo>
                                      <a:pt x="353" y="2299"/>
                                    </a:lnTo>
                                    <a:lnTo>
                                      <a:pt x="353" y="2282"/>
                                    </a:lnTo>
                                    <a:lnTo>
                                      <a:pt x="336" y="2264"/>
                                    </a:lnTo>
                                    <a:lnTo>
                                      <a:pt x="336" y="2246"/>
                                    </a:lnTo>
                                    <a:lnTo>
                                      <a:pt x="318" y="2229"/>
                                    </a:lnTo>
                                    <a:lnTo>
                                      <a:pt x="318" y="2211"/>
                                    </a:lnTo>
                                    <a:lnTo>
                                      <a:pt x="300" y="2193"/>
                                    </a:lnTo>
                                    <a:lnTo>
                                      <a:pt x="300" y="2176"/>
                                    </a:lnTo>
                                    <a:lnTo>
                                      <a:pt x="300" y="2158"/>
                                    </a:lnTo>
                                    <a:lnTo>
                                      <a:pt x="283" y="2140"/>
                                    </a:lnTo>
                                    <a:lnTo>
                                      <a:pt x="283" y="2123"/>
                                    </a:lnTo>
                                    <a:lnTo>
                                      <a:pt x="265" y="2105"/>
                                    </a:lnTo>
                                    <a:lnTo>
                                      <a:pt x="265" y="2087"/>
                                    </a:lnTo>
                                    <a:lnTo>
                                      <a:pt x="265" y="2070"/>
                                    </a:lnTo>
                                    <a:lnTo>
                                      <a:pt x="247" y="2052"/>
                                    </a:lnTo>
                                    <a:lnTo>
                                      <a:pt x="247" y="2034"/>
                                    </a:lnTo>
                                    <a:lnTo>
                                      <a:pt x="230" y="2017"/>
                                    </a:lnTo>
                                    <a:lnTo>
                                      <a:pt x="230" y="1999"/>
                                    </a:lnTo>
                                    <a:lnTo>
                                      <a:pt x="230" y="1981"/>
                                    </a:lnTo>
                                    <a:lnTo>
                                      <a:pt x="212" y="1963"/>
                                    </a:lnTo>
                                    <a:lnTo>
                                      <a:pt x="212" y="1946"/>
                                    </a:lnTo>
                                    <a:lnTo>
                                      <a:pt x="212" y="1928"/>
                                    </a:lnTo>
                                    <a:lnTo>
                                      <a:pt x="195" y="1910"/>
                                    </a:lnTo>
                                    <a:lnTo>
                                      <a:pt x="195" y="1893"/>
                                    </a:lnTo>
                                    <a:lnTo>
                                      <a:pt x="195" y="1875"/>
                                    </a:lnTo>
                                    <a:lnTo>
                                      <a:pt x="177" y="1857"/>
                                    </a:lnTo>
                                    <a:lnTo>
                                      <a:pt x="177" y="1840"/>
                                    </a:lnTo>
                                    <a:lnTo>
                                      <a:pt x="177" y="1822"/>
                                    </a:lnTo>
                                    <a:lnTo>
                                      <a:pt x="177" y="1804"/>
                                    </a:lnTo>
                                    <a:lnTo>
                                      <a:pt x="159" y="1787"/>
                                    </a:lnTo>
                                    <a:lnTo>
                                      <a:pt x="159" y="1769"/>
                                    </a:lnTo>
                                    <a:lnTo>
                                      <a:pt x="159" y="1751"/>
                                    </a:lnTo>
                                    <a:lnTo>
                                      <a:pt x="142" y="1734"/>
                                    </a:lnTo>
                                    <a:lnTo>
                                      <a:pt x="142" y="1716"/>
                                    </a:lnTo>
                                    <a:lnTo>
                                      <a:pt x="142" y="1698"/>
                                    </a:lnTo>
                                    <a:lnTo>
                                      <a:pt x="142" y="1680"/>
                                    </a:lnTo>
                                    <a:lnTo>
                                      <a:pt x="124" y="1663"/>
                                    </a:lnTo>
                                    <a:lnTo>
                                      <a:pt x="124" y="1645"/>
                                    </a:lnTo>
                                    <a:lnTo>
                                      <a:pt x="124" y="1627"/>
                                    </a:lnTo>
                                    <a:lnTo>
                                      <a:pt x="124" y="1610"/>
                                    </a:lnTo>
                                    <a:lnTo>
                                      <a:pt x="106" y="1592"/>
                                    </a:lnTo>
                                    <a:lnTo>
                                      <a:pt x="106" y="1574"/>
                                    </a:lnTo>
                                    <a:lnTo>
                                      <a:pt x="106" y="1557"/>
                                    </a:lnTo>
                                    <a:lnTo>
                                      <a:pt x="106" y="1539"/>
                                    </a:lnTo>
                                    <a:lnTo>
                                      <a:pt x="106" y="1521"/>
                                    </a:lnTo>
                                    <a:lnTo>
                                      <a:pt x="89" y="1504"/>
                                    </a:lnTo>
                                    <a:lnTo>
                                      <a:pt x="89" y="1486"/>
                                    </a:lnTo>
                                    <a:lnTo>
                                      <a:pt x="89" y="1468"/>
                                    </a:lnTo>
                                    <a:lnTo>
                                      <a:pt x="89" y="1451"/>
                                    </a:lnTo>
                                    <a:lnTo>
                                      <a:pt x="89" y="1433"/>
                                    </a:lnTo>
                                    <a:lnTo>
                                      <a:pt x="71" y="1415"/>
                                    </a:lnTo>
                                    <a:lnTo>
                                      <a:pt x="71" y="1397"/>
                                    </a:lnTo>
                                    <a:lnTo>
                                      <a:pt x="71" y="1380"/>
                                    </a:lnTo>
                                    <a:lnTo>
                                      <a:pt x="71" y="1362"/>
                                    </a:lnTo>
                                    <a:lnTo>
                                      <a:pt x="71" y="1344"/>
                                    </a:lnTo>
                                    <a:lnTo>
                                      <a:pt x="71" y="1327"/>
                                    </a:lnTo>
                                    <a:lnTo>
                                      <a:pt x="53" y="1309"/>
                                    </a:lnTo>
                                    <a:lnTo>
                                      <a:pt x="53" y="1291"/>
                                    </a:lnTo>
                                    <a:lnTo>
                                      <a:pt x="53" y="1274"/>
                                    </a:lnTo>
                                    <a:lnTo>
                                      <a:pt x="53" y="1256"/>
                                    </a:lnTo>
                                    <a:lnTo>
                                      <a:pt x="53" y="1238"/>
                                    </a:lnTo>
                                    <a:lnTo>
                                      <a:pt x="53" y="1221"/>
                                    </a:lnTo>
                                    <a:lnTo>
                                      <a:pt x="53" y="1203"/>
                                    </a:lnTo>
                                    <a:lnTo>
                                      <a:pt x="36" y="1185"/>
                                    </a:lnTo>
                                    <a:lnTo>
                                      <a:pt x="36" y="1168"/>
                                    </a:lnTo>
                                    <a:lnTo>
                                      <a:pt x="36" y="1150"/>
                                    </a:lnTo>
                                    <a:lnTo>
                                      <a:pt x="36" y="1132"/>
                                    </a:lnTo>
                                    <a:lnTo>
                                      <a:pt x="36" y="1115"/>
                                    </a:lnTo>
                                    <a:lnTo>
                                      <a:pt x="36" y="1097"/>
                                    </a:lnTo>
                                    <a:lnTo>
                                      <a:pt x="36" y="1079"/>
                                    </a:lnTo>
                                    <a:lnTo>
                                      <a:pt x="36" y="1061"/>
                                    </a:lnTo>
                                    <a:lnTo>
                                      <a:pt x="18" y="1044"/>
                                    </a:lnTo>
                                    <a:lnTo>
                                      <a:pt x="18" y="1026"/>
                                    </a:lnTo>
                                    <a:lnTo>
                                      <a:pt x="18" y="1008"/>
                                    </a:lnTo>
                                    <a:lnTo>
                                      <a:pt x="18" y="991"/>
                                    </a:lnTo>
                                    <a:lnTo>
                                      <a:pt x="18" y="973"/>
                                    </a:lnTo>
                                    <a:lnTo>
                                      <a:pt x="18" y="955"/>
                                    </a:lnTo>
                                    <a:lnTo>
                                      <a:pt x="18" y="938"/>
                                    </a:lnTo>
                                    <a:lnTo>
                                      <a:pt x="18" y="920"/>
                                    </a:lnTo>
                                    <a:lnTo>
                                      <a:pt x="18" y="902"/>
                                    </a:lnTo>
                                    <a:lnTo>
                                      <a:pt x="18" y="885"/>
                                    </a:lnTo>
                                    <a:lnTo>
                                      <a:pt x="18" y="867"/>
                                    </a:lnTo>
                                    <a:lnTo>
                                      <a:pt x="18" y="849"/>
                                    </a:lnTo>
                                    <a:lnTo>
                                      <a:pt x="18" y="832"/>
                                    </a:lnTo>
                                    <a:lnTo>
                                      <a:pt x="0" y="814"/>
                                    </a:lnTo>
                                    <a:lnTo>
                                      <a:pt x="0" y="796"/>
                                    </a:lnTo>
                                    <a:lnTo>
                                      <a:pt x="0" y="778"/>
                                    </a:lnTo>
                                    <a:lnTo>
                                      <a:pt x="0" y="761"/>
                                    </a:lnTo>
                                    <a:lnTo>
                                      <a:pt x="0" y="743"/>
                                    </a:lnTo>
                                    <a:lnTo>
                                      <a:pt x="0" y="725"/>
                                    </a:lnTo>
                                    <a:lnTo>
                                      <a:pt x="0" y="708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55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1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9880"/>
                                <a:ext cx="2325960" cy="1380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9880"/>
                                <a:ext cx="23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9880"/>
                                <a:ext cx="2325960" cy="13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24">
                                    <a:moveTo>
                                      <a:pt x="0" y="324"/>
                                    </a:moveTo>
                                    <a:lnTo>
                                      <a:pt x="408" y="324"/>
                                    </a:lnTo>
                                    <a:lnTo>
                                      <a:pt x="40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29880"/>
                                <a:ext cx="1440" cy="138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410480"/>
                                <a:ext cx="23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29880"/>
                                <a:ext cx="1440" cy="138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1392120"/>
                                <a:ext cx="1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9880"/>
                                <a:ext cx="1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720" y="1427040"/>
                                <a:ext cx="565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808080"/>
                                      <w:lang w:val="ro-RO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20200" y="139212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2988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6480" y="1427040"/>
                                <a:ext cx="10980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808080"/>
                                      <w:lang w:val="ro-RO" w:bidi="ar-SA"/>
                                    </w:rPr>
                                    <w:t>-0.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07560" y="139212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560" y="2988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1000" y="1427040"/>
                                <a:ext cx="3564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808080"/>
                                      <w:lang w:val="ro-RO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96000" y="139212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2988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4600" y="1427040"/>
                                <a:ext cx="88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808080"/>
                                      <w:lang w:val="ro-RO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83360" y="139212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360" y="2988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5720" y="1427040"/>
                                <a:ext cx="3564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808080"/>
                                      <w:lang w:val="ro-R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70000" y="139212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0" y="2988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30760" y="1427040"/>
                                <a:ext cx="88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808080"/>
                                      <w:lang w:val="ro-RO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458080" y="139212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080" y="2988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0440" y="1427040"/>
                                <a:ext cx="3564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808080"/>
                                      <w:lang w:val="ro-RO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14104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5400" y="14104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480" y="1380600"/>
                                <a:ext cx="565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808080"/>
                                      <w:lang w:val="ro-RO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127404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5400" y="12740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44160"/>
                                <a:ext cx="10980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808080"/>
                                      <w:lang w:val="ro-RO" w:bidi="ar-SA"/>
                                    </w:rPr>
                                    <w:t>-0.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11329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5400" y="11329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03760"/>
                                <a:ext cx="10980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808080"/>
                                      <w:lang w:val="ro-RO" w:bidi="ar-SA"/>
                                    </w:rPr>
                                    <w:t>-0.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9964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5400" y="9964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67320"/>
                                <a:ext cx="10980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808080"/>
                                      <w:lang w:val="ro-RO" w:bidi="ar-SA"/>
                                    </w:rPr>
                                    <w:t>-0.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8568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5400" y="8568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26200"/>
                                <a:ext cx="10980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808080"/>
                                      <w:lang w:val="ro-RO" w:bidi="ar-SA"/>
                                    </w:rPr>
                                    <w:t>-0.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71964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5400" y="7196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0" y="689760"/>
                                <a:ext cx="3564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808080"/>
                                      <w:lang w:val="ro-RO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58356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5400" y="5835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40" y="553680"/>
                                <a:ext cx="88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808080"/>
                                      <w:lang w:val="ro-RO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4435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5400" y="4435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40" y="412920"/>
                                <a:ext cx="88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808080"/>
                                      <w:lang w:val="ro-RO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3067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5400" y="3067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40" y="276840"/>
                                <a:ext cx="88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808080"/>
                                      <w:lang w:val="ro-RO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1663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5400" y="1663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40" y="136800"/>
                                <a:ext cx="88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808080"/>
                                      <w:lang w:val="ro-RO" w:bidi="ar-SA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298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5400" y="298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0" y="0"/>
                                <a:ext cx="3564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808080"/>
                                      <w:lang w:val="ro-R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29880"/>
                                <a:ext cx="2325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9880"/>
                                <a:ext cx="2325960" cy="13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24">
                                    <a:moveTo>
                                      <a:pt x="0" y="324"/>
                                    </a:moveTo>
                                    <a:lnTo>
                                      <a:pt x="408" y="324"/>
                                    </a:lnTo>
                                    <a:lnTo>
                                      <a:pt x="40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29880"/>
                                <a:ext cx="1440" cy="138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560" y="583560"/>
                                <a:ext cx="1247760" cy="77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6" h="1797">
                                    <a:moveTo>
                                      <a:pt x="1352" y="318"/>
                                    </a:moveTo>
                                    <a:lnTo>
                                      <a:pt x="1352" y="308"/>
                                    </a:lnTo>
                                    <a:lnTo>
                                      <a:pt x="1352" y="298"/>
                                    </a:lnTo>
                                    <a:lnTo>
                                      <a:pt x="1352" y="288"/>
                                    </a:lnTo>
                                    <a:lnTo>
                                      <a:pt x="1352" y="268"/>
                                    </a:lnTo>
                                    <a:lnTo>
                                      <a:pt x="1352" y="258"/>
                                    </a:lnTo>
                                    <a:lnTo>
                                      <a:pt x="1361" y="248"/>
                                    </a:lnTo>
                                    <a:lnTo>
                                      <a:pt x="1361" y="238"/>
                                    </a:lnTo>
                                    <a:lnTo>
                                      <a:pt x="1361" y="228"/>
                                    </a:lnTo>
                                    <a:lnTo>
                                      <a:pt x="1371" y="218"/>
                                    </a:lnTo>
                                    <a:lnTo>
                                      <a:pt x="1371" y="209"/>
                                    </a:lnTo>
                                    <a:lnTo>
                                      <a:pt x="1371" y="199"/>
                                    </a:lnTo>
                                    <a:lnTo>
                                      <a:pt x="1381" y="189"/>
                                    </a:lnTo>
                                    <a:lnTo>
                                      <a:pt x="1381" y="179"/>
                                    </a:lnTo>
                                    <a:lnTo>
                                      <a:pt x="1391" y="169"/>
                                    </a:lnTo>
                                    <a:lnTo>
                                      <a:pt x="1391" y="159"/>
                                    </a:lnTo>
                                    <a:lnTo>
                                      <a:pt x="1401" y="149"/>
                                    </a:lnTo>
                                    <a:lnTo>
                                      <a:pt x="1401" y="139"/>
                                    </a:lnTo>
                                    <a:lnTo>
                                      <a:pt x="1411" y="129"/>
                                    </a:lnTo>
                                    <a:lnTo>
                                      <a:pt x="1421" y="119"/>
                                    </a:lnTo>
                                    <a:lnTo>
                                      <a:pt x="1421" y="109"/>
                                    </a:lnTo>
                                    <a:lnTo>
                                      <a:pt x="1431" y="99"/>
                                    </a:lnTo>
                                    <a:lnTo>
                                      <a:pt x="1441" y="99"/>
                                    </a:lnTo>
                                    <a:lnTo>
                                      <a:pt x="1451" y="89"/>
                                    </a:lnTo>
                                    <a:lnTo>
                                      <a:pt x="1461" y="79"/>
                                    </a:lnTo>
                                    <a:lnTo>
                                      <a:pt x="1471" y="70"/>
                                    </a:lnTo>
                                    <a:lnTo>
                                      <a:pt x="1481" y="60"/>
                                    </a:lnTo>
                                    <a:lnTo>
                                      <a:pt x="1491" y="50"/>
                                    </a:lnTo>
                                    <a:lnTo>
                                      <a:pt x="1501" y="50"/>
                                    </a:lnTo>
                                    <a:lnTo>
                                      <a:pt x="1511" y="40"/>
                                    </a:lnTo>
                                    <a:lnTo>
                                      <a:pt x="1521" y="40"/>
                                    </a:lnTo>
                                    <a:lnTo>
                                      <a:pt x="1530" y="30"/>
                                    </a:lnTo>
                                    <a:lnTo>
                                      <a:pt x="1540" y="30"/>
                                    </a:lnTo>
                                    <a:lnTo>
                                      <a:pt x="1550" y="20"/>
                                    </a:lnTo>
                                    <a:lnTo>
                                      <a:pt x="1560" y="20"/>
                                    </a:lnTo>
                                    <a:lnTo>
                                      <a:pt x="1570" y="20"/>
                                    </a:lnTo>
                                    <a:lnTo>
                                      <a:pt x="1580" y="10"/>
                                    </a:lnTo>
                                    <a:lnTo>
                                      <a:pt x="1590" y="10"/>
                                    </a:lnTo>
                                    <a:lnTo>
                                      <a:pt x="1610" y="10"/>
                                    </a:lnTo>
                                    <a:lnTo>
                                      <a:pt x="1620" y="10"/>
                                    </a:lnTo>
                                    <a:lnTo>
                                      <a:pt x="1630" y="10"/>
                                    </a:lnTo>
                                    <a:lnTo>
                                      <a:pt x="1640" y="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660" y="0"/>
                                    </a:lnTo>
                                    <a:lnTo>
                                      <a:pt x="1680" y="0"/>
                                    </a:lnTo>
                                    <a:lnTo>
                                      <a:pt x="1689" y="10"/>
                                    </a:lnTo>
                                    <a:lnTo>
                                      <a:pt x="1699" y="10"/>
                                    </a:lnTo>
                                    <a:lnTo>
                                      <a:pt x="1709" y="10"/>
                                    </a:lnTo>
                                    <a:lnTo>
                                      <a:pt x="1719" y="10"/>
                                    </a:lnTo>
                                    <a:lnTo>
                                      <a:pt x="1739" y="10"/>
                                    </a:lnTo>
                                    <a:lnTo>
                                      <a:pt x="1749" y="20"/>
                                    </a:lnTo>
                                    <a:lnTo>
                                      <a:pt x="1759" y="20"/>
                                    </a:lnTo>
                                    <a:lnTo>
                                      <a:pt x="1769" y="20"/>
                                    </a:lnTo>
                                    <a:lnTo>
                                      <a:pt x="1779" y="30"/>
                                    </a:lnTo>
                                    <a:lnTo>
                                      <a:pt x="1799" y="30"/>
                                    </a:lnTo>
                                    <a:lnTo>
                                      <a:pt x="1809" y="40"/>
                                    </a:lnTo>
                                    <a:lnTo>
                                      <a:pt x="1819" y="40"/>
                                    </a:lnTo>
                                    <a:lnTo>
                                      <a:pt x="1829" y="50"/>
                                    </a:lnTo>
                                    <a:lnTo>
                                      <a:pt x="1839" y="60"/>
                                    </a:lnTo>
                                    <a:lnTo>
                                      <a:pt x="1849" y="60"/>
                                    </a:lnTo>
                                    <a:lnTo>
                                      <a:pt x="1868" y="70"/>
                                    </a:lnTo>
                                    <a:lnTo>
                                      <a:pt x="1878" y="79"/>
                                    </a:lnTo>
                                    <a:lnTo>
                                      <a:pt x="1888" y="79"/>
                                    </a:lnTo>
                                    <a:lnTo>
                                      <a:pt x="1898" y="89"/>
                                    </a:lnTo>
                                    <a:lnTo>
                                      <a:pt x="1908" y="99"/>
                                    </a:lnTo>
                                    <a:lnTo>
                                      <a:pt x="1918" y="109"/>
                                    </a:lnTo>
                                    <a:lnTo>
                                      <a:pt x="1928" y="119"/>
                                    </a:lnTo>
                                    <a:lnTo>
                                      <a:pt x="1938" y="129"/>
                                    </a:lnTo>
                                    <a:lnTo>
                                      <a:pt x="1948" y="139"/>
                                    </a:lnTo>
                                    <a:lnTo>
                                      <a:pt x="1958" y="149"/>
                                    </a:lnTo>
                                    <a:lnTo>
                                      <a:pt x="1968" y="159"/>
                                    </a:lnTo>
                                    <a:lnTo>
                                      <a:pt x="1978" y="169"/>
                                    </a:lnTo>
                                    <a:lnTo>
                                      <a:pt x="1988" y="179"/>
                                    </a:lnTo>
                                    <a:lnTo>
                                      <a:pt x="1998" y="189"/>
                                    </a:lnTo>
                                    <a:lnTo>
                                      <a:pt x="2008" y="209"/>
                                    </a:lnTo>
                                    <a:lnTo>
                                      <a:pt x="2017" y="218"/>
                                    </a:lnTo>
                                    <a:lnTo>
                                      <a:pt x="2027" y="228"/>
                                    </a:lnTo>
                                    <a:lnTo>
                                      <a:pt x="2037" y="238"/>
                                    </a:lnTo>
                                    <a:lnTo>
                                      <a:pt x="2047" y="258"/>
                                    </a:lnTo>
                                    <a:lnTo>
                                      <a:pt x="2047" y="268"/>
                                    </a:lnTo>
                                    <a:lnTo>
                                      <a:pt x="2057" y="278"/>
                                    </a:lnTo>
                                    <a:lnTo>
                                      <a:pt x="2067" y="298"/>
                                    </a:lnTo>
                                    <a:lnTo>
                                      <a:pt x="2077" y="308"/>
                                    </a:lnTo>
                                    <a:lnTo>
                                      <a:pt x="2077" y="318"/>
                                    </a:lnTo>
                                    <a:lnTo>
                                      <a:pt x="2087" y="338"/>
                                    </a:lnTo>
                                    <a:lnTo>
                                      <a:pt x="2097" y="348"/>
                                    </a:lnTo>
                                    <a:lnTo>
                                      <a:pt x="2097" y="367"/>
                                    </a:lnTo>
                                    <a:lnTo>
                                      <a:pt x="2107" y="377"/>
                                    </a:lnTo>
                                    <a:lnTo>
                                      <a:pt x="2117" y="397"/>
                                    </a:lnTo>
                                    <a:lnTo>
                                      <a:pt x="2117" y="407"/>
                                    </a:lnTo>
                                    <a:lnTo>
                                      <a:pt x="2127" y="427"/>
                                    </a:lnTo>
                                    <a:lnTo>
                                      <a:pt x="2127" y="437"/>
                                    </a:lnTo>
                                    <a:lnTo>
                                      <a:pt x="2137" y="457"/>
                                    </a:lnTo>
                                    <a:lnTo>
                                      <a:pt x="2137" y="467"/>
                                    </a:lnTo>
                                    <a:lnTo>
                                      <a:pt x="2147" y="487"/>
                                    </a:lnTo>
                                    <a:lnTo>
                                      <a:pt x="2147" y="506"/>
                                    </a:lnTo>
                                    <a:lnTo>
                                      <a:pt x="2147" y="516"/>
                                    </a:lnTo>
                                    <a:lnTo>
                                      <a:pt x="2157" y="536"/>
                                    </a:lnTo>
                                    <a:lnTo>
                                      <a:pt x="2157" y="546"/>
                                    </a:lnTo>
                                    <a:lnTo>
                                      <a:pt x="2157" y="566"/>
                                    </a:lnTo>
                                    <a:lnTo>
                                      <a:pt x="2167" y="586"/>
                                    </a:lnTo>
                                    <a:lnTo>
                                      <a:pt x="2167" y="596"/>
                                    </a:lnTo>
                                    <a:lnTo>
                                      <a:pt x="2167" y="616"/>
                                    </a:lnTo>
                                    <a:lnTo>
                                      <a:pt x="2167" y="636"/>
                                    </a:lnTo>
                                    <a:lnTo>
                                      <a:pt x="2167" y="645"/>
                                    </a:lnTo>
                                    <a:lnTo>
                                      <a:pt x="2176" y="665"/>
                                    </a:lnTo>
                                    <a:lnTo>
                                      <a:pt x="2176" y="675"/>
                                    </a:lnTo>
                                    <a:lnTo>
                                      <a:pt x="2176" y="695"/>
                                    </a:lnTo>
                                    <a:lnTo>
                                      <a:pt x="2176" y="715"/>
                                    </a:lnTo>
                                    <a:lnTo>
                                      <a:pt x="2176" y="725"/>
                                    </a:lnTo>
                                    <a:lnTo>
                                      <a:pt x="2176" y="745"/>
                                    </a:lnTo>
                                    <a:lnTo>
                                      <a:pt x="2176" y="765"/>
                                    </a:lnTo>
                                    <a:lnTo>
                                      <a:pt x="2176" y="775"/>
                                    </a:lnTo>
                                    <a:lnTo>
                                      <a:pt x="2176" y="794"/>
                                    </a:lnTo>
                                    <a:lnTo>
                                      <a:pt x="2176" y="804"/>
                                    </a:lnTo>
                                    <a:lnTo>
                                      <a:pt x="2176" y="824"/>
                                    </a:lnTo>
                                    <a:lnTo>
                                      <a:pt x="2167" y="844"/>
                                    </a:lnTo>
                                    <a:lnTo>
                                      <a:pt x="2167" y="854"/>
                                    </a:lnTo>
                                    <a:lnTo>
                                      <a:pt x="2167" y="874"/>
                                    </a:lnTo>
                                    <a:lnTo>
                                      <a:pt x="2167" y="884"/>
                                    </a:lnTo>
                                    <a:lnTo>
                                      <a:pt x="2167" y="904"/>
                                    </a:lnTo>
                                    <a:lnTo>
                                      <a:pt x="2157" y="914"/>
                                    </a:lnTo>
                                    <a:lnTo>
                                      <a:pt x="2157" y="933"/>
                                    </a:lnTo>
                                    <a:lnTo>
                                      <a:pt x="2157" y="943"/>
                                    </a:lnTo>
                                    <a:lnTo>
                                      <a:pt x="2157" y="963"/>
                                    </a:lnTo>
                                    <a:lnTo>
                                      <a:pt x="2147" y="973"/>
                                    </a:lnTo>
                                    <a:lnTo>
                                      <a:pt x="2147" y="993"/>
                                    </a:lnTo>
                                    <a:lnTo>
                                      <a:pt x="2147" y="1003"/>
                                    </a:lnTo>
                                    <a:lnTo>
                                      <a:pt x="2137" y="1023"/>
                                    </a:lnTo>
                                    <a:lnTo>
                                      <a:pt x="2137" y="1033"/>
                                    </a:lnTo>
                                    <a:lnTo>
                                      <a:pt x="2127" y="1053"/>
                                    </a:lnTo>
                                    <a:lnTo>
                                      <a:pt x="2127" y="1063"/>
                                    </a:lnTo>
                                    <a:lnTo>
                                      <a:pt x="2127" y="1082"/>
                                    </a:lnTo>
                                    <a:lnTo>
                                      <a:pt x="2117" y="1092"/>
                                    </a:lnTo>
                                    <a:lnTo>
                                      <a:pt x="2117" y="1112"/>
                                    </a:lnTo>
                                    <a:lnTo>
                                      <a:pt x="2107" y="1122"/>
                                    </a:lnTo>
                                    <a:lnTo>
                                      <a:pt x="2107" y="1132"/>
                                    </a:lnTo>
                                    <a:lnTo>
                                      <a:pt x="2097" y="1152"/>
                                    </a:lnTo>
                                    <a:lnTo>
                                      <a:pt x="2097" y="1162"/>
                                    </a:lnTo>
                                    <a:lnTo>
                                      <a:pt x="2087" y="1172"/>
                                    </a:lnTo>
                                    <a:lnTo>
                                      <a:pt x="2077" y="1192"/>
                                    </a:lnTo>
                                    <a:lnTo>
                                      <a:pt x="2077" y="1202"/>
                                    </a:lnTo>
                                    <a:lnTo>
                                      <a:pt x="2067" y="1212"/>
                                    </a:lnTo>
                                    <a:lnTo>
                                      <a:pt x="2067" y="1221"/>
                                    </a:lnTo>
                                    <a:lnTo>
                                      <a:pt x="2057" y="1241"/>
                                    </a:lnTo>
                                    <a:lnTo>
                                      <a:pt x="2047" y="1251"/>
                                    </a:lnTo>
                                    <a:lnTo>
                                      <a:pt x="2047" y="1261"/>
                                    </a:lnTo>
                                    <a:lnTo>
                                      <a:pt x="2037" y="1271"/>
                                    </a:lnTo>
                                    <a:lnTo>
                                      <a:pt x="2037" y="1281"/>
                                    </a:lnTo>
                                    <a:lnTo>
                                      <a:pt x="2027" y="1301"/>
                                    </a:lnTo>
                                    <a:lnTo>
                                      <a:pt x="2017" y="1311"/>
                                    </a:lnTo>
                                    <a:lnTo>
                                      <a:pt x="2017" y="1321"/>
                                    </a:lnTo>
                                    <a:lnTo>
                                      <a:pt x="2008" y="1331"/>
                                    </a:lnTo>
                                    <a:lnTo>
                                      <a:pt x="1998" y="1341"/>
                                    </a:lnTo>
                                    <a:lnTo>
                                      <a:pt x="1988" y="1351"/>
                                    </a:lnTo>
                                    <a:lnTo>
                                      <a:pt x="1988" y="1361"/>
                                    </a:lnTo>
                                    <a:lnTo>
                                      <a:pt x="1978" y="1370"/>
                                    </a:lnTo>
                                    <a:lnTo>
                                      <a:pt x="1968" y="1380"/>
                                    </a:lnTo>
                                    <a:lnTo>
                                      <a:pt x="1968" y="1390"/>
                                    </a:lnTo>
                                    <a:lnTo>
                                      <a:pt x="1958" y="1400"/>
                                    </a:lnTo>
                                    <a:lnTo>
                                      <a:pt x="1948" y="1410"/>
                                    </a:lnTo>
                                    <a:lnTo>
                                      <a:pt x="1938" y="1420"/>
                                    </a:lnTo>
                                    <a:lnTo>
                                      <a:pt x="1938" y="1430"/>
                                    </a:lnTo>
                                    <a:lnTo>
                                      <a:pt x="1928" y="1440"/>
                                    </a:lnTo>
                                    <a:lnTo>
                                      <a:pt x="1918" y="1450"/>
                                    </a:lnTo>
                                    <a:lnTo>
                                      <a:pt x="1908" y="1460"/>
                                    </a:lnTo>
                                    <a:lnTo>
                                      <a:pt x="1908" y="1470"/>
                                    </a:lnTo>
                                    <a:lnTo>
                                      <a:pt x="1898" y="1480"/>
                                    </a:lnTo>
                                    <a:lnTo>
                                      <a:pt x="1888" y="1490"/>
                                    </a:lnTo>
                                    <a:lnTo>
                                      <a:pt x="1878" y="1500"/>
                                    </a:lnTo>
                                    <a:lnTo>
                                      <a:pt x="1868" y="1509"/>
                                    </a:lnTo>
                                    <a:lnTo>
                                      <a:pt x="1858" y="1519"/>
                                    </a:lnTo>
                                    <a:lnTo>
                                      <a:pt x="1849" y="1529"/>
                                    </a:lnTo>
                                    <a:lnTo>
                                      <a:pt x="1839" y="1539"/>
                                    </a:lnTo>
                                    <a:lnTo>
                                      <a:pt x="1829" y="1549"/>
                                    </a:lnTo>
                                    <a:lnTo>
                                      <a:pt x="1819" y="1559"/>
                                    </a:lnTo>
                                    <a:lnTo>
                                      <a:pt x="1809" y="1569"/>
                                    </a:lnTo>
                                    <a:lnTo>
                                      <a:pt x="1799" y="1569"/>
                                    </a:lnTo>
                                    <a:lnTo>
                                      <a:pt x="1789" y="1579"/>
                                    </a:lnTo>
                                    <a:lnTo>
                                      <a:pt x="1779" y="1589"/>
                                    </a:lnTo>
                                    <a:lnTo>
                                      <a:pt x="1769" y="1599"/>
                                    </a:lnTo>
                                    <a:lnTo>
                                      <a:pt x="1759" y="1609"/>
                                    </a:lnTo>
                                    <a:lnTo>
                                      <a:pt x="1749" y="1609"/>
                                    </a:lnTo>
                                    <a:lnTo>
                                      <a:pt x="1739" y="1619"/>
                                    </a:lnTo>
                                    <a:lnTo>
                                      <a:pt x="1729" y="1629"/>
                                    </a:lnTo>
                                    <a:lnTo>
                                      <a:pt x="1719" y="1639"/>
                                    </a:lnTo>
                                    <a:lnTo>
                                      <a:pt x="1709" y="1639"/>
                                    </a:lnTo>
                                    <a:lnTo>
                                      <a:pt x="1699" y="1649"/>
                                    </a:lnTo>
                                    <a:lnTo>
                                      <a:pt x="1689" y="1658"/>
                                    </a:lnTo>
                                    <a:lnTo>
                                      <a:pt x="1680" y="1658"/>
                                    </a:lnTo>
                                    <a:lnTo>
                                      <a:pt x="1670" y="1668"/>
                                    </a:lnTo>
                                    <a:lnTo>
                                      <a:pt x="1660" y="1668"/>
                                    </a:lnTo>
                                    <a:lnTo>
                                      <a:pt x="1650" y="1678"/>
                                    </a:lnTo>
                                    <a:lnTo>
                                      <a:pt x="1640" y="1688"/>
                                    </a:lnTo>
                                    <a:lnTo>
                                      <a:pt x="1630" y="1688"/>
                                    </a:lnTo>
                                    <a:lnTo>
                                      <a:pt x="1620" y="1698"/>
                                    </a:lnTo>
                                    <a:lnTo>
                                      <a:pt x="1610" y="1698"/>
                                    </a:lnTo>
                                    <a:lnTo>
                                      <a:pt x="1600" y="1708"/>
                                    </a:lnTo>
                                    <a:lnTo>
                                      <a:pt x="1590" y="1708"/>
                                    </a:lnTo>
                                    <a:lnTo>
                                      <a:pt x="1580" y="1718"/>
                                    </a:lnTo>
                                    <a:lnTo>
                                      <a:pt x="1570" y="1718"/>
                                    </a:lnTo>
                                    <a:lnTo>
                                      <a:pt x="1560" y="1728"/>
                                    </a:lnTo>
                                    <a:lnTo>
                                      <a:pt x="1550" y="1728"/>
                                    </a:lnTo>
                                    <a:lnTo>
                                      <a:pt x="1540" y="1728"/>
                                    </a:lnTo>
                                    <a:lnTo>
                                      <a:pt x="1530" y="1738"/>
                                    </a:lnTo>
                                    <a:lnTo>
                                      <a:pt x="1521" y="1738"/>
                                    </a:lnTo>
                                    <a:lnTo>
                                      <a:pt x="1511" y="1748"/>
                                    </a:lnTo>
                                    <a:lnTo>
                                      <a:pt x="1501" y="1748"/>
                                    </a:lnTo>
                                    <a:lnTo>
                                      <a:pt x="1491" y="1748"/>
                                    </a:lnTo>
                                    <a:lnTo>
                                      <a:pt x="1481" y="1758"/>
                                    </a:lnTo>
                                    <a:lnTo>
                                      <a:pt x="1471" y="1758"/>
                                    </a:lnTo>
                                    <a:lnTo>
                                      <a:pt x="1461" y="1758"/>
                                    </a:lnTo>
                                    <a:lnTo>
                                      <a:pt x="1451" y="1768"/>
                                    </a:lnTo>
                                    <a:lnTo>
                                      <a:pt x="1441" y="1768"/>
                                    </a:lnTo>
                                    <a:lnTo>
                                      <a:pt x="1431" y="1768"/>
                                    </a:lnTo>
                                    <a:lnTo>
                                      <a:pt x="1421" y="1768"/>
                                    </a:lnTo>
                                    <a:lnTo>
                                      <a:pt x="1411" y="1778"/>
                                    </a:lnTo>
                                    <a:lnTo>
                                      <a:pt x="1401" y="1778"/>
                                    </a:lnTo>
                                    <a:lnTo>
                                      <a:pt x="1391" y="1778"/>
                                    </a:lnTo>
                                    <a:lnTo>
                                      <a:pt x="1381" y="1778"/>
                                    </a:lnTo>
                                    <a:lnTo>
                                      <a:pt x="1371" y="1788"/>
                                    </a:lnTo>
                                    <a:lnTo>
                                      <a:pt x="1361" y="1788"/>
                                    </a:lnTo>
                                    <a:lnTo>
                                      <a:pt x="1352" y="1788"/>
                                    </a:lnTo>
                                    <a:lnTo>
                                      <a:pt x="1342" y="1788"/>
                                    </a:lnTo>
                                    <a:lnTo>
                                      <a:pt x="1332" y="1788"/>
                                    </a:lnTo>
                                    <a:lnTo>
                                      <a:pt x="1322" y="1788"/>
                                    </a:lnTo>
                                    <a:lnTo>
                                      <a:pt x="1312" y="1797"/>
                                    </a:lnTo>
                                    <a:lnTo>
                                      <a:pt x="1302" y="1797"/>
                                    </a:lnTo>
                                    <a:lnTo>
                                      <a:pt x="1292" y="1797"/>
                                    </a:lnTo>
                                    <a:lnTo>
                                      <a:pt x="1282" y="1797"/>
                                    </a:lnTo>
                                    <a:lnTo>
                                      <a:pt x="1272" y="1797"/>
                                    </a:lnTo>
                                    <a:lnTo>
                                      <a:pt x="1262" y="1797"/>
                                    </a:lnTo>
                                    <a:lnTo>
                                      <a:pt x="1252" y="1797"/>
                                    </a:lnTo>
                                    <a:lnTo>
                                      <a:pt x="1242" y="1797"/>
                                    </a:lnTo>
                                    <a:lnTo>
                                      <a:pt x="1232" y="1797"/>
                                    </a:lnTo>
                                    <a:lnTo>
                                      <a:pt x="1222" y="1797"/>
                                    </a:lnTo>
                                    <a:lnTo>
                                      <a:pt x="1212" y="1797"/>
                                    </a:lnTo>
                                    <a:lnTo>
                                      <a:pt x="1202" y="1797"/>
                                    </a:lnTo>
                                    <a:lnTo>
                                      <a:pt x="1193" y="1797"/>
                                    </a:lnTo>
                                    <a:lnTo>
                                      <a:pt x="1183" y="1797"/>
                                    </a:lnTo>
                                    <a:lnTo>
                                      <a:pt x="1173" y="1797"/>
                                    </a:lnTo>
                                    <a:lnTo>
                                      <a:pt x="1163" y="1797"/>
                                    </a:lnTo>
                                    <a:lnTo>
                                      <a:pt x="1153" y="1797"/>
                                    </a:lnTo>
                                    <a:lnTo>
                                      <a:pt x="1143" y="1797"/>
                                    </a:lnTo>
                                    <a:lnTo>
                                      <a:pt x="1133" y="1797"/>
                                    </a:lnTo>
                                    <a:lnTo>
                                      <a:pt x="1123" y="1797"/>
                                    </a:lnTo>
                                    <a:lnTo>
                                      <a:pt x="1113" y="1797"/>
                                    </a:lnTo>
                                    <a:lnTo>
                                      <a:pt x="1103" y="1797"/>
                                    </a:lnTo>
                                    <a:lnTo>
                                      <a:pt x="1093" y="1797"/>
                                    </a:lnTo>
                                    <a:lnTo>
                                      <a:pt x="1083" y="1797"/>
                                    </a:lnTo>
                                    <a:lnTo>
                                      <a:pt x="1073" y="1797"/>
                                    </a:lnTo>
                                    <a:lnTo>
                                      <a:pt x="1063" y="1788"/>
                                    </a:lnTo>
                                    <a:lnTo>
                                      <a:pt x="1053" y="1788"/>
                                    </a:lnTo>
                                    <a:lnTo>
                                      <a:pt x="1043" y="1788"/>
                                    </a:lnTo>
                                    <a:lnTo>
                                      <a:pt x="1033" y="1788"/>
                                    </a:lnTo>
                                    <a:lnTo>
                                      <a:pt x="1024" y="1788"/>
                                    </a:lnTo>
                                    <a:lnTo>
                                      <a:pt x="1014" y="1788"/>
                                    </a:lnTo>
                                    <a:lnTo>
                                      <a:pt x="1004" y="1778"/>
                                    </a:lnTo>
                                    <a:lnTo>
                                      <a:pt x="994" y="1778"/>
                                    </a:lnTo>
                                    <a:lnTo>
                                      <a:pt x="984" y="1778"/>
                                    </a:lnTo>
                                    <a:lnTo>
                                      <a:pt x="974" y="1778"/>
                                    </a:lnTo>
                                    <a:lnTo>
                                      <a:pt x="964" y="1768"/>
                                    </a:lnTo>
                                    <a:lnTo>
                                      <a:pt x="954" y="1768"/>
                                    </a:lnTo>
                                    <a:lnTo>
                                      <a:pt x="944" y="1768"/>
                                    </a:lnTo>
                                    <a:lnTo>
                                      <a:pt x="934" y="1768"/>
                                    </a:lnTo>
                                    <a:lnTo>
                                      <a:pt x="924" y="1758"/>
                                    </a:lnTo>
                                    <a:lnTo>
                                      <a:pt x="914" y="1758"/>
                                    </a:lnTo>
                                    <a:lnTo>
                                      <a:pt x="904" y="1758"/>
                                    </a:lnTo>
                                    <a:lnTo>
                                      <a:pt x="894" y="1748"/>
                                    </a:lnTo>
                                    <a:lnTo>
                                      <a:pt x="884" y="1748"/>
                                    </a:lnTo>
                                    <a:lnTo>
                                      <a:pt x="874" y="1748"/>
                                    </a:lnTo>
                                    <a:lnTo>
                                      <a:pt x="865" y="1738"/>
                                    </a:lnTo>
                                    <a:lnTo>
                                      <a:pt x="855" y="1738"/>
                                    </a:lnTo>
                                    <a:lnTo>
                                      <a:pt x="845" y="1738"/>
                                    </a:lnTo>
                                    <a:lnTo>
                                      <a:pt x="835" y="1728"/>
                                    </a:lnTo>
                                    <a:lnTo>
                                      <a:pt x="825" y="1728"/>
                                    </a:lnTo>
                                    <a:lnTo>
                                      <a:pt x="815" y="1718"/>
                                    </a:lnTo>
                                    <a:lnTo>
                                      <a:pt x="805" y="1718"/>
                                    </a:lnTo>
                                    <a:lnTo>
                                      <a:pt x="795" y="1708"/>
                                    </a:lnTo>
                                    <a:lnTo>
                                      <a:pt x="785" y="1708"/>
                                    </a:lnTo>
                                    <a:lnTo>
                                      <a:pt x="775" y="1708"/>
                                    </a:lnTo>
                                    <a:lnTo>
                                      <a:pt x="765" y="1698"/>
                                    </a:lnTo>
                                    <a:lnTo>
                                      <a:pt x="755" y="1698"/>
                                    </a:lnTo>
                                    <a:lnTo>
                                      <a:pt x="745" y="1688"/>
                                    </a:lnTo>
                                    <a:lnTo>
                                      <a:pt x="735" y="1688"/>
                                    </a:lnTo>
                                    <a:lnTo>
                                      <a:pt x="725" y="1678"/>
                                    </a:lnTo>
                                    <a:lnTo>
                                      <a:pt x="715" y="1668"/>
                                    </a:lnTo>
                                    <a:lnTo>
                                      <a:pt x="705" y="1668"/>
                                    </a:lnTo>
                                    <a:lnTo>
                                      <a:pt x="696" y="1658"/>
                                    </a:lnTo>
                                    <a:lnTo>
                                      <a:pt x="686" y="1658"/>
                                    </a:lnTo>
                                    <a:lnTo>
                                      <a:pt x="676" y="1649"/>
                                    </a:lnTo>
                                    <a:lnTo>
                                      <a:pt x="666" y="1649"/>
                                    </a:lnTo>
                                    <a:lnTo>
                                      <a:pt x="656" y="1639"/>
                                    </a:lnTo>
                                    <a:lnTo>
                                      <a:pt x="646" y="1629"/>
                                    </a:lnTo>
                                    <a:lnTo>
                                      <a:pt x="636" y="1619"/>
                                    </a:lnTo>
                                    <a:lnTo>
                                      <a:pt x="626" y="1619"/>
                                    </a:lnTo>
                                    <a:lnTo>
                                      <a:pt x="616" y="1609"/>
                                    </a:lnTo>
                                    <a:lnTo>
                                      <a:pt x="606" y="1599"/>
                                    </a:lnTo>
                                    <a:lnTo>
                                      <a:pt x="596" y="1599"/>
                                    </a:lnTo>
                                    <a:lnTo>
                                      <a:pt x="586" y="1589"/>
                                    </a:lnTo>
                                    <a:lnTo>
                                      <a:pt x="576" y="1579"/>
                                    </a:lnTo>
                                    <a:lnTo>
                                      <a:pt x="566" y="1579"/>
                                    </a:lnTo>
                                    <a:lnTo>
                                      <a:pt x="556" y="1569"/>
                                    </a:lnTo>
                                    <a:lnTo>
                                      <a:pt x="546" y="1559"/>
                                    </a:lnTo>
                                    <a:lnTo>
                                      <a:pt x="537" y="1549"/>
                                    </a:lnTo>
                                    <a:lnTo>
                                      <a:pt x="527" y="1539"/>
                                    </a:lnTo>
                                    <a:lnTo>
                                      <a:pt x="517" y="1529"/>
                                    </a:lnTo>
                                    <a:lnTo>
                                      <a:pt x="507" y="1519"/>
                                    </a:lnTo>
                                    <a:lnTo>
                                      <a:pt x="497" y="1519"/>
                                    </a:lnTo>
                                    <a:lnTo>
                                      <a:pt x="487" y="1509"/>
                                    </a:lnTo>
                                    <a:lnTo>
                                      <a:pt x="477" y="1500"/>
                                    </a:lnTo>
                                    <a:lnTo>
                                      <a:pt x="467" y="1490"/>
                                    </a:lnTo>
                                    <a:lnTo>
                                      <a:pt x="457" y="1480"/>
                                    </a:lnTo>
                                    <a:lnTo>
                                      <a:pt x="447" y="1470"/>
                                    </a:lnTo>
                                    <a:lnTo>
                                      <a:pt x="437" y="1460"/>
                                    </a:lnTo>
                                    <a:lnTo>
                                      <a:pt x="427" y="1450"/>
                                    </a:lnTo>
                                    <a:lnTo>
                                      <a:pt x="417" y="1440"/>
                                    </a:lnTo>
                                    <a:lnTo>
                                      <a:pt x="407" y="1430"/>
                                    </a:lnTo>
                                    <a:lnTo>
                                      <a:pt x="397" y="1420"/>
                                    </a:lnTo>
                                    <a:lnTo>
                                      <a:pt x="387" y="1410"/>
                                    </a:lnTo>
                                    <a:lnTo>
                                      <a:pt x="377" y="1400"/>
                                    </a:lnTo>
                                    <a:lnTo>
                                      <a:pt x="368" y="1390"/>
                                    </a:lnTo>
                                    <a:lnTo>
                                      <a:pt x="358" y="1380"/>
                                    </a:lnTo>
                                    <a:lnTo>
                                      <a:pt x="348" y="1370"/>
                                    </a:lnTo>
                                    <a:lnTo>
                                      <a:pt x="348" y="1361"/>
                                    </a:lnTo>
                                    <a:lnTo>
                                      <a:pt x="338" y="1351"/>
                                    </a:lnTo>
                                    <a:lnTo>
                                      <a:pt x="328" y="1341"/>
                                    </a:lnTo>
                                    <a:lnTo>
                                      <a:pt x="318" y="1331"/>
                                    </a:lnTo>
                                    <a:lnTo>
                                      <a:pt x="318" y="1321"/>
                                    </a:lnTo>
                                    <a:lnTo>
                                      <a:pt x="308" y="1311"/>
                                    </a:lnTo>
                                    <a:lnTo>
                                      <a:pt x="298" y="1301"/>
                                    </a:lnTo>
                                    <a:lnTo>
                                      <a:pt x="288" y="1291"/>
                                    </a:lnTo>
                                    <a:lnTo>
                                      <a:pt x="288" y="1281"/>
                                    </a:lnTo>
                                    <a:lnTo>
                                      <a:pt x="278" y="1271"/>
                                    </a:lnTo>
                                    <a:lnTo>
                                      <a:pt x="268" y="1261"/>
                                    </a:lnTo>
                                    <a:lnTo>
                                      <a:pt x="268" y="1251"/>
                                    </a:lnTo>
                                    <a:lnTo>
                                      <a:pt x="258" y="1241"/>
                                    </a:lnTo>
                                    <a:lnTo>
                                      <a:pt x="248" y="1231"/>
                                    </a:lnTo>
                                    <a:lnTo>
                                      <a:pt x="248" y="1221"/>
                                    </a:lnTo>
                                    <a:lnTo>
                                      <a:pt x="238" y="1212"/>
                                    </a:lnTo>
                                    <a:lnTo>
                                      <a:pt x="238" y="1202"/>
                                    </a:lnTo>
                                    <a:lnTo>
                                      <a:pt x="228" y="1192"/>
                                    </a:lnTo>
                                    <a:lnTo>
                                      <a:pt x="218" y="1182"/>
                                    </a:lnTo>
                                    <a:lnTo>
                                      <a:pt x="218" y="1172"/>
                                    </a:lnTo>
                                    <a:lnTo>
                                      <a:pt x="209" y="1162"/>
                                    </a:lnTo>
                                    <a:lnTo>
                                      <a:pt x="209" y="1152"/>
                                    </a:lnTo>
                                    <a:lnTo>
                                      <a:pt x="199" y="1142"/>
                                    </a:lnTo>
                                    <a:lnTo>
                                      <a:pt x="199" y="1132"/>
                                    </a:lnTo>
                                    <a:lnTo>
                                      <a:pt x="189" y="1122"/>
                                    </a:lnTo>
                                    <a:lnTo>
                                      <a:pt x="189" y="1112"/>
                                    </a:lnTo>
                                    <a:lnTo>
                                      <a:pt x="179" y="1102"/>
                                    </a:lnTo>
                                    <a:lnTo>
                                      <a:pt x="179" y="1092"/>
                                    </a:lnTo>
                                    <a:lnTo>
                                      <a:pt x="169" y="1082"/>
                                    </a:lnTo>
                                    <a:lnTo>
                                      <a:pt x="169" y="1073"/>
                                    </a:lnTo>
                                    <a:lnTo>
                                      <a:pt x="159" y="1063"/>
                                    </a:lnTo>
                                    <a:lnTo>
                                      <a:pt x="159" y="1053"/>
                                    </a:lnTo>
                                    <a:lnTo>
                                      <a:pt x="149" y="1043"/>
                                    </a:lnTo>
                                    <a:lnTo>
                                      <a:pt x="149" y="1033"/>
                                    </a:lnTo>
                                    <a:lnTo>
                                      <a:pt x="139" y="1023"/>
                                    </a:lnTo>
                                    <a:lnTo>
                                      <a:pt x="139" y="1013"/>
                                    </a:lnTo>
                                    <a:lnTo>
                                      <a:pt x="139" y="1003"/>
                                    </a:lnTo>
                                    <a:lnTo>
                                      <a:pt x="129" y="993"/>
                                    </a:lnTo>
                                    <a:lnTo>
                                      <a:pt x="129" y="983"/>
                                    </a:lnTo>
                                    <a:lnTo>
                                      <a:pt x="119" y="973"/>
                                    </a:lnTo>
                                    <a:lnTo>
                                      <a:pt x="119" y="963"/>
                                    </a:lnTo>
                                    <a:lnTo>
                                      <a:pt x="119" y="953"/>
                                    </a:lnTo>
                                    <a:lnTo>
                                      <a:pt x="109" y="943"/>
                                    </a:lnTo>
                                    <a:lnTo>
                                      <a:pt x="109" y="933"/>
                                    </a:lnTo>
                                    <a:lnTo>
                                      <a:pt x="99" y="924"/>
                                    </a:lnTo>
                                    <a:lnTo>
                                      <a:pt x="99" y="914"/>
                                    </a:lnTo>
                                    <a:lnTo>
                                      <a:pt x="99" y="904"/>
                                    </a:lnTo>
                                    <a:lnTo>
                                      <a:pt x="89" y="894"/>
                                    </a:lnTo>
                                    <a:lnTo>
                                      <a:pt x="89" y="884"/>
                                    </a:lnTo>
                                    <a:lnTo>
                                      <a:pt x="89" y="874"/>
                                    </a:lnTo>
                                    <a:lnTo>
                                      <a:pt x="79" y="864"/>
                                    </a:lnTo>
                                    <a:lnTo>
                                      <a:pt x="79" y="854"/>
                                    </a:lnTo>
                                    <a:lnTo>
                                      <a:pt x="79" y="844"/>
                                    </a:lnTo>
                                    <a:lnTo>
                                      <a:pt x="69" y="834"/>
                                    </a:lnTo>
                                    <a:lnTo>
                                      <a:pt x="69" y="824"/>
                                    </a:lnTo>
                                    <a:lnTo>
                                      <a:pt x="69" y="814"/>
                                    </a:lnTo>
                                    <a:lnTo>
                                      <a:pt x="69" y="804"/>
                                    </a:lnTo>
                                    <a:lnTo>
                                      <a:pt x="59" y="794"/>
                                    </a:lnTo>
                                    <a:lnTo>
                                      <a:pt x="59" y="785"/>
                                    </a:lnTo>
                                    <a:lnTo>
                                      <a:pt x="59" y="775"/>
                                    </a:lnTo>
                                    <a:lnTo>
                                      <a:pt x="59" y="765"/>
                                    </a:lnTo>
                                    <a:lnTo>
                                      <a:pt x="49" y="755"/>
                                    </a:lnTo>
                                    <a:lnTo>
                                      <a:pt x="49" y="745"/>
                                    </a:lnTo>
                                    <a:lnTo>
                                      <a:pt x="49" y="735"/>
                                    </a:lnTo>
                                    <a:lnTo>
                                      <a:pt x="49" y="725"/>
                                    </a:lnTo>
                                    <a:lnTo>
                                      <a:pt x="40" y="715"/>
                                    </a:lnTo>
                                    <a:lnTo>
                                      <a:pt x="40" y="705"/>
                                    </a:lnTo>
                                    <a:lnTo>
                                      <a:pt x="40" y="695"/>
                                    </a:lnTo>
                                    <a:lnTo>
                                      <a:pt x="40" y="685"/>
                                    </a:lnTo>
                                    <a:lnTo>
                                      <a:pt x="30" y="675"/>
                                    </a:lnTo>
                                    <a:lnTo>
                                      <a:pt x="30" y="665"/>
                                    </a:lnTo>
                                    <a:lnTo>
                                      <a:pt x="30" y="655"/>
                                    </a:lnTo>
                                    <a:lnTo>
                                      <a:pt x="30" y="645"/>
                                    </a:lnTo>
                                    <a:lnTo>
                                      <a:pt x="30" y="636"/>
                                    </a:lnTo>
                                    <a:lnTo>
                                      <a:pt x="30" y="626"/>
                                    </a:lnTo>
                                    <a:lnTo>
                                      <a:pt x="20" y="616"/>
                                    </a:lnTo>
                                    <a:lnTo>
                                      <a:pt x="20" y="606"/>
                                    </a:lnTo>
                                    <a:lnTo>
                                      <a:pt x="20" y="596"/>
                                    </a:lnTo>
                                    <a:lnTo>
                                      <a:pt x="20" y="586"/>
                                    </a:lnTo>
                                    <a:lnTo>
                                      <a:pt x="20" y="576"/>
                                    </a:lnTo>
                                    <a:lnTo>
                                      <a:pt x="20" y="566"/>
                                    </a:lnTo>
                                    <a:lnTo>
                                      <a:pt x="20" y="556"/>
                                    </a:lnTo>
                                    <a:lnTo>
                                      <a:pt x="10" y="546"/>
                                    </a:lnTo>
                                    <a:lnTo>
                                      <a:pt x="10" y="536"/>
                                    </a:lnTo>
                                    <a:lnTo>
                                      <a:pt x="10" y="526"/>
                                    </a:lnTo>
                                    <a:lnTo>
                                      <a:pt x="10" y="516"/>
                                    </a:lnTo>
                                    <a:lnTo>
                                      <a:pt x="10" y="506"/>
                                    </a:lnTo>
                                    <a:lnTo>
                                      <a:pt x="10" y="497"/>
                                    </a:lnTo>
                                    <a:lnTo>
                                      <a:pt x="10" y="487"/>
                                    </a:lnTo>
                                    <a:lnTo>
                                      <a:pt x="10" y="477"/>
                                    </a:lnTo>
                                    <a:lnTo>
                                      <a:pt x="10" y="467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7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560" y="85320"/>
                                <a:ext cx="1247760" cy="77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6" h="1798">
                                    <a:moveTo>
                                      <a:pt x="1352" y="1480"/>
                                    </a:moveTo>
                                    <a:lnTo>
                                      <a:pt x="1352" y="1490"/>
                                    </a:lnTo>
                                    <a:lnTo>
                                      <a:pt x="1352" y="1500"/>
                                    </a:lnTo>
                                    <a:lnTo>
                                      <a:pt x="1352" y="1510"/>
                                    </a:lnTo>
                                    <a:lnTo>
                                      <a:pt x="1352" y="1529"/>
                                    </a:lnTo>
                                    <a:lnTo>
                                      <a:pt x="1352" y="1539"/>
                                    </a:lnTo>
                                    <a:lnTo>
                                      <a:pt x="1361" y="1549"/>
                                    </a:lnTo>
                                    <a:lnTo>
                                      <a:pt x="1361" y="1559"/>
                                    </a:lnTo>
                                    <a:lnTo>
                                      <a:pt x="1361" y="1569"/>
                                    </a:lnTo>
                                    <a:lnTo>
                                      <a:pt x="1371" y="1579"/>
                                    </a:lnTo>
                                    <a:lnTo>
                                      <a:pt x="1371" y="1589"/>
                                    </a:lnTo>
                                    <a:lnTo>
                                      <a:pt x="1371" y="1599"/>
                                    </a:lnTo>
                                    <a:lnTo>
                                      <a:pt x="1381" y="1609"/>
                                    </a:lnTo>
                                    <a:lnTo>
                                      <a:pt x="1381" y="1619"/>
                                    </a:lnTo>
                                    <a:lnTo>
                                      <a:pt x="1391" y="1629"/>
                                    </a:lnTo>
                                    <a:lnTo>
                                      <a:pt x="1391" y="1639"/>
                                    </a:lnTo>
                                    <a:lnTo>
                                      <a:pt x="1401" y="1649"/>
                                    </a:lnTo>
                                    <a:lnTo>
                                      <a:pt x="1401" y="1659"/>
                                    </a:lnTo>
                                    <a:lnTo>
                                      <a:pt x="1411" y="1668"/>
                                    </a:lnTo>
                                    <a:lnTo>
                                      <a:pt x="1421" y="1678"/>
                                    </a:lnTo>
                                    <a:lnTo>
                                      <a:pt x="1421" y="1688"/>
                                    </a:lnTo>
                                    <a:lnTo>
                                      <a:pt x="1431" y="1698"/>
                                    </a:lnTo>
                                    <a:lnTo>
                                      <a:pt x="1441" y="1698"/>
                                    </a:lnTo>
                                    <a:lnTo>
                                      <a:pt x="1451" y="1708"/>
                                    </a:lnTo>
                                    <a:lnTo>
                                      <a:pt x="1461" y="1718"/>
                                    </a:lnTo>
                                    <a:lnTo>
                                      <a:pt x="1471" y="1728"/>
                                    </a:lnTo>
                                    <a:lnTo>
                                      <a:pt x="1481" y="1738"/>
                                    </a:lnTo>
                                    <a:lnTo>
                                      <a:pt x="1491" y="1748"/>
                                    </a:lnTo>
                                    <a:lnTo>
                                      <a:pt x="1501" y="1748"/>
                                    </a:lnTo>
                                    <a:lnTo>
                                      <a:pt x="1511" y="1758"/>
                                    </a:lnTo>
                                    <a:lnTo>
                                      <a:pt x="1521" y="1758"/>
                                    </a:lnTo>
                                    <a:lnTo>
                                      <a:pt x="1530" y="1768"/>
                                    </a:lnTo>
                                    <a:lnTo>
                                      <a:pt x="1540" y="1768"/>
                                    </a:lnTo>
                                    <a:lnTo>
                                      <a:pt x="1550" y="1778"/>
                                    </a:lnTo>
                                    <a:lnTo>
                                      <a:pt x="1560" y="1778"/>
                                    </a:lnTo>
                                    <a:lnTo>
                                      <a:pt x="1570" y="1778"/>
                                    </a:lnTo>
                                    <a:lnTo>
                                      <a:pt x="1580" y="1788"/>
                                    </a:lnTo>
                                    <a:lnTo>
                                      <a:pt x="1590" y="1788"/>
                                    </a:lnTo>
                                    <a:lnTo>
                                      <a:pt x="1610" y="1788"/>
                                    </a:lnTo>
                                    <a:lnTo>
                                      <a:pt x="1620" y="1788"/>
                                    </a:lnTo>
                                    <a:lnTo>
                                      <a:pt x="1630" y="1788"/>
                                    </a:lnTo>
                                    <a:lnTo>
                                      <a:pt x="1640" y="1798"/>
                                    </a:lnTo>
                                    <a:lnTo>
                                      <a:pt x="1650" y="1798"/>
                                    </a:lnTo>
                                    <a:lnTo>
                                      <a:pt x="1660" y="1798"/>
                                    </a:lnTo>
                                    <a:lnTo>
                                      <a:pt x="1680" y="1798"/>
                                    </a:lnTo>
                                    <a:lnTo>
                                      <a:pt x="1689" y="1788"/>
                                    </a:lnTo>
                                    <a:lnTo>
                                      <a:pt x="1699" y="1788"/>
                                    </a:lnTo>
                                    <a:lnTo>
                                      <a:pt x="1709" y="1788"/>
                                    </a:lnTo>
                                    <a:lnTo>
                                      <a:pt x="1719" y="1788"/>
                                    </a:lnTo>
                                    <a:lnTo>
                                      <a:pt x="1739" y="1788"/>
                                    </a:lnTo>
                                    <a:lnTo>
                                      <a:pt x="1749" y="1778"/>
                                    </a:lnTo>
                                    <a:lnTo>
                                      <a:pt x="1759" y="1778"/>
                                    </a:lnTo>
                                    <a:lnTo>
                                      <a:pt x="1769" y="1778"/>
                                    </a:lnTo>
                                    <a:lnTo>
                                      <a:pt x="1779" y="1768"/>
                                    </a:lnTo>
                                    <a:lnTo>
                                      <a:pt x="1799" y="1768"/>
                                    </a:lnTo>
                                    <a:lnTo>
                                      <a:pt x="1809" y="1758"/>
                                    </a:lnTo>
                                    <a:lnTo>
                                      <a:pt x="1819" y="1758"/>
                                    </a:lnTo>
                                    <a:lnTo>
                                      <a:pt x="1829" y="1748"/>
                                    </a:lnTo>
                                    <a:lnTo>
                                      <a:pt x="1839" y="1738"/>
                                    </a:lnTo>
                                    <a:lnTo>
                                      <a:pt x="1849" y="1738"/>
                                    </a:lnTo>
                                    <a:lnTo>
                                      <a:pt x="1868" y="1728"/>
                                    </a:lnTo>
                                    <a:lnTo>
                                      <a:pt x="1878" y="1718"/>
                                    </a:lnTo>
                                    <a:lnTo>
                                      <a:pt x="1888" y="1718"/>
                                    </a:lnTo>
                                    <a:lnTo>
                                      <a:pt x="1898" y="1708"/>
                                    </a:lnTo>
                                    <a:lnTo>
                                      <a:pt x="1908" y="1698"/>
                                    </a:lnTo>
                                    <a:lnTo>
                                      <a:pt x="1918" y="1688"/>
                                    </a:lnTo>
                                    <a:lnTo>
                                      <a:pt x="1928" y="1678"/>
                                    </a:lnTo>
                                    <a:lnTo>
                                      <a:pt x="1938" y="1668"/>
                                    </a:lnTo>
                                    <a:lnTo>
                                      <a:pt x="1948" y="1659"/>
                                    </a:lnTo>
                                    <a:lnTo>
                                      <a:pt x="1958" y="1649"/>
                                    </a:lnTo>
                                    <a:lnTo>
                                      <a:pt x="1968" y="1639"/>
                                    </a:lnTo>
                                    <a:lnTo>
                                      <a:pt x="1978" y="1629"/>
                                    </a:lnTo>
                                    <a:lnTo>
                                      <a:pt x="1988" y="1619"/>
                                    </a:lnTo>
                                    <a:lnTo>
                                      <a:pt x="1998" y="1609"/>
                                    </a:lnTo>
                                    <a:lnTo>
                                      <a:pt x="2008" y="1589"/>
                                    </a:lnTo>
                                    <a:lnTo>
                                      <a:pt x="2017" y="1579"/>
                                    </a:lnTo>
                                    <a:lnTo>
                                      <a:pt x="2027" y="1569"/>
                                    </a:lnTo>
                                    <a:lnTo>
                                      <a:pt x="2037" y="1559"/>
                                    </a:lnTo>
                                    <a:lnTo>
                                      <a:pt x="2047" y="1539"/>
                                    </a:lnTo>
                                    <a:lnTo>
                                      <a:pt x="2047" y="1529"/>
                                    </a:lnTo>
                                    <a:lnTo>
                                      <a:pt x="2057" y="1520"/>
                                    </a:lnTo>
                                    <a:lnTo>
                                      <a:pt x="2067" y="1500"/>
                                    </a:lnTo>
                                    <a:lnTo>
                                      <a:pt x="2077" y="1490"/>
                                    </a:lnTo>
                                    <a:lnTo>
                                      <a:pt x="2077" y="1480"/>
                                    </a:lnTo>
                                    <a:lnTo>
                                      <a:pt x="2087" y="1460"/>
                                    </a:lnTo>
                                    <a:lnTo>
                                      <a:pt x="2097" y="1450"/>
                                    </a:lnTo>
                                    <a:lnTo>
                                      <a:pt x="2097" y="1430"/>
                                    </a:lnTo>
                                    <a:lnTo>
                                      <a:pt x="2107" y="1420"/>
                                    </a:lnTo>
                                    <a:lnTo>
                                      <a:pt x="2117" y="1400"/>
                                    </a:lnTo>
                                    <a:lnTo>
                                      <a:pt x="2117" y="1390"/>
                                    </a:lnTo>
                                    <a:lnTo>
                                      <a:pt x="2127" y="1371"/>
                                    </a:lnTo>
                                    <a:lnTo>
                                      <a:pt x="2127" y="1361"/>
                                    </a:lnTo>
                                    <a:lnTo>
                                      <a:pt x="2137" y="1341"/>
                                    </a:lnTo>
                                    <a:lnTo>
                                      <a:pt x="2137" y="1331"/>
                                    </a:lnTo>
                                    <a:lnTo>
                                      <a:pt x="2147" y="1311"/>
                                    </a:lnTo>
                                    <a:lnTo>
                                      <a:pt x="2147" y="1291"/>
                                    </a:lnTo>
                                    <a:lnTo>
                                      <a:pt x="2147" y="1281"/>
                                    </a:lnTo>
                                    <a:lnTo>
                                      <a:pt x="2157" y="1261"/>
                                    </a:lnTo>
                                    <a:lnTo>
                                      <a:pt x="2157" y="1251"/>
                                    </a:lnTo>
                                    <a:lnTo>
                                      <a:pt x="2157" y="1232"/>
                                    </a:lnTo>
                                    <a:lnTo>
                                      <a:pt x="2167" y="1212"/>
                                    </a:lnTo>
                                    <a:lnTo>
                                      <a:pt x="2167" y="1202"/>
                                    </a:lnTo>
                                    <a:lnTo>
                                      <a:pt x="2167" y="1182"/>
                                    </a:lnTo>
                                    <a:lnTo>
                                      <a:pt x="2167" y="1162"/>
                                    </a:lnTo>
                                    <a:lnTo>
                                      <a:pt x="2167" y="1152"/>
                                    </a:lnTo>
                                    <a:lnTo>
                                      <a:pt x="2176" y="1132"/>
                                    </a:lnTo>
                                    <a:lnTo>
                                      <a:pt x="2176" y="1122"/>
                                    </a:lnTo>
                                    <a:lnTo>
                                      <a:pt x="2176" y="1102"/>
                                    </a:lnTo>
                                    <a:lnTo>
                                      <a:pt x="2176" y="1083"/>
                                    </a:lnTo>
                                    <a:lnTo>
                                      <a:pt x="2176" y="1073"/>
                                    </a:lnTo>
                                    <a:lnTo>
                                      <a:pt x="2176" y="1053"/>
                                    </a:lnTo>
                                    <a:lnTo>
                                      <a:pt x="2176" y="1033"/>
                                    </a:lnTo>
                                    <a:lnTo>
                                      <a:pt x="2176" y="1023"/>
                                    </a:lnTo>
                                    <a:lnTo>
                                      <a:pt x="2176" y="1003"/>
                                    </a:lnTo>
                                    <a:lnTo>
                                      <a:pt x="2176" y="993"/>
                                    </a:lnTo>
                                    <a:lnTo>
                                      <a:pt x="2176" y="973"/>
                                    </a:lnTo>
                                    <a:lnTo>
                                      <a:pt x="2167" y="953"/>
                                    </a:lnTo>
                                    <a:lnTo>
                                      <a:pt x="2167" y="944"/>
                                    </a:lnTo>
                                    <a:lnTo>
                                      <a:pt x="2167" y="924"/>
                                    </a:lnTo>
                                    <a:lnTo>
                                      <a:pt x="2167" y="914"/>
                                    </a:lnTo>
                                    <a:lnTo>
                                      <a:pt x="2167" y="894"/>
                                    </a:lnTo>
                                    <a:lnTo>
                                      <a:pt x="2157" y="884"/>
                                    </a:lnTo>
                                    <a:lnTo>
                                      <a:pt x="2157" y="864"/>
                                    </a:lnTo>
                                    <a:lnTo>
                                      <a:pt x="2157" y="854"/>
                                    </a:lnTo>
                                    <a:lnTo>
                                      <a:pt x="2157" y="834"/>
                                    </a:lnTo>
                                    <a:lnTo>
                                      <a:pt x="2147" y="824"/>
                                    </a:lnTo>
                                    <a:lnTo>
                                      <a:pt x="2147" y="804"/>
                                    </a:lnTo>
                                    <a:lnTo>
                                      <a:pt x="2147" y="795"/>
                                    </a:lnTo>
                                    <a:lnTo>
                                      <a:pt x="2137" y="775"/>
                                    </a:lnTo>
                                    <a:lnTo>
                                      <a:pt x="2137" y="765"/>
                                    </a:lnTo>
                                    <a:lnTo>
                                      <a:pt x="2127" y="745"/>
                                    </a:lnTo>
                                    <a:lnTo>
                                      <a:pt x="2127" y="735"/>
                                    </a:lnTo>
                                    <a:lnTo>
                                      <a:pt x="2127" y="715"/>
                                    </a:lnTo>
                                    <a:lnTo>
                                      <a:pt x="2117" y="705"/>
                                    </a:lnTo>
                                    <a:lnTo>
                                      <a:pt x="2117" y="685"/>
                                    </a:lnTo>
                                    <a:lnTo>
                                      <a:pt x="2107" y="675"/>
                                    </a:lnTo>
                                    <a:lnTo>
                                      <a:pt x="2107" y="665"/>
                                    </a:lnTo>
                                    <a:lnTo>
                                      <a:pt x="2097" y="646"/>
                                    </a:lnTo>
                                    <a:lnTo>
                                      <a:pt x="2097" y="636"/>
                                    </a:lnTo>
                                    <a:lnTo>
                                      <a:pt x="2087" y="626"/>
                                    </a:lnTo>
                                    <a:lnTo>
                                      <a:pt x="2077" y="606"/>
                                    </a:lnTo>
                                    <a:lnTo>
                                      <a:pt x="2077" y="596"/>
                                    </a:lnTo>
                                    <a:lnTo>
                                      <a:pt x="2067" y="586"/>
                                    </a:lnTo>
                                    <a:lnTo>
                                      <a:pt x="2067" y="576"/>
                                    </a:lnTo>
                                    <a:lnTo>
                                      <a:pt x="2057" y="556"/>
                                    </a:lnTo>
                                    <a:lnTo>
                                      <a:pt x="2047" y="546"/>
                                    </a:lnTo>
                                    <a:lnTo>
                                      <a:pt x="2047" y="536"/>
                                    </a:lnTo>
                                    <a:lnTo>
                                      <a:pt x="2037" y="526"/>
                                    </a:lnTo>
                                    <a:lnTo>
                                      <a:pt x="2037" y="516"/>
                                    </a:lnTo>
                                    <a:lnTo>
                                      <a:pt x="2027" y="497"/>
                                    </a:lnTo>
                                    <a:lnTo>
                                      <a:pt x="2017" y="487"/>
                                    </a:lnTo>
                                    <a:lnTo>
                                      <a:pt x="2017" y="477"/>
                                    </a:lnTo>
                                    <a:lnTo>
                                      <a:pt x="2008" y="467"/>
                                    </a:lnTo>
                                    <a:lnTo>
                                      <a:pt x="1998" y="457"/>
                                    </a:lnTo>
                                    <a:lnTo>
                                      <a:pt x="1988" y="447"/>
                                    </a:lnTo>
                                    <a:lnTo>
                                      <a:pt x="1988" y="437"/>
                                    </a:lnTo>
                                    <a:lnTo>
                                      <a:pt x="1978" y="427"/>
                                    </a:lnTo>
                                    <a:lnTo>
                                      <a:pt x="1968" y="417"/>
                                    </a:lnTo>
                                    <a:lnTo>
                                      <a:pt x="1968" y="407"/>
                                    </a:lnTo>
                                    <a:lnTo>
                                      <a:pt x="1958" y="397"/>
                                    </a:lnTo>
                                    <a:lnTo>
                                      <a:pt x="1948" y="387"/>
                                    </a:lnTo>
                                    <a:lnTo>
                                      <a:pt x="1938" y="377"/>
                                    </a:lnTo>
                                    <a:lnTo>
                                      <a:pt x="1938" y="368"/>
                                    </a:lnTo>
                                    <a:lnTo>
                                      <a:pt x="1928" y="358"/>
                                    </a:lnTo>
                                    <a:lnTo>
                                      <a:pt x="1918" y="348"/>
                                    </a:lnTo>
                                    <a:lnTo>
                                      <a:pt x="1908" y="338"/>
                                    </a:lnTo>
                                    <a:lnTo>
                                      <a:pt x="1908" y="328"/>
                                    </a:lnTo>
                                    <a:lnTo>
                                      <a:pt x="1898" y="318"/>
                                    </a:lnTo>
                                    <a:lnTo>
                                      <a:pt x="1888" y="308"/>
                                    </a:lnTo>
                                    <a:lnTo>
                                      <a:pt x="1878" y="298"/>
                                    </a:lnTo>
                                    <a:lnTo>
                                      <a:pt x="1868" y="288"/>
                                    </a:lnTo>
                                    <a:lnTo>
                                      <a:pt x="1858" y="278"/>
                                    </a:lnTo>
                                    <a:lnTo>
                                      <a:pt x="1849" y="268"/>
                                    </a:lnTo>
                                    <a:lnTo>
                                      <a:pt x="1839" y="258"/>
                                    </a:lnTo>
                                    <a:lnTo>
                                      <a:pt x="1829" y="248"/>
                                    </a:lnTo>
                                    <a:lnTo>
                                      <a:pt x="1819" y="238"/>
                                    </a:lnTo>
                                    <a:lnTo>
                                      <a:pt x="1809" y="228"/>
                                    </a:lnTo>
                                    <a:lnTo>
                                      <a:pt x="1799" y="228"/>
                                    </a:lnTo>
                                    <a:lnTo>
                                      <a:pt x="1789" y="219"/>
                                    </a:lnTo>
                                    <a:lnTo>
                                      <a:pt x="1779" y="209"/>
                                    </a:lnTo>
                                    <a:lnTo>
                                      <a:pt x="1769" y="199"/>
                                    </a:lnTo>
                                    <a:lnTo>
                                      <a:pt x="1759" y="189"/>
                                    </a:lnTo>
                                    <a:lnTo>
                                      <a:pt x="1749" y="189"/>
                                    </a:lnTo>
                                    <a:lnTo>
                                      <a:pt x="1739" y="179"/>
                                    </a:lnTo>
                                    <a:lnTo>
                                      <a:pt x="1729" y="169"/>
                                    </a:lnTo>
                                    <a:lnTo>
                                      <a:pt x="1719" y="159"/>
                                    </a:lnTo>
                                    <a:lnTo>
                                      <a:pt x="1709" y="159"/>
                                    </a:lnTo>
                                    <a:lnTo>
                                      <a:pt x="1699" y="149"/>
                                    </a:lnTo>
                                    <a:lnTo>
                                      <a:pt x="1689" y="139"/>
                                    </a:lnTo>
                                    <a:lnTo>
                                      <a:pt x="1680" y="139"/>
                                    </a:lnTo>
                                    <a:lnTo>
                                      <a:pt x="1670" y="129"/>
                                    </a:lnTo>
                                    <a:lnTo>
                                      <a:pt x="1660" y="129"/>
                                    </a:lnTo>
                                    <a:lnTo>
                                      <a:pt x="1650" y="119"/>
                                    </a:lnTo>
                                    <a:lnTo>
                                      <a:pt x="1640" y="109"/>
                                    </a:lnTo>
                                    <a:lnTo>
                                      <a:pt x="1630" y="109"/>
                                    </a:lnTo>
                                    <a:lnTo>
                                      <a:pt x="1620" y="99"/>
                                    </a:lnTo>
                                    <a:lnTo>
                                      <a:pt x="1610" y="99"/>
                                    </a:lnTo>
                                    <a:lnTo>
                                      <a:pt x="1600" y="89"/>
                                    </a:lnTo>
                                    <a:lnTo>
                                      <a:pt x="1590" y="89"/>
                                    </a:lnTo>
                                    <a:lnTo>
                                      <a:pt x="1580" y="80"/>
                                    </a:lnTo>
                                    <a:lnTo>
                                      <a:pt x="1570" y="80"/>
                                    </a:lnTo>
                                    <a:lnTo>
                                      <a:pt x="1560" y="70"/>
                                    </a:lnTo>
                                    <a:lnTo>
                                      <a:pt x="1550" y="70"/>
                                    </a:lnTo>
                                    <a:lnTo>
                                      <a:pt x="1540" y="70"/>
                                    </a:lnTo>
                                    <a:lnTo>
                                      <a:pt x="1530" y="60"/>
                                    </a:lnTo>
                                    <a:lnTo>
                                      <a:pt x="1521" y="60"/>
                                    </a:lnTo>
                                    <a:lnTo>
                                      <a:pt x="1511" y="50"/>
                                    </a:lnTo>
                                    <a:lnTo>
                                      <a:pt x="1501" y="50"/>
                                    </a:lnTo>
                                    <a:lnTo>
                                      <a:pt x="1491" y="50"/>
                                    </a:lnTo>
                                    <a:lnTo>
                                      <a:pt x="1481" y="40"/>
                                    </a:lnTo>
                                    <a:lnTo>
                                      <a:pt x="1471" y="40"/>
                                    </a:lnTo>
                                    <a:lnTo>
                                      <a:pt x="1461" y="40"/>
                                    </a:lnTo>
                                    <a:lnTo>
                                      <a:pt x="1451" y="30"/>
                                    </a:lnTo>
                                    <a:lnTo>
                                      <a:pt x="1441" y="30"/>
                                    </a:lnTo>
                                    <a:lnTo>
                                      <a:pt x="1431" y="30"/>
                                    </a:lnTo>
                                    <a:lnTo>
                                      <a:pt x="1421" y="30"/>
                                    </a:lnTo>
                                    <a:lnTo>
                                      <a:pt x="1411" y="20"/>
                                    </a:lnTo>
                                    <a:lnTo>
                                      <a:pt x="1401" y="20"/>
                                    </a:lnTo>
                                    <a:lnTo>
                                      <a:pt x="1391" y="20"/>
                                    </a:lnTo>
                                    <a:lnTo>
                                      <a:pt x="1381" y="20"/>
                                    </a:lnTo>
                                    <a:lnTo>
                                      <a:pt x="1371" y="10"/>
                                    </a:lnTo>
                                    <a:lnTo>
                                      <a:pt x="1361" y="10"/>
                                    </a:lnTo>
                                    <a:lnTo>
                                      <a:pt x="1352" y="10"/>
                                    </a:lnTo>
                                    <a:lnTo>
                                      <a:pt x="1342" y="10"/>
                                    </a:lnTo>
                                    <a:lnTo>
                                      <a:pt x="1332" y="10"/>
                                    </a:lnTo>
                                    <a:lnTo>
                                      <a:pt x="1322" y="10"/>
                                    </a:lnTo>
                                    <a:lnTo>
                                      <a:pt x="1312" y="0"/>
                                    </a:lnTo>
                                    <a:lnTo>
                                      <a:pt x="1302" y="0"/>
                                    </a:lnTo>
                                    <a:lnTo>
                                      <a:pt x="1292" y="0"/>
                                    </a:lnTo>
                                    <a:lnTo>
                                      <a:pt x="1282" y="0"/>
                                    </a:lnTo>
                                    <a:lnTo>
                                      <a:pt x="1272" y="0"/>
                                    </a:lnTo>
                                    <a:lnTo>
                                      <a:pt x="1262" y="0"/>
                                    </a:lnTo>
                                    <a:lnTo>
                                      <a:pt x="1252" y="0"/>
                                    </a:lnTo>
                                    <a:lnTo>
                                      <a:pt x="1242" y="0"/>
                                    </a:lnTo>
                                    <a:lnTo>
                                      <a:pt x="1232" y="0"/>
                                    </a:lnTo>
                                    <a:lnTo>
                                      <a:pt x="1222" y="0"/>
                                    </a:lnTo>
                                    <a:lnTo>
                                      <a:pt x="1212" y="0"/>
                                    </a:lnTo>
                                    <a:lnTo>
                                      <a:pt x="1202" y="0"/>
                                    </a:lnTo>
                                    <a:lnTo>
                                      <a:pt x="1193" y="0"/>
                                    </a:lnTo>
                                    <a:lnTo>
                                      <a:pt x="1183" y="0"/>
                                    </a:lnTo>
                                    <a:lnTo>
                                      <a:pt x="1173" y="0"/>
                                    </a:lnTo>
                                    <a:lnTo>
                                      <a:pt x="1163" y="0"/>
                                    </a:lnTo>
                                    <a:lnTo>
                                      <a:pt x="1153" y="0"/>
                                    </a:lnTo>
                                    <a:lnTo>
                                      <a:pt x="1143" y="0"/>
                                    </a:lnTo>
                                    <a:lnTo>
                                      <a:pt x="1133" y="0"/>
                                    </a:lnTo>
                                    <a:lnTo>
                                      <a:pt x="1123" y="0"/>
                                    </a:lnTo>
                                    <a:lnTo>
                                      <a:pt x="1113" y="0"/>
                                    </a:lnTo>
                                    <a:lnTo>
                                      <a:pt x="1103" y="0"/>
                                    </a:lnTo>
                                    <a:lnTo>
                                      <a:pt x="1093" y="0"/>
                                    </a:lnTo>
                                    <a:lnTo>
                                      <a:pt x="1083" y="0"/>
                                    </a:lnTo>
                                    <a:lnTo>
                                      <a:pt x="1073" y="0"/>
                                    </a:lnTo>
                                    <a:lnTo>
                                      <a:pt x="1063" y="10"/>
                                    </a:lnTo>
                                    <a:lnTo>
                                      <a:pt x="1053" y="10"/>
                                    </a:lnTo>
                                    <a:lnTo>
                                      <a:pt x="1043" y="10"/>
                                    </a:lnTo>
                                    <a:lnTo>
                                      <a:pt x="1033" y="10"/>
                                    </a:lnTo>
                                    <a:lnTo>
                                      <a:pt x="1024" y="10"/>
                                    </a:lnTo>
                                    <a:lnTo>
                                      <a:pt x="1014" y="10"/>
                                    </a:lnTo>
                                    <a:lnTo>
                                      <a:pt x="1004" y="20"/>
                                    </a:lnTo>
                                    <a:lnTo>
                                      <a:pt x="994" y="20"/>
                                    </a:lnTo>
                                    <a:lnTo>
                                      <a:pt x="984" y="20"/>
                                    </a:lnTo>
                                    <a:lnTo>
                                      <a:pt x="974" y="20"/>
                                    </a:lnTo>
                                    <a:lnTo>
                                      <a:pt x="964" y="30"/>
                                    </a:lnTo>
                                    <a:lnTo>
                                      <a:pt x="954" y="30"/>
                                    </a:lnTo>
                                    <a:lnTo>
                                      <a:pt x="944" y="30"/>
                                    </a:lnTo>
                                    <a:lnTo>
                                      <a:pt x="934" y="30"/>
                                    </a:lnTo>
                                    <a:lnTo>
                                      <a:pt x="924" y="40"/>
                                    </a:lnTo>
                                    <a:lnTo>
                                      <a:pt x="914" y="40"/>
                                    </a:lnTo>
                                    <a:lnTo>
                                      <a:pt x="904" y="40"/>
                                    </a:lnTo>
                                    <a:lnTo>
                                      <a:pt x="894" y="50"/>
                                    </a:lnTo>
                                    <a:lnTo>
                                      <a:pt x="884" y="50"/>
                                    </a:lnTo>
                                    <a:lnTo>
                                      <a:pt x="874" y="50"/>
                                    </a:lnTo>
                                    <a:lnTo>
                                      <a:pt x="865" y="60"/>
                                    </a:lnTo>
                                    <a:lnTo>
                                      <a:pt x="855" y="60"/>
                                    </a:lnTo>
                                    <a:lnTo>
                                      <a:pt x="845" y="60"/>
                                    </a:lnTo>
                                    <a:lnTo>
                                      <a:pt x="835" y="70"/>
                                    </a:lnTo>
                                    <a:lnTo>
                                      <a:pt x="825" y="70"/>
                                    </a:lnTo>
                                    <a:lnTo>
                                      <a:pt x="815" y="80"/>
                                    </a:lnTo>
                                    <a:lnTo>
                                      <a:pt x="805" y="80"/>
                                    </a:lnTo>
                                    <a:lnTo>
                                      <a:pt x="795" y="89"/>
                                    </a:lnTo>
                                    <a:lnTo>
                                      <a:pt x="785" y="89"/>
                                    </a:lnTo>
                                    <a:lnTo>
                                      <a:pt x="775" y="89"/>
                                    </a:lnTo>
                                    <a:lnTo>
                                      <a:pt x="765" y="99"/>
                                    </a:lnTo>
                                    <a:lnTo>
                                      <a:pt x="755" y="99"/>
                                    </a:lnTo>
                                    <a:lnTo>
                                      <a:pt x="745" y="109"/>
                                    </a:lnTo>
                                    <a:lnTo>
                                      <a:pt x="735" y="109"/>
                                    </a:lnTo>
                                    <a:lnTo>
                                      <a:pt x="725" y="119"/>
                                    </a:lnTo>
                                    <a:lnTo>
                                      <a:pt x="715" y="129"/>
                                    </a:lnTo>
                                    <a:lnTo>
                                      <a:pt x="705" y="129"/>
                                    </a:lnTo>
                                    <a:lnTo>
                                      <a:pt x="696" y="139"/>
                                    </a:lnTo>
                                    <a:lnTo>
                                      <a:pt x="686" y="139"/>
                                    </a:lnTo>
                                    <a:lnTo>
                                      <a:pt x="676" y="149"/>
                                    </a:lnTo>
                                    <a:lnTo>
                                      <a:pt x="666" y="149"/>
                                    </a:lnTo>
                                    <a:lnTo>
                                      <a:pt x="656" y="159"/>
                                    </a:lnTo>
                                    <a:lnTo>
                                      <a:pt x="646" y="169"/>
                                    </a:lnTo>
                                    <a:lnTo>
                                      <a:pt x="636" y="179"/>
                                    </a:lnTo>
                                    <a:lnTo>
                                      <a:pt x="626" y="179"/>
                                    </a:lnTo>
                                    <a:lnTo>
                                      <a:pt x="616" y="189"/>
                                    </a:lnTo>
                                    <a:lnTo>
                                      <a:pt x="606" y="199"/>
                                    </a:lnTo>
                                    <a:lnTo>
                                      <a:pt x="596" y="199"/>
                                    </a:lnTo>
                                    <a:lnTo>
                                      <a:pt x="586" y="209"/>
                                    </a:lnTo>
                                    <a:lnTo>
                                      <a:pt x="576" y="219"/>
                                    </a:lnTo>
                                    <a:lnTo>
                                      <a:pt x="566" y="219"/>
                                    </a:lnTo>
                                    <a:lnTo>
                                      <a:pt x="556" y="228"/>
                                    </a:lnTo>
                                    <a:lnTo>
                                      <a:pt x="546" y="238"/>
                                    </a:lnTo>
                                    <a:lnTo>
                                      <a:pt x="537" y="248"/>
                                    </a:lnTo>
                                    <a:lnTo>
                                      <a:pt x="527" y="258"/>
                                    </a:lnTo>
                                    <a:lnTo>
                                      <a:pt x="517" y="268"/>
                                    </a:lnTo>
                                    <a:lnTo>
                                      <a:pt x="507" y="278"/>
                                    </a:lnTo>
                                    <a:lnTo>
                                      <a:pt x="497" y="278"/>
                                    </a:lnTo>
                                    <a:lnTo>
                                      <a:pt x="487" y="288"/>
                                    </a:lnTo>
                                    <a:lnTo>
                                      <a:pt x="477" y="298"/>
                                    </a:lnTo>
                                    <a:lnTo>
                                      <a:pt x="467" y="308"/>
                                    </a:lnTo>
                                    <a:lnTo>
                                      <a:pt x="457" y="318"/>
                                    </a:lnTo>
                                    <a:lnTo>
                                      <a:pt x="447" y="328"/>
                                    </a:lnTo>
                                    <a:lnTo>
                                      <a:pt x="437" y="338"/>
                                    </a:lnTo>
                                    <a:lnTo>
                                      <a:pt x="427" y="348"/>
                                    </a:lnTo>
                                    <a:lnTo>
                                      <a:pt x="417" y="358"/>
                                    </a:lnTo>
                                    <a:lnTo>
                                      <a:pt x="407" y="368"/>
                                    </a:lnTo>
                                    <a:lnTo>
                                      <a:pt x="397" y="377"/>
                                    </a:lnTo>
                                    <a:lnTo>
                                      <a:pt x="387" y="387"/>
                                    </a:lnTo>
                                    <a:lnTo>
                                      <a:pt x="377" y="397"/>
                                    </a:lnTo>
                                    <a:lnTo>
                                      <a:pt x="368" y="407"/>
                                    </a:lnTo>
                                    <a:lnTo>
                                      <a:pt x="358" y="417"/>
                                    </a:lnTo>
                                    <a:lnTo>
                                      <a:pt x="348" y="427"/>
                                    </a:lnTo>
                                    <a:lnTo>
                                      <a:pt x="348" y="437"/>
                                    </a:lnTo>
                                    <a:lnTo>
                                      <a:pt x="338" y="447"/>
                                    </a:lnTo>
                                    <a:lnTo>
                                      <a:pt x="328" y="457"/>
                                    </a:lnTo>
                                    <a:lnTo>
                                      <a:pt x="318" y="467"/>
                                    </a:lnTo>
                                    <a:lnTo>
                                      <a:pt x="318" y="477"/>
                                    </a:lnTo>
                                    <a:lnTo>
                                      <a:pt x="308" y="487"/>
                                    </a:lnTo>
                                    <a:lnTo>
                                      <a:pt x="298" y="497"/>
                                    </a:lnTo>
                                    <a:lnTo>
                                      <a:pt x="288" y="507"/>
                                    </a:lnTo>
                                    <a:lnTo>
                                      <a:pt x="288" y="516"/>
                                    </a:lnTo>
                                    <a:lnTo>
                                      <a:pt x="278" y="526"/>
                                    </a:lnTo>
                                    <a:lnTo>
                                      <a:pt x="268" y="536"/>
                                    </a:lnTo>
                                    <a:lnTo>
                                      <a:pt x="268" y="546"/>
                                    </a:lnTo>
                                    <a:lnTo>
                                      <a:pt x="258" y="556"/>
                                    </a:lnTo>
                                    <a:lnTo>
                                      <a:pt x="248" y="566"/>
                                    </a:lnTo>
                                    <a:lnTo>
                                      <a:pt x="248" y="576"/>
                                    </a:lnTo>
                                    <a:lnTo>
                                      <a:pt x="238" y="586"/>
                                    </a:lnTo>
                                    <a:lnTo>
                                      <a:pt x="238" y="596"/>
                                    </a:lnTo>
                                    <a:lnTo>
                                      <a:pt x="228" y="606"/>
                                    </a:lnTo>
                                    <a:lnTo>
                                      <a:pt x="218" y="616"/>
                                    </a:lnTo>
                                    <a:lnTo>
                                      <a:pt x="218" y="626"/>
                                    </a:lnTo>
                                    <a:lnTo>
                                      <a:pt x="209" y="636"/>
                                    </a:lnTo>
                                    <a:lnTo>
                                      <a:pt x="209" y="646"/>
                                    </a:lnTo>
                                    <a:lnTo>
                                      <a:pt x="199" y="656"/>
                                    </a:lnTo>
                                    <a:lnTo>
                                      <a:pt x="199" y="665"/>
                                    </a:lnTo>
                                    <a:lnTo>
                                      <a:pt x="189" y="675"/>
                                    </a:lnTo>
                                    <a:lnTo>
                                      <a:pt x="189" y="685"/>
                                    </a:lnTo>
                                    <a:lnTo>
                                      <a:pt x="179" y="695"/>
                                    </a:lnTo>
                                    <a:lnTo>
                                      <a:pt x="179" y="705"/>
                                    </a:lnTo>
                                    <a:lnTo>
                                      <a:pt x="169" y="715"/>
                                    </a:lnTo>
                                    <a:lnTo>
                                      <a:pt x="169" y="725"/>
                                    </a:lnTo>
                                    <a:lnTo>
                                      <a:pt x="159" y="735"/>
                                    </a:lnTo>
                                    <a:lnTo>
                                      <a:pt x="159" y="745"/>
                                    </a:lnTo>
                                    <a:lnTo>
                                      <a:pt x="149" y="755"/>
                                    </a:lnTo>
                                    <a:lnTo>
                                      <a:pt x="149" y="765"/>
                                    </a:lnTo>
                                    <a:lnTo>
                                      <a:pt x="139" y="775"/>
                                    </a:lnTo>
                                    <a:lnTo>
                                      <a:pt x="139" y="785"/>
                                    </a:lnTo>
                                    <a:lnTo>
                                      <a:pt x="139" y="795"/>
                                    </a:lnTo>
                                    <a:lnTo>
                                      <a:pt x="129" y="804"/>
                                    </a:lnTo>
                                    <a:lnTo>
                                      <a:pt x="129" y="814"/>
                                    </a:lnTo>
                                    <a:lnTo>
                                      <a:pt x="119" y="824"/>
                                    </a:lnTo>
                                    <a:lnTo>
                                      <a:pt x="119" y="834"/>
                                    </a:lnTo>
                                    <a:lnTo>
                                      <a:pt x="119" y="844"/>
                                    </a:lnTo>
                                    <a:lnTo>
                                      <a:pt x="109" y="854"/>
                                    </a:lnTo>
                                    <a:lnTo>
                                      <a:pt x="109" y="864"/>
                                    </a:lnTo>
                                    <a:lnTo>
                                      <a:pt x="99" y="874"/>
                                    </a:lnTo>
                                    <a:lnTo>
                                      <a:pt x="99" y="884"/>
                                    </a:lnTo>
                                    <a:lnTo>
                                      <a:pt x="99" y="894"/>
                                    </a:lnTo>
                                    <a:lnTo>
                                      <a:pt x="89" y="904"/>
                                    </a:lnTo>
                                    <a:lnTo>
                                      <a:pt x="89" y="914"/>
                                    </a:lnTo>
                                    <a:lnTo>
                                      <a:pt x="89" y="924"/>
                                    </a:lnTo>
                                    <a:lnTo>
                                      <a:pt x="79" y="934"/>
                                    </a:lnTo>
                                    <a:lnTo>
                                      <a:pt x="79" y="944"/>
                                    </a:lnTo>
                                    <a:lnTo>
                                      <a:pt x="79" y="953"/>
                                    </a:lnTo>
                                    <a:lnTo>
                                      <a:pt x="69" y="963"/>
                                    </a:lnTo>
                                    <a:lnTo>
                                      <a:pt x="69" y="973"/>
                                    </a:lnTo>
                                    <a:lnTo>
                                      <a:pt x="69" y="983"/>
                                    </a:lnTo>
                                    <a:lnTo>
                                      <a:pt x="69" y="993"/>
                                    </a:lnTo>
                                    <a:lnTo>
                                      <a:pt x="59" y="1003"/>
                                    </a:lnTo>
                                    <a:lnTo>
                                      <a:pt x="59" y="1013"/>
                                    </a:lnTo>
                                    <a:lnTo>
                                      <a:pt x="59" y="1023"/>
                                    </a:lnTo>
                                    <a:lnTo>
                                      <a:pt x="59" y="1033"/>
                                    </a:lnTo>
                                    <a:lnTo>
                                      <a:pt x="49" y="1043"/>
                                    </a:lnTo>
                                    <a:lnTo>
                                      <a:pt x="49" y="1053"/>
                                    </a:lnTo>
                                    <a:lnTo>
                                      <a:pt x="49" y="1063"/>
                                    </a:lnTo>
                                    <a:lnTo>
                                      <a:pt x="49" y="1073"/>
                                    </a:lnTo>
                                    <a:lnTo>
                                      <a:pt x="40" y="1083"/>
                                    </a:lnTo>
                                    <a:lnTo>
                                      <a:pt x="40" y="1092"/>
                                    </a:lnTo>
                                    <a:lnTo>
                                      <a:pt x="40" y="1102"/>
                                    </a:lnTo>
                                    <a:lnTo>
                                      <a:pt x="40" y="1112"/>
                                    </a:lnTo>
                                    <a:lnTo>
                                      <a:pt x="30" y="1122"/>
                                    </a:lnTo>
                                    <a:lnTo>
                                      <a:pt x="30" y="1132"/>
                                    </a:lnTo>
                                    <a:lnTo>
                                      <a:pt x="30" y="1142"/>
                                    </a:lnTo>
                                    <a:lnTo>
                                      <a:pt x="30" y="1152"/>
                                    </a:lnTo>
                                    <a:lnTo>
                                      <a:pt x="30" y="1162"/>
                                    </a:lnTo>
                                    <a:lnTo>
                                      <a:pt x="30" y="1172"/>
                                    </a:lnTo>
                                    <a:lnTo>
                                      <a:pt x="20" y="1182"/>
                                    </a:lnTo>
                                    <a:lnTo>
                                      <a:pt x="20" y="1192"/>
                                    </a:lnTo>
                                    <a:lnTo>
                                      <a:pt x="20" y="1202"/>
                                    </a:lnTo>
                                    <a:lnTo>
                                      <a:pt x="20" y="1212"/>
                                    </a:lnTo>
                                    <a:lnTo>
                                      <a:pt x="20" y="1222"/>
                                    </a:lnTo>
                                    <a:lnTo>
                                      <a:pt x="20" y="1232"/>
                                    </a:lnTo>
                                    <a:lnTo>
                                      <a:pt x="20" y="1241"/>
                                    </a:lnTo>
                                    <a:lnTo>
                                      <a:pt x="10" y="1251"/>
                                    </a:lnTo>
                                    <a:lnTo>
                                      <a:pt x="10" y="1261"/>
                                    </a:lnTo>
                                    <a:lnTo>
                                      <a:pt x="10" y="1271"/>
                                    </a:lnTo>
                                    <a:lnTo>
                                      <a:pt x="10" y="1281"/>
                                    </a:lnTo>
                                    <a:lnTo>
                                      <a:pt x="10" y="1291"/>
                                    </a:lnTo>
                                    <a:lnTo>
                                      <a:pt x="10" y="1301"/>
                                    </a:lnTo>
                                    <a:lnTo>
                                      <a:pt x="10" y="1311"/>
                                    </a:lnTo>
                                    <a:lnTo>
                                      <a:pt x="10" y="1321"/>
                                    </a:lnTo>
                                    <a:lnTo>
                                      <a:pt x="10" y="1331"/>
                                    </a:lnTo>
                                    <a:lnTo>
                                      <a:pt x="0" y="1341"/>
                                    </a:lnTo>
                                    <a:lnTo>
                                      <a:pt x="0" y="1351"/>
                                    </a:lnTo>
                                    <a:lnTo>
                                      <a:pt x="0" y="1361"/>
                                    </a:lnTo>
                                    <a:lnTo>
                                      <a:pt x="0" y="1371"/>
                                    </a:lnTo>
                                    <a:lnTo>
                                      <a:pt x="0" y="1380"/>
                                    </a:lnTo>
                                    <a:lnTo>
                                      <a:pt x="0" y="1390"/>
                                    </a:lnTo>
                                    <a:lnTo>
                                      <a:pt x="0" y="1400"/>
                                    </a:lnTo>
                                    <a:lnTo>
                                      <a:pt x="0" y="1410"/>
                                    </a:lnTo>
                                    <a:lnTo>
                                      <a:pt x="0" y="142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7196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71964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70308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920" y="1338120"/>
                                <a:ext cx="334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89">
                                    <a:moveTo>
                                      <a:pt x="59" y="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9" y="8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720" y="63720"/>
                                <a:ext cx="342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0">
                                    <a:moveTo>
                                      <a:pt x="0" y="0"/>
                                    </a:moveTo>
                                    <a:lnTo>
                                      <a:pt x="60" y="50"/>
                                    </a:ln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7196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71964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70308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05660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0">
                                    <a:moveTo>
                                      <a:pt x="39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9" y="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2600" y="366480"/>
                                <a:ext cx="23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9">
                                    <a:moveTo>
                                      <a:pt x="0" y="0"/>
                                    </a:moveTo>
                                    <a:lnTo>
                                      <a:pt x="40" y="19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59040"/>
                                <a:ext cx="720" cy="13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2">
                                    <a:moveTo>
                                      <a:pt x="0" y="2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56520"/>
                                <a:ext cx="720" cy="13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2">
                                    <a:moveTo>
                                      <a:pt x="0" y="2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480" y="63000"/>
                                <a:ext cx="720" cy="13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2">
                                    <a:moveTo>
                                      <a:pt x="0" y="2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560" y="56520"/>
                                <a:ext cx="720" cy="13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2">
                                    <a:moveTo>
                                      <a:pt x="0" y="2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66960"/>
                                <a:ext cx="720" cy="13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2">
                                    <a:moveTo>
                                      <a:pt x="0" y="2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722160"/>
                                <a:ext cx="2329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0">
                                    <a:moveTo>
                                      <a:pt x="0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0"/>
                              <a:ext cx="1155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960" y="0"/>
                              <a:ext cx="1155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20" y="1929600"/>
                            <a:ext cx="4186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Fig. 2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ocuri de transfer obţinute cu funcţia Matla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val="pt-BR" w:bidi="ar-SA"/>
                                </w:rPr>
                                <w:t>nyquis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7.85pt;width:364.1pt;height:165.5pt" coordorigin="640,357" coordsize="7282,3310">
                <v:group id="shape_0" style="position:absolute;left:640;top:357;width:7282;height:2855">
                  <v:group id="shape_0" style="position:absolute;left:640;top:758;width:7282;height:2454">
                    <v:rect id="shape_0" stroked="t" o:allowincell="f" style="position:absolute;left:5406;top:883;width:2512;height:2075;mso-wrap-style:none;v-text-anchor:middle">
                      <v:fill o:detectmouseclick="t" on="false"/>
                      <v:stroke color="white" weight="9360" joinstyle="miter" endcap="flat"/>
                      <w10:wrap type="topAndBottom"/>
                    </v:rect>
                    <v:shape id="shape_0" path="m0,222l0,0l0,0e" stroked="t" o:allowincell="f" style="position:absolute;left:5406;top:883;width:0;height:2075;mso-wrap-style:none;v-text-anchor:middle">
                      <v:fill o:detectmouseclick="t" on="false"/>
                      <v:stroke color="black" weight="9360" dashstyle="longdash" joinstyle="round" endcap="flat"/>
                      <w10:wrap type="topAndBottom"/>
                    </v:shape>
                    <v:shape id="shape_0" path="m0,222l0,0l0,0e" stroked="t" o:allowincell="f" style="position:absolute;left:6662;top:883;width:0;height:2075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222l0,0l0,0e" stroked="t" o:allowincell="f" style="position:absolute;left:7919;top:883;width:0;height:2075;mso-wrap-style:none;v-text-anchor:middle">
                      <v:fill o:detectmouseclick="t" on="false"/>
                      <v:stroke color="black" weight="9360" dashstyle="longdash" joinstyle="round" endcap="flat"/>
                      <w10:wrap type="topAndBottom"/>
                    </v:shape>
                    <v:shape id="shape_0" path="m0,0l140,0l140,0e" stroked="t" o:allowincell="f" style="position:absolute;left:5406;top:2960;width:2512;height:0;mso-wrap-style:none;v-text-anchor:middle">
                      <v:fill o:detectmouseclick="t" on="false"/>
                      <v:stroke color="black" weight="9360" dashstyle="longdash" joinstyle="round" endcap="flat"/>
                      <w10:wrap type="topAndBottom"/>
                    </v:shape>
                    <v:shape id="shape_0" path="m0,0l140,0l140,0e" stroked="t" o:allowincell="f" style="position:absolute;left:5406;top:2268;width:2512;height:0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0l140,0l140,0e" stroked="t" o:allowincell="f" style="position:absolute;left:5406;top:1576;width:2512;height:0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line id="shape_0" from="5406,870" to="7918,870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coordsize="140,222" path="m0,222l140,222l140,0e" stroked="t" o:allowincell="f" style="position:absolute;left:5406;top:883;width:2512;height:2075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5406,883" to="5406,295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06,2960" to="7918,296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06,883" to="5406,295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06,2941" to="5406,295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06,883" to="5406,90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368;top:2985;width:55;height:11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6662,2941" to="6662,295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62,883" to="6662,90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610;top:2997;width:55;height:11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7919,2941" to="7919,295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919,883" to="7919,90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866;top:2997;width:55;height:11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406,2960" to="5442,296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883,2960" to="7918,296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258;top:2885;width:88;height:2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406,2268" to="5442,226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883,2268" to="7918,226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169;top:2229;width:172;height:2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-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406,1576" to="5442,157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883,1576" to="7918,157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209;top:1525;width:55;height:11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406,883" to="5442,88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883,883" to="7918,88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194;top:857;width:139;height:2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140,222" path="m0,222l140,222l140,0e" stroked="t" o:allowincell="f" style="position:absolute;left:5406;top:883;width:2512;height:2075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line id="shape_0" from="5406,883" to="5406,2958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coordsize="1994,2918" path="m1235,513l1235,495l1235,478l1235,460l1235,442l1235,425l1235,407l1235,389l1253,372l1253,354l1253,336l1253,319l1253,301l1271,283l1271,266l1271,248l1271,230l1288,213l1288,195l1306,177l1306,159l1324,142l1324,124l1341,106l1359,89l1377,71l1394,53l1412,36l1430,18l1447,18l1465,18l1482,0l1500,0l1518,0l1535,0l1553,0l1571,18l1588,18l1606,36l1624,36l1641,53l1659,71l1677,89l1694,89l1712,106l1729,124l1729,142l1747,159l1747,177l1765,195l1782,213l1800,230l1800,248l1818,266l1818,283l1835,319l1835,336l1853,354l1853,372l1853,389l1871,407l1871,425l1888,460l1888,478l1888,495l1906,513l1906,549l1924,566l1924,584l1924,619l1924,637l1941,672l1941,690l1941,708l1959,743l1959,761l1959,796l1959,814l1959,832l1976,867l1976,885l1976,920l1976,938l1976,973l1976,991l1976,1026l1976,1044l1976,1079l1994,1097l1994,1132l1994,1150l1994,1185l1994,1203l1994,1238l1994,1256l1994,1291l1994,1309l1976,1344l1976,1362l1976,1380l1976,1415l1976,1433l1976,1468l1976,1486l1976,1521l1976,1539l1959,1557l1959,1592l1959,1610l1959,1627l1959,1663l1959,1680l1941,1698l1941,1734l1941,1751l1941,1769l1924,1804l1924,1822l1924,1840l1924,1857l1906,1893l1906,1910l1906,1928l1906,1946l1888,1963l1888,1999l1888,2017l1871,2034l1871,2052l1871,2070l1853,2087l1853,2105l1853,2123l1835,2140l1835,2158l1835,2176l1818,2193l1818,2211l1800,2229l1800,2246l1800,2264l1782,2282l1782,2299l1782,2317l1765,2335l1747,2353l1747,2370l1747,2388l1729,2406l1712,2423l1712,2441l1712,2459l1694,2476l1677,2494l1659,2512l1659,2529l1641,2547l1641,2565l1624,2582l1624,2600l1606,2618l1588,2636l1571,2653l1553,2671l1535,2689l1518,2706l1500,2724l1482,2742l1465,2759l1447,2777l1430,2795l1412,2812l1394,2830l1377,2830l1359,2848l1341,2865l1324,2865l1306,2883l1288,2883l1271,2901l1253,2901l1235,2901l1218,2918l1200,2918l1183,2918l1165,2918l1147,2918l1130,2918l1112,2918l1094,2918l1077,2918l1059,2918l1041,2918l1024,2918l1006,2918l988,2918l971,2918l953,2901l936,2901l918,2901l900,2883l883,2883l865,2865l847,2865l830,2848l812,2848l794,2830l777,2812l759,2812l741,2795l724,2777l706,2759l689,2742l671,2724l653,2706l636,2689l618,2671l600,2653l583,2636l565,2618l547,2600l530,2582l512,2565l494,2547l494,2529l477,2512l459,2494l459,2476l442,2459l442,2441l424,2423l406,2406l406,2388l389,2370l389,2353l371,2335l371,2317l353,2299l353,2282l336,2264l336,2246l318,2229l318,2211l300,2193l300,2176l300,2158l283,2140l283,2123l265,2105l265,2087l265,2070l247,2052l247,2034l230,2017l230,1999l230,1981l212,1963l212,1946l212,1928l195,1910l195,1893l195,1875l177,1857l177,1840l177,1822l177,1804l159,1787l159,1769l159,1751l142,1734l142,1716l142,1698l142,1680l124,1663l124,1645l124,1627l124,1610l106,1592l106,1574l106,1557l106,1539l106,1521l89,1504l89,1486l89,1468l89,1451l89,1433l71,1415l71,1397l71,1380l71,1362l71,1344l71,1327l53,1309l53,1291l53,1274l53,1256l53,1238l53,1221l53,1203l36,1185l36,1168l36,1150l36,1132l36,1115l36,1097l36,1079l36,1061l18,1044l18,1026l18,1008l18,991l18,973l18,955l18,938l18,920l18,902l18,885l18,867l18,849l18,832l0,814l0,796l0,778l0,761l0,743l0,725l0,708l0,690l0,672l0,655l0,637l0,619e" stroked="t" o:allowincell="f" style="position:absolute;left:5406;top:1304;width:2028;height:1542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rect id="shape_0" stroked="t" o:allowincell="f" style="position:absolute;left:848;top:805;width:3662;height:2173;mso-wrap-style:none;v-text-anchor:middle">
                      <v:fill o:detectmouseclick="t" on="false"/>
                      <v:stroke color="white" weight="9360" joinstyle="miter" endcap="flat"/>
                      <w10:wrap type="topAndBottom"/>
                    </v:rect>
                    <v:line id="shape_0" from="848,805" to="4510,805" stroked="t" o:allowincell="f" style="position:absolute">
                      <v:stroke color="#7f7f7f" weight="9360" joinstyle="miter" endcap="flat"/>
                      <v:fill o:detectmouseclick="t" on="false"/>
                      <w10:wrap type="topAndBottom"/>
                    </v:line>
                    <v:shape id="shape_0" coordsize="408,324" path="m0,324l408,324l408,0e" stroked="t" o:allowincell="f" style="position:absolute;left:848;top:805;width:3662;height:2173;mso-wrap-style:none;v-text-anchor:middle">
                      <v:fill o:detectmouseclick="t" on="false"/>
                      <v:stroke color="#7f7f7f" weight="9360" joinstyle="round" endcap="flat"/>
                      <w10:wrap type="topAndBottom"/>
                    </v:shape>
                    <v:line id="shape_0" from="848,805" to="849,2978" stroked="t" o:allowincell="f" style="position:absolute;flip:y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848,2979" to="4510,2979" stroked="t" o:allowincell="f" style="position:absolute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848,805" to="849,2978" stroked="t" o:allowincell="f" style="position:absolute;flip:y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848,2950" to="849,2976" stroked="t" o:allowincell="f" style="position:absolute;flip:y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848,805" to="849,831" stroked="t" o:allowincell="f" style="position:absolute">
                      <v:stroke color="#7f7f7f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83;top:3005;width:88;height:2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808080"/>
                                <w:lang w:val="ro-RO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1459,2950" to="1459,2976" stroked="t" o:allowincell="f" style="position:absolute;flip:y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1459,805" to="1459,831" stroked="t" o:allowincell="f" style="position:absolute">
                      <v:stroke color="#7f7f7f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359;top:3005;width:172;height:2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808080"/>
                                <w:lang w:val="ro-RO" w:bidi="ar-SA"/>
                              </w:rPr>
                              <w:t>-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2069,2950" to="2069,2976" stroked="t" o:allowincell="f" style="position:absolute;flip:y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2069,805" to="2069,831" stroked="t" o:allowincell="f" style="position:absolute">
                      <v:stroke color="#7f7f7f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043;top:3005;width:55;height:11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808080"/>
                                <w:lang w:val="ro-RO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2681,2950" to="2681,2976" stroked="t" o:allowincell="f" style="position:absolute;flip:y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2681,805" to="2681,831" stroked="t" o:allowincell="f" style="position:absolute">
                      <v:stroke color="#7f7f7f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616;top:3005;width:139;height:2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808080"/>
                                <w:lang w:val="ro-RO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291,2950" to="3291,2976" stroked="t" o:allowincell="f" style="position:absolute;flip:y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3291,805" to="3291,831" stroked="t" o:allowincell="f" style="position:absolute">
                      <v:stroke color="#7f7f7f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263;top:3005;width:55;height:11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808080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900,2950" to="3900,2976" stroked="t" o:allowincell="f" style="position:absolute;flip:y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3900,805" to="3900,831" stroked="t" o:allowincell="f" style="position:absolute">
                      <v:stroke color="#7f7f7f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838;top:3005;width:139;height:2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808080"/>
                                <w:lang w:val="ro-RO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511,2950" to="4511,2976" stroked="t" o:allowincell="f" style="position:absolute;flip:y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4511,805" to="4511,831" stroked="t" o:allowincell="f" style="position:absolute">
                      <v:stroke color="#7f7f7f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483;top:3005;width:55;height:11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808080"/>
                                <w:lang w:val="ro-RO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48,2979" to="884,2979" stroked="t" o:allowincell="f" style="position:absolute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4475,2979" to="4510,2979" stroked="t" o:allowincell="f" style="position:absolute;flip:x">
                      <v:stroke color="#7f7f7f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21;top:2932;width:88;height:2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808080"/>
                                <w:lang w:val="ro-RO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48,2764" to="884,2764" stroked="t" o:allowincell="f" style="position:absolute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4475,2764" to="4510,2764" stroked="t" o:allowincell="f" style="position:absolute;flip:x">
                      <v:stroke color="#7f7f7f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40;top:2717;width:172;height:2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808080"/>
                                <w:lang w:val="ro-RO" w:bidi="ar-SA"/>
                              </w:rPr>
                              <w:t>-0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48,2542" to="884,2542" stroked="t" o:allowincell="f" style="position:absolute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4475,2542" to="4510,2542" stroked="t" o:allowincell="f" style="position:absolute;flip:x">
                      <v:stroke color="#7f7f7f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40;top:2496;width:172;height:2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808080"/>
                                <w:lang w:val="ro-RO" w:bidi="ar-SA"/>
                              </w:rPr>
                              <w:t>-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48,2327" to="884,2327" stroked="t" o:allowincell="f" style="position:absolute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4475,2327" to="4510,2327" stroked="t" o:allowincell="f" style="position:absolute;flip:x">
                      <v:stroke color="#7f7f7f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40;top:2281;width:172;height:2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808080"/>
                                <w:lang w:val="ro-RO" w:bidi="ar-SA"/>
                              </w:rPr>
                              <w:t>-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48,2107" to="884,2107" stroked="t" o:allowincell="f" style="position:absolute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4475,2107" to="4510,2107" stroked="t" o:allowincell="f" style="position:absolute;flip:x">
                      <v:stroke color="#7f7f7f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40;top:2059;width:172;height:2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808080"/>
                                <w:lang w:val="ro-RO" w:bidi="ar-SA"/>
                              </w:rPr>
                              <w:t>-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48,1891" to="884,1891" stroked="t" o:allowincell="f" style="position:absolute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4475,1891" to="4510,1891" stroked="t" o:allowincell="f" style="position:absolute;flip:x">
                      <v:stroke color="#7f7f7f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59;top:1844;width:55;height:11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808080"/>
                                <w:lang w:val="ro-RO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48,1677" to="884,1677" stroked="t" o:allowincell="f" style="position:absolute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4475,1677" to="4510,1677" stroked="t" o:allowincell="f" style="position:absolute;flip:x">
                      <v:stroke color="#7f7f7f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79;top:1630;width:139;height:2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808080"/>
                                <w:lang w:val="ro-RO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48,1456" to="884,1456" stroked="t" o:allowincell="f" style="position:absolute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4475,1456" to="4510,1456" stroked="t" o:allowincell="f" style="position:absolute;flip:x">
                      <v:stroke color="#7f7f7f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79;top:1408;width:139;height:2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808080"/>
                                <w:lang w:val="ro-RO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48,1241" to="884,1241" stroked="t" o:allowincell="f" style="position:absolute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4475,1241" to="4510,1241" stroked="t" o:allowincell="f" style="position:absolute;flip:x">
                      <v:stroke color="#7f7f7f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79;top:1194;width:139;height:2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808080"/>
                                <w:lang w:val="ro-RO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48,1020" to="884,1020" stroked="t" o:allowincell="f" style="position:absolute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4475,1020" to="4510,1020" stroked="t" o:allowincell="f" style="position:absolute;flip:x">
                      <v:stroke color="#7f7f7f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79;top:973;width:139;height:2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808080"/>
                                <w:lang w:val="ro-RO" w:bidi="ar-SA"/>
                              </w:rPr>
                              <w:t>0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48,805" to="884,805" stroked="t" o:allowincell="f" style="position:absolute">
                      <v:stroke color="#7f7f7f" weight="9360" joinstyle="miter" endcap="flat"/>
                      <v:fill o:detectmouseclick="t" on="false"/>
                      <w10:wrap type="topAndBottom"/>
                    </v:line>
                    <v:line id="shape_0" from="4475,805" to="4510,805" stroked="t" o:allowincell="f" style="position:absolute;flip:x">
                      <v:stroke color="#7f7f7f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59;top:758;width:55;height:11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808080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48,805" to="4510,80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coordsize="408,324" path="m0,324l408,324l408,0e" stroked="t" o:allowincell="f" style="position:absolute;left:848;top:805;width:3662;height:2173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line id="shape_0" from="848,805" to="849,297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176,1797" path="m1352,318l1352,308l1352,298l1352,288l1352,268l1352,258l1361,248l1361,238l1361,228l1371,218l1371,209l1371,199l1381,189l1381,179l1391,169l1391,159l1401,149l1401,139l1411,129l1421,119l1421,109l1431,99l1441,99l1451,89l1461,79l1471,70l1481,60l1491,50l1501,50l1511,40l1521,40l1530,30l1540,30l1550,20l1560,20l1570,20l1580,10l1590,10l1610,10l1620,10l1630,10l1640,0l1650,0l1660,0l1680,0l1689,10l1699,10l1709,10l1719,10l1739,10l1749,20l1759,20l1769,20l1779,30l1799,30l1809,40l1819,40l1829,50l1839,60l1849,60l1868,70l1878,79l1888,79l1898,89l1908,99l1918,109l1928,119l1938,129l1948,139l1958,149l1968,159l1978,169l1988,179l1998,189l2008,209l2017,218l2027,228l2037,238l2047,258l2047,268l2057,278l2067,298l2077,308l2077,318l2087,338l2097,348l2097,367l2107,377l2117,397l2117,407l2127,427l2127,437l2137,457l2137,467l2147,487l2147,506l2147,516l2157,536l2157,546l2157,566l2167,586l2167,596l2167,616l2167,636l2167,645l2176,665l2176,675l2176,695l2176,715l2176,725l2176,745l2176,765l2176,775l2176,794l2176,804l2176,824l2167,844l2167,854l2167,874l2167,884l2167,904l2157,914l2157,933l2157,943l2157,963l2147,973l2147,993l2147,1003l2137,1023l2137,1033l2127,1053l2127,1063l2127,1082l2117,1092l2117,1112l2107,1122l2107,1132l2097,1152l2097,1162l2087,1172l2077,1192l2077,1202l2067,1212l2067,1221l2057,1241l2047,1251l2047,1261l2037,1271l2037,1281l2027,1301l2017,1311l2017,1321l2008,1331l1998,1341l1988,1351l1988,1361l1978,1370l1968,1380l1968,1390l1958,1400l1948,1410l1938,1420l1938,1430l1928,1440l1918,1450l1908,1460l1908,1470l1898,1480l1888,1490l1878,1500l1868,1509l1858,1519l1849,1529l1839,1539l1829,1549l1819,1559l1809,1569l1799,1569l1789,1579l1779,1589l1769,1599l1759,1609l1749,1609l1739,1619l1729,1629l1719,1639l1709,1639l1699,1649l1689,1658l1680,1658l1670,1668l1660,1668l1650,1678l1640,1688l1630,1688l1620,1698l1610,1698l1600,1708l1590,1708l1580,1718l1570,1718l1560,1728l1550,1728l1540,1728l1530,1738l1521,1738l1511,1748l1501,1748l1491,1748l1481,1758l1471,1758l1461,1758l1451,1768l1441,1768l1431,1768l1421,1768l1411,1778l1401,1778l1391,1778l1381,1778l1371,1788l1361,1788l1352,1788l1342,1788l1332,1788l1322,1788l1312,1797l1302,1797l1292,1797l1282,1797l1272,1797l1262,1797l1252,1797l1242,1797l1232,1797l1222,1797l1212,1797l1202,1797l1193,1797l1183,1797l1173,1797l1163,1797l1153,1797l1143,1797l1133,1797l1123,1797l1113,1797l1103,1797l1093,1797l1083,1797l1073,1797l1063,1788l1053,1788l1043,1788l1033,1788l1024,1788l1014,1788l1004,1778l994,1778l984,1778l974,1778l964,1768l954,1768l944,1768l934,1768l924,1758l914,1758l904,1758l894,1748l884,1748l874,1748l865,1738l855,1738l845,1738l835,1728l825,1728l815,1718l805,1718l795,1708l785,1708l775,1708l765,1698l755,1698l745,1688l735,1688l725,1678l715,1668l705,1668l696,1658l686,1658l676,1649l666,1649l656,1639l646,1629l636,1619l626,1619l616,1609l606,1599l596,1599l586,1589l576,1579l566,1579l556,1569l546,1559l537,1549l527,1539l517,1529l507,1519l497,1519l487,1509l477,1500l467,1490l457,1480l447,1470l437,1460l427,1450l417,1440l407,1430l397,1420l387,1410l377,1400l368,1390l358,1380l348,1370l348,1361l338,1351l328,1341l318,1331l318,1321l308,1311l298,1301l288,1291l288,1281l278,1271l268,1261l268,1251l258,1241l248,1231l248,1221l238,1212l238,1202l228,1192l218,1182l218,1172l209,1162l209,1152l199,1142l199,1132l189,1122l189,1112l179,1102l179,1092l169,1082l169,1073l159,1063l159,1053l149,1043l149,1033l139,1023l139,1013l139,1003l129,993l129,983l119,973l119,963l119,953l109,943l109,933l99,924l99,914l99,904l89,894l89,884l89,874l79,864l79,854l79,844l69,834l69,824l69,814l69,804l59,794l59,785l59,775l59,765l49,755l49,745l49,735l49,725l40,715l40,705l40,695l40,685l30,675l30,665l30,655l30,645l30,636l30,626l20,616l20,606l20,596l20,586l20,576l20,566l20,556l10,546l10,536l10,526l10,516l10,506l10,497l10,487l10,477l10,467l0,457l0,447l0,437l0,427l0,417l0,407l0,397l0,387l0,377e" stroked="t" o:allowincell="f" style="position:absolute;left:2069;top:1677;width:1964;height:1212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2176,1798" path="m1352,1480l1352,1490l1352,1500l1352,1510l1352,1529l1352,1539l1361,1549l1361,1559l1361,1569l1371,1579l1371,1589l1371,1599l1381,1609l1381,1619l1391,1629l1391,1639l1401,1649l1401,1659l1411,1668l1421,1678l1421,1688l1431,1698l1441,1698l1451,1708l1461,1718l1471,1728l1481,1738l1491,1748l1501,1748l1511,1758l1521,1758l1530,1768l1540,1768l1550,1778l1560,1778l1570,1778l1580,1788l1590,1788l1610,1788l1620,1788l1630,1788l1640,1798l1650,1798l1660,1798l1680,1798l1689,1788l1699,1788l1709,1788l1719,1788l1739,1788l1749,1778l1759,1778l1769,1778l1779,1768l1799,1768l1809,1758l1819,1758l1829,1748l1839,1738l1849,1738l1868,1728l1878,1718l1888,1718l1898,1708l1908,1698l1918,1688l1928,1678l1938,1668l1948,1659l1958,1649l1968,1639l1978,1629l1988,1619l1998,1609l2008,1589l2017,1579l2027,1569l2037,1559l2047,1539l2047,1529l2057,1520l2067,1500l2077,1490l2077,1480l2087,1460l2097,1450l2097,1430l2107,1420l2117,1400l2117,1390l2127,1371l2127,1361l2137,1341l2137,1331l2147,1311l2147,1291l2147,1281l2157,1261l2157,1251l2157,1232l2167,1212l2167,1202l2167,1182l2167,1162l2167,1152l2176,1132l2176,1122l2176,1102l2176,1083l2176,1073l2176,1053l2176,1033l2176,1023l2176,1003l2176,993l2176,973l2167,953l2167,944l2167,924l2167,914l2167,894l2157,884l2157,864l2157,854l2157,834l2147,824l2147,804l2147,795l2137,775l2137,765l2127,745l2127,735l2127,715l2117,705l2117,685l2107,675l2107,665l2097,646l2097,636l2087,626l2077,606l2077,596l2067,586l2067,576l2057,556l2047,546l2047,536l2037,526l2037,516l2027,497l2017,487l2017,477l2008,467l1998,457l1988,447l1988,437l1978,427l1968,417l1968,407l1958,397l1948,387l1938,377l1938,368l1928,358l1918,348l1908,338l1908,328l1898,318l1888,308l1878,298l1868,288l1858,278l1849,268l1839,258l1829,248l1819,238l1809,228l1799,228l1789,219l1779,209l1769,199l1759,189l1749,189l1739,179l1729,169l1719,159l1709,159l1699,149l1689,139l1680,139l1670,129l1660,129l1650,119l1640,109l1630,109l1620,99l1610,99l1600,89l1590,89l1580,80l1570,80l1560,70l1550,70l1540,70l1530,60l1521,60l1511,50l1501,50l1491,50l1481,40l1471,40l1461,40l1451,30l1441,30l1431,30l1421,30l1411,20l1401,20l1391,20l1381,20l1371,10l1361,10l1352,10l1342,10l1332,10l1322,10l1312,0l1302,0l1292,0l1282,0l1272,0l1262,0l1252,0l1242,0l1232,0l1222,0l1212,0l1202,0l1193,0l1183,0l1173,0l1163,0l1153,0l1143,0l1133,0l1123,0l1113,0l1103,0l1093,0l1083,0l1073,0l1063,10l1053,10l1043,10l1033,10l1024,10l1014,10l1004,20l994,20l984,20l974,20l964,30l954,30l944,30l934,30l924,40l914,40l904,40l894,50l884,50l874,50l865,60l855,60l845,60l835,70l825,70l815,80l805,80l795,89l785,89l775,89l765,99l755,99l745,109l735,109l725,119l715,129l705,129l696,139l686,139l676,149l666,149l656,159l646,169l636,179l626,179l616,189l606,199l596,199l586,209l576,219l566,219l556,228l546,238l537,248l527,258l517,268l507,278l497,278l487,288l477,298l467,308l457,318l447,328l437,338l427,348l417,358l407,368l397,377l387,387l377,397l368,407l358,417l348,427l348,437l338,447l328,457l318,467l318,477l308,487l298,497l288,507l288,516l278,526l268,536l268,546l258,556l248,566l248,576l238,586l238,596l228,606l218,616l218,626l209,636l209,646l199,656l199,665l189,675l189,685l179,695l179,705l169,715l169,725l159,735l159,745l149,755l149,765l139,775l139,785l139,795l129,804l129,814l119,824l119,834l119,844l109,854l109,864l99,874l99,884l99,894l89,904l89,914l89,924l79,934l79,944l79,953l69,963l69,973l69,983l69,993l59,1003l59,1013l59,1023l59,1033l49,1043l49,1053l49,1063l49,1073l40,1083l40,1092l40,1102l40,1112l30,1122l30,1132l30,1142l30,1152l30,1162l30,1172l20,1182l20,1192l20,1202l20,1212l20,1222l20,1232l20,1241l10,1251l10,1261l10,1271l10,1281l10,1291l10,1301l10,1311l10,1321l10,1331l0,1341l0,1351l0,1361l0,1371l0,1380l0,1390l0,1400l0,1410l0,1420e" stroked="t" o:allowincell="f" style="position:absolute;left:2069;top:892;width:1964;height:1213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line id="shape_0" from="848,1891" to="849,189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48,1891" to="884,189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48,1865" to="849,191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59,89" path="m59,0l0,39l59,89e" stroked="t" o:allowincell="f" style="position:absolute;left:3147;top:2865;width:52;height:58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60,90" path="m0,0l60,50l0,90e" stroked="t" o:allowincell="f" style="position:absolute;left:3093;top:858;width:53;height:59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line id="shape_0" from="848,1891" to="849,189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48,1891" to="884,189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48,1865" to="849,191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39,40" path="m39,0l0,20l39,40e" stroked="t" o:allowincell="f" style="position:absolute;left:2681;top:2422;width:33;height:26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40,39" path="m0,0l40,19l0,39e" stroked="t" o:allowincell="f" style="position:absolute;left:2644;top:1335;width:36;height:25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path="m0,222l0,0l0,0e" stroked="t" o:allowincell="f" style="position:absolute;left:1454;top:851;width:0;height:2075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222l0,0l0,0e" stroked="t" o:allowincell="f" style="position:absolute;left:2067;top:847;width:0;height:2075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222l0,0l0,0e" stroked="t" o:allowincell="f" style="position:absolute;left:2677;top:857;width:0;height:2075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222l0,0l0,0e" stroked="t" o:allowincell="f" style="position:absolute;left:3288;top:847;width:0;height:2075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222l0,0l0,0e" stroked="t" o:allowincell="f" style="position:absolute;left:3898;top:863;width:0;height:2075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  <v:shape id="shape_0" path="m0,0l140,0l140,0e" stroked="t" o:allowincell="f" style="position:absolute;left:848;top:1895;width:3668;height:0;mso-wrap-style:none;v-text-anchor:middle">
                      <v:fill o:detectmouseclick="t" on="false"/>
                      <v:stroke color="black" weight="12600" dashstyle="shortdot" joinstyle="round" endcap="flat"/>
                      <w10:wrap type="topAndBottom"/>
                    </v:shape>
                  </v:group>
                  <v:shape id="shape_0" stroked="f" o:allowincell="f" style="position:absolute;left:2260;top:357;width:181;height:2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59;top:357;width:181;height:2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746;top:3396;width:6591;height:27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Fig. 26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ocuri de transfer obţinute cu funcţia Matlab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®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Times New Roman" w:ascii="Courier New" w:hAnsi="Courier New" w:cs="Courier New"/>
                            <w:color w:val="auto"/>
                            <w:lang w:val="pt-BR" w:bidi="ar-SA"/>
                          </w:rPr>
                          <w:t>nyqu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w:tab/>
      </w:r>
      <w:r>
        <w:rPr>
          <w:i/>
          <w:lang w:val="en-US" w:eastAsia="en-US"/>
        </w:rPr>
        <w:t>Exemplu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lang w:val="en-US" w:eastAsia="en-US"/>
        </w:rPr>
        <w:t xml:space="preserve">In fig. 26,a este ilustrat locul de transfer obţinut prin secvenţa : 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n1=[2 1];d1=[0.5 1.3 1];sys=tf(n1,d1); w=(0:0.01:100);nyquist(sys,w);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lang w:val="en-US" w:eastAsia="en-US"/>
        </w:rPr>
        <w:t>Pentru a se obţine locul de transfer numai pentru valorile pozitive ale frecvenţei (fig. 26,b), se poate utiliza secvenţa :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n1=[2 1];d1=[0.5 1.3 1];s1=tf(n1,d1);w=(0:0.01:100);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[re,im]=nyquist(s1,w);re=squeeze(re);im=squeeze(im);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lot(re,im);grid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8" w:after="0"/>
        <w:ind w:left="284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B. </w:t>
      </w:r>
      <w:r>
        <w:rPr>
          <w:b/>
          <w:bCs/>
          <w:i/>
          <w:sz w:val="28"/>
          <w:szCs w:val="28"/>
          <w:lang w:val="en-US"/>
        </w:rPr>
        <w:t xml:space="preserve">Caracteristicile logaritmice de frecvenţă 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i/>
          <w:sz w:val="28"/>
          <w:szCs w:val="28"/>
          <w:lang w:val="en-US"/>
        </w:rPr>
        <w:t>caracteristicile Bode</w:t>
      </w:r>
      <w:r>
        <w:rPr>
          <w:b/>
          <w:bCs/>
          <w:sz w:val="28"/>
          <w:szCs w:val="28"/>
          <w:lang w:val="en-US"/>
        </w:rPr>
        <w:t xml:space="preserve">)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Reprezentarea Bode a răspunsului la frecvenţă implică două caracteristici distincte (fig. 27) 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before="28" w:after="0"/>
        <w:jc w:val="both"/>
        <w:rPr/>
      </w:pPr>
      <w:r>
        <w:rPr>
          <w:b/>
          <w:i/>
          <w:color w:val="0000FF"/>
          <w:sz w:val="24"/>
          <w:lang w:val="en-US" w:eastAsia="en-US"/>
        </w:rPr>
        <w:t>caracteristica amplificării exprimată in decibeli</w:t>
      </w:r>
      <w:r>
        <w:rPr>
          <w:color w:val="0000FF"/>
          <w:sz w:val="24"/>
          <w:lang w:val="en-US" w:eastAsia="en-US"/>
        </w:rPr>
        <w:t xml:space="preserve"> </w:t>
      </w:r>
      <w:r>
        <w:rPr>
          <w:b/>
          <w:color w:val="0000FF"/>
          <w:sz w:val="24"/>
          <w:lang w:val="en-US" w:eastAsia="en-US"/>
        </w:rPr>
        <w:t>[dB]</w:t>
      </w:r>
      <w:r>
        <w:rPr>
          <w:sz w:val="24"/>
          <w:lang w:val="en-US" w:eastAsia="en-US"/>
        </w:rPr>
        <w:t xml:space="preserve"> în funcţie de pulsaţie: </w:t>
      </w:r>
    </w:p>
    <w:p>
      <w:pPr>
        <w:pStyle w:val="Relatii"/>
        <w:jc w:val="right"/>
        <w:rPr/>
      </w:pPr>
      <w:r>
        <w:rPr>
          <w:sz w:val="24"/>
          <w:szCs w:val="24"/>
        </w:rPr>
        <w:object w:dxaOrig="38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1pt;height:22pt" filled="f" o:ole="">
            <v:imagedata r:id="rId137" o:title=""/>
          </v:shape>
          <o:OLEObject Type="Embed" ProgID="" ShapeID="ole_rId136" DrawAspect="Content" ObjectID="_1394511733" r:id="rId136"/>
        </w:object>
      </w:r>
      <w:r>
        <w:rPr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>(1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i/>
          <w:color w:val="0000FF"/>
        </w:rPr>
        <w:t>caracteristica de fază</w:t>
      </w:r>
      <w:r>
        <w:rPr>
          <w:b/>
          <w:i/>
        </w:rPr>
        <w:t xml:space="preserve">          </w:t>
      </w:r>
      <w:r>
        <w:rPr/>
        <w:object w:dxaOrig="18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pt;height:20pt" filled="f" o:ole="">
            <v:imagedata r:id="rId139" o:title=""/>
          </v:shape>
          <o:OLEObject Type="Embed" ProgID="" ShapeID="ole_rId138" DrawAspect="Content" ObjectID="_717905372" r:id="rId138"/>
        </w:object>
      </w:r>
      <w:r>
        <w:rPr>
          <w:lang w:val="en-US" w:eastAsia="en-US"/>
        </w:rPr>
        <w:tab/>
        <w:tab/>
        <w:tab/>
        <w:tab/>
        <w:t xml:space="preserve">   (108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98795" cy="21069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2107080"/>
                          <a:chOff x="0" y="0"/>
                          <a:chExt cx="5598720" cy="2107080"/>
                        </a:xfrm>
                      </wpg:grpSpPr>
                      <wps:wsp>
                        <wps:cNvSpPr txBox="1"/>
                        <wps:spPr>
                          <a:xfrm>
                            <a:off x="1471320" y="1898640"/>
                            <a:ext cx="2763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g. 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aracteristici Bod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529640" y="977760"/>
                            <a:ext cx="14911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5182200" y="1077480"/>
                            <a:ext cx="2343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7280" y="1005120"/>
                            <a:ext cx="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658520"/>
                            <a:ext cx="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445400"/>
                            <a:ext cx="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282680"/>
                            <a:ext cx="415620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4" h="1755">
                                <a:moveTo>
                                  <a:pt x="0" y="0"/>
                                </a:moveTo>
                                <a:lnTo>
                                  <a:pt x="154" y="15"/>
                                </a:lnTo>
                                <a:lnTo>
                                  <a:pt x="292" y="31"/>
                                </a:lnTo>
                                <a:lnTo>
                                  <a:pt x="446" y="31"/>
                                </a:lnTo>
                                <a:lnTo>
                                  <a:pt x="584" y="46"/>
                                </a:lnTo>
                                <a:lnTo>
                                  <a:pt x="738" y="61"/>
                                </a:lnTo>
                                <a:lnTo>
                                  <a:pt x="876" y="77"/>
                                </a:lnTo>
                                <a:lnTo>
                                  <a:pt x="1030" y="92"/>
                                </a:lnTo>
                                <a:lnTo>
                                  <a:pt x="1169" y="123"/>
                                </a:lnTo>
                                <a:lnTo>
                                  <a:pt x="1322" y="138"/>
                                </a:lnTo>
                                <a:lnTo>
                                  <a:pt x="1476" y="169"/>
                                </a:lnTo>
                                <a:lnTo>
                                  <a:pt x="1614" y="200"/>
                                </a:lnTo>
                                <a:lnTo>
                                  <a:pt x="1768" y="231"/>
                                </a:lnTo>
                                <a:lnTo>
                                  <a:pt x="1907" y="261"/>
                                </a:lnTo>
                                <a:lnTo>
                                  <a:pt x="2045" y="308"/>
                                </a:lnTo>
                                <a:lnTo>
                                  <a:pt x="2168" y="338"/>
                                </a:lnTo>
                                <a:lnTo>
                                  <a:pt x="2291" y="385"/>
                                </a:lnTo>
                                <a:lnTo>
                                  <a:pt x="2399" y="431"/>
                                </a:lnTo>
                                <a:lnTo>
                                  <a:pt x="2491" y="477"/>
                                </a:lnTo>
                                <a:lnTo>
                                  <a:pt x="2583" y="523"/>
                                </a:lnTo>
                                <a:lnTo>
                                  <a:pt x="2660" y="554"/>
                                </a:lnTo>
                                <a:lnTo>
                                  <a:pt x="2752" y="616"/>
                                </a:lnTo>
                                <a:lnTo>
                                  <a:pt x="2845" y="662"/>
                                </a:lnTo>
                                <a:lnTo>
                                  <a:pt x="2937" y="739"/>
                                </a:lnTo>
                                <a:lnTo>
                                  <a:pt x="3045" y="800"/>
                                </a:lnTo>
                                <a:lnTo>
                                  <a:pt x="3152" y="893"/>
                                </a:lnTo>
                                <a:lnTo>
                                  <a:pt x="3275" y="985"/>
                                </a:lnTo>
                                <a:lnTo>
                                  <a:pt x="3414" y="1077"/>
                                </a:lnTo>
                                <a:lnTo>
                                  <a:pt x="3567" y="1170"/>
                                </a:lnTo>
                                <a:lnTo>
                                  <a:pt x="3721" y="1262"/>
                                </a:lnTo>
                                <a:lnTo>
                                  <a:pt x="3875" y="1324"/>
                                </a:lnTo>
                                <a:lnTo>
                                  <a:pt x="4013" y="1385"/>
                                </a:lnTo>
                                <a:lnTo>
                                  <a:pt x="4167" y="1431"/>
                                </a:lnTo>
                                <a:lnTo>
                                  <a:pt x="4321" y="1478"/>
                                </a:lnTo>
                                <a:lnTo>
                                  <a:pt x="4475" y="1524"/>
                                </a:lnTo>
                                <a:lnTo>
                                  <a:pt x="4613" y="1555"/>
                                </a:lnTo>
                                <a:lnTo>
                                  <a:pt x="4767" y="1585"/>
                                </a:lnTo>
                                <a:lnTo>
                                  <a:pt x="4920" y="1616"/>
                                </a:lnTo>
                                <a:lnTo>
                                  <a:pt x="5074" y="1632"/>
                                </a:lnTo>
                                <a:lnTo>
                                  <a:pt x="5228" y="1662"/>
                                </a:lnTo>
                                <a:lnTo>
                                  <a:pt x="5366" y="1678"/>
                                </a:lnTo>
                                <a:lnTo>
                                  <a:pt x="5520" y="1693"/>
                                </a:lnTo>
                                <a:lnTo>
                                  <a:pt x="5674" y="1709"/>
                                </a:lnTo>
                                <a:lnTo>
                                  <a:pt x="5828" y="1724"/>
                                </a:lnTo>
                                <a:lnTo>
                                  <a:pt x="5966" y="1739"/>
                                </a:lnTo>
                                <a:lnTo>
                                  <a:pt x="6120" y="1739"/>
                                </a:lnTo>
                                <a:lnTo>
                                  <a:pt x="6274" y="175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68760"/>
                            <a:ext cx="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7280" y="870120"/>
                            <a:ext cx="2695680" cy="5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448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2448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2448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160" y="2448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000" y="2448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480" y="2448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160" y="2448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5360" y="2448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7720" y="2448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7480" y="2448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7480" y="0"/>
                              <a:ext cx="720" cy="5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2120" y="2448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9000" y="2448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1080" y="2448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560" y="2448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9040" y="2448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720" y="2448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4280" y="2448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6640" y="2448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2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9040" y="52560"/>
                              <a:ext cx="26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6320" y="457200"/>
                            <a:ext cx="40442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4" h="1586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  <a:lnTo>
                                  <a:pt x="292" y="0"/>
                                </a:lnTo>
                                <a:lnTo>
                                  <a:pt x="446" y="0"/>
                                </a:lnTo>
                                <a:lnTo>
                                  <a:pt x="584" y="0"/>
                                </a:lnTo>
                                <a:lnTo>
                                  <a:pt x="738" y="0"/>
                                </a:lnTo>
                                <a:lnTo>
                                  <a:pt x="876" y="0"/>
                                </a:lnTo>
                                <a:lnTo>
                                  <a:pt x="1030" y="0"/>
                                </a:lnTo>
                                <a:lnTo>
                                  <a:pt x="1169" y="0"/>
                                </a:lnTo>
                                <a:lnTo>
                                  <a:pt x="1322" y="0"/>
                                </a:lnTo>
                                <a:lnTo>
                                  <a:pt x="1476" y="0"/>
                                </a:lnTo>
                                <a:lnTo>
                                  <a:pt x="1614" y="0"/>
                                </a:lnTo>
                                <a:lnTo>
                                  <a:pt x="1768" y="0"/>
                                </a:lnTo>
                                <a:lnTo>
                                  <a:pt x="1907" y="0"/>
                                </a:lnTo>
                                <a:lnTo>
                                  <a:pt x="2045" y="0"/>
                                </a:lnTo>
                                <a:lnTo>
                                  <a:pt x="2168" y="0"/>
                                </a:lnTo>
                                <a:lnTo>
                                  <a:pt x="2291" y="0"/>
                                </a:lnTo>
                                <a:lnTo>
                                  <a:pt x="2399" y="0"/>
                                </a:lnTo>
                                <a:lnTo>
                                  <a:pt x="2491" y="0"/>
                                </a:lnTo>
                                <a:lnTo>
                                  <a:pt x="2583" y="16"/>
                                </a:lnTo>
                                <a:lnTo>
                                  <a:pt x="2660" y="16"/>
                                </a:lnTo>
                                <a:lnTo>
                                  <a:pt x="2752" y="16"/>
                                </a:lnTo>
                                <a:lnTo>
                                  <a:pt x="2845" y="31"/>
                                </a:lnTo>
                                <a:lnTo>
                                  <a:pt x="2937" y="31"/>
                                </a:lnTo>
                                <a:lnTo>
                                  <a:pt x="3045" y="62"/>
                                </a:lnTo>
                                <a:lnTo>
                                  <a:pt x="3152" y="77"/>
                                </a:lnTo>
                                <a:lnTo>
                                  <a:pt x="3275" y="123"/>
                                </a:lnTo>
                                <a:lnTo>
                                  <a:pt x="3414" y="170"/>
                                </a:lnTo>
                                <a:lnTo>
                                  <a:pt x="3567" y="231"/>
                                </a:lnTo>
                                <a:lnTo>
                                  <a:pt x="3721" y="293"/>
                                </a:lnTo>
                                <a:lnTo>
                                  <a:pt x="3875" y="370"/>
                                </a:lnTo>
                                <a:lnTo>
                                  <a:pt x="4013" y="447"/>
                                </a:lnTo>
                                <a:lnTo>
                                  <a:pt x="4167" y="524"/>
                                </a:lnTo>
                                <a:lnTo>
                                  <a:pt x="4321" y="601"/>
                                </a:lnTo>
                                <a:lnTo>
                                  <a:pt x="4475" y="678"/>
                                </a:lnTo>
                                <a:lnTo>
                                  <a:pt x="4613" y="755"/>
                                </a:lnTo>
                                <a:lnTo>
                                  <a:pt x="4767" y="816"/>
                                </a:lnTo>
                                <a:lnTo>
                                  <a:pt x="4920" y="893"/>
                                </a:lnTo>
                                <a:lnTo>
                                  <a:pt x="5074" y="970"/>
                                </a:lnTo>
                                <a:lnTo>
                                  <a:pt x="5228" y="1047"/>
                                </a:lnTo>
                                <a:lnTo>
                                  <a:pt x="5366" y="1124"/>
                                </a:lnTo>
                                <a:lnTo>
                                  <a:pt x="5520" y="1201"/>
                                </a:lnTo>
                                <a:lnTo>
                                  <a:pt x="5674" y="1278"/>
                                </a:lnTo>
                                <a:lnTo>
                                  <a:pt x="5828" y="1355"/>
                                </a:lnTo>
                                <a:lnTo>
                                  <a:pt x="5966" y="1432"/>
                                </a:lnTo>
                                <a:lnTo>
                                  <a:pt x="6120" y="1509"/>
                                </a:lnTo>
                                <a:lnTo>
                                  <a:pt x="6274" y="158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02160"/>
                            <a:ext cx="5560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5162400" y="754560"/>
                            <a:ext cx="2329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57280" y="1241280"/>
                            <a:ext cx="26956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5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720"/>
                              <a:ext cx="720" cy="5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720" y="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28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640" y="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9040" y="0"/>
                              <a:ext cx="26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860400"/>
                            <a:ext cx="1348920" cy="5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92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36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52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080" y="2592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228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96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520" y="2592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988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2280" y="54000"/>
                              <a:ext cx="26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5680" y="851040"/>
                            <a:ext cx="1348200" cy="5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92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64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080" y="2592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56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24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0" y="2592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916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560" y="54000"/>
                              <a:ext cx="26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45240"/>
                            <a:ext cx="55900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1203480"/>
                            <a:ext cx="1289160" cy="5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44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16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464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84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800" y="2592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536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440" y="2592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2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5680" y="1203480"/>
                            <a:ext cx="1348200" cy="5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92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64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080" y="2592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56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24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0" y="2592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9160" y="25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560" y="54000"/>
                              <a:ext cx="26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416600" y="0"/>
                            <a:ext cx="13906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440.8pt;height:165.9pt" coordorigin="0,-3" coordsize="8816,3318">
                <v:shape id="shape_0" stroked="f" o:allowincell="f" style="position:absolute;left:2317;top:2987;width:4351;height:327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ig. 27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aracteristici B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1537;width:2347;height:392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8161;top:1694;width:368;height:217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line id="shape_0" from="2295,1580" to="2295,289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84,2609" to="2324,2609" stroked="t" o:allowincell="f" style="position:absolute">
                  <v:stroke color="#7f7f7f" weight="9360" joinstyle="miter" endcap="flat"/>
                  <v:fill o:detectmouseclick="t" on="false"/>
                  <w10:wrap type="none"/>
                </v:line>
                <v:line id="shape_0" from="2284,2273" to="2324,2273" stroked="t" o:allowincell="f" style="position:absolute">
                  <v:stroke color="#7f7f7f" weight="9360" joinstyle="miter" endcap="flat"/>
                  <v:fill o:detectmouseclick="t" on="false"/>
                  <w10:wrap type="none"/>
                </v:line>
                <v:shape id="shape_0" coordsize="6274,1755" path="m0,0l154,15l292,31l446,31l584,46l738,61l876,77l1030,92l1169,123l1322,138l1476,169l1614,200l1768,231l1907,261l2045,308l2168,338l2291,385l2399,431l2491,477l2583,523l2660,554l2752,616l2845,662l2937,739l3045,800l3152,893l3275,985l3414,1077l3567,1170l3721,1262l3875,1324l4013,1385l4167,1431l4321,1478l4475,1524l4613,1555l4767,1585l4920,1616l5074,1632l5228,1662l5366,1678l5520,1693l5674,1709l5828,1724l5966,1739l6120,1739l6274,1755e" stroked="t" o:allowincell="f" style="position:absolute;left:748;top:2017;width:6544;height:8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306,105" to="2306,141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2295;top:1367;width:4244;height:81">
                  <v:line id="shape_0" from="2295,1406" to="2295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95,1367" to="2295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0,1406" to="2930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04,1406" to="3304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4,1406" to="3574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3,1406" to="3783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49,1406" to="3949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4,1406" to="4084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09,1406" to="4209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3,1406" to="4323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7,1406" to="4417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7,1367" to="4417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54,1406" to="5054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27,1406" to="5427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8,1406" to="5698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7,1406" to="5907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73,1406" to="6073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08,1406" to="6208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33,1406" to="6333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47,1406" to="6447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95,1450" to="2335,14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98,1450" to="6539,14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6274,1586" path="m0,0l154,0l292,0l446,0l584,0l738,0l876,0l1030,0l1169,0l1322,0l1476,0l1614,0l1768,0l1907,0l2045,0l2168,0l2291,0l2399,0l2491,0l2583,16l2660,16l2752,16l2845,31l2937,31l3045,62l3152,77l3275,123l3414,170l3567,231l3721,293l3875,370l4013,447l4167,524l4321,601l4475,678l4613,755l4767,816l4920,893l5074,970l5228,1047l5366,1124l5520,1201l5674,1278l5828,1355l5966,1432l6120,1509l6274,1586e" stroked="t" o:allowincell="f" style="position:absolute;left:687;top:717;width:6368;height:9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0,1418" to="8816,1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30;top:1185;width:366;height:217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group id="shape_0" style="position:absolute;left:2295;top:1952;width:4244;height:82">
                  <v:line id="shape_0" from="2295,1952" to="2295,1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95,1953" to="2295,20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0,1952" to="2930,1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04,1952" to="3304,1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4,1952" to="3574,1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3,1952" to="3783,1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49,1952" to="3949,1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4,1952" to="4084,1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09,1952" to="4209,1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3,1952" to="4323,1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7,1952" to="4417,1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7,1953" to="4417,20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54,1952" to="5054,1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27,1952" to="5427,1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8,1952" to="5698,1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7,1952" to="5907,1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73,1952" to="6073,1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08,1952" to="6208,1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33,1952" to="6333,1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47,1952" to="6447,1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95,1952" to="2335,19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98,1952" to="6539,19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0;top:1352;width:2123;height:84">
                  <v:line id="shape_0" from="190,1393" to="190,14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,1352" to="190,14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28,1393" to="828,14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0,1393" to="1200,14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1,1393" to="1471,14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0,1393" to="1680,14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47,1393" to="1847,14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2,1393" to="1982,14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7,1393" to="2107,14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21,1393" to="2221,14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2,1437" to="2313,14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513;top:1337;width:2122;height:84">
                  <v:line id="shape_0" from="6513,1378" to="6513,14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13,1337" to="6513,14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50,1378" to="7150,14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22,1378" to="7522,14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94,1378" to="7794,14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03,1378" to="8003,14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69,1378" to="8169,14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304,1378" to="8304,14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29,1378" to="8429,14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543,1378" to="8543,14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594,1422" to="8635,14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0,1958" to="8802,1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5;top:1892;width:2029;height:84">
                  <v:line id="shape_0" from="175,1933" to="175,19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5,1892" to="175,19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,1933" to="810,19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84,1933" to="1184,19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4,1933" to="1454,19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3,1933" to="1663,19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0,1933" to="1830,19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64,1933" to="1964,19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89,1933" to="2089,19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04,1933" to="2204,19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5,1977" to="215,19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513;top:1892;width:2122;height:84">
                  <v:line id="shape_0" from="6513,1933" to="6513,19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13,1892" to="6513,19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50,1933" to="7150,19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22,1933" to="7522,19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94,1933" to="7794,19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03,1933" to="8003,19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69,1933" to="8169,19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304,1933" to="8304,19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29,1933" to="8429,19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543,1933" to="8543,19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594,1977" to="8635,197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31;top:-3;width:2189;height:819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La ambele caracteristici, </w:t>
      </w:r>
      <w:r>
        <w:rPr>
          <w:b/>
          <w:i/>
          <w:lang w:val="en-US" w:eastAsia="en-US"/>
        </w:rPr>
        <w:t>pulsaţia în abscisă se consideră în scară logaritmică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Fie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j</w:t>
      </w:r>
      <w:r>
        <w:rPr>
          <w:rFonts w:cs="Symbol" w:ascii="Symbol" w:hAnsi="Symbol"/>
          <w:i/>
          <w:iCs/>
        </w:rPr>
        <w:t></w:t>
      </w:r>
      <w:r>
        <w:rPr/>
        <w:t xml:space="preserve">) răspunsul la frecvenţă al unui sistem, exprimat ca produsul funcţiilor de transfer </w:t>
      </w:r>
      <w:r>
        <w:rPr/>
        <w:object w:dxaOrig="85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20pt" filled="f" o:ole="">
            <v:imagedata r:id="rId149" o:title=""/>
          </v:shape>
          <o:OLEObject Type="Embed" ProgID="" ShapeID="ole_rId148" DrawAspect="Content" ObjectID="_1053785862" r:id="rId148"/>
        </w:object>
      </w:r>
      <w:r>
        <w:rPr/>
        <w:t xml:space="preserve"> şi </w:t>
      </w:r>
      <w:r>
        <w:rPr/>
        <w:object w:dxaOrig="8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20pt" filled="f" o:ole="">
            <v:imagedata r:id="rId151" o:title=""/>
          </v:shape>
          <o:OLEObject Type="Embed" ProgID="" ShapeID="ole_rId150" DrawAspect="Content" ObjectID="_1528820545" r:id="rId150"/>
        </w:object>
      </w:r>
      <w:r>
        <w:rPr/>
        <w:t xml:space="preserve">. </w:t>
      </w:r>
      <w:r>
        <w:rPr>
          <w:lang w:val="pt-BR"/>
        </w:rPr>
        <w:t xml:space="preserve">Caracteristicile Bode  pentru </w:t>
      </w:r>
      <w:r>
        <w:rPr/>
        <w:object w:dxaOrig="27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7pt;height:20pt" filled="f" o:ole="">
            <v:imagedata r:id="rId153" o:title=""/>
          </v:shape>
          <o:OLEObject Type="Embed" ProgID="" ShapeID="ole_rId152" DrawAspect="Content" ObjectID="_1153626455" r:id="rId152"/>
        </w:object>
      </w:r>
      <w:r>
        <w:rPr>
          <w:lang w:val="pt-BR"/>
        </w:rPr>
        <w:t xml:space="preserve"> se deduc pe baza celor aferente funcţiilor </w:t>
      </w:r>
      <w:r>
        <w:rPr/>
        <w:object w:dxaOrig="8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8pt" filled="f" o:ole="">
            <v:imagedata r:id="rId155" o:title=""/>
          </v:shape>
          <o:OLEObject Type="Embed" ProgID="" ShapeID="ole_rId154" DrawAspect="Content" ObjectID="_1895187055" r:id="rId154"/>
        </w:object>
      </w:r>
      <w:r>
        <w:rPr>
          <w:lang w:val="pt-BR"/>
        </w:rPr>
        <w:t xml:space="preserve"> şi </w:t>
      </w:r>
      <w:r>
        <w:rPr/>
        <w:object w:dxaOrig="8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20pt" filled="f" o:ole="">
            <v:imagedata r:id="rId157" o:title=""/>
          </v:shape>
          <o:OLEObject Type="Embed" ProgID="" ShapeID="ole_rId156" DrawAspect="Content" ObjectID="_1965918224" r:id="rId156"/>
        </w:object>
      </w:r>
      <w:r>
        <w:rPr>
          <w:lang w:val="pt-BR"/>
        </w:rPr>
        <w:t>, astfel:</w:t>
      </w:r>
    </w:p>
    <w:p>
      <w:pPr>
        <w:pStyle w:val="Relatii"/>
        <w:tabs>
          <w:tab w:val="clear" w:pos="3827"/>
          <w:tab w:val="clear" w:pos="7371"/>
          <w:tab w:val="right" w:pos="0" w:leader="none"/>
        </w:tabs>
        <w:jc w:val="right"/>
        <w:rPr/>
      </w:pPr>
      <w:r>
        <w:rPr/>
        <w:object w:dxaOrig="4819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2.15pt;height:23.8pt" filled="f" o:ole="">
            <v:imagedata r:id="rId159" o:title=""/>
          </v:shape>
          <o:OLEObject Type="Embed" ProgID="" ShapeID="ole_rId158" DrawAspect="Content" ObjectID="_1518896122" r:id="rId158"/>
        </w:object>
      </w:r>
      <w:r>
        <w:rPr/>
        <w:tab/>
        <w:tab/>
      </w:r>
      <w:r>
        <w:rPr>
          <w:sz w:val="24"/>
          <w:szCs w:val="24"/>
        </w:rPr>
        <w:t>(109)</w:t>
      </w:r>
    </w:p>
    <w:p>
      <w:pPr>
        <w:pStyle w:val="Relatii"/>
        <w:tabs>
          <w:tab w:val="clear" w:pos="3827"/>
          <w:tab w:val="clear" w:pos="7371"/>
          <w:tab w:val="center" w:pos="0" w:leader="none"/>
        </w:tabs>
        <w:jc w:val="right"/>
        <w:rPr/>
      </w:pPr>
      <w:r>
        <w:rPr/>
        <w:object w:dxaOrig="38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3pt;height:20pt" filled="f" o:ole="">
            <v:imagedata r:id="rId161" o:title=""/>
          </v:shape>
          <o:OLEObject Type="Embed" ProgID="" ShapeID="ole_rId160" DrawAspect="Content" ObjectID="_1354921091" r:id="rId160"/>
        </w:object>
      </w:r>
      <w:r>
        <w:rPr/>
        <w:tab/>
        <w:tab/>
      </w:r>
      <w:r>
        <w:rPr>
          <w:sz w:val="24"/>
          <w:szCs w:val="24"/>
        </w:rPr>
        <w:t>(110)</w:t>
      </w:r>
    </w:p>
    <w:p>
      <w:pPr>
        <w:pStyle w:val="Normal"/>
        <w:rPr>
          <w:lang w:val="pt-BR"/>
        </w:rPr>
      </w:pPr>
      <w:r>
        <w:rPr>
          <w:lang w:val="pt-BR"/>
        </w:rPr>
        <w:t>sau</w:t>
      </w:r>
    </w:p>
    <w:p>
      <w:pPr>
        <w:pStyle w:val="Relatii"/>
        <w:tabs>
          <w:tab w:val="clear" w:pos="3827"/>
          <w:tab w:val="clear" w:pos="7371"/>
          <w:tab w:val="right" w:pos="0" w:leader="none"/>
        </w:tabs>
        <w:jc w:val="right"/>
        <w:rPr/>
      </w:pPr>
      <w:r>
        <w:rPr/>
        <w:object w:dxaOrig="29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8pt;height:20pt" filled="f" o:ole="">
            <v:imagedata r:id="rId163" o:title=""/>
          </v:shape>
          <o:OLEObject Type="Embed" ProgID="" ShapeID="ole_rId162" DrawAspect="Content" ObjectID="_1817905442" r:id="rId162"/>
        </w:object>
      </w:r>
      <w:r>
        <w:rPr>
          <w:lang w:val="pt-BR"/>
        </w:rPr>
        <w:t xml:space="preserve">, </w:t>
      </w:r>
      <w:r>
        <w:rPr/>
        <w:object w:dxaOrig="22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pt;height:20pt" filled="f" o:ole="">
            <v:imagedata r:id="rId165" o:title=""/>
          </v:shape>
          <o:OLEObject Type="Embed" ProgID="" ShapeID="ole_rId164" DrawAspect="Content" ObjectID="_693458333" r:id="rId164"/>
        </w:object>
      </w:r>
      <w:r>
        <w:rPr>
          <w:lang w:val="pt-BR"/>
        </w:rPr>
        <w:tab/>
        <w:tab/>
      </w:r>
      <w:r>
        <w:rPr>
          <w:sz w:val="24"/>
          <w:szCs w:val="24"/>
          <w:lang w:val="pt-BR"/>
        </w:rPr>
        <w:t>(111)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 xml:space="preserve">Deci, caracteristicile Bode ale sistemului se obţin prin însumare, </w:t>
      </w:r>
      <w:r>
        <w:rPr>
          <w:lang w:val="pt-BR"/>
        </w:rPr>
        <w:t xml:space="preserve">din cele aferente funcţiilor de transfer </w:t>
      </w:r>
      <w:r>
        <w:rPr/>
        <w:object w:dxaOrig="85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20pt" filled="f" o:ole="">
            <v:imagedata r:id="rId167" o:title=""/>
          </v:shape>
          <o:OLEObject Type="Embed" ProgID="" ShapeID="ole_rId166" DrawAspect="Content" ObjectID="_762678662" r:id="rId166"/>
        </w:object>
      </w:r>
      <w:r>
        <w:rPr>
          <w:lang w:val="pt-BR"/>
        </w:rPr>
        <w:t xml:space="preserve"> şi </w:t>
      </w:r>
      <w:r>
        <w:rPr/>
        <w:object w:dxaOrig="8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20pt" filled="f" o:ole="">
            <v:imagedata r:id="rId169" o:title=""/>
          </v:shape>
          <o:OLEObject Type="Embed" ProgID="" ShapeID="ole_rId168" DrawAspect="Content" ObjectID="_383378185" r:id="rId168"/>
        </w:object>
      </w:r>
      <w:r>
        <w:rPr>
          <w:lang w:val="pt-BR"/>
        </w:rPr>
        <w:t xml:space="preserve">. </w:t>
      </w:r>
    </w:p>
    <w:p>
      <w:pPr>
        <w:pStyle w:val="Normal"/>
        <w:ind w:firstLine="720"/>
        <w:rPr/>
      </w:pPr>
      <w:r>
        <w:rPr>
          <w:lang w:val="en-US" w:eastAsia="en-US"/>
        </w:rPr>
        <w:t>Trasarea în mediul Matlab</w:t>
      </w:r>
      <w:r>
        <w:rPr>
          <w:vertAlign w:val="superscript"/>
          <w:lang w:val="en-US" w:eastAsia="en-US"/>
        </w:rPr>
        <w:t>®</w:t>
      </w:r>
      <w:r>
        <w:rPr>
          <w:lang w:val="en-US" w:eastAsia="en-US"/>
        </w:rPr>
        <w:t xml:space="preserve"> a caracteristicilor Bode se face cu funcţia </w:t>
      </w:r>
      <w:r>
        <w:rPr>
          <w:rFonts w:cs="Courier New" w:ascii="Courier New" w:hAnsi="Courier New"/>
          <w:sz w:val="22"/>
          <w:szCs w:val="22"/>
          <w:lang w:val="en-US" w:eastAsia="en-US"/>
        </w:rPr>
        <w:t>bode</w:t>
      </w:r>
    </w:p>
    <w:p>
      <w:pPr>
        <w:pStyle w:val="Normal"/>
        <w:ind w:left="2880" w:hanging="2880"/>
        <w:rPr>
          <w:rFonts w:ascii="Courier New" w:hAnsi="Courier New" w:cs="Courier New"/>
          <w:bCs/>
          <w:iCs/>
          <w:sz w:val="22"/>
          <w:szCs w:val="22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2470</wp:posOffset>
                </wp:positionH>
                <wp:positionV relativeFrom="paragraph">
                  <wp:posOffset>610870</wp:posOffset>
                </wp:positionV>
                <wp:extent cx="4274820" cy="259524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2595240"/>
                          <a:chOff x="0" y="0"/>
                          <a:chExt cx="4275000" cy="25952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4275000" cy="259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75000" cy="257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5000" cy="257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395720"/>
                              <a:ext cx="3215520" cy="89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395720"/>
                              <a:ext cx="321552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08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52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277720"/>
                              <a:ext cx="321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0">
                                  <a:moveTo>
                                    <a:pt x="0" y="0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057400"/>
                              <a:ext cx="321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0">
                                  <a:moveTo>
                                    <a:pt x="0" y="0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842840"/>
                              <a:ext cx="321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0">
                                  <a:moveTo>
                                    <a:pt x="0" y="0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622520"/>
                              <a:ext cx="321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0">
                                  <a:moveTo>
                                    <a:pt x="0" y="0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402200"/>
                              <a:ext cx="321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0">
                                  <a:moveTo>
                                    <a:pt x="0" y="0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395720"/>
                              <a:ext cx="3215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289960"/>
                              <a:ext cx="3215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3520" y="1395720"/>
                              <a:ext cx="0" cy="89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1395720"/>
                              <a:ext cx="0" cy="89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289960"/>
                              <a:ext cx="3215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1395720"/>
                              <a:ext cx="0" cy="89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2259360"/>
                              <a:ext cx="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39572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7800" y="2338560"/>
                              <a:ext cx="716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666666"/>
                                    <w:lang w:val="ro-RO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2308320"/>
                              <a:ext cx="464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666666"/>
                                    <w:lang w:val="ro-RO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3808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72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228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700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7000" y="2259360"/>
                              <a:ext cx="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39572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7880" y="2338560"/>
                              <a:ext cx="716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666666"/>
                                    <w:lang w:val="ro-RO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2308320"/>
                              <a:ext cx="464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666666"/>
                                    <w:lang w:val="ro-RO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7816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264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80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92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08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96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684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708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7080" y="2259360"/>
                              <a:ext cx="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139572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6240" y="2338560"/>
                              <a:ext cx="716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666666"/>
                                    <w:lang w:val="ro-RO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7680" y="2308320"/>
                              <a:ext cx="29880" cy="5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666666"/>
                                    <w:lang w:val="ro-RO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2616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028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588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744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000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44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508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08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08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5080" y="2259360"/>
                              <a:ext cx="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080" y="139572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3880" y="2338560"/>
                              <a:ext cx="716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666666"/>
                                    <w:lang w:val="ro-RO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600" y="2308320"/>
                              <a:ext cx="29880" cy="5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666666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6624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36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352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508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08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08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08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652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52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52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468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528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516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5160" y="2259360"/>
                              <a:ext cx="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39572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3960" y="2338560"/>
                              <a:ext cx="716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666666"/>
                                    <w:lang w:val="ro-RO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4680" y="2308320"/>
                              <a:ext cx="29880" cy="5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666666"/>
                                    <w:lang w:val="ro-RO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1388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044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360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516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16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16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844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660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476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292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92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92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3520" y="22708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520" y="13957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520" y="1395720"/>
                              <a:ext cx="72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66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3520" y="2259360"/>
                              <a:ext cx="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520" y="139572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0" y="2338560"/>
                              <a:ext cx="716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666666"/>
                                    <w:lang w:val="ro-RO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3040" y="2308320"/>
                              <a:ext cx="29880" cy="5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666666"/>
                                    <w:lang w:val="ro-RO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6920" y="227772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4640" y="227772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920" y="2234520"/>
                              <a:ext cx="932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666666"/>
                                    <w:lang w:val="ro-RO" w:bidi="ar-SA"/>
                                  </w:rPr>
                                  <w:t>-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6920" y="205740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4640" y="205740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920" y="2014200"/>
                              <a:ext cx="932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666666"/>
                                    <w:lang w:val="ro-RO" w:bidi="ar-SA"/>
                                  </w:rPr>
                                  <w:t>-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6920" y="184284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4640" y="184284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520" y="1799640"/>
                              <a:ext cx="3672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666666"/>
                                    <w:lang w:val="ro-RO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6920" y="162252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4640" y="162252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240" y="1580040"/>
                              <a:ext cx="716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666666"/>
                                    <w:lang w:val="ro-RO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6920" y="140220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4640" y="140220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240" y="1359360"/>
                              <a:ext cx="716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elvetica" w:hAnsi="Helvetica" w:eastAsia="Times New Roman" w:cs="Helvetica"/>
                                    <w:color w:val="666666"/>
                                    <w:lang w:val="ro-RO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6920" y="1395720"/>
                              <a:ext cx="3215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289960"/>
                              <a:ext cx="3215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3520" y="1395720"/>
                              <a:ext cx="0" cy="89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47640" y="1395720"/>
                            <a:ext cx="720" cy="89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08320"/>
                            <a:ext cx="322344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7" h="1369">
                                <a:moveTo>
                                  <a:pt x="0" y="0"/>
                                </a:moveTo>
                                <a:lnTo>
                                  <a:pt x="25" y="9"/>
                                </a:lnTo>
                                <a:lnTo>
                                  <a:pt x="135" y="9"/>
                                </a:lnTo>
                                <a:lnTo>
                                  <a:pt x="257" y="19"/>
                                </a:lnTo>
                                <a:lnTo>
                                  <a:pt x="367" y="19"/>
                                </a:lnTo>
                                <a:lnTo>
                                  <a:pt x="489" y="29"/>
                                </a:lnTo>
                                <a:lnTo>
                                  <a:pt x="599" y="48"/>
                                </a:lnTo>
                                <a:lnTo>
                                  <a:pt x="709" y="58"/>
                                </a:lnTo>
                                <a:lnTo>
                                  <a:pt x="831" y="86"/>
                                </a:lnTo>
                                <a:lnTo>
                                  <a:pt x="941" y="106"/>
                                </a:lnTo>
                                <a:lnTo>
                                  <a:pt x="1063" y="144"/>
                                </a:lnTo>
                                <a:lnTo>
                                  <a:pt x="1173" y="183"/>
                                </a:lnTo>
                                <a:lnTo>
                                  <a:pt x="1295" y="231"/>
                                </a:lnTo>
                                <a:lnTo>
                                  <a:pt x="1405" y="279"/>
                                </a:lnTo>
                                <a:lnTo>
                                  <a:pt x="1515" y="347"/>
                                </a:lnTo>
                                <a:lnTo>
                                  <a:pt x="1637" y="405"/>
                                </a:lnTo>
                                <a:lnTo>
                                  <a:pt x="1747" y="472"/>
                                </a:lnTo>
                                <a:lnTo>
                                  <a:pt x="1869" y="530"/>
                                </a:lnTo>
                                <a:lnTo>
                                  <a:pt x="1979" y="578"/>
                                </a:lnTo>
                                <a:lnTo>
                                  <a:pt x="2101" y="626"/>
                                </a:lnTo>
                                <a:lnTo>
                                  <a:pt x="2211" y="684"/>
                                </a:lnTo>
                                <a:lnTo>
                                  <a:pt x="2321" y="733"/>
                                </a:lnTo>
                                <a:lnTo>
                                  <a:pt x="2443" y="781"/>
                                </a:lnTo>
                                <a:lnTo>
                                  <a:pt x="2553" y="829"/>
                                </a:lnTo>
                                <a:lnTo>
                                  <a:pt x="2675" y="887"/>
                                </a:lnTo>
                                <a:lnTo>
                                  <a:pt x="2785" y="954"/>
                                </a:lnTo>
                                <a:lnTo>
                                  <a:pt x="2907" y="1012"/>
                                </a:lnTo>
                                <a:lnTo>
                                  <a:pt x="3017" y="1080"/>
                                </a:lnTo>
                                <a:lnTo>
                                  <a:pt x="3127" y="1128"/>
                                </a:lnTo>
                                <a:lnTo>
                                  <a:pt x="3249" y="1176"/>
                                </a:lnTo>
                                <a:lnTo>
                                  <a:pt x="3359" y="1215"/>
                                </a:lnTo>
                                <a:lnTo>
                                  <a:pt x="3481" y="1253"/>
                                </a:lnTo>
                                <a:lnTo>
                                  <a:pt x="3591" y="1272"/>
                                </a:lnTo>
                                <a:lnTo>
                                  <a:pt x="3713" y="1301"/>
                                </a:lnTo>
                                <a:lnTo>
                                  <a:pt x="3823" y="1311"/>
                                </a:lnTo>
                                <a:lnTo>
                                  <a:pt x="3933" y="1330"/>
                                </a:lnTo>
                                <a:lnTo>
                                  <a:pt x="4055" y="1340"/>
                                </a:lnTo>
                                <a:lnTo>
                                  <a:pt x="4165" y="1340"/>
                                </a:lnTo>
                                <a:lnTo>
                                  <a:pt x="4287" y="1350"/>
                                </a:lnTo>
                                <a:lnTo>
                                  <a:pt x="4397" y="1350"/>
                                </a:lnTo>
                                <a:lnTo>
                                  <a:pt x="4520" y="1359"/>
                                </a:lnTo>
                                <a:lnTo>
                                  <a:pt x="4629" y="1359"/>
                                </a:lnTo>
                                <a:lnTo>
                                  <a:pt x="5167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867680"/>
                            <a:ext cx="45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5320" y="1381320"/>
                            <a:ext cx="347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000000"/>
                                  <w:lang w:val="ro-RO" w:bidi="ar-SA"/>
                                </w:rPr>
                                <w:t>Phase (de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1585440"/>
                            <a:ext cx="1044000" cy="281880"/>
                          </a:xfrm>
                          <a:prstGeom prst="rect">
                            <a:avLst/>
                          </a:prstGeom>
                          <a:solidFill>
                            <a:srgbClr val="fff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585440"/>
                            <a:ext cx="1044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ccc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440" y="1598400"/>
                            <a:ext cx="351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000000"/>
                                  <w:lang w:val="ro-RO" w:bidi="ar-SA"/>
                                </w:rPr>
                                <w:t xml:space="preserve"> System: s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1684080"/>
                            <a:ext cx="76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000000"/>
                                  <w:lang w:val="ro-RO" w:bidi="ar-SA"/>
                                </w:rPr>
                                <w:t xml:space="preserve"> Frequency (rad/sec): 2.0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1769760"/>
                            <a:ext cx="563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000000"/>
                                  <w:lang w:val="ro-RO" w:bidi="ar-SA"/>
                                </w:rPr>
                                <w:t xml:space="preserve"> Phase (deg): -9.2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318240"/>
                            <a:ext cx="321624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18240"/>
                            <a:ext cx="321624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22640"/>
                            <a:ext cx="32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20680"/>
                            <a:ext cx="32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18360"/>
                            <a:ext cx="32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16400"/>
                            <a:ext cx="32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14440"/>
                            <a:ext cx="32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18240"/>
                            <a:ext cx="32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18240"/>
                            <a:ext cx="3216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22640"/>
                            <a:ext cx="3216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3880" y="318240"/>
                            <a:ext cx="720" cy="100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18240"/>
                            <a:ext cx="720" cy="100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22640"/>
                            <a:ext cx="3216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18240"/>
                            <a:ext cx="720" cy="100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2909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182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60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72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720" y="12909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182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16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768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56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780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7800" y="12909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182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16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028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60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072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44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56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544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5440" y="12909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3182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624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036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424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508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080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240" y="1303560"/>
                            <a:ext cx="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318240"/>
                            <a:ext cx="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468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64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552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5520" y="12909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182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388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044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516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916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732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476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292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3880" y="13035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3182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318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3880" y="12909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3182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226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5720" y="1322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1279440"/>
                            <a:ext cx="93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11206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5720" y="1120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1077480"/>
                            <a:ext cx="93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9183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5720" y="918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875520"/>
                            <a:ext cx="93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7164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5720" y="716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673560"/>
                            <a:ext cx="93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5144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5720" y="514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471240"/>
                            <a:ext cx="93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3182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5720" y="318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75040"/>
                            <a:ext cx="36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666666"/>
                                  <w:lang w:val="ro-RO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318240"/>
                            <a:ext cx="3216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22640"/>
                            <a:ext cx="3216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3880" y="318240"/>
                            <a:ext cx="720" cy="100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18240"/>
                            <a:ext cx="720" cy="100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03920"/>
                            <a:ext cx="322344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7" h="1389">
                                <a:moveTo>
                                  <a:pt x="0" y="936"/>
                                </a:moveTo>
                                <a:lnTo>
                                  <a:pt x="25" y="916"/>
                                </a:lnTo>
                                <a:lnTo>
                                  <a:pt x="135" y="849"/>
                                </a:lnTo>
                                <a:lnTo>
                                  <a:pt x="257" y="781"/>
                                </a:lnTo>
                                <a:lnTo>
                                  <a:pt x="367" y="704"/>
                                </a:lnTo>
                                <a:lnTo>
                                  <a:pt x="489" y="637"/>
                                </a:lnTo>
                                <a:lnTo>
                                  <a:pt x="599" y="569"/>
                                </a:lnTo>
                                <a:lnTo>
                                  <a:pt x="709" y="502"/>
                                </a:lnTo>
                                <a:lnTo>
                                  <a:pt x="831" y="425"/>
                                </a:lnTo>
                                <a:lnTo>
                                  <a:pt x="941" y="357"/>
                                </a:lnTo>
                                <a:lnTo>
                                  <a:pt x="1063" y="299"/>
                                </a:lnTo>
                                <a:lnTo>
                                  <a:pt x="1173" y="232"/>
                                </a:lnTo>
                                <a:lnTo>
                                  <a:pt x="1295" y="184"/>
                                </a:lnTo>
                                <a:lnTo>
                                  <a:pt x="1405" y="126"/>
                                </a:lnTo>
                                <a:lnTo>
                                  <a:pt x="1515" y="87"/>
                                </a:lnTo>
                                <a:lnTo>
                                  <a:pt x="1637" y="58"/>
                                </a:lnTo>
                                <a:lnTo>
                                  <a:pt x="1747" y="29"/>
                                </a:lnTo>
                                <a:lnTo>
                                  <a:pt x="1869" y="20"/>
                                </a:lnTo>
                                <a:lnTo>
                                  <a:pt x="1979" y="10"/>
                                </a:lnTo>
                                <a:lnTo>
                                  <a:pt x="2101" y="0"/>
                                </a:lnTo>
                                <a:lnTo>
                                  <a:pt x="2211" y="0"/>
                                </a:lnTo>
                                <a:lnTo>
                                  <a:pt x="2321" y="0"/>
                                </a:lnTo>
                                <a:lnTo>
                                  <a:pt x="2443" y="10"/>
                                </a:lnTo>
                                <a:lnTo>
                                  <a:pt x="2553" y="20"/>
                                </a:lnTo>
                                <a:lnTo>
                                  <a:pt x="2675" y="29"/>
                                </a:lnTo>
                                <a:lnTo>
                                  <a:pt x="2785" y="58"/>
                                </a:lnTo>
                                <a:lnTo>
                                  <a:pt x="2907" y="87"/>
                                </a:lnTo>
                                <a:lnTo>
                                  <a:pt x="3017" y="126"/>
                                </a:lnTo>
                                <a:lnTo>
                                  <a:pt x="3127" y="184"/>
                                </a:lnTo>
                                <a:lnTo>
                                  <a:pt x="3249" y="232"/>
                                </a:lnTo>
                                <a:lnTo>
                                  <a:pt x="3359" y="299"/>
                                </a:lnTo>
                                <a:lnTo>
                                  <a:pt x="3481" y="357"/>
                                </a:lnTo>
                                <a:lnTo>
                                  <a:pt x="3591" y="425"/>
                                </a:lnTo>
                                <a:lnTo>
                                  <a:pt x="3713" y="502"/>
                                </a:lnTo>
                                <a:lnTo>
                                  <a:pt x="3823" y="569"/>
                                </a:lnTo>
                                <a:lnTo>
                                  <a:pt x="3933" y="637"/>
                                </a:lnTo>
                                <a:lnTo>
                                  <a:pt x="4055" y="704"/>
                                </a:lnTo>
                                <a:lnTo>
                                  <a:pt x="4165" y="781"/>
                                </a:lnTo>
                                <a:lnTo>
                                  <a:pt x="4287" y="849"/>
                                </a:lnTo>
                                <a:lnTo>
                                  <a:pt x="4397" y="916"/>
                                </a:lnTo>
                                <a:lnTo>
                                  <a:pt x="4520" y="984"/>
                                </a:lnTo>
                                <a:lnTo>
                                  <a:pt x="4629" y="1061"/>
                                </a:lnTo>
                                <a:lnTo>
                                  <a:pt x="5167" y="13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483840"/>
                            <a:ext cx="450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8920" y="230760"/>
                            <a:ext cx="4356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000000"/>
                                  <w:lang w:val="ro-RO" w:bidi="ar-SA"/>
                                </w:rPr>
                                <w:t>Magnitude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532800"/>
                            <a:ext cx="1044000" cy="281160"/>
                          </a:xfrm>
                          <a:prstGeom prst="rect">
                            <a:avLst/>
                          </a:prstGeom>
                          <a:solidFill>
                            <a:srgbClr val="fff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32800"/>
                            <a:ext cx="1044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ccc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960" y="544680"/>
                            <a:ext cx="351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000000"/>
                                  <w:lang w:val="ro-RO" w:bidi="ar-SA"/>
                                </w:rPr>
                                <w:t xml:space="preserve"> System: s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630720"/>
                            <a:ext cx="76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000000"/>
                                  <w:lang w:val="ro-RO" w:bidi="ar-SA"/>
                                </w:rPr>
                                <w:t xml:space="preserve"> Frequency (rad/sec): 9.9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716400"/>
                            <a:ext cx="651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000000"/>
                                  <w:lang w:val="ro-RO" w:bidi="ar-SA"/>
                                </w:rPr>
                                <w:t xml:space="preserve"> Magnitude (dB): -9.3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96200"/>
                            <a:ext cx="407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000000"/>
                                  <w:lang w:val="ro-RO" w:bidi="ar-SA"/>
                                </w:rPr>
                                <w:t>Bode Dia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2449080"/>
                            <a:ext cx="587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Helvetica"/>
                                  <w:color w:val="000000"/>
                                  <w:lang w:val="ro-RO" w:bidi="ar-SA"/>
                                </w:rPr>
                                <w:t>Frequency  (rad/se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48.1pt;width:336.6pt;height:204.35pt" coordorigin="1122,962" coordsize="6732,4087">
                <v:rect id="shape_0" stroked="f" o:allowincell="f" style="position:absolute;left:1122;top:962;width:6731;height:408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1122;top:962;width:6732;height:4059">
                  <v:rect id="shape_0" fillcolor="white" stroked="f" o:allowincell="f" style="position:absolute;left:1122;top:962;width:6731;height:405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2141;top:3160;width:5063;height:140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stroked="t" o:allowincell="f" style="position:absolute;left:2141;top:3160;width:5063;height:1407;mso-wrap-style:none;v-text-anchor:middle">
                    <v:fill o:detectmouseclick="t" on="false"/>
                    <v:stroke color="white" joinstyle="miter" endcap="flat"/>
                    <w10:wrap type="topAndBottom"/>
                  </v:rect>
                  <v:shape id="shape_0" path="m0,146l0,0l0,0e" stroked="t" o:allowincell="f" style="position:absolute;left:2141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shape id="shape_0" path="m0,146l0,0l0,0e" stroked="t" o:allowincell="f" style="position:absolute;left:3149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shape id="shape_0" path="m0,146l0,0l0,0e" stroked="t" o:allowincell="f" style="position:absolute;left:4157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shape id="shape_0" path="m0,146l0,0l0,0e" stroked="t" o:allowincell="f" style="position:absolute;left:5177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shape id="shape_0" path="m0,146l0,0l0,0e" stroked="t" o:allowincell="f" style="position:absolute;left:6185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shape id="shape_0" path="m0,146l0,0l0,0e" stroked="t" o:allowincell="f" style="position:absolute;left:7206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shape id="shape_0" path="m0,0l422,0l422,0e" stroked="t" o:allowincell="f" style="position:absolute;left:2141;top:4549;width:5063;height:0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shape id="shape_0" path="m0,0l422,0l422,0e" stroked="t" o:allowincell="f" style="position:absolute;left:2141;top:4202;width:5063;height:0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shape id="shape_0" path="m0,0l422,0l422,0e" stroked="t" o:allowincell="f" style="position:absolute;left:2141;top:3864;width:5063;height:0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shape id="shape_0" path="m0,0l422,0l422,0e" stroked="t" o:allowincell="f" style="position:absolute;left:2141;top:3517;width:5063;height:0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shape id="shape_0" path="m0,0l422,0l422,0e" stroked="t" o:allowincell="f" style="position:absolute;left:2141;top:3170;width:5063;height:0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2141,3160" to="7204,3160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line id="shape_0" from="2141,4568" to="7204,4568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line id="shape_0" from="7206,3160" to="7206,4567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2141,3160" to="2141,4567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2141,4568" to="7204,4568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line id="shape_0" from="2141,3160" to="2141,4567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2141,4538" to="2141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2141,3160" to="2141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2141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2141,4520" to="2141,4567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2141,3160" to="2141,3198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032;top:4645;width:112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" w:hAnsi="Helvetica" w:eastAsia="Times New Roman" w:cs="Helvetica"/>
                              <w:color w:val="666666"/>
                              <w:lang w:val="ro-RO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77;top:4597;width:72;height:18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666666"/>
                              <w:lang w:val="ro-RO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442,4538" to="2442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2442,3160" to="2442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2442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2622,4538" to="2622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2622,3160" to="2622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2622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2742,4538" to="2742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2742,3160" to="2742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2742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2838,4538" to="2838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2838,3160" to="2838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2838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2921,4538" to="2921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2921,3160" to="2921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2921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2993,4538" to="2993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2993,3160" to="2993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2993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3054,4538" to="3054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3054,3160" to="3054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3054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3101,4538" to="3101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3101,3160" to="3101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3101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3149,4538" to="3149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3149,3160" to="3149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3149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3149,4520" to="3149,4567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3149,3160" to="3149,3198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040;top:4645;width:112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" w:hAnsi="Helvetica" w:eastAsia="Times New Roman" w:cs="Helvetica"/>
                              <w:color w:val="666666"/>
                              <w:lang w:val="ro-RO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85;top:4597;width:72;height:18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666666"/>
                              <w:lang w:val="ro-RO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450,4538" to="3450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3450,3160" to="3450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3450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3630,4538" to="3630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3630,3160" to="3630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3630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3761,4538" to="3761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3761,3160" to="3761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3761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3858,4538" to="3858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3858,3160" to="3858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3858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3941,4538" to="3941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3941,3160" to="3941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3941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4001,4538" to="4001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4001,3160" to="4001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4001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4062,4538" to="4062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4062,3160" to="4062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4062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4109,4538" to="4109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4109,3160" to="4109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4109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4157,4538" to="4157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4157,3160" to="4157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4157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4157,4520" to="4157,4567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4157,3160" to="4157,3198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061;top:4645;width:112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" w:hAnsi="Helvetica" w:eastAsia="Times New Roman" w:cs="Helvetica"/>
                              <w:color w:val="666666"/>
                              <w:lang w:val="ro-RO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05;top:4597;width:46;height:9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666666"/>
                              <w:lang w:val="ro-RO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470,4538" to="4470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4470,3160" to="4470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4470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4650,4538" to="4650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4650,3160" to="4650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4650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4769,4538" to="4769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4769,3160" to="4769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4769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4866,4538" to="4866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4866,3160" to="4866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4866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4949,4538" to="4949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4949,3160" to="4949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4949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5022,4538" to="5022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5022,3160" to="5022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5022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5082,4538" to="5082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5082,3160" to="5082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5082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5130,4538" to="5130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5130,3160" to="5130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5130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5177,4538" to="5177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5177,3160" to="5177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5177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5177,4520" to="5177,4567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5177,3160" to="5177,3198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081;top:4645;width:112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" w:hAnsi="Helvetica" w:eastAsia="Times New Roman" w:cs="Helvetica"/>
                              <w:color w:val="666666"/>
                              <w:lang w:val="ro-RO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24;top:4597;width:46;height:9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666666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478,4538" to="5478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5478,3160" to="5478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5478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5658,4538" to="5658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5658,3160" to="5658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5658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5789,4538" to="5789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5789,3160" to="5789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5789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5886,4538" to="5886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5886,3160" to="5886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5886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5957,4538" to="5957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5957,3160" to="5957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5957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6030,4538" to="6030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6030,3160" to="6030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6030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6090,4538" to="6090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6090,3160" to="6090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6090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6138,4538" to="6138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6138,3160" to="6138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6138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6185,4538" to="6185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6185,3160" to="6185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6185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6185,4520" to="6185,4567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6185,3160" to="6185,3198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089;top:4645;width:112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" w:hAnsi="Helvetica" w:eastAsia="Times New Roman" w:cs="Helvetica"/>
                              <w:color w:val="666666"/>
                              <w:lang w:val="ro-RO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32;top:4597;width:46;height:9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666666"/>
                              <w:lang w:val="ro-RO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498,4538" to="6498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6498,3160" to="6498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6498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6666,4538" to="6666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6666,3160" to="6666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6666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6797,4538" to="6797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6797,3160" to="6797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6797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6894,4538" to="6894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6894,3160" to="6894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6894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6978,4538" to="6978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6978,3160" to="6978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6978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7038,4538" to="7038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7038,3160" to="7038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7038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7098,4538" to="7098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7098,3160" to="7098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7098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7158,4538" to="7158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7158,3160" to="7158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7158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7206,4538" to="7206,4566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7206,3160" to="7206,317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path="m0,146l0,0l0,0e" stroked="t" o:allowincell="f" style="position:absolute;left:7206;top:3160;width:0;height:1407;mso-wrap-style:none;v-text-anchor:middle">
                    <v:fill o:detectmouseclick="t" on="false"/>
                    <v:stroke color="#666666" dashstyle="shortdot" joinstyle="round" endcap="flat"/>
                    <w10:wrap type="topAndBottom"/>
                  </v:shape>
                  <v:line id="shape_0" from="7206,4520" to="7206,4567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  <v:line id="shape_0" from="7206,3160" to="7206,3198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109;top:4645;width:112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" w:hAnsi="Helvetica" w:eastAsia="Times New Roman" w:cs="Helvetica"/>
                              <w:color w:val="666666"/>
                              <w:lang w:val="ro-RO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53;top:4597;width:46;height:9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666666"/>
                              <w:lang w:val="ro-RO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141,4549" to="2188,4549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line id="shape_0" from="7145,4549" to="7203,4549" stroked="t" o:allowincell="f" style="position:absolute;flip:x">
                    <v:stroke color="#666666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900;top:4481;width:146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" w:hAnsi="Helvetica" w:eastAsia="Times New Roman" w:cs="Helvetica"/>
                              <w:color w:val="666666"/>
                              <w:lang w:val="ro-RO" w:bidi="ar-SA"/>
                            </w:rPr>
                            <w:t>-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141,4202" to="2188,4202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line id="shape_0" from="7145,4202" to="7203,4202" stroked="t" o:allowincell="f" style="position:absolute;flip:x">
                    <v:stroke color="#666666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900;top:4134;width:146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" w:hAnsi="Helvetica" w:eastAsia="Times New Roman" w:cs="Helvetica"/>
                              <w:color w:val="666666"/>
                              <w:lang w:val="ro-RO" w:bidi="ar-SA"/>
                            </w:rPr>
                            <w:t>-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141,3864" to="2188,3864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line id="shape_0" from="7145,3864" to="7203,3864" stroked="t" o:allowincell="f" style="position:absolute;flip:x">
                    <v:stroke color="#666666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019;top:3796;width:57;height:1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" w:hAnsi="Helvetica" w:eastAsia="Times New Roman" w:cs="Helvetica"/>
                              <w:color w:val="666666"/>
                              <w:lang w:val="ro-RO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141,3517" to="2188,3517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line id="shape_0" from="7145,3517" to="7203,3517" stroked="t" o:allowincell="f" style="position:absolute;flip:x">
                    <v:stroke color="#666666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949;top:3450;width:112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" w:hAnsi="Helvetica" w:eastAsia="Times New Roman" w:cs="Helvetica"/>
                              <w:color w:val="666666"/>
                              <w:lang w:val="ro-RO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141,3170" to="2188,3170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line id="shape_0" from="7145,3170" to="7203,3170" stroked="t" o:allowincell="f" style="position:absolute;flip:x">
                    <v:stroke color="#666666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949;top:3103;width:112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" w:hAnsi="Helvetica" w:eastAsia="Times New Roman" w:cs="Helvetica"/>
                              <w:color w:val="666666"/>
                              <w:lang w:val="ro-RO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141,3160" to="7204,3160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line id="shape_0" from="2141,4568" to="7204,4568" stroked="t" o:allowincell="f" style="position:absolute">
                    <v:stroke color="#666666" joinstyle="miter" endcap="flat"/>
                    <v:fill o:detectmouseclick="t" on="false"/>
                    <w10:wrap type="topAndBottom"/>
                  </v:line>
                  <v:line id="shape_0" from="7206,3160" to="7206,4567" stroked="t" o:allowincell="f" style="position:absolute;flip:y">
                    <v:stroke color="#666666" joinstyle="miter" endcap="flat"/>
                    <v:fill o:detectmouseclick="t" on="false"/>
                    <w10:wrap type="topAndBottom"/>
                  </v:line>
                </v:group>
                <v:line id="shape_0" from="2142,3160" to="2142,4567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shape id="shape_0" coordsize="5167,1369" path="m0,0l25,9l135,9l257,19l367,19l489,29l599,48l709,58l831,86l941,106l1063,144l1173,183l1295,231l1405,279l1515,347l1637,405l1747,472l1869,530l1979,578l2101,626l2211,684l2321,733l2443,781l2553,829l2675,887l2785,954l2907,1012l3017,1080l3127,1128l3249,1176l3359,1215l3481,1253l3591,1272l3713,1301l3823,1311l3933,1330l4055,1340l4165,1340l4287,1350l4397,1350l4520,1359l4629,1359l5167,1369e" stroked="t" o:allowincell="f" style="position:absolute;left:2142;top:3180;width:5075;height:136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rect id="shape_0" fillcolor="black" stroked="t" o:allowincell="f" style="position:absolute;left:4446;top:3903;width:71;height:57;mso-wrap-style:none;v-text-anchor:middle">
                  <v:fill o:detectmouseclick="t" type="solid" color2="white"/>
                  <v:stroke color="black" joinstyle="miter" endcap="flat"/>
                  <w10:wrap type="topAndBottom"/>
                </v:rect>
                <v:shape id="shape_0" stroked="f" o:allowincell="f" style="position:absolute;left:1540;top:3137;width:546;height:544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elvetica" w:hAnsi="Helvetica" w:eastAsia="Times New Roman" w:cs="Helvetica"/>
                            <w:color w:val="000000"/>
                            <w:lang w:val="ro-RO" w:bidi="ar-SA"/>
                          </w:rPr>
                          <w:t>Phase (de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ffffee" stroked="f" o:allowincell="f" style="position:absolute;left:4518;top:3459;width:1643;height:443;mso-wrap-style:none;v-text-anchor:middle">
                  <v:fill o:detectmouseclick="t" type="solid" color2="#000011"/>
                  <v:stroke color="#3465a4" joinstyle="round" endcap="flat"/>
                  <w10:wrap type="topAndBottom"/>
                </v:rect>
                <v:rect id="shape_0" stroked="t" o:allowincell="f" style="position:absolute;left:4518;top:3459;width:1643;height:443;mso-wrap-style:none;v-text-anchor:middle">
                  <v:fill o:detectmouseclick="t" on="false"/>
                  <v:stroke color="#cccccc" joinstyle="miter" endcap="flat"/>
                  <w10:wrap type="topAndBottom"/>
                </v:rect>
                <v:shape id="shape_0" stroked="f" o:allowincell="f" style="position:absolute;left:4526;top:3479;width:55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elvetica" w:hAnsi="Helvetica" w:eastAsia="Times New Roman" w:cs="Helvetica"/>
                            <w:color w:val="000000"/>
                            <w:lang w:val="ro-RO" w:bidi="ar-SA"/>
                          </w:rPr>
                          <w:t xml:space="preserve"> System: 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26;top:3614;width:1203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elvetica" w:hAnsi="Helvetica" w:eastAsia="Times New Roman" w:cs="Helvetica"/>
                            <w:color w:val="000000"/>
                            <w:lang w:val="ro-RO" w:bidi="ar-SA"/>
                          </w:rPr>
                          <w:t xml:space="preserve"> Frequency (rad/sec): 2.0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26;top:3749;width:88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elvetica" w:hAnsi="Helvetica" w:eastAsia="Times New Roman" w:cs="Helvetica"/>
                            <w:color w:val="000000"/>
                            <w:lang w:val="ro-RO" w:bidi="ar-SA"/>
                          </w:rPr>
                          <w:t xml:space="preserve"> Phase (deg): -9.2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2142;top:1463;width:5064;height:1581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142;top:1463;width:5064;height:1581;mso-wrap-style:none;v-text-anchor:middle">
                  <v:fill o:detectmouseclick="t" on="false"/>
                  <v:stroke color="white" joinstyle="miter" endcap="flat"/>
                  <w10:wrap type="topAndBottom"/>
                </v:rect>
                <v:shape id="shape_0" path="m0,164l0,0l0,0e" stroked="t" o:allowincell="f" style="position:absolute;left:2142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shape id="shape_0" path="m0,164l0,0l0,0e" stroked="t" o:allowincell="f" style="position:absolute;left:3150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shape id="shape_0" path="m0,164l0,0l0,0e" stroked="t" o:allowincell="f" style="position:absolute;left:4158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shape id="shape_0" path="m0,164l0,0l0,0e" stroked="t" o:allowincell="f" style="position:absolute;left:5178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shape id="shape_0" path="m0,164l0,0l0,0e" stroked="t" o:allowincell="f" style="position:absolute;left:6186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shape id="shape_0" path="m0,164l0,0l0,0e" stroked="t" o:allowincell="f" style="position:absolute;left:7207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shape id="shape_0" path="m0,0l422,0l422,0e" stroked="t" o:allowincell="f" style="position:absolute;left:2142;top:3045;width:5064;height:0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shape id="shape_0" path="m0,0l422,0l422,0e" stroked="t" o:allowincell="f" style="position:absolute;left:2142;top:2727;width:5064;height:0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shape id="shape_0" path="m0,0l422,0l422,0e" stroked="t" o:allowincell="f" style="position:absolute;left:2142;top:2408;width:5064;height:0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shape id="shape_0" path="m0,0l422,0l422,0e" stroked="t" o:allowincell="f" style="position:absolute;left:2142;top:2090;width:5064;height:0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shape id="shape_0" path="m0,0l422,0l422,0e" stroked="t" o:allowincell="f" style="position:absolute;left:2142;top:1772;width:5064;height:0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shape id="shape_0" path="m0,0l422,0l422,0e" stroked="t" o:allowincell="f" style="position:absolute;left:2142;top:1463;width:5064;height:0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2142,1463" to="7206,1463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line id="shape_0" from="2142,3045" to="7206,3045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line id="shape_0" from="7207,1463" to="7207,3044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2142,1463" to="2142,3044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2142,3045" to="7206,3045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line id="shape_0" from="2142,1463" to="2142,3044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2142,3015" to="2142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2142,1463" to="2142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2142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2142,2995" to="2142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2142,1463" to="2142,1501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line id="shape_0" from="2442,3015" to="2442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2442,1463" to="2442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2442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2622,3015" to="2622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2622,1463" to="2622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2622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2742,3015" to="2742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2742,1463" to="2742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2742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2838,3015" to="2838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2838,1463" to="2838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2838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2922,3015" to="2922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2922,1463" to="2922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2922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2994,3015" to="2994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2994,1463" to="2994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2994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3055,3015" to="3055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3055,1463" to="3055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3055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3102,3015" to="3102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3102,1463" to="3102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3102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3150,3015" to="3150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3150,1463" to="3150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3150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3150,2995" to="3150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3150,1463" to="3150,1501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line id="shape_0" from="3450,3015" to="3450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3450,1463" to="3450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3450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3630,3015" to="3630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3630,1463" to="3630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3630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3762,3015" to="3762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3762,1463" to="3762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3762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3858,3015" to="3858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3858,1463" to="3858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3858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3942,3015" to="3942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3942,1463" to="3942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3942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4002,3015" to="4002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4002,1463" to="4002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4002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4063,3015" to="4063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4063,1463" to="4063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4063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4110,3015" to="4110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4110,1463" to="4110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4110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4158,3015" to="4158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4158,1463" to="4158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4158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4158,2995" to="4158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4158,1463" to="4158,1501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line id="shape_0" from="4470,3015" to="4470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4470,1463" to="4470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4470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4650,3015" to="4650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4650,1463" to="4650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4650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4770,3015" to="4770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4770,1463" to="4770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4770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4866,3015" to="4866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4866,1463" to="4866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4866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4950,3015" to="4950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4950,1463" to="4950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4950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5022,3015" to="5022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5022,1463" to="5022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5022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5082,3015" to="5082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5082,1463" to="5082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5082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5131,3015" to="5131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5131,1463" to="5131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5131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5178,3015" to="5178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5178,1463" to="5178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5178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5178,2995" to="5178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5178,1463" to="5178,1501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line id="shape_0" from="5478,3015" to="5478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5478,1463" to="5478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5478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5658,3015" to="5658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5658,1463" to="5658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5658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5790,3015" to="5790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5790,1463" to="5790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5790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5886,3015" to="5886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5886,1463" to="5886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5886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5958,3015" to="5958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5958,1463" to="5958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5958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6031,3015" to="6031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6031,1463" to="6031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6031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6090,3015" to="6090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6090,1463" to="6090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6090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6139,3015" to="6139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6139,1463" to="6139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6139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6186,3015" to="6186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6186,1463" to="6186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6186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6186,2995" to="6186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6186,1463" to="6186,1501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line id="shape_0" from="6498,3015" to="6498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6498,1463" to="6498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6498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6666,3015" to="6666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6666,1463" to="6666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6666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6798,3015" to="6798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6798,1463" to="6798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6798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6894,3015" to="6894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6894,1463" to="6894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6894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6979,3015" to="6979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6979,1463" to="6979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6979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7039,3015" to="7039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7039,1463" to="7039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7039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7098,3015" to="7098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7098,1463" to="7098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7098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7158,3015" to="7158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7158,1463" to="7158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7158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7207,3015" to="7207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7207,1463" to="7207,148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shape id="shape_0" path="m0,164l0,0l0,0e" stroked="t" o:allowincell="f" style="position:absolute;left:7207;top:1463;width:0;height:1581;mso-wrap-style:none;v-text-anchor:middle">
                  <v:fill o:detectmouseclick="t" on="false"/>
                  <v:stroke color="#666666" dashstyle="shortdot" joinstyle="round" endcap="flat"/>
                  <w10:wrap type="topAndBottom"/>
                </v:shape>
                <v:line id="shape_0" from="7207,2995" to="7207,3043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7207,1463" to="7207,1501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line id="shape_0" from="2142,3045" to="2189,3045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line id="shape_0" from="7147,3045" to="7206,3045" stroked="t" o:allowincell="f" style="position:absolute;flip:x">
                  <v:stroke color="#666666" joinstyle="miter" endcap="flat"/>
                  <v:fill o:detectmouseclick="t" on="false"/>
                  <w10:wrap type="topAndBottom"/>
                </v:line>
                <v:shape id="shape_0" stroked="f" o:allowincell="f" style="position:absolute;left:1900;top:2977;width:14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-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42,2727" to="2189,2727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line id="shape_0" from="7147,2727" to="7206,2727" stroked="t" o:allowincell="f" style="position:absolute;flip:x">
                  <v:stroke color="#666666" joinstyle="miter" endcap="flat"/>
                  <v:fill o:detectmouseclick="t" on="false"/>
                  <w10:wrap type="topAndBottom"/>
                </v:line>
                <v:shape id="shape_0" stroked="f" o:allowincell="f" style="position:absolute;left:1900;top:2659;width:14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42,2408" to="2189,2408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line id="shape_0" from="7147,2408" to="7206,2408" stroked="t" o:allowincell="f" style="position:absolute;flip:x">
                  <v:stroke color="#666666" joinstyle="miter" endcap="flat"/>
                  <v:fill o:detectmouseclick="t" on="false"/>
                  <w10:wrap type="topAndBottom"/>
                </v:line>
                <v:shape id="shape_0" stroked="f" o:allowincell="f" style="position:absolute;left:1900;top:2341;width:14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42,2090" to="2189,2090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line id="shape_0" from="7147,2090" to="7206,2090" stroked="t" o:allowincell="f" style="position:absolute;flip:x">
                  <v:stroke color="#666666" joinstyle="miter" endcap="flat"/>
                  <v:fill o:detectmouseclick="t" on="false"/>
                  <w10:wrap type="topAndBottom"/>
                </v:line>
                <v:shape id="shape_0" stroked="f" o:allowincell="f" style="position:absolute;left:1900;top:2023;width:14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42,1772" to="2189,1772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line id="shape_0" from="7147,1772" to="7206,1772" stroked="t" o:allowincell="f" style="position:absolute;flip:x">
                  <v:stroke color="#666666" joinstyle="miter" endcap="flat"/>
                  <v:fill o:detectmouseclick="t" on="false"/>
                  <w10:wrap type="topAndBottom"/>
                </v:line>
                <v:shape id="shape_0" stroked="f" o:allowincell="f" style="position:absolute;left:1900;top:1704;width:14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42,1463" to="2189,1463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line id="shape_0" from="7147,1463" to="7206,1463" stroked="t" o:allowincell="f" style="position:absolute;flip:x">
                  <v:stroke color="#666666" joinstyle="miter" endcap="flat"/>
                  <v:fill o:detectmouseclick="t" on="false"/>
                  <w10:wrap type="topAndBottom"/>
                </v:line>
                <v:shape id="shape_0" stroked="f" o:allowincell="f" style="position:absolute;left:2021;top:1395;width:57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elvetica" w:hAnsi="Helvetica" w:eastAsia="Times New Roman" w:cs="Helvetica"/>
                            <w:color w:val="666666"/>
                            <w:lang w:val="ro-RO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42,1463" to="7206,1463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line id="shape_0" from="2142,3045" to="7206,3045" stroked="t" o:allowincell="f" style="position:absolute">
                  <v:stroke color="#666666" joinstyle="miter" endcap="flat"/>
                  <v:fill o:detectmouseclick="t" on="false"/>
                  <w10:wrap type="topAndBottom"/>
                </v:line>
                <v:line id="shape_0" from="7207,1463" to="7207,3044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line id="shape_0" from="2142,1463" to="2142,3044" stroked="t" o:allowincell="f" style="position:absolute;flip:y">
                  <v:stroke color="#666666" joinstyle="miter" endcap="flat"/>
                  <v:fill o:detectmouseclick="t" on="false"/>
                  <w10:wrap type="topAndBottom"/>
                </v:line>
                <v:shape id="shape_0" coordsize="5167,1389" path="m0,936l25,916l135,849l257,781l367,704l489,637l599,569l709,502l831,425l941,357l1063,299l1173,232l1295,184l1405,126l1515,87l1637,58l1747,29l1869,20l1979,10l2101,0l2211,0l2321,0l2443,10l2553,20l2675,29l2785,58l2907,87l3017,126l3127,184l3249,232l3359,299l3481,357l3591,425l3713,502l3823,569l3933,637l4055,704l4165,781l4287,849l4397,916l4520,984l4629,1061l5167,1389e" stroked="t" o:allowincell="f" style="position:absolute;left:2142;top:1598;width:5075;height:138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rect id="shape_0" fillcolor="black" stroked="t" o:allowincell="f" style="position:absolute;left:5131;top:1724;width:70;height:57;mso-wrap-style:none;v-text-anchor:middle">
                  <v:fill o:detectmouseclick="t" type="solid" color2="white"/>
                  <v:stroke color="black" joinstyle="miter" endcap="flat"/>
                  <w10:wrap type="topAndBottom"/>
                </v:rect>
                <v:shape id="shape_0" stroked="f" o:allowincell="f" style="position:absolute;left:1404;top:1326;width:685;height:683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elvetica" w:hAnsi="Helvetica" w:eastAsia="Times New Roman" w:cs="Helvetica"/>
                            <w:color w:val="000000"/>
                            <w:lang w:val="ro-RO" w:bidi="ar-SA"/>
                          </w:rPr>
                          <w:t>Magnitude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ffffee" stroked="f" o:allowincell="f" style="position:absolute;left:5202;top:1801;width:1643;height:442;mso-wrap-style:none;v-text-anchor:middle">
                  <v:fill o:detectmouseclick="t" type="solid" color2="#000011"/>
                  <v:stroke color="#3465a4" joinstyle="round" endcap="flat"/>
                  <w10:wrap type="topAndBottom"/>
                </v:rect>
                <v:rect id="shape_0" stroked="t" o:allowincell="f" style="position:absolute;left:5202;top:1801;width:1643;height:442;mso-wrap-style:none;v-text-anchor:middle">
                  <v:fill o:detectmouseclick="t" on="false"/>
                  <v:stroke color="#cccccc" joinstyle="miter" endcap="flat"/>
                  <w10:wrap type="topAndBottom"/>
                </v:rect>
                <v:shape id="shape_0" stroked="f" o:allowincell="f" style="position:absolute;left:5210;top:1820;width:55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elvetica" w:hAnsi="Helvetica" w:eastAsia="Times New Roman" w:cs="Helvetica"/>
                            <w:color w:val="000000"/>
                            <w:lang w:val="ro-RO" w:bidi="ar-SA"/>
                          </w:rPr>
                          <w:t xml:space="preserve"> System: 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0;top:1955;width:1203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elvetica" w:hAnsi="Helvetica" w:eastAsia="Times New Roman" w:cs="Helvetica"/>
                            <w:color w:val="000000"/>
                            <w:lang w:val="ro-RO" w:bidi="ar-SA"/>
                          </w:rPr>
                          <w:t xml:space="preserve"> Frequency (rad/sec): 9.9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0;top:2090;width:1025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elvetica" w:hAnsi="Helvetica" w:eastAsia="Times New Roman" w:cs="Helvetica"/>
                            <w:color w:val="000000"/>
                            <w:lang w:val="ro-RO" w:bidi="ar-SA"/>
                          </w:rPr>
                          <w:t xml:space="preserve"> Magnitude (dB): -9.3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3;top:1271;width:64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elvetica" w:hAnsi="Helvetica" w:eastAsia="Times New Roman" w:cs="Helvetica"/>
                            <w:color w:val="000000"/>
                            <w:lang w:val="ro-RO" w:bidi="ar-SA"/>
                          </w:rPr>
                          <w:t>Bode Dia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6;top:4819;width:924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elvetica" w:hAnsi="Helvetica" w:eastAsia="Times New Roman" w:cs="Helvetica"/>
                            <w:color w:val="000000"/>
                            <w:lang w:val="ro-RO" w:bidi="ar-SA"/>
                          </w:rPr>
                          <w:t>Frequency  (rad/se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Cs/>
          <w:i/>
          <w:iCs/>
          <w:lang w:val="pt-BR"/>
        </w:rPr>
        <w:t>Exemple.</w:t>
      </w:r>
      <w:r>
        <w:rPr>
          <w:bCs/>
          <w:iCs/>
          <w:lang w:val="pt-BR"/>
        </w:rPr>
        <w:t xml:space="preserve"> 1.</w:t>
      </w:r>
      <w:r>
        <w:rPr>
          <w:bCs/>
          <w:i/>
          <w:iCs/>
          <w:lang w:val="pt-BR"/>
        </w:rPr>
        <w:t xml:space="preserve"> </w:t>
      </w:r>
      <w:r>
        <w:rPr>
          <w:bCs/>
          <w:iCs/>
          <w:lang w:val="pt-BR"/>
        </w:rPr>
        <w:t xml:space="preserve">Pentru secvenţa   </w:t>
      </w:r>
      <w:r>
        <w:rPr>
          <w:rFonts w:cs="Courier New" w:ascii="Courier New" w:hAnsi="Courier New"/>
          <w:bCs/>
          <w:iCs/>
          <w:sz w:val="22"/>
          <w:szCs w:val="22"/>
          <w:lang w:val="pt-BR"/>
        </w:rPr>
        <w:t>n1=[2 0];d1=[0.5 3.3 1]; s1=tf(n1,d1);        bode(s1);grid</w:t>
      </w:r>
    </w:p>
    <w:p>
      <w:pPr>
        <w:pStyle w:val="Normal"/>
        <w:ind w:left="2520" w:hanging="2520"/>
        <w:rPr>
          <w:bCs/>
          <w:iCs/>
          <w:lang w:val="pt-BR"/>
        </w:rPr>
      </w:pPr>
      <w:r>
        <w:rPr>
          <w:bCs/>
          <w:iCs/>
          <w:lang w:val="pt-BR"/>
        </w:rPr>
        <w:t>se obţine rezultatul din fig. 28</w:t>
      </w:r>
    </w:p>
    <w:p>
      <w:pPr>
        <w:pStyle w:val="Normal"/>
        <w:ind w:left="2520" w:hanging="2520"/>
        <w:jc w:val="center"/>
        <w:rPr>
          <w:bCs/>
          <w:iCs/>
          <w:lang w:val="pt-BR"/>
        </w:rPr>
      </w:pPr>
      <w:r>
        <w:rPr>
          <w:bCs/>
          <w:iCs/>
          <w:lang w:val="pt-BR"/>
        </w:rPr>
      </w:r>
    </w:p>
    <w:p>
      <w:pPr>
        <w:pStyle w:val="Normal"/>
        <w:ind w:left="2520" w:hanging="2520"/>
        <w:jc w:val="center"/>
        <w:rPr>
          <w:bCs/>
          <w:iCs/>
          <w:sz w:val="22"/>
          <w:szCs w:val="22"/>
          <w:lang w:val="pt-BR"/>
        </w:rPr>
      </w:pPr>
      <w:r>
        <w:rPr>
          <w:b/>
          <w:bCs/>
          <w:iCs/>
          <w:sz w:val="22"/>
          <w:szCs w:val="22"/>
          <w:lang w:val="pt-BR"/>
        </w:rPr>
        <w:t>Fig. 28</w:t>
      </w:r>
      <w:r>
        <w:rPr>
          <w:bCs/>
          <w:iCs/>
          <w:sz w:val="22"/>
          <w:szCs w:val="22"/>
          <w:lang w:val="pt-BR"/>
        </w:rPr>
        <w:t xml:space="preserve"> Exemplul 1</w:t>
      </w:r>
    </w:p>
    <w:p>
      <w:pPr>
        <w:pStyle w:val="Normal"/>
        <w:rPr/>
      </w:pPr>
      <w:r>
        <w:rPr>
          <w:bCs/>
          <w:iCs/>
          <w:lang w:val="pt-BR"/>
        </w:rPr>
        <w:t xml:space="preserve">2. Pentru secvenţa : </w:t>
      </w:r>
    </w:p>
    <w:p>
      <w:pPr>
        <w:pStyle w:val="Normal"/>
        <w:ind w:firstLine="90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n1=[2 1];d1=[0.5 1.3 1];s1=tf(n1,d1);</w:t>
      </w:r>
    </w:p>
    <w:p>
      <w:pPr>
        <w:pStyle w:val="Normal"/>
        <w:ind w:firstLine="90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n2=[1];d2=[1 1];s2=tf(n2,d2);</w:t>
      </w:r>
    </w:p>
    <w:p>
      <w:pPr>
        <w:pStyle w:val="Relatii"/>
        <w:tabs>
          <w:tab w:val="clear" w:pos="3827"/>
          <w:tab w:val="clear" w:pos="7371"/>
          <w:tab w:val="left" w:pos="284" w:leader="none"/>
        </w:tabs>
        <w:spacing w:before="28" w:after="0"/>
        <w:ind w:firstLine="900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  <w:t>w=(1e-2:0.01:100);bode(s1,’r’,s2,’b--’,w);grid</w:t>
      </w:r>
    </w:p>
    <w:p>
      <w:pPr>
        <w:pStyle w:val="Relatii"/>
        <w:tabs>
          <w:tab w:val="clear" w:pos="3827"/>
          <w:tab w:val="clear" w:pos="7371"/>
          <w:tab w:val="left" w:pos="0" w:leader="none"/>
        </w:tabs>
        <w:spacing w:before="28" w:after="0"/>
        <w:rPr>
          <w:sz w:val="24"/>
          <w:szCs w:val="24"/>
        </w:rPr>
      </w:pPr>
      <w:r>
        <w:rPr>
          <w:sz w:val="24"/>
          <w:szCs w:val="24"/>
        </w:rPr>
        <w:t xml:space="preserve">se obţin caracteristicile Bode din fig. 29,a. </w:t>
      </w:r>
    </w:p>
    <w:p>
      <w:pPr>
        <w:pStyle w:val="Relatii"/>
        <w:tabs>
          <w:tab w:val="clear" w:pos="3827"/>
          <w:tab w:val="clear" w:pos="7371"/>
          <w:tab w:val="left" w:pos="0" w:leader="none"/>
        </w:tabs>
        <w:spacing w:before="28" w:after="0"/>
        <w:rPr>
          <w:sz w:val="24"/>
          <w:szCs w:val="24"/>
        </w:rPr>
      </w:pPr>
      <w:r>
        <w:rPr>
          <w:sz w:val="24"/>
          <w:szCs w:val="24"/>
        </w:rPr>
        <w:tab/>
        <w:t>3. Dacă se doreşte reprezentarea numai a caracteristicii de amplificare (fig. 29,b), se utilizează secvenţa :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n1=[2 1];d1=[0.5 1.3 1];s1=tf(n1,d1);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n2=[1];d2=[1 1];s2=tf(n2,d2);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w=(1e-2:0.01:100);[A1,Ph1]=bode(s1,w);[A2,Ph2]=bode(s2,w); A1dB=20*log10(A1(1,:));A2dB=20*log10(A2(1,:));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semilogx(w,A1dB,'b',w,A2dB,'b--');grid;</w:t>
      </w:r>
    </w:p>
    <w:p>
      <w:pPr>
        <w:pStyle w:val="Normal"/>
        <w:jc w:val="both"/>
        <w:rPr>
          <w:rFonts w:ascii="Courier New" w:hAnsi="Courier New" w:cs="Courier New"/>
          <w:iCs/>
          <w:sz w:val="22"/>
          <w:szCs w:val="22"/>
          <w:lang w:val="pt-BR"/>
        </w:rPr>
      </w:pPr>
      <w:r>
        <w:rPr>
          <w:rFonts w:cs="Courier New" w:ascii="Courier New" w:hAnsi="Courier New"/>
          <w:iCs/>
          <w:sz w:val="22"/>
          <w:szCs w:val="22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4950" cy="265684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2656800"/>
                          <a:chOff x="0" y="0"/>
                          <a:chExt cx="5315040" cy="265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7480" cy="265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0" y="0"/>
                              <a:ext cx="56700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ro-RO" w:bidi="ar-SA"/>
                                  </w:rPr>
                                  <w:t>Bode Diagram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797040"/>
                              <a:ext cx="1105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ro-RO" w:bidi="ar-SA"/>
                                  </w:rPr>
                                  <w:t>-4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668160"/>
                              <a:ext cx="1105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ro-RO" w:bidi="ar-SA"/>
                                  </w:rPr>
                                  <w:t>-3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520200"/>
                              <a:ext cx="1105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666666"/>
                                    <w:lang w:val="ro-RO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2240"/>
                              <a:ext cx="1105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ro-RO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249480"/>
                              <a:ext cx="4248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666666"/>
                                    <w:lang w:val="ro-RO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101520"/>
                              <a:ext cx="849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ro-RO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60" y="1944360"/>
                              <a:ext cx="140400" cy="23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200"/>
                                <a:ext cx="84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80" y="0"/>
                                <a:ext cx="565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6600" y="1956960"/>
                              <a:ext cx="141480" cy="23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200"/>
                                <a:ext cx="84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666666"/>
                                      <w:lang w:val="ro-RO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960" y="0"/>
                                <a:ext cx="565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6480" y="1955880"/>
                              <a:ext cx="118800" cy="23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4280"/>
                                <a:ext cx="84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80" y="0"/>
                                <a:ext cx="349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39160" y="1949400"/>
                              <a:ext cx="120600" cy="23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4640"/>
                                <a:ext cx="84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320" y="0"/>
                                <a:ext cx="356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5360" y="1949400"/>
                              <a:ext cx="118800" cy="23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4640"/>
                                <a:ext cx="84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80" y="0"/>
                                <a:ext cx="349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Helvetica" w:hAnsi="Helvetica" w:eastAsia="Times New Roman" w:cs="Helvetica"/>
                                      <w:color w:val="000000"/>
                                      <w:lang w:val="ro-RO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480" y="1596960"/>
                              <a:ext cx="1105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ro-RO" w:bidi="ar-SA"/>
                                  </w:rPr>
                                  <w:t>-45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1328400"/>
                              <a:ext cx="4248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ro-RO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39320"/>
                              <a:ext cx="849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ro-RO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149760"/>
                              <a:ext cx="2221200" cy="85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49760"/>
                              <a:ext cx="2221200" cy="853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03320"/>
                              <a:ext cx="2221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0">
                                  <a:moveTo>
                                    <a:pt x="0" y="0"/>
                                  </a:moveTo>
                                  <a:lnTo>
                                    <a:pt x="580" y="0"/>
                                  </a:ln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57880"/>
                              <a:ext cx="2221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0">
                                  <a:moveTo>
                                    <a:pt x="0" y="0"/>
                                  </a:moveTo>
                                  <a:lnTo>
                                    <a:pt x="580" y="0"/>
                                  </a:ln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16400"/>
                              <a:ext cx="2221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0">
                                  <a:moveTo>
                                    <a:pt x="0" y="0"/>
                                  </a:moveTo>
                                  <a:lnTo>
                                    <a:pt x="580" y="0"/>
                                  </a:ln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74560"/>
                              <a:ext cx="2221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0">
                                  <a:moveTo>
                                    <a:pt x="0" y="0"/>
                                  </a:moveTo>
                                  <a:lnTo>
                                    <a:pt x="580" y="0"/>
                                  </a:ln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33080"/>
                              <a:ext cx="2221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0">
                                  <a:moveTo>
                                    <a:pt x="0" y="0"/>
                                  </a:moveTo>
                                  <a:lnTo>
                                    <a:pt x="580" y="0"/>
                                  </a:ln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1600"/>
                              <a:ext cx="2221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0">
                                  <a:moveTo>
                                    <a:pt x="0" y="0"/>
                                  </a:moveTo>
                                  <a:lnTo>
                                    <a:pt x="580" y="0"/>
                                  </a:ln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49760"/>
                              <a:ext cx="2221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0">
                                  <a:moveTo>
                                    <a:pt x="0" y="0"/>
                                  </a:moveTo>
                                  <a:lnTo>
                                    <a:pt x="580" y="0"/>
                                  </a:ln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49760"/>
                              <a:ext cx="222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49760"/>
                              <a:ext cx="222120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11">
                                  <a:moveTo>
                                    <a:pt x="0" y="211"/>
                                  </a:moveTo>
                                  <a:lnTo>
                                    <a:pt x="580" y="211"/>
                                  </a:ln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49760"/>
                              <a:ext cx="72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03320"/>
                              <a:ext cx="222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49760"/>
                              <a:ext cx="72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9918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497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97920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4976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9918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497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9918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497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080" y="991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49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991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49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991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49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991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49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240" y="9918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1497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840" y="9918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497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880" y="9918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497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880" y="97920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4976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720" y="991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49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480" y="991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149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240" y="9918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1497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991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149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960" y="991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149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5480" y="991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49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080" y="991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49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720" y="991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49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9360" y="9918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497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9360" y="97920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4976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8200" y="991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49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0" y="9918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497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720" y="991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149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0" y="9918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497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440" y="991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49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6640" y="9918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1497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0840" y="9918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1497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8200" y="991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149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4840" y="991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49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4840" y="97920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49760"/>
                              <a:ext cx="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9360" y="9918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1497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9080" y="991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149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8200" y="991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149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1840" y="9918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1497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0" y="9918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1497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2480" y="991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149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2720" y="9918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720" y="1497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72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3320" y="9918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1497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960" y="9918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1497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149760"/>
                              <a:ext cx="72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960" y="97920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14976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0332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7280" y="100332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5788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7280" y="85788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1640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7280" y="71640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7456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7280" y="57456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3308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7280" y="43308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160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7280" y="29160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4976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7280" y="14976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49760"/>
                              <a:ext cx="222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49760"/>
                              <a:ext cx="222120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11">
                                  <a:moveTo>
                                    <a:pt x="0" y="211"/>
                                  </a:moveTo>
                                  <a:lnTo>
                                    <a:pt x="580" y="211"/>
                                  </a:ln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49760"/>
                              <a:ext cx="72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30400"/>
                              <a:ext cx="1248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1" h="169">
                                  <a:moveTo>
                                    <a:pt x="0" y="169"/>
                                  </a:moveTo>
                                  <a:lnTo>
                                    <a:pt x="494" y="169"/>
                                  </a:lnTo>
                                  <a:lnTo>
                                    <a:pt x="786" y="169"/>
                                  </a:lnTo>
                                  <a:lnTo>
                                    <a:pt x="988" y="169"/>
                                  </a:lnTo>
                                  <a:lnTo>
                                    <a:pt x="1145" y="169"/>
                                  </a:lnTo>
                                  <a:lnTo>
                                    <a:pt x="1269" y="157"/>
                                  </a:lnTo>
                                  <a:lnTo>
                                    <a:pt x="1381" y="157"/>
                                  </a:lnTo>
                                  <a:lnTo>
                                    <a:pt x="1471" y="157"/>
                                  </a:lnTo>
                                  <a:lnTo>
                                    <a:pt x="1561" y="157"/>
                                  </a:lnTo>
                                  <a:lnTo>
                                    <a:pt x="1628" y="157"/>
                                  </a:lnTo>
                                  <a:lnTo>
                                    <a:pt x="1696" y="157"/>
                                  </a:lnTo>
                                  <a:lnTo>
                                    <a:pt x="1763" y="157"/>
                                  </a:lnTo>
                                  <a:lnTo>
                                    <a:pt x="1819" y="157"/>
                                  </a:lnTo>
                                  <a:lnTo>
                                    <a:pt x="1864" y="157"/>
                                  </a:lnTo>
                                  <a:lnTo>
                                    <a:pt x="1920" y="157"/>
                                  </a:lnTo>
                                  <a:lnTo>
                                    <a:pt x="1965" y="146"/>
                                  </a:lnTo>
                                  <a:lnTo>
                                    <a:pt x="2010" y="146"/>
                                  </a:lnTo>
                                  <a:lnTo>
                                    <a:pt x="2044" y="146"/>
                                  </a:lnTo>
                                  <a:lnTo>
                                    <a:pt x="2089" y="146"/>
                                  </a:lnTo>
                                  <a:lnTo>
                                    <a:pt x="2122" y="146"/>
                                  </a:lnTo>
                                  <a:lnTo>
                                    <a:pt x="2156" y="146"/>
                                  </a:lnTo>
                                  <a:lnTo>
                                    <a:pt x="2190" y="135"/>
                                  </a:lnTo>
                                  <a:lnTo>
                                    <a:pt x="2224" y="135"/>
                                  </a:lnTo>
                                  <a:lnTo>
                                    <a:pt x="2246" y="135"/>
                                  </a:lnTo>
                                  <a:lnTo>
                                    <a:pt x="2280" y="135"/>
                                  </a:lnTo>
                                  <a:lnTo>
                                    <a:pt x="2302" y="135"/>
                                  </a:lnTo>
                                  <a:lnTo>
                                    <a:pt x="2336" y="135"/>
                                  </a:lnTo>
                                  <a:lnTo>
                                    <a:pt x="2358" y="124"/>
                                  </a:lnTo>
                                  <a:lnTo>
                                    <a:pt x="2381" y="124"/>
                                  </a:lnTo>
                                  <a:lnTo>
                                    <a:pt x="2403" y="124"/>
                                  </a:lnTo>
                                  <a:lnTo>
                                    <a:pt x="2426" y="124"/>
                                  </a:lnTo>
                                  <a:lnTo>
                                    <a:pt x="2448" y="124"/>
                                  </a:lnTo>
                                  <a:lnTo>
                                    <a:pt x="2471" y="113"/>
                                  </a:lnTo>
                                  <a:lnTo>
                                    <a:pt x="2493" y="113"/>
                                  </a:lnTo>
                                  <a:lnTo>
                                    <a:pt x="2516" y="113"/>
                                  </a:lnTo>
                                  <a:lnTo>
                                    <a:pt x="2538" y="113"/>
                                  </a:lnTo>
                                  <a:lnTo>
                                    <a:pt x="2549" y="101"/>
                                  </a:lnTo>
                                  <a:lnTo>
                                    <a:pt x="2572" y="101"/>
                                  </a:lnTo>
                                  <a:lnTo>
                                    <a:pt x="2594" y="101"/>
                                  </a:lnTo>
                                  <a:lnTo>
                                    <a:pt x="2605" y="101"/>
                                  </a:lnTo>
                                  <a:lnTo>
                                    <a:pt x="2628" y="101"/>
                                  </a:lnTo>
                                  <a:lnTo>
                                    <a:pt x="2639" y="90"/>
                                  </a:lnTo>
                                  <a:lnTo>
                                    <a:pt x="2662" y="90"/>
                                  </a:lnTo>
                                  <a:lnTo>
                                    <a:pt x="2673" y="90"/>
                                  </a:lnTo>
                                  <a:lnTo>
                                    <a:pt x="2695" y="90"/>
                                  </a:lnTo>
                                  <a:lnTo>
                                    <a:pt x="2707" y="90"/>
                                  </a:lnTo>
                                  <a:lnTo>
                                    <a:pt x="2729" y="79"/>
                                  </a:lnTo>
                                  <a:lnTo>
                                    <a:pt x="2740" y="79"/>
                                  </a:lnTo>
                                  <a:lnTo>
                                    <a:pt x="2751" y="79"/>
                                  </a:lnTo>
                                  <a:lnTo>
                                    <a:pt x="2763" y="79"/>
                                  </a:lnTo>
                                  <a:lnTo>
                                    <a:pt x="2785" y="79"/>
                                  </a:lnTo>
                                  <a:lnTo>
                                    <a:pt x="2796" y="68"/>
                                  </a:lnTo>
                                  <a:lnTo>
                                    <a:pt x="2808" y="68"/>
                                  </a:lnTo>
                                  <a:lnTo>
                                    <a:pt x="2819" y="68"/>
                                  </a:lnTo>
                                  <a:lnTo>
                                    <a:pt x="2830" y="68"/>
                                  </a:lnTo>
                                  <a:lnTo>
                                    <a:pt x="2853" y="68"/>
                                  </a:lnTo>
                                  <a:lnTo>
                                    <a:pt x="2864" y="56"/>
                                  </a:lnTo>
                                  <a:lnTo>
                                    <a:pt x="2875" y="56"/>
                                  </a:lnTo>
                                  <a:lnTo>
                                    <a:pt x="2886" y="56"/>
                                  </a:lnTo>
                                  <a:lnTo>
                                    <a:pt x="2897" y="56"/>
                                  </a:lnTo>
                                  <a:lnTo>
                                    <a:pt x="2909" y="56"/>
                                  </a:lnTo>
                                  <a:lnTo>
                                    <a:pt x="2920" y="45"/>
                                  </a:lnTo>
                                  <a:lnTo>
                                    <a:pt x="2931" y="45"/>
                                  </a:lnTo>
                                  <a:lnTo>
                                    <a:pt x="2942" y="45"/>
                                  </a:lnTo>
                                  <a:lnTo>
                                    <a:pt x="2954" y="45"/>
                                  </a:lnTo>
                                  <a:lnTo>
                                    <a:pt x="2965" y="45"/>
                                  </a:lnTo>
                                  <a:lnTo>
                                    <a:pt x="2976" y="45"/>
                                  </a:lnTo>
                                  <a:lnTo>
                                    <a:pt x="2987" y="45"/>
                                  </a:lnTo>
                                  <a:lnTo>
                                    <a:pt x="2999" y="34"/>
                                  </a:lnTo>
                                  <a:lnTo>
                                    <a:pt x="3010" y="34"/>
                                  </a:lnTo>
                                  <a:lnTo>
                                    <a:pt x="3021" y="34"/>
                                  </a:lnTo>
                                  <a:lnTo>
                                    <a:pt x="3032" y="34"/>
                                  </a:lnTo>
                                  <a:lnTo>
                                    <a:pt x="3043" y="34"/>
                                  </a:lnTo>
                                  <a:lnTo>
                                    <a:pt x="3055" y="34"/>
                                  </a:lnTo>
                                  <a:lnTo>
                                    <a:pt x="3066" y="23"/>
                                  </a:lnTo>
                                  <a:lnTo>
                                    <a:pt x="3077" y="23"/>
                                  </a:lnTo>
                                  <a:lnTo>
                                    <a:pt x="3088" y="23"/>
                                  </a:lnTo>
                                  <a:lnTo>
                                    <a:pt x="3100" y="23"/>
                                  </a:lnTo>
                                  <a:lnTo>
                                    <a:pt x="3111" y="23"/>
                                  </a:lnTo>
                                  <a:lnTo>
                                    <a:pt x="3122" y="23"/>
                                  </a:lnTo>
                                  <a:lnTo>
                                    <a:pt x="3133" y="12"/>
                                  </a:lnTo>
                                  <a:lnTo>
                                    <a:pt x="3145" y="12"/>
                                  </a:lnTo>
                                  <a:lnTo>
                                    <a:pt x="3156" y="12"/>
                                  </a:lnTo>
                                  <a:lnTo>
                                    <a:pt x="3167" y="12"/>
                                  </a:lnTo>
                                  <a:lnTo>
                                    <a:pt x="3178" y="12"/>
                                  </a:lnTo>
                                  <a:lnTo>
                                    <a:pt x="3189" y="12"/>
                                  </a:lnTo>
                                  <a:lnTo>
                                    <a:pt x="3201" y="12"/>
                                  </a:lnTo>
                                  <a:lnTo>
                                    <a:pt x="3212" y="12"/>
                                  </a:lnTo>
                                  <a:lnTo>
                                    <a:pt x="3223" y="0"/>
                                  </a:lnTo>
                                  <a:lnTo>
                                    <a:pt x="3234" y="0"/>
                                  </a:lnTo>
                                  <a:lnTo>
                                    <a:pt x="3246" y="0"/>
                                  </a:lnTo>
                                  <a:lnTo>
                                    <a:pt x="3257" y="0"/>
                                  </a:lnTo>
                                  <a:lnTo>
                                    <a:pt x="3268" y="0"/>
                                  </a:lnTo>
                                  <a:lnTo>
                                    <a:pt x="3279" y="0"/>
                                  </a:lnTo>
                                  <a:lnTo>
                                    <a:pt x="3291" y="0"/>
                                  </a:lnTo>
                                  <a:lnTo>
                                    <a:pt x="3302" y="0"/>
                                  </a:lnTo>
                                  <a:lnTo>
                                    <a:pt x="3313" y="0"/>
                                  </a:lnTo>
                                  <a:lnTo>
                                    <a:pt x="3324" y="0"/>
                                  </a:lnTo>
                                  <a:lnTo>
                                    <a:pt x="3335" y="0"/>
                                  </a:lnTo>
                                  <a:lnTo>
                                    <a:pt x="3347" y="0"/>
                                  </a:lnTo>
                                  <a:lnTo>
                                    <a:pt x="3358" y="0"/>
                                  </a:lnTo>
                                  <a:lnTo>
                                    <a:pt x="3369" y="0"/>
                                  </a:lnTo>
                                  <a:lnTo>
                                    <a:pt x="3380" y="0"/>
                                  </a:lnTo>
                                  <a:lnTo>
                                    <a:pt x="3392" y="0"/>
                                  </a:lnTo>
                                  <a:lnTo>
                                    <a:pt x="3403" y="0"/>
                                  </a:lnTo>
                                  <a:lnTo>
                                    <a:pt x="3414" y="0"/>
                                  </a:lnTo>
                                  <a:lnTo>
                                    <a:pt x="3425" y="0"/>
                                  </a:lnTo>
                                  <a:lnTo>
                                    <a:pt x="3437" y="0"/>
                                  </a:lnTo>
                                  <a:lnTo>
                                    <a:pt x="3448" y="0"/>
                                  </a:lnTo>
                                  <a:lnTo>
                                    <a:pt x="3459" y="0"/>
                                  </a:lnTo>
                                  <a:lnTo>
                                    <a:pt x="3470" y="0"/>
                                  </a:lnTo>
                                  <a:lnTo>
                                    <a:pt x="3482" y="0"/>
                                  </a:lnTo>
                                  <a:lnTo>
                                    <a:pt x="3493" y="0"/>
                                  </a:lnTo>
                                  <a:lnTo>
                                    <a:pt x="3504" y="0"/>
                                  </a:lnTo>
                                  <a:lnTo>
                                    <a:pt x="3515" y="0"/>
                                  </a:lnTo>
                                  <a:lnTo>
                                    <a:pt x="3526" y="0"/>
                                  </a:lnTo>
                                  <a:lnTo>
                                    <a:pt x="3538" y="0"/>
                                  </a:lnTo>
                                  <a:lnTo>
                                    <a:pt x="3549" y="0"/>
                                  </a:lnTo>
                                  <a:lnTo>
                                    <a:pt x="3560" y="0"/>
                                  </a:lnTo>
                                  <a:lnTo>
                                    <a:pt x="3571" y="0"/>
                                  </a:lnTo>
                                  <a:lnTo>
                                    <a:pt x="3583" y="0"/>
                                  </a:lnTo>
                                  <a:lnTo>
                                    <a:pt x="3594" y="0"/>
                                  </a:lnTo>
                                  <a:lnTo>
                                    <a:pt x="3605" y="12"/>
                                  </a:lnTo>
                                  <a:lnTo>
                                    <a:pt x="3616" y="12"/>
                                  </a:lnTo>
                                  <a:lnTo>
                                    <a:pt x="3628" y="12"/>
                                  </a:lnTo>
                                  <a:lnTo>
                                    <a:pt x="3639" y="12"/>
                                  </a:lnTo>
                                  <a:lnTo>
                                    <a:pt x="3650" y="12"/>
                                  </a:lnTo>
                                  <a:lnTo>
                                    <a:pt x="3661" y="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235080"/>
                              <a:ext cx="4870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572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57" y="33"/>
                                  </a:lnTo>
                                  <a:lnTo>
                                    <a:pt x="169" y="44"/>
                                  </a:lnTo>
                                  <a:lnTo>
                                    <a:pt x="180" y="44"/>
                                  </a:lnTo>
                                  <a:lnTo>
                                    <a:pt x="191" y="44"/>
                                  </a:lnTo>
                                  <a:lnTo>
                                    <a:pt x="202" y="44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225" y="56"/>
                                  </a:lnTo>
                                  <a:lnTo>
                                    <a:pt x="236" y="56"/>
                                  </a:lnTo>
                                  <a:lnTo>
                                    <a:pt x="247" y="67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81" y="67"/>
                                  </a:lnTo>
                                  <a:lnTo>
                                    <a:pt x="292" y="78"/>
                                  </a:lnTo>
                                  <a:lnTo>
                                    <a:pt x="303" y="78"/>
                                  </a:lnTo>
                                  <a:lnTo>
                                    <a:pt x="315" y="78"/>
                                  </a:lnTo>
                                  <a:lnTo>
                                    <a:pt x="326" y="89"/>
                                  </a:lnTo>
                                  <a:lnTo>
                                    <a:pt x="337" y="89"/>
                                  </a:lnTo>
                                  <a:lnTo>
                                    <a:pt x="348" y="101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82" y="112"/>
                                  </a:lnTo>
                                  <a:lnTo>
                                    <a:pt x="393" y="112"/>
                                  </a:lnTo>
                                  <a:lnTo>
                                    <a:pt x="405" y="112"/>
                                  </a:lnTo>
                                  <a:lnTo>
                                    <a:pt x="416" y="123"/>
                                  </a:lnTo>
                                  <a:lnTo>
                                    <a:pt x="427" y="123"/>
                                  </a:lnTo>
                                  <a:lnTo>
                                    <a:pt x="438" y="123"/>
                                  </a:lnTo>
                                  <a:lnTo>
                                    <a:pt x="449" y="134"/>
                                  </a:lnTo>
                                  <a:lnTo>
                                    <a:pt x="461" y="134"/>
                                  </a:lnTo>
                                  <a:lnTo>
                                    <a:pt x="472" y="145"/>
                                  </a:lnTo>
                                  <a:lnTo>
                                    <a:pt x="483" y="145"/>
                                  </a:lnTo>
                                  <a:lnTo>
                                    <a:pt x="494" y="145"/>
                                  </a:lnTo>
                                  <a:lnTo>
                                    <a:pt x="506" y="157"/>
                                  </a:lnTo>
                                  <a:lnTo>
                                    <a:pt x="517" y="157"/>
                                  </a:lnTo>
                                  <a:lnTo>
                                    <a:pt x="528" y="168"/>
                                  </a:lnTo>
                                  <a:lnTo>
                                    <a:pt x="539" y="168"/>
                                  </a:lnTo>
                                  <a:lnTo>
                                    <a:pt x="551" y="168"/>
                                  </a:lnTo>
                                  <a:lnTo>
                                    <a:pt x="562" y="179"/>
                                  </a:lnTo>
                                  <a:lnTo>
                                    <a:pt x="573" y="179"/>
                                  </a:lnTo>
                                  <a:lnTo>
                                    <a:pt x="584" y="190"/>
                                  </a:lnTo>
                                  <a:lnTo>
                                    <a:pt x="595" y="190"/>
                                  </a:lnTo>
                                  <a:lnTo>
                                    <a:pt x="607" y="190"/>
                                  </a:lnTo>
                                  <a:lnTo>
                                    <a:pt x="618" y="202"/>
                                  </a:lnTo>
                                  <a:lnTo>
                                    <a:pt x="629" y="202"/>
                                  </a:lnTo>
                                  <a:lnTo>
                                    <a:pt x="640" y="213"/>
                                  </a:lnTo>
                                  <a:lnTo>
                                    <a:pt x="652" y="213"/>
                                  </a:lnTo>
                                  <a:lnTo>
                                    <a:pt x="663" y="224"/>
                                  </a:lnTo>
                                  <a:lnTo>
                                    <a:pt x="674" y="224"/>
                                  </a:lnTo>
                                  <a:lnTo>
                                    <a:pt x="685" y="224"/>
                                  </a:lnTo>
                                  <a:lnTo>
                                    <a:pt x="697" y="235"/>
                                  </a:lnTo>
                                  <a:lnTo>
                                    <a:pt x="708" y="235"/>
                                  </a:lnTo>
                                  <a:lnTo>
                                    <a:pt x="719" y="247"/>
                                  </a:lnTo>
                                  <a:lnTo>
                                    <a:pt x="730" y="247"/>
                                  </a:lnTo>
                                  <a:lnTo>
                                    <a:pt x="742" y="258"/>
                                  </a:lnTo>
                                  <a:lnTo>
                                    <a:pt x="753" y="258"/>
                                  </a:lnTo>
                                  <a:lnTo>
                                    <a:pt x="764" y="258"/>
                                  </a:lnTo>
                                  <a:lnTo>
                                    <a:pt x="775" y="269"/>
                                  </a:lnTo>
                                  <a:lnTo>
                                    <a:pt x="786" y="269"/>
                                  </a:lnTo>
                                  <a:lnTo>
                                    <a:pt x="798" y="280"/>
                                  </a:lnTo>
                                  <a:lnTo>
                                    <a:pt x="809" y="280"/>
                                  </a:lnTo>
                                  <a:lnTo>
                                    <a:pt x="820" y="291"/>
                                  </a:lnTo>
                                  <a:lnTo>
                                    <a:pt x="831" y="291"/>
                                  </a:lnTo>
                                  <a:lnTo>
                                    <a:pt x="843" y="303"/>
                                  </a:lnTo>
                                  <a:lnTo>
                                    <a:pt x="854" y="303"/>
                                  </a:lnTo>
                                  <a:lnTo>
                                    <a:pt x="865" y="303"/>
                                  </a:lnTo>
                                  <a:lnTo>
                                    <a:pt x="876" y="314"/>
                                  </a:lnTo>
                                  <a:lnTo>
                                    <a:pt x="888" y="314"/>
                                  </a:lnTo>
                                  <a:lnTo>
                                    <a:pt x="899" y="325"/>
                                  </a:lnTo>
                                  <a:lnTo>
                                    <a:pt x="910" y="325"/>
                                  </a:lnTo>
                                  <a:lnTo>
                                    <a:pt x="921" y="336"/>
                                  </a:lnTo>
                                  <a:lnTo>
                                    <a:pt x="932" y="336"/>
                                  </a:lnTo>
                                  <a:lnTo>
                                    <a:pt x="944" y="348"/>
                                  </a:lnTo>
                                  <a:lnTo>
                                    <a:pt x="955" y="348"/>
                                  </a:lnTo>
                                  <a:lnTo>
                                    <a:pt x="966" y="359"/>
                                  </a:lnTo>
                                  <a:lnTo>
                                    <a:pt x="977" y="359"/>
                                  </a:lnTo>
                                  <a:lnTo>
                                    <a:pt x="989" y="370"/>
                                  </a:lnTo>
                                  <a:lnTo>
                                    <a:pt x="1000" y="370"/>
                                  </a:lnTo>
                                  <a:lnTo>
                                    <a:pt x="1011" y="370"/>
                                  </a:lnTo>
                                  <a:lnTo>
                                    <a:pt x="1022" y="381"/>
                                  </a:lnTo>
                                  <a:lnTo>
                                    <a:pt x="1034" y="381"/>
                                  </a:lnTo>
                                  <a:lnTo>
                                    <a:pt x="1045" y="392"/>
                                  </a:lnTo>
                                  <a:lnTo>
                                    <a:pt x="1056" y="392"/>
                                  </a:lnTo>
                                  <a:lnTo>
                                    <a:pt x="1067" y="404"/>
                                  </a:lnTo>
                                  <a:lnTo>
                                    <a:pt x="1078" y="404"/>
                                  </a:lnTo>
                                  <a:lnTo>
                                    <a:pt x="1090" y="415"/>
                                  </a:lnTo>
                                  <a:lnTo>
                                    <a:pt x="1101" y="415"/>
                                  </a:lnTo>
                                  <a:lnTo>
                                    <a:pt x="1112" y="426"/>
                                  </a:lnTo>
                                  <a:lnTo>
                                    <a:pt x="1123" y="426"/>
                                  </a:lnTo>
                                  <a:lnTo>
                                    <a:pt x="1135" y="437"/>
                                  </a:lnTo>
                                  <a:lnTo>
                                    <a:pt x="1146" y="437"/>
                                  </a:lnTo>
                                  <a:lnTo>
                                    <a:pt x="1157" y="449"/>
                                  </a:lnTo>
                                  <a:lnTo>
                                    <a:pt x="1168" y="449"/>
                                  </a:lnTo>
                                  <a:lnTo>
                                    <a:pt x="1180" y="449"/>
                                  </a:lnTo>
                                  <a:lnTo>
                                    <a:pt x="1191" y="460"/>
                                  </a:lnTo>
                                  <a:lnTo>
                                    <a:pt x="1202" y="460"/>
                                  </a:lnTo>
                                  <a:lnTo>
                                    <a:pt x="1213" y="471"/>
                                  </a:lnTo>
                                  <a:lnTo>
                                    <a:pt x="1224" y="471"/>
                                  </a:lnTo>
                                  <a:lnTo>
                                    <a:pt x="1236" y="482"/>
                                  </a:lnTo>
                                  <a:lnTo>
                                    <a:pt x="1247" y="482"/>
                                  </a:lnTo>
                                  <a:lnTo>
                                    <a:pt x="1258" y="493"/>
                                  </a:lnTo>
                                  <a:lnTo>
                                    <a:pt x="1269" y="493"/>
                                  </a:lnTo>
                                  <a:lnTo>
                                    <a:pt x="1281" y="505"/>
                                  </a:lnTo>
                                  <a:lnTo>
                                    <a:pt x="1292" y="505"/>
                                  </a:lnTo>
                                  <a:lnTo>
                                    <a:pt x="1303" y="516"/>
                                  </a:lnTo>
                                  <a:lnTo>
                                    <a:pt x="1314" y="516"/>
                                  </a:lnTo>
                                  <a:lnTo>
                                    <a:pt x="1326" y="527"/>
                                  </a:lnTo>
                                  <a:lnTo>
                                    <a:pt x="1337" y="527"/>
                                  </a:lnTo>
                                  <a:lnTo>
                                    <a:pt x="1348" y="538"/>
                                  </a:lnTo>
                                  <a:lnTo>
                                    <a:pt x="1359" y="538"/>
                                  </a:lnTo>
                                  <a:lnTo>
                                    <a:pt x="1370" y="550"/>
                                  </a:lnTo>
                                  <a:lnTo>
                                    <a:pt x="1382" y="550"/>
                                  </a:lnTo>
                                  <a:lnTo>
                                    <a:pt x="1393" y="561"/>
                                  </a:lnTo>
                                  <a:lnTo>
                                    <a:pt x="1404" y="561"/>
                                  </a:lnTo>
                                  <a:lnTo>
                                    <a:pt x="1415" y="561"/>
                                  </a:lnTo>
                                  <a:lnTo>
                                    <a:pt x="1427" y="5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441360"/>
                              <a:ext cx="4856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685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46" y="67"/>
                                  </a:lnTo>
                                  <a:lnTo>
                                    <a:pt x="157" y="79"/>
                                  </a:lnTo>
                                  <a:lnTo>
                                    <a:pt x="168" y="79"/>
                                  </a:lnTo>
                                  <a:lnTo>
                                    <a:pt x="179" y="90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202" y="101"/>
                                  </a:lnTo>
                                  <a:lnTo>
                                    <a:pt x="213" y="101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36" y="112"/>
                                  </a:lnTo>
                                  <a:lnTo>
                                    <a:pt x="247" y="124"/>
                                  </a:lnTo>
                                  <a:lnTo>
                                    <a:pt x="258" y="124"/>
                                  </a:lnTo>
                                  <a:lnTo>
                                    <a:pt x="269" y="135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92" y="135"/>
                                  </a:lnTo>
                                  <a:lnTo>
                                    <a:pt x="303" y="146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25" y="157"/>
                                  </a:lnTo>
                                  <a:lnTo>
                                    <a:pt x="337" y="157"/>
                                  </a:lnTo>
                                  <a:lnTo>
                                    <a:pt x="348" y="168"/>
                                  </a:lnTo>
                                  <a:lnTo>
                                    <a:pt x="359" y="168"/>
                                  </a:lnTo>
                                  <a:lnTo>
                                    <a:pt x="370" y="180"/>
                                  </a:lnTo>
                                  <a:lnTo>
                                    <a:pt x="382" y="180"/>
                                  </a:lnTo>
                                  <a:lnTo>
                                    <a:pt x="393" y="191"/>
                                  </a:lnTo>
                                  <a:lnTo>
                                    <a:pt x="404" y="191"/>
                                  </a:lnTo>
                                  <a:lnTo>
                                    <a:pt x="415" y="202"/>
                                  </a:lnTo>
                                  <a:lnTo>
                                    <a:pt x="426" y="202"/>
                                  </a:lnTo>
                                  <a:lnTo>
                                    <a:pt x="438" y="213"/>
                                  </a:lnTo>
                                  <a:lnTo>
                                    <a:pt x="449" y="213"/>
                                  </a:lnTo>
                                  <a:lnTo>
                                    <a:pt x="460" y="225"/>
                                  </a:lnTo>
                                  <a:lnTo>
                                    <a:pt x="471" y="225"/>
                                  </a:lnTo>
                                  <a:lnTo>
                                    <a:pt x="483" y="236"/>
                                  </a:lnTo>
                                  <a:lnTo>
                                    <a:pt x="494" y="236"/>
                                  </a:lnTo>
                                  <a:lnTo>
                                    <a:pt x="505" y="247"/>
                                  </a:lnTo>
                                  <a:lnTo>
                                    <a:pt x="516" y="247"/>
                                  </a:lnTo>
                                  <a:lnTo>
                                    <a:pt x="528" y="258"/>
                                  </a:lnTo>
                                  <a:lnTo>
                                    <a:pt x="539" y="258"/>
                                  </a:lnTo>
                                  <a:lnTo>
                                    <a:pt x="550" y="269"/>
                                  </a:lnTo>
                                  <a:lnTo>
                                    <a:pt x="561" y="269"/>
                                  </a:lnTo>
                                  <a:lnTo>
                                    <a:pt x="572" y="281"/>
                                  </a:lnTo>
                                  <a:lnTo>
                                    <a:pt x="584" y="281"/>
                                  </a:lnTo>
                                  <a:lnTo>
                                    <a:pt x="595" y="292"/>
                                  </a:lnTo>
                                  <a:lnTo>
                                    <a:pt x="606" y="292"/>
                                  </a:lnTo>
                                  <a:lnTo>
                                    <a:pt x="617" y="303"/>
                                  </a:lnTo>
                                  <a:lnTo>
                                    <a:pt x="629" y="303"/>
                                  </a:lnTo>
                                  <a:lnTo>
                                    <a:pt x="640" y="303"/>
                                  </a:lnTo>
                                  <a:lnTo>
                                    <a:pt x="651" y="314"/>
                                  </a:lnTo>
                                  <a:lnTo>
                                    <a:pt x="662" y="314"/>
                                  </a:lnTo>
                                  <a:lnTo>
                                    <a:pt x="674" y="326"/>
                                  </a:lnTo>
                                  <a:lnTo>
                                    <a:pt x="685" y="326"/>
                                  </a:lnTo>
                                  <a:lnTo>
                                    <a:pt x="696" y="337"/>
                                  </a:lnTo>
                                  <a:lnTo>
                                    <a:pt x="707" y="337"/>
                                  </a:lnTo>
                                  <a:lnTo>
                                    <a:pt x="718" y="348"/>
                                  </a:lnTo>
                                  <a:lnTo>
                                    <a:pt x="730" y="348"/>
                                  </a:lnTo>
                                  <a:lnTo>
                                    <a:pt x="741" y="359"/>
                                  </a:lnTo>
                                  <a:lnTo>
                                    <a:pt x="752" y="359"/>
                                  </a:lnTo>
                                  <a:lnTo>
                                    <a:pt x="763" y="370"/>
                                  </a:lnTo>
                                  <a:lnTo>
                                    <a:pt x="775" y="370"/>
                                  </a:lnTo>
                                  <a:lnTo>
                                    <a:pt x="786" y="382"/>
                                  </a:lnTo>
                                  <a:lnTo>
                                    <a:pt x="797" y="382"/>
                                  </a:lnTo>
                                  <a:lnTo>
                                    <a:pt x="808" y="393"/>
                                  </a:lnTo>
                                  <a:lnTo>
                                    <a:pt x="820" y="393"/>
                                  </a:lnTo>
                                  <a:lnTo>
                                    <a:pt x="831" y="404"/>
                                  </a:lnTo>
                                  <a:lnTo>
                                    <a:pt x="842" y="404"/>
                                  </a:lnTo>
                                  <a:lnTo>
                                    <a:pt x="853" y="415"/>
                                  </a:lnTo>
                                  <a:lnTo>
                                    <a:pt x="864" y="415"/>
                                  </a:lnTo>
                                  <a:lnTo>
                                    <a:pt x="876" y="427"/>
                                  </a:lnTo>
                                  <a:lnTo>
                                    <a:pt x="887" y="427"/>
                                  </a:lnTo>
                                  <a:lnTo>
                                    <a:pt x="898" y="438"/>
                                  </a:lnTo>
                                  <a:lnTo>
                                    <a:pt x="909" y="438"/>
                                  </a:lnTo>
                                  <a:lnTo>
                                    <a:pt x="921" y="449"/>
                                  </a:lnTo>
                                  <a:lnTo>
                                    <a:pt x="932" y="449"/>
                                  </a:lnTo>
                                  <a:lnTo>
                                    <a:pt x="943" y="460"/>
                                  </a:lnTo>
                                  <a:lnTo>
                                    <a:pt x="954" y="460"/>
                                  </a:lnTo>
                                  <a:lnTo>
                                    <a:pt x="966" y="472"/>
                                  </a:lnTo>
                                  <a:lnTo>
                                    <a:pt x="977" y="472"/>
                                  </a:lnTo>
                                  <a:lnTo>
                                    <a:pt x="988" y="483"/>
                                  </a:lnTo>
                                  <a:lnTo>
                                    <a:pt x="999" y="483"/>
                                  </a:lnTo>
                                  <a:lnTo>
                                    <a:pt x="1011" y="494"/>
                                  </a:lnTo>
                                  <a:lnTo>
                                    <a:pt x="1022" y="494"/>
                                  </a:lnTo>
                                  <a:lnTo>
                                    <a:pt x="1033" y="494"/>
                                  </a:lnTo>
                                  <a:lnTo>
                                    <a:pt x="1044" y="505"/>
                                  </a:lnTo>
                                  <a:lnTo>
                                    <a:pt x="1055" y="505"/>
                                  </a:lnTo>
                                  <a:lnTo>
                                    <a:pt x="1067" y="516"/>
                                  </a:lnTo>
                                  <a:lnTo>
                                    <a:pt x="1078" y="516"/>
                                  </a:lnTo>
                                  <a:lnTo>
                                    <a:pt x="1089" y="528"/>
                                  </a:lnTo>
                                  <a:lnTo>
                                    <a:pt x="1100" y="528"/>
                                  </a:lnTo>
                                  <a:lnTo>
                                    <a:pt x="1112" y="539"/>
                                  </a:lnTo>
                                  <a:lnTo>
                                    <a:pt x="1123" y="539"/>
                                  </a:lnTo>
                                  <a:lnTo>
                                    <a:pt x="1134" y="550"/>
                                  </a:lnTo>
                                  <a:lnTo>
                                    <a:pt x="1145" y="550"/>
                                  </a:lnTo>
                                  <a:lnTo>
                                    <a:pt x="1157" y="561"/>
                                  </a:lnTo>
                                  <a:lnTo>
                                    <a:pt x="1168" y="561"/>
                                  </a:lnTo>
                                  <a:lnTo>
                                    <a:pt x="1179" y="573"/>
                                  </a:lnTo>
                                  <a:lnTo>
                                    <a:pt x="1190" y="573"/>
                                  </a:lnTo>
                                  <a:lnTo>
                                    <a:pt x="1201" y="584"/>
                                  </a:lnTo>
                                  <a:lnTo>
                                    <a:pt x="1213" y="584"/>
                                  </a:lnTo>
                                  <a:lnTo>
                                    <a:pt x="1224" y="595"/>
                                  </a:lnTo>
                                  <a:lnTo>
                                    <a:pt x="1235" y="595"/>
                                  </a:lnTo>
                                  <a:lnTo>
                                    <a:pt x="1246" y="606"/>
                                  </a:lnTo>
                                  <a:lnTo>
                                    <a:pt x="1258" y="606"/>
                                  </a:lnTo>
                                  <a:lnTo>
                                    <a:pt x="1269" y="617"/>
                                  </a:lnTo>
                                  <a:lnTo>
                                    <a:pt x="1280" y="617"/>
                                  </a:lnTo>
                                  <a:lnTo>
                                    <a:pt x="1291" y="629"/>
                                  </a:lnTo>
                                  <a:lnTo>
                                    <a:pt x="1303" y="629"/>
                                  </a:lnTo>
                                  <a:lnTo>
                                    <a:pt x="1314" y="640"/>
                                  </a:lnTo>
                                  <a:lnTo>
                                    <a:pt x="1325" y="640"/>
                                  </a:lnTo>
                                  <a:lnTo>
                                    <a:pt x="1336" y="651"/>
                                  </a:lnTo>
                                  <a:lnTo>
                                    <a:pt x="1347" y="651"/>
                                  </a:lnTo>
                                  <a:lnTo>
                                    <a:pt x="1359" y="662"/>
                                  </a:lnTo>
                                  <a:lnTo>
                                    <a:pt x="1370" y="662"/>
                                  </a:lnTo>
                                  <a:lnTo>
                                    <a:pt x="1381" y="674"/>
                                  </a:lnTo>
                                  <a:lnTo>
                                    <a:pt x="1392" y="674"/>
                                  </a:lnTo>
                                  <a:lnTo>
                                    <a:pt x="1404" y="685"/>
                                  </a:lnTo>
                                  <a:lnTo>
                                    <a:pt x="1415" y="685"/>
                                  </a:lnTo>
                                  <a:lnTo>
                                    <a:pt x="1426" y="6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1600"/>
                              <a:ext cx="1248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1" h="235">
                                  <a:moveTo>
                                    <a:pt x="0" y="0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988" y="0"/>
                                  </a:lnTo>
                                  <a:lnTo>
                                    <a:pt x="1145" y="0"/>
                                  </a:lnTo>
                                  <a:lnTo>
                                    <a:pt x="1269" y="0"/>
                                  </a:lnTo>
                                  <a:lnTo>
                                    <a:pt x="1381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561" y="0"/>
                                  </a:lnTo>
                                  <a:lnTo>
                                    <a:pt x="1628" y="0"/>
                                  </a:lnTo>
                                  <a:lnTo>
                                    <a:pt x="1696" y="0"/>
                                  </a:lnTo>
                                  <a:lnTo>
                                    <a:pt x="1763" y="0"/>
                                  </a:lnTo>
                                  <a:lnTo>
                                    <a:pt x="1819" y="0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65" y="0"/>
                                  </a:lnTo>
                                  <a:lnTo>
                                    <a:pt x="2010" y="0"/>
                                  </a:lnTo>
                                  <a:lnTo>
                                    <a:pt x="2044" y="0"/>
                                  </a:lnTo>
                                  <a:lnTo>
                                    <a:pt x="2089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224" y="0"/>
                                  </a:lnTo>
                                  <a:lnTo>
                                    <a:pt x="2246" y="11"/>
                                  </a:lnTo>
                                  <a:lnTo>
                                    <a:pt x="2280" y="11"/>
                                  </a:lnTo>
                                  <a:lnTo>
                                    <a:pt x="2302" y="11"/>
                                  </a:lnTo>
                                  <a:lnTo>
                                    <a:pt x="2336" y="11"/>
                                  </a:lnTo>
                                  <a:lnTo>
                                    <a:pt x="2358" y="11"/>
                                  </a:lnTo>
                                  <a:lnTo>
                                    <a:pt x="2381" y="11"/>
                                  </a:lnTo>
                                  <a:lnTo>
                                    <a:pt x="2403" y="11"/>
                                  </a:lnTo>
                                  <a:lnTo>
                                    <a:pt x="2426" y="11"/>
                                  </a:lnTo>
                                  <a:lnTo>
                                    <a:pt x="2448" y="11"/>
                                  </a:lnTo>
                                  <a:lnTo>
                                    <a:pt x="2471" y="11"/>
                                  </a:lnTo>
                                  <a:lnTo>
                                    <a:pt x="2493" y="11"/>
                                  </a:lnTo>
                                  <a:lnTo>
                                    <a:pt x="2516" y="11"/>
                                  </a:lnTo>
                                  <a:lnTo>
                                    <a:pt x="2538" y="22"/>
                                  </a:lnTo>
                                  <a:lnTo>
                                    <a:pt x="2549" y="22"/>
                                  </a:lnTo>
                                  <a:lnTo>
                                    <a:pt x="2572" y="22"/>
                                  </a:lnTo>
                                  <a:lnTo>
                                    <a:pt x="2594" y="22"/>
                                  </a:lnTo>
                                  <a:lnTo>
                                    <a:pt x="2605" y="22"/>
                                  </a:lnTo>
                                  <a:lnTo>
                                    <a:pt x="2628" y="22"/>
                                  </a:lnTo>
                                  <a:lnTo>
                                    <a:pt x="2639" y="22"/>
                                  </a:lnTo>
                                  <a:lnTo>
                                    <a:pt x="2662" y="22"/>
                                  </a:lnTo>
                                  <a:lnTo>
                                    <a:pt x="2673" y="22"/>
                                  </a:lnTo>
                                  <a:lnTo>
                                    <a:pt x="2695" y="22"/>
                                  </a:lnTo>
                                  <a:lnTo>
                                    <a:pt x="2707" y="33"/>
                                  </a:lnTo>
                                  <a:lnTo>
                                    <a:pt x="2729" y="33"/>
                                  </a:lnTo>
                                  <a:lnTo>
                                    <a:pt x="2740" y="33"/>
                                  </a:lnTo>
                                  <a:lnTo>
                                    <a:pt x="2751" y="33"/>
                                  </a:lnTo>
                                  <a:lnTo>
                                    <a:pt x="2763" y="33"/>
                                  </a:lnTo>
                                  <a:lnTo>
                                    <a:pt x="2785" y="33"/>
                                  </a:lnTo>
                                  <a:lnTo>
                                    <a:pt x="2796" y="33"/>
                                  </a:lnTo>
                                  <a:lnTo>
                                    <a:pt x="2808" y="33"/>
                                  </a:lnTo>
                                  <a:lnTo>
                                    <a:pt x="2819" y="45"/>
                                  </a:lnTo>
                                  <a:lnTo>
                                    <a:pt x="2830" y="45"/>
                                  </a:lnTo>
                                  <a:lnTo>
                                    <a:pt x="2853" y="45"/>
                                  </a:lnTo>
                                  <a:lnTo>
                                    <a:pt x="2864" y="45"/>
                                  </a:lnTo>
                                  <a:lnTo>
                                    <a:pt x="2875" y="45"/>
                                  </a:lnTo>
                                  <a:lnTo>
                                    <a:pt x="2886" y="45"/>
                                  </a:lnTo>
                                  <a:lnTo>
                                    <a:pt x="2897" y="45"/>
                                  </a:lnTo>
                                  <a:lnTo>
                                    <a:pt x="2909" y="45"/>
                                  </a:lnTo>
                                  <a:lnTo>
                                    <a:pt x="2920" y="56"/>
                                  </a:lnTo>
                                  <a:lnTo>
                                    <a:pt x="2931" y="56"/>
                                  </a:lnTo>
                                  <a:lnTo>
                                    <a:pt x="2942" y="56"/>
                                  </a:lnTo>
                                  <a:lnTo>
                                    <a:pt x="2954" y="56"/>
                                  </a:lnTo>
                                  <a:lnTo>
                                    <a:pt x="2965" y="56"/>
                                  </a:lnTo>
                                  <a:lnTo>
                                    <a:pt x="2976" y="56"/>
                                  </a:lnTo>
                                  <a:lnTo>
                                    <a:pt x="2987" y="56"/>
                                  </a:lnTo>
                                  <a:lnTo>
                                    <a:pt x="2999" y="67"/>
                                  </a:lnTo>
                                  <a:lnTo>
                                    <a:pt x="3010" y="67"/>
                                  </a:lnTo>
                                  <a:lnTo>
                                    <a:pt x="3021" y="67"/>
                                  </a:lnTo>
                                  <a:lnTo>
                                    <a:pt x="3032" y="67"/>
                                  </a:lnTo>
                                  <a:lnTo>
                                    <a:pt x="3043" y="67"/>
                                  </a:lnTo>
                                  <a:lnTo>
                                    <a:pt x="3055" y="67"/>
                                  </a:lnTo>
                                  <a:lnTo>
                                    <a:pt x="3066" y="78"/>
                                  </a:lnTo>
                                  <a:lnTo>
                                    <a:pt x="3077" y="78"/>
                                  </a:lnTo>
                                  <a:lnTo>
                                    <a:pt x="3088" y="78"/>
                                  </a:lnTo>
                                  <a:lnTo>
                                    <a:pt x="3100" y="78"/>
                                  </a:lnTo>
                                  <a:lnTo>
                                    <a:pt x="3111" y="78"/>
                                  </a:lnTo>
                                  <a:lnTo>
                                    <a:pt x="3122" y="90"/>
                                  </a:lnTo>
                                  <a:lnTo>
                                    <a:pt x="3133" y="90"/>
                                  </a:lnTo>
                                  <a:lnTo>
                                    <a:pt x="3145" y="90"/>
                                  </a:lnTo>
                                  <a:lnTo>
                                    <a:pt x="3156" y="90"/>
                                  </a:lnTo>
                                  <a:lnTo>
                                    <a:pt x="3167" y="90"/>
                                  </a:lnTo>
                                  <a:lnTo>
                                    <a:pt x="3178" y="101"/>
                                  </a:lnTo>
                                  <a:lnTo>
                                    <a:pt x="3189" y="101"/>
                                  </a:lnTo>
                                  <a:lnTo>
                                    <a:pt x="3201" y="101"/>
                                  </a:lnTo>
                                  <a:lnTo>
                                    <a:pt x="3212" y="101"/>
                                  </a:lnTo>
                                  <a:lnTo>
                                    <a:pt x="3223" y="112"/>
                                  </a:lnTo>
                                  <a:lnTo>
                                    <a:pt x="3234" y="112"/>
                                  </a:lnTo>
                                  <a:lnTo>
                                    <a:pt x="3246" y="112"/>
                                  </a:lnTo>
                                  <a:lnTo>
                                    <a:pt x="3257" y="112"/>
                                  </a:lnTo>
                                  <a:lnTo>
                                    <a:pt x="3268" y="123"/>
                                  </a:lnTo>
                                  <a:lnTo>
                                    <a:pt x="3279" y="123"/>
                                  </a:lnTo>
                                  <a:lnTo>
                                    <a:pt x="3291" y="123"/>
                                  </a:lnTo>
                                  <a:lnTo>
                                    <a:pt x="3302" y="123"/>
                                  </a:lnTo>
                                  <a:lnTo>
                                    <a:pt x="3313" y="134"/>
                                  </a:lnTo>
                                  <a:lnTo>
                                    <a:pt x="3324" y="134"/>
                                  </a:lnTo>
                                  <a:lnTo>
                                    <a:pt x="3335" y="134"/>
                                  </a:lnTo>
                                  <a:lnTo>
                                    <a:pt x="3347" y="134"/>
                                  </a:lnTo>
                                  <a:lnTo>
                                    <a:pt x="3358" y="146"/>
                                  </a:lnTo>
                                  <a:lnTo>
                                    <a:pt x="3369" y="146"/>
                                  </a:lnTo>
                                  <a:lnTo>
                                    <a:pt x="3380" y="146"/>
                                  </a:lnTo>
                                  <a:lnTo>
                                    <a:pt x="3392" y="146"/>
                                  </a:lnTo>
                                  <a:lnTo>
                                    <a:pt x="3403" y="157"/>
                                  </a:lnTo>
                                  <a:lnTo>
                                    <a:pt x="3414" y="157"/>
                                  </a:lnTo>
                                  <a:lnTo>
                                    <a:pt x="3425" y="157"/>
                                  </a:lnTo>
                                  <a:lnTo>
                                    <a:pt x="3437" y="168"/>
                                  </a:lnTo>
                                  <a:lnTo>
                                    <a:pt x="3448" y="168"/>
                                  </a:lnTo>
                                  <a:lnTo>
                                    <a:pt x="3459" y="168"/>
                                  </a:lnTo>
                                  <a:lnTo>
                                    <a:pt x="3470" y="179"/>
                                  </a:lnTo>
                                  <a:lnTo>
                                    <a:pt x="3482" y="179"/>
                                  </a:lnTo>
                                  <a:lnTo>
                                    <a:pt x="3493" y="179"/>
                                  </a:lnTo>
                                  <a:lnTo>
                                    <a:pt x="3504" y="191"/>
                                  </a:lnTo>
                                  <a:lnTo>
                                    <a:pt x="3515" y="191"/>
                                  </a:lnTo>
                                  <a:lnTo>
                                    <a:pt x="3526" y="191"/>
                                  </a:lnTo>
                                  <a:lnTo>
                                    <a:pt x="3538" y="202"/>
                                  </a:lnTo>
                                  <a:lnTo>
                                    <a:pt x="3549" y="202"/>
                                  </a:lnTo>
                                  <a:lnTo>
                                    <a:pt x="3560" y="202"/>
                                  </a:lnTo>
                                  <a:lnTo>
                                    <a:pt x="3571" y="213"/>
                                  </a:lnTo>
                                  <a:lnTo>
                                    <a:pt x="3583" y="213"/>
                                  </a:lnTo>
                                  <a:lnTo>
                                    <a:pt x="3594" y="213"/>
                                  </a:lnTo>
                                  <a:lnTo>
                                    <a:pt x="3605" y="224"/>
                                  </a:lnTo>
                                  <a:lnTo>
                                    <a:pt x="3616" y="224"/>
                                  </a:lnTo>
                                  <a:lnTo>
                                    <a:pt x="3628" y="224"/>
                                  </a:lnTo>
                                  <a:lnTo>
                                    <a:pt x="3639" y="235"/>
                                  </a:lnTo>
                                  <a:lnTo>
                                    <a:pt x="3650" y="235"/>
                                  </a:lnTo>
                                  <a:lnTo>
                                    <a:pt x="3661" y="2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376560"/>
                              <a:ext cx="4870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652">
                                  <a:moveTo>
                                    <a:pt x="0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57" y="68"/>
                                  </a:lnTo>
                                  <a:lnTo>
                                    <a:pt x="169" y="68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91" y="79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214" y="90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36" y="101"/>
                                  </a:lnTo>
                                  <a:lnTo>
                                    <a:pt x="247" y="101"/>
                                  </a:lnTo>
                                  <a:lnTo>
                                    <a:pt x="259" y="113"/>
                                  </a:lnTo>
                                  <a:lnTo>
                                    <a:pt x="270" y="113"/>
                                  </a:lnTo>
                                  <a:lnTo>
                                    <a:pt x="281" y="113"/>
                                  </a:lnTo>
                                  <a:lnTo>
                                    <a:pt x="292" y="124"/>
                                  </a:lnTo>
                                  <a:lnTo>
                                    <a:pt x="303" y="124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26" y="135"/>
                                  </a:lnTo>
                                  <a:lnTo>
                                    <a:pt x="337" y="146"/>
                                  </a:lnTo>
                                  <a:lnTo>
                                    <a:pt x="348" y="146"/>
                                  </a:lnTo>
                                  <a:lnTo>
                                    <a:pt x="360" y="158"/>
                                  </a:lnTo>
                                  <a:lnTo>
                                    <a:pt x="371" y="158"/>
                                  </a:lnTo>
                                  <a:lnTo>
                                    <a:pt x="382" y="158"/>
                                  </a:lnTo>
                                  <a:lnTo>
                                    <a:pt x="393" y="169"/>
                                  </a:lnTo>
                                  <a:lnTo>
                                    <a:pt x="405" y="169"/>
                                  </a:lnTo>
                                  <a:lnTo>
                                    <a:pt x="416" y="180"/>
                                  </a:lnTo>
                                  <a:lnTo>
                                    <a:pt x="427" y="180"/>
                                  </a:lnTo>
                                  <a:lnTo>
                                    <a:pt x="438" y="191"/>
                                  </a:lnTo>
                                  <a:lnTo>
                                    <a:pt x="449" y="191"/>
                                  </a:lnTo>
                                  <a:lnTo>
                                    <a:pt x="461" y="203"/>
                                  </a:lnTo>
                                  <a:lnTo>
                                    <a:pt x="472" y="203"/>
                                  </a:lnTo>
                                  <a:lnTo>
                                    <a:pt x="483" y="203"/>
                                  </a:lnTo>
                                  <a:lnTo>
                                    <a:pt x="494" y="214"/>
                                  </a:lnTo>
                                  <a:lnTo>
                                    <a:pt x="506" y="214"/>
                                  </a:lnTo>
                                  <a:lnTo>
                                    <a:pt x="517" y="225"/>
                                  </a:lnTo>
                                  <a:lnTo>
                                    <a:pt x="528" y="225"/>
                                  </a:lnTo>
                                  <a:lnTo>
                                    <a:pt x="539" y="236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62" y="247"/>
                                  </a:lnTo>
                                  <a:lnTo>
                                    <a:pt x="573" y="247"/>
                                  </a:lnTo>
                                  <a:lnTo>
                                    <a:pt x="584" y="259"/>
                                  </a:lnTo>
                                  <a:lnTo>
                                    <a:pt x="595" y="259"/>
                                  </a:lnTo>
                                  <a:lnTo>
                                    <a:pt x="607" y="259"/>
                                  </a:lnTo>
                                  <a:lnTo>
                                    <a:pt x="618" y="270"/>
                                  </a:lnTo>
                                  <a:lnTo>
                                    <a:pt x="629" y="270"/>
                                  </a:lnTo>
                                  <a:lnTo>
                                    <a:pt x="640" y="281"/>
                                  </a:lnTo>
                                  <a:lnTo>
                                    <a:pt x="652" y="281"/>
                                  </a:lnTo>
                                  <a:lnTo>
                                    <a:pt x="663" y="292"/>
                                  </a:lnTo>
                                  <a:lnTo>
                                    <a:pt x="674" y="292"/>
                                  </a:lnTo>
                                  <a:lnTo>
                                    <a:pt x="685" y="304"/>
                                  </a:lnTo>
                                  <a:lnTo>
                                    <a:pt x="697" y="304"/>
                                  </a:lnTo>
                                  <a:lnTo>
                                    <a:pt x="708" y="315"/>
                                  </a:lnTo>
                                  <a:lnTo>
                                    <a:pt x="719" y="315"/>
                                  </a:lnTo>
                                  <a:lnTo>
                                    <a:pt x="730" y="326"/>
                                  </a:lnTo>
                                  <a:lnTo>
                                    <a:pt x="742" y="326"/>
                                  </a:lnTo>
                                  <a:lnTo>
                                    <a:pt x="753" y="326"/>
                                  </a:lnTo>
                                  <a:lnTo>
                                    <a:pt x="764" y="337"/>
                                  </a:lnTo>
                                  <a:lnTo>
                                    <a:pt x="775" y="337"/>
                                  </a:lnTo>
                                  <a:lnTo>
                                    <a:pt x="786" y="348"/>
                                  </a:lnTo>
                                  <a:lnTo>
                                    <a:pt x="798" y="348"/>
                                  </a:lnTo>
                                  <a:lnTo>
                                    <a:pt x="809" y="360"/>
                                  </a:lnTo>
                                  <a:lnTo>
                                    <a:pt x="820" y="360"/>
                                  </a:lnTo>
                                  <a:lnTo>
                                    <a:pt x="831" y="371"/>
                                  </a:lnTo>
                                  <a:lnTo>
                                    <a:pt x="843" y="371"/>
                                  </a:lnTo>
                                  <a:lnTo>
                                    <a:pt x="854" y="382"/>
                                  </a:lnTo>
                                  <a:lnTo>
                                    <a:pt x="865" y="382"/>
                                  </a:lnTo>
                                  <a:lnTo>
                                    <a:pt x="876" y="393"/>
                                  </a:lnTo>
                                  <a:lnTo>
                                    <a:pt x="888" y="393"/>
                                  </a:lnTo>
                                  <a:lnTo>
                                    <a:pt x="899" y="405"/>
                                  </a:lnTo>
                                  <a:lnTo>
                                    <a:pt x="910" y="405"/>
                                  </a:lnTo>
                                  <a:lnTo>
                                    <a:pt x="921" y="416"/>
                                  </a:lnTo>
                                  <a:lnTo>
                                    <a:pt x="932" y="416"/>
                                  </a:lnTo>
                                  <a:lnTo>
                                    <a:pt x="944" y="427"/>
                                  </a:lnTo>
                                  <a:lnTo>
                                    <a:pt x="955" y="427"/>
                                  </a:lnTo>
                                  <a:lnTo>
                                    <a:pt x="966" y="427"/>
                                  </a:lnTo>
                                  <a:lnTo>
                                    <a:pt x="977" y="438"/>
                                  </a:lnTo>
                                  <a:lnTo>
                                    <a:pt x="989" y="438"/>
                                  </a:lnTo>
                                  <a:lnTo>
                                    <a:pt x="1000" y="449"/>
                                  </a:lnTo>
                                  <a:lnTo>
                                    <a:pt x="1011" y="449"/>
                                  </a:lnTo>
                                  <a:lnTo>
                                    <a:pt x="1022" y="461"/>
                                  </a:lnTo>
                                  <a:lnTo>
                                    <a:pt x="1034" y="461"/>
                                  </a:lnTo>
                                  <a:lnTo>
                                    <a:pt x="1045" y="472"/>
                                  </a:lnTo>
                                  <a:lnTo>
                                    <a:pt x="1056" y="472"/>
                                  </a:lnTo>
                                  <a:lnTo>
                                    <a:pt x="1067" y="483"/>
                                  </a:lnTo>
                                  <a:lnTo>
                                    <a:pt x="1078" y="483"/>
                                  </a:lnTo>
                                  <a:lnTo>
                                    <a:pt x="1090" y="494"/>
                                  </a:lnTo>
                                  <a:lnTo>
                                    <a:pt x="1101" y="494"/>
                                  </a:lnTo>
                                  <a:lnTo>
                                    <a:pt x="1112" y="506"/>
                                  </a:lnTo>
                                  <a:lnTo>
                                    <a:pt x="1123" y="506"/>
                                  </a:lnTo>
                                  <a:lnTo>
                                    <a:pt x="1135" y="517"/>
                                  </a:lnTo>
                                  <a:lnTo>
                                    <a:pt x="1146" y="517"/>
                                  </a:lnTo>
                                  <a:lnTo>
                                    <a:pt x="1157" y="528"/>
                                  </a:lnTo>
                                  <a:lnTo>
                                    <a:pt x="1168" y="528"/>
                                  </a:lnTo>
                                  <a:lnTo>
                                    <a:pt x="1180" y="539"/>
                                  </a:lnTo>
                                  <a:lnTo>
                                    <a:pt x="1191" y="539"/>
                                  </a:lnTo>
                                  <a:lnTo>
                                    <a:pt x="1202" y="550"/>
                                  </a:lnTo>
                                  <a:lnTo>
                                    <a:pt x="1213" y="550"/>
                                  </a:lnTo>
                                  <a:lnTo>
                                    <a:pt x="1224" y="562"/>
                                  </a:lnTo>
                                  <a:lnTo>
                                    <a:pt x="1236" y="562"/>
                                  </a:lnTo>
                                  <a:lnTo>
                                    <a:pt x="1247" y="562"/>
                                  </a:lnTo>
                                  <a:lnTo>
                                    <a:pt x="1258" y="573"/>
                                  </a:lnTo>
                                  <a:lnTo>
                                    <a:pt x="1269" y="573"/>
                                  </a:lnTo>
                                  <a:lnTo>
                                    <a:pt x="1281" y="584"/>
                                  </a:lnTo>
                                  <a:lnTo>
                                    <a:pt x="1292" y="584"/>
                                  </a:lnTo>
                                  <a:lnTo>
                                    <a:pt x="1303" y="595"/>
                                  </a:lnTo>
                                  <a:lnTo>
                                    <a:pt x="1314" y="595"/>
                                  </a:lnTo>
                                  <a:lnTo>
                                    <a:pt x="1326" y="607"/>
                                  </a:lnTo>
                                  <a:lnTo>
                                    <a:pt x="1337" y="607"/>
                                  </a:lnTo>
                                  <a:lnTo>
                                    <a:pt x="1348" y="618"/>
                                  </a:lnTo>
                                  <a:lnTo>
                                    <a:pt x="1359" y="618"/>
                                  </a:lnTo>
                                  <a:lnTo>
                                    <a:pt x="1370" y="629"/>
                                  </a:lnTo>
                                  <a:lnTo>
                                    <a:pt x="1382" y="629"/>
                                  </a:lnTo>
                                  <a:lnTo>
                                    <a:pt x="1393" y="640"/>
                                  </a:lnTo>
                                  <a:lnTo>
                                    <a:pt x="1404" y="640"/>
                                  </a:lnTo>
                                  <a:lnTo>
                                    <a:pt x="1415" y="652"/>
                                  </a:lnTo>
                                  <a:lnTo>
                                    <a:pt x="1427" y="65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611640"/>
                              <a:ext cx="485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684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46" y="67"/>
                                  </a:lnTo>
                                  <a:lnTo>
                                    <a:pt x="157" y="78"/>
                                  </a:lnTo>
                                  <a:lnTo>
                                    <a:pt x="168" y="78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91" y="89"/>
                                  </a:lnTo>
                                  <a:lnTo>
                                    <a:pt x="202" y="101"/>
                                  </a:lnTo>
                                  <a:lnTo>
                                    <a:pt x="213" y="101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36" y="112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58" y="123"/>
                                  </a:lnTo>
                                  <a:lnTo>
                                    <a:pt x="269" y="134"/>
                                  </a:lnTo>
                                  <a:lnTo>
                                    <a:pt x="280" y="134"/>
                                  </a:lnTo>
                                  <a:lnTo>
                                    <a:pt x="292" y="145"/>
                                  </a:lnTo>
                                  <a:lnTo>
                                    <a:pt x="303" y="145"/>
                                  </a:lnTo>
                                  <a:lnTo>
                                    <a:pt x="314" y="157"/>
                                  </a:lnTo>
                                  <a:lnTo>
                                    <a:pt x="325" y="157"/>
                                  </a:lnTo>
                                  <a:lnTo>
                                    <a:pt x="337" y="168"/>
                                  </a:lnTo>
                                  <a:lnTo>
                                    <a:pt x="348" y="168"/>
                                  </a:lnTo>
                                  <a:lnTo>
                                    <a:pt x="359" y="179"/>
                                  </a:lnTo>
                                  <a:lnTo>
                                    <a:pt x="370" y="179"/>
                                  </a:lnTo>
                                  <a:lnTo>
                                    <a:pt x="382" y="190"/>
                                  </a:lnTo>
                                  <a:lnTo>
                                    <a:pt x="393" y="190"/>
                                  </a:lnTo>
                                  <a:lnTo>
                                    <a:pt x="404" y="202"/>
                                  </a:lnTo>
                                  <a:lnTo>
                                    <a:pt x="415" y="202"/>
                                  </a:lnTo>
                                  <a:lnTo>
                                    <a:pt x="426" y="213"/>
                                  </a:lnTo>
                                  <a:lnTo>
                                    <a:pt x="438" y="213"/>
                                  </a:lnTo>
                                  <a:lnTo>
                                    <a:pt x="449" y="224"/>
                                  </a:lnTo>
                                  <a:lnTo>
                                    <a:pt x="460" y="224"/>
                                  </a:lnTo>
                                  <a:lnTo>
                                    <a:pt x="471" y="235"/>
                                  </a:lnTo>
                                  <a:lnTo>
                                    <a:pt x="483" y="235"/>
                                  </a:lnTo>
                                  <a:lnTo>
                                    <a:pt x="494" y="246"/>
                                  </a:lnTo>
                                  <a:lnTo>
                                    <a:pt x="505" y="246"/>
                                  </a:lnTo>
                                  <a:lnTo>
                                    <a:pt x="516" y="246"/>
                                  </a:lnTo>
                                  <a:lnTo>
                                    <a:pt x="528" y="258"/>
                                  </a:lnTo>
                                  <a:lnTo>
                                    <a:pt x="539" y="258"/>
                                  </a:lnTo>
                                  <a:lnTo>
                                    <a:pt x="550" y="269"/>
                                  </a:lnTo>
                                  <a:lnTo>
                                    <a:pt x="561" y="269"/>
                                  </a:lnTo>
                                  <a:lnTo>
                                    <a:pt x="572" y="280"/>
                                  </a:lnTo>
                                  <a:lnTo>
                                    <a:pt x="584" y="280"/>
                                  </a:lnTo>
                                  <a:lnTo>
                                    <a:pt x="595" y="291"/>
                                  </a:lnTo>
                                  <a:lnTo>
                                    <a:pt x="606" y="291"/>
                                  </a:lnTo>
                                  <a:lnTo>
                                    <a:pt x="617" y="303"/>
                                  </a:lnTo>
                                  <a:lnTo>
                                    <a:pt x="629" y="303"/>
                                  </a:lnTo>
                                  <a:lnTo>
                                    <a:pt x="640" y="314"/>
                                  </a:lnTo>
                                  <a:lnTo>
                                    <a:pt x="651" y="314"/>
                                  </a:lnTo>
                                  <a:lnTo>
                                    <a:pt x="662" y="325"/>
                                  </a:lnTo>
                                  <a:lnTo>
                                    <a:pt x="674" y="325"/>
                                  </a:lnTo>
                                  <a:lnTo>
                                    <a:pt x="685" y="336"/>
                                  </a:lnTo>
                                  <a:lnTo>
                                    <a:pt x="696" y="336"/>
                                  </a:lnTo>
                                  <a:lnTo>
                                    <a:pt x="707" y="348"/>
                                  </a:lnTo>
                                  <a:lnTo>
                                    <a:pt x="718" y="348"/>
                                  </a:lnTo>
                                  <a:lnTo>
                                    <a:pt x="730" y="359"/>
                                  </a:lnTo>
                                  <a:lnTo>
                                    <a:pt x="741" y="359"/>
                                  </a:lnTo>
                                  <a:lnTo>
                                    <a:pt x="752" y="370"/>
                                  </a:lnTo>
                                  <a:lnTo>
                                    <a:pt x="763" y="370"/>
                                  </a:lnTo>
                                  <a:lnTo>
                                    <a:pt x="775" y="381"/>
                                  </a:lnTo>
                                  <a:lnTo>
                                    <a:pt x="786" y="381"/>
                                  </a:lnTo>
                                  <a:lnTo>
                                    <a:pt x="797" y="392"/>
                                  </a:lnTo>
                                  <a:lnTo>
                                    <a:pt x="808" y="392"/>
                                  </a:lnTo>
                                  <a:lnTo>
                                    <a:pt x="820" y="404"/>
                                  </a:lnTo>
                                  <a:lnTo>
                                    <a:pt x="831" y="404"/>
                                  </a:lnTo>
                                  <a:lnTo>
                                    <a:pt x="842" y="415"/>
                                  </a:lnTo>
                                  <a:lnTo>
                                    <a:pt x="853" y="415"/>
                                  </a:lnTo>
                                  <a:lnTo>
                                    <a:pt x="864" y="426"/>
                                  </a:lnTo>
                                  <a:lnTo>
                                    <a:pt x="876" y="426"/>
                                  </a:lnTo>
                                  <a:lnTo>
                                    <a:pt x="887" y="426"/>
                                  </a:lnTo>
                                  <a:lnTo>
                                    <a:pt x="898" y="437"/>
                                  </a:lnTo>
                                  <a:lnTo>
                                    <a:pt x="909" y="437"/>
                                  </a:lnTo>
                                  <a:lnTo>
                                    <a:pt x="921" y="449"/>
                                  </a:lnTo>
                                  <a:lnTo>
                                    <a:pt x="932" y="449"/>
                                  </a:lnTo>
                                  <a:lnTo>
                                    <a:pt x="943" y="460"/>
                                  </a:lnTo>
                                  <a:lnTo>
                                    <a:pt x="954" y="460"/>
                                  </a:lnTo>
                                  <a:lnTo>
                                    <a:pt x="966" y="471"/>
                                  </a:lnTo>
                                  <a:lnTo>
                                    <a:pt x="977" y="471"/>
                                  </a:lnTo>
                                  <a:lnTo>
                                    <a:pt x="988" y="482"/>
                                  </a:lnTo>
                                  <a:lnTo>
                                    <a:pt x="999" y="482"/>
                                  </a:lnTo>
                                  <a:lnTo>
                                    <a:pt x="1011" y="493"/>
                                  </a:lnTo>
                                  <a:lnTo>
                                    <a:pt x="1022" y="493"/>
                                  </a:lnTo>
                                  <a:lnTo>
                                    <a:pt x="1033" y="505"/>
                                  </a:lnTo>
                                  <a:lnTo>
                                    <a:pt x="1044" y="505"/>
                                  </a:lnTo>
                                  <a:lnTo>
                                    <a:pt x="1055" y="516"/>
                                  </a:lnTo>
                                  <a:lnTo>
                                    <a:pt x="1067" y="516"/>
                                  </a:lnTo>
                                  <a:lnTo>
                                    <a:pt x="1078" y="527"/>
                                  </a:lnTo>
                                  <a:lnTo>
                                    <a:pt x="1089" y="527"/>
                                  </a:lnTo>
                                  <a:lnTo>
                                    <a:pt x="1100" y="538"/>
                                  </a:lnTo>
                                  <a:lnTo>
                                    <a:pt x="1112" y="538"/>
                                  </a:lnTo>
                                  <a:lnTo>
                                    <a:pt x="1123" y="550"/>
                                  </a:lnTo>
                                  <a:lnTo>
                                    <a:pt x="1134" y="550"/>
                                  </a:lnTo>
                                  <a:lnTo>
                                    <a:pt x="1145" y="561"/>
                                  </a:lnTo>
                                  <a:lnTo>
                                    <a:pt x="1157" y="561"/>
                                  </a:lnTo>
                                  <a:lnTo>
                                    <a:pt x="1168" y="572"/>
                                  </a:lnTo>
                                  <a:lnTo>
                                    <a:pt x="1179" y="572"/>
                                  </a:lnTo>
                                  <a:lnTo>
                                    <a:pt x="1190" y="583"/>
                                  </a:lnTo>
                                  <a:lnTo>
                                    <a:pt x="1201" y="583"/>
                                  </a:lnTo>
                                  <a:lnTo>
                                    <a:pt x="1213" y="59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5" y="606"/>
                                  </a:lnTo>
                                  <a:lnTo>
                                    <a:pt x="1246" y="606"/>
                                  </a:lnTo>
                                  <a:lnTo>
                                    <a:pt x="1258" y="617"/>
                                  </a:lnTo>
                                  <a:lnTo>
                                    <a:pt x="1269" y="617"/>
                                  </a:lnTo>
                                  <a:lnTo>
                                    <a:pt x="1280" y="628"/>
                                  </a:lnTo>
                                  <a:lnTo>
                                    <a:pt x="1291" y="628"/>
                                  </a:lnTo>
                                  <a:lnTo>
                                    <a:pt x="1303" y="628"/>
                                  </a:lnTo>
                                  <a:lnTo>
                                    <a:pt x="1314" y="639"/>
                                  </a:lnTo>
                                  <a:lnTo>
                                    <a:pt x="1325" y="639"/>
                                  </a:lnTo>
                                  <a:lnTo>
                                    <a:pt x="1336" y="651"/>
                                  </a:lnTo>
                                  <a:lnTo>
                                    <a:pt x="1347" y="651"/>
                                  </a:lnTo>
                                  <a:lnTo>
                                    <a:pt x="1359" y="662"/>
                                  </a:lnTo>
                                  <a:lnTo>
                                    <a:pt x="1370" y="662"/>
                                  </a:lnTo>
                                  <a:lnTo>
                                    <a:pt x="1381" y="673"/>
                                  </a:lnTo>
                                  <a:lnTo>
                                    <a:pt x="1392" y="673"/>
                                  </a:lnTo>
                                  <a:lnTo>
                                    <a:pt x="1404" y="684"/>
                                  </a:lnTo>
                                  <a:lnTo>
                                    <a:pt x="1415" y="684"/>
                                  </a:lnTo>
                                  <a:lnTo>
                                    <a:pt x="1426" y="68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88280"/>
                              <a:ext cx="2221200" cy="85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930320"/>
                              <a:ext cx="2221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0">
                                  <a:moveTo>
                                    <a:pt x="0" y="0"/>
                                  </a:moveTo>
                                  <a:lnTo>
                                    <a:pt x="580" y="0"/>
                                  </a:ln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651680"/>
                              <a:ext cx="2221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0">
                                  <a:moveTo>
                                    <a:pt x="0" y="0"/>
                                  </a:moveTo>
                                  <a:lnTo>
                                    <a:pt x="580" y="0"/>
                                  </a:ln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75920"/>
                              <a:ext cx="2221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0">
                                  <a:moveTo>
                                    <a:pt x="0" y="0"/>
                                  </a:moveTo>
                                  <a:lnTo>
                                    <a:pt x="580" y="0"/>
                                  </a:ln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96560"/>
                              <a:ext cx="2221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0">
                                  <a:moveTo>
                                    <a:pt x="0" y="0"/>
                                  </a:moveTo>
                                  <a:lnTo>
                                    <a:pt x="580" y="0"/>
                                  </a:ln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88280"/>
                              <a:ext cx="222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88280"/>
                              <a:ext cx="222120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11">
                                  <a:moveTo>
                                    <a:pt x="0" y="211"/>
                                  </a:moveTo>
                                  <a:lnTo>
                                    <a:pt x="580" y="211"/>
                                  </a:ln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087200"/>
                              <a:ext cx="720" cy="85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942560"/>
                              <a:ext cx="222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087200"/>
                              <a:ext cx="720" cy="85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9292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882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91844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8828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9292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0882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19292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0882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080" y="19292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088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19292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088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19292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088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19292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088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240" y="19292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10882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840" y="19292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0882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880" y="19292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0882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880" y="191844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08828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720" y="19292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088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480" y="19292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1088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240" y="19292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10882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19292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1088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960" y="19292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1088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5480" y="19292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088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080" y="19292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088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720" y="19292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088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9360" y="19292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0882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9360" y="191844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08828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8200" y="19292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088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0" y="19292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0882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720" y="19292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1088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0" y="19292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0882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440" y="19292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088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6640" y="19292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10882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0840" y="19292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10882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8200" y="19292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1088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4840" y="19292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088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4840" y="19184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088280"/>
                              <a:ext cx="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9360" y="19292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10882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9080" y="19292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1088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8200" y="19292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1088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1840" y="19292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10882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0" y="19292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10882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2480" y="19292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1088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2720" y="19292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720" y="10882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72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3320" y="19292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10882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960" y="19292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10882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1088280"/>
                              <a:ext cx="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960" y="191844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108828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93032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7280" y="193032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65168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7280" y="165168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7592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7280" y="137592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9656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7280" y="109656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88280"/>
                              <a:ext cx="222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88280"/>
                              <a:ext cx="222120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11">
                                  <a:moveTo>
                                    <a:pt x="0" y="211"/>
                                  </a:moveTo>
                                  <a:lnTo>
                                    <a:pt x="580" y="211"/>
                                  </a:lnTo>
                                  <a:lnTo>
                                    <a:pt x="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087200"/>
                              <a:ext cx="720" cy="85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5800"/>
                              <a:ext cx="1244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0" h="662">
                                  <a:moveTo>
                                    <a:pt x="0" y="157"/>
                                  </a:moveTo>
                                  <a:lnTo>
                                    <a:pt x="494" y="146"/>
                                  </a:lnTo>
                                  <a:lnTo>
                                    <a:pt x="786" y="146"/>
                                  </a:lnTo>
                                  <a:lnTo>
                                    <a:pt x="988" y="135"/>
                                  </a:lnTo>
                                  <a:lnTo>
                                    <a:pt x="1145" y="123"/>
                                  </a:lnTo>
                                  <a:lnTo>
                                    <a:pt x="1269" y="123"/>
                                  </a:lnTo>
                                  <a:lnTo>
                                    <a:pt x="1381" y="112"/>
                                  </a:lnTo>
                                  <a:lnTo>
                                    <a:pt x="1471" y="112"/>
                                  </a:lnTo>
                                  <a:lnTo>
                                    <a:pt x="1561" y="101"/>
                                  </a:lnTo>
                                  <a:lnTo>
                                    <a:pt x="1628" y="101"/>
                                  </a:lnTo>
                                  <a:lnTo>
                                    <a:pt x="1696" y="90"/>
                                  </a:lnTo>
                                  <a:lnTo>
                                    <a:pt x="1763" y="90"/>
                                  </a:lnTo>
                                  <a:lnTo>
                                    <a:pt x="1819" y="78"/>
                                  </a:lnTo>
                                  <a:lnTo>
                                    <a:pt x="1864" y="78"/>
                                  </a:lnTo>
                                  <a:lnTo>
                                    <a:pt x="1920" y="67"/>
                                  </a:lnTo>
                                  <a:lnTo>
                                    <a:pt x="1965" y="67"/>
                                  </a:lnTo>
                                  <a:lnTo>
                                    <a:pt x="2010" y="56"/>
                                  </a:lnTo>
                                  <a:lnTo>
                                    <a:pt x="2044" y="56"/>
                                  </a:lnTo>
                                  <a:lnTo>
                                    <a:pt x="2089" y="45"/>
                                  </a:lnTo>
                                  <a:lnTo>
                                    <a:pt x="2122" y="45"/>
                                  </a:lnTo>
                                  <a:lnTo>
                                    <a:pt x="2156" y="45"/>
                                  </a:lnTo>
                                  <a:lnTo>
                                    <a:pt x="2190" y="33"/>
                                  </a:lnTo>
                                  <a:lnTo>
                                    <a:pt x="2224" y="33"/>
                                  </a:lnTo>
                                  <a:lnTo>
                                    <a:pt x="2246" y="33"/>
                                  </a:lnTo>
                                  <a:lnTo>
                                    <a:pt x="2280" y="22"/>
                                  </a:lnTo>
                                  <a:lnTo>
                                    <a:pt x="2302" y="22"/>
                                  </a:lnTo>
                                  <a:lnTo>
                                    <a:pt x="2336" y="22"/>
                                  </a:lnTo>
                                  <a:lnTo>
                                    <a:pt x="2358" y="11"/>
                                  </a:lnTo>
                                  <a:lnTo>
                                    <a:pt x="2381" y="11"/>
                                  </a:lnTo>
                                  <a:lnTo>
                                    <a:pt x="2403" y="11"/>
                                  </a:lnTo>
                                  <a:lnTo>
                                    <a:pt x="2426" y="11"/>
                                  </a:lnTo>
                                  <a:lnTo>
                                    <a:pt x="2448" y="11"/>
                                  </a:lnTo>
                                  <a:lnTo>
                                    <a:pt x="2471" y="11"/>
                                  </a:lnTo>
                                  <a:lnTo>
                                    <a:pt x="2493" y="11"/>
                                  </a:lnTo>
                                  <a:lnTo>
                                    <a:pt x="2516" y="11"/>
                                  </a:lnTo>
                                  <a:lnTo>
                                    <a:pt x="2538" y="0"/>
                                  </a:lnTo>
                                  <a:lnTo>
                                    <a:pt x="2549" y="0"/>
                                  </a:lnTo>
                                  <a:lnTo>
                                    <a:pt x="2572" y="0"/>
                                  </a:lnTo>
                                  <a:lnTo>
                                    <a:pt x="2594" y="0"/>
                                  </a:lnTo>
                                  <a:lnTo>
                                    <a:pt x="2605" y="0"/>
                                  </a:lnTo>
                                  <a:lnTo>
                                    <a:pt x="2628" y="0"/>
                                  </a:lnTo>
                                  <a:lnTo>
                                    <a:pt x="2639" y="11"/>
                                  </a:lnTo>
                                  <a:lnTo>
                                    <a:pt x="2662" y="11"/>
                                  </a:lnTo>
                                  <a:lnTo>
                                    <a:pt x="2673" y="11"/>
                                  </a:lnTo>
                                  <a:lnTo>
                                    <a:pt x="2695" y="11"/>
                                  </a:lnTo>
                                  <a:lnTo>
                                    <a:pt x="2707" y="11"/>
                                  </a:lnTo>
                                  <a:lnTo>
                                    <a:pt x="2729" y="11"/>
                                  </a:lnTo>
                                  <a:lnTo>
                                    <a:pt x="2740" y="11"/>
                                  </a:lnTo>
                                  <a:lnTo>
                                    <a:pt x="2751" y="11"/>
                                  </a:lnTo>
                                  <a:lnTo>
                                    <a:pt x="2763" y="22"/>
                                  </a:lnTo>
                                  <a:lnTo>
                                    <a:pt x="2785" y="22"/>
                                  </a:lnTo>
                                  <a:lnTo>
                                    <a:pt x="2796" y="22"/>
                                  </a:lnTo>
                                  <a:lnTo>
                                    <a:pt x="2808" y="22"/>
                                  </a:lnTo>
                                  <a:lnTo>
                                    <a:pt x="2819" y="33"/>
                                  </a:lnTo>
                                  <a:lnTo>
                                    <a:pt x="2830" y="33"/>
                                  </a:lnTo>
                                  <a:lnTo>
                                    <a:pt x="2853" y="33"/>
                                  </a:lnTo>
                                  <a:lnTo>
                                    <a:pt x="2864" y="33"/>
                                  </a:lnTo>
                                  <a:lnTo>
                                    <a:pt x="2875" y="45"/>
                                  </a:lnTo>
                                  <a:lnTo>
                                    <a:pt x="2886" y="45"/>
                                  </a:lnTo>
                                  <a:lnTo>
                                    <a:pt x="2897" y="45"/>
                                  </a:lnTo>
                                  <a:lnTo>
                                    <a:pt x="2909" y="56"/>
                                  </a:lnTo>
                                  <a:lnTo>
                                    <a:pt x="2920" y="56"/>
                                  </a:lnTo>
                                  <a:lnTo>
                                    <a:pt x="2931" y="56"/>
                                  </a:lnTo>
                                  <a:lnTo>
                                    <a:pt x="2942" y="67"/>
                                  </a:lnTo>
                                  <a:lnTo>
                                    <a:pt x="2954" y="67"/>
                                  </a:lnTo>
                                  <a:lnTo>
                                    <a:pt x="2965" y="78"/>
                                  </a:lnTo>
                                  <a:lnTo>
                                    <a:pt x="2976" y="78"/>
                                  </a:lnTo>
                                  <a:lnTo>
                                    <a:pt x="2987" y="78"/>
                                  </a:lnTo>
                                  <a:lnTo>
                                    <a:pt x="2999" y="90"/>
                                  </a:lnTo>
                                  <a:lnTo>
                                    <a:pt x="3010" y="101"/>
                                  </a:lnTo>
                                  <a:lnTo>
                                    <a:pt x="3021" y="101"/>
                                  </a:lnTo>
                                  <a:lnTo>
                                    <a:pt x="3032" y="101"/>
                                  </a:lnTo>
                                  <a:lnTo>
                                    <a:pt x="3043" y="112"/>
                                  </a:lnTo>
                                  <a:lnTo>
                                    <a:pt x="3055" y="112"/>
                                  </a:lnTo>
                                  <a:lnTo>
                                    <a:pt x="3066" y="123"/>
                                  </a:lnTo>
                                  <a:lnTo>
                                    <a:pt x="3077" y="135"/>
                                  </a:lnTo>
                                  <a:lnTo>
                                    <a:pt x="3088" y="135"/>
                                  </a:lnTo>
                                  <a:lnTo>
                                    <a:pt x="3100" y="146"/>
                                  </a:lnTo>
                                  <a:lnTo>
                                    <a:pt x="3111" y="146"/>
                                  </a:lnTo>
                                  <a:lnTo>
                                    <a:pt x="3122" y="157"/>
                                  </a:lnTo>
                                  <a:lnTo>
                                    <a:pt x="3133" y="168"/>
                                  </a:lnTo>
                                  <a:lnTo>
                                    <a:pt x="3145" y="168"/>
                                  </a:lnTo>
                                  <a:lnTo>
                                    <a:pt x="3156" y="179"/>
                                  </a:lnTo>
                                  <a:lnTo>
                                    <a:pt x="3167" y="191"/>
                                  </a:lnTo>
                                  <a:lnTo>
                                    <a:pt x="3178" y="202"/>
                                  </a:lnTo>
                                  <a:lnTo>
                                    <a:pt x="3189" y="202"/>
                                  </a:lnTo>
                                  <a:lnTo>
                                    <a:pt x="3201" y="213"/>
                                  </a:lnTo>
                                  <a:lnTo>
                                    <a:pt x="3212" y="224"/>
                                  </a:lnTo>
                                  <a:lnTo>
                                    <a:pt x="3223" y="236"/>
                                  </a:lnTo>
                                  <a:lnTo>
                                    <a:pt x="3234" y="236"/>
                                  </a:lnTo>
                                  <a:lnTo>
                                    <a:pt x="3246" y="247"/>
                                  </a:lnTo>
                                  <a:lnTo>
                                    <a:pt x="3257" y="258"/>
                                  </a:lnTo>
                                  <a:lnTo>
                                    <a:pt x="3268" y="269"/>
                                  </a:lnTo>
                                  <a:lnTo>
                                    <a:pt x="3279" y="280"/>
                                  </a:lnTo>
                                  <a:lnTo>
                                    <a:pt x="3291" y="292"/>
                                  </a:lnTo>
                                  <a:lnTo>
                                    <a:pt x="3302" y="303"/>
                                  </a:lnTo>
                                  <a:lnTo>
                                    <a:pt x="3313" y="314"/>
                                  </a:lnTo>
                                  <a:lnTo>
                                    <a:pt x="3324" y="314"/>
                                  </a:lnTo>
                                  <a:lnTo>
                                    <a:pt x="3335" y="325"/>
                                  </a:lnTo>
                                  <a:lnTo>
                                    <a:pt x="3347" y="337"/>
                                  </a:lnTo>
                                  <a:lnTo>
                                    <a:pt x="3358" y="348"/>
                                  </a:lnTo>
                                  <a:lnTo>
                                    <a:pt x="3369" y="370"/>
                                  </a:lnTo>
                                  <a:lnTo>
                                    <a:pt x="3380" y="381"/>
                                  </a:lnTo>
                                  <a:lnTo>
                                    <a:pt x="3392" y="381"/>
                                  </a:lnTo>
                                  <a:lnTo>
                                    <a:pt x="3403" y="393"/>
                                  </a:lnTo>
                                  <a:lnTo>
                                    <a:pt x="3414" y="404"/>
                                  </a:lnTo>
                                  <a:lnTo>
                                    <a:pt x="3425" y="415"/>
                                  </a:lnTo>
                                  <a:lnTo>
                                    <a:pt x="3437" y="438"/>
                                  </a:lnTo>
                                  <a:lnTo>
                                    <a:pt x="3448" y="449"/>
                                  </a:lnTo>
                                  <a:lnTo>
                                    <a:pt x="3459" y="460"/>
                                  </a:lnTo>
                                  <a:lnTo>
                                    <a:pt x="3470" y="471"/>
                                  </a:lnTo>
                                  <a:lnTo>
                                    <a:pt x="3482" y="483"/>
                                  </a:lnTo>
                                  <a:lnTo>
                                    <a:pt x="3493" y="494"/>
                                  </a:lnTo>
                                  <a:lnTo>
                                    <a:pt x="3504" y="505"/>
                                  </a:lnTo>
                                  <a:lnTo>
                                    <a:pt x="3515" y="516"/>
                                  </a:lnTo>
                                  <a:lnTo>
                                    <a:pt x="3526" y="527"/>
                                  </a:lnTo>
                                  <a:lnTo>
                                    <a:pt x="3538" y="539"/>
                                  </a:lnTo>
                                  <a:lnTo>
                                    <a:pt x="3549" y="550"/>
                                  </a:lnTo>
                                  <a:lnTo>
                                    <a:pt x="3560" y="561"/>
                                  </a:lnTo>
                                  <a:lnTo>
                                    <a:pt x="3583" y="584"/>
                                  </a:lnTo>
                                  <a:lnTo>
                                    <a:pt x="3571" y="584"/>
                                  </a:lnTo>
                                  <a:lnTo>
                                    <a:pt x="3583" y="584"/>
                                  </a:lnTo>
                                  <a:lnTo>
                                    <a:pt x="3605" y="606"/>
                                  </a:lnTo>
                                  <a:lnTo>
                                    <a:pt x="3605" y="617"/>
                                  </a:lnTo>
                                  <a:lnTo>
                                    <a:pt x="3616" y="628"/>
                                  </a:lnTo>
                                  <a:lnTo>
                                    <a:pt x="3628" y="640"/>
                                  </a:lnTo>
                                  <a:lnTo>
                                    <a:pt x="3639" y="651"/>
                                  </a:lnTo>
                                  <a:lnTo>
                                    <a:pt x="3650" y="6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1553760"/>
                              <a:ext cx="4827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887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124" y="135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46" y="157"/>
                                  </a:lnTo>
                                  <a:lnTo>
                                    <a:pt x="157" y="169"/>
                                  </a:lnTo>
                                  <a:lnTo>
                                    <a:pt x="168" y="180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91" y="202"/>
                                  </a:lnTo>
                                  <a:lnTo>
                                    <a:pt x="213" y="225"/>
                                  </a:lnTo>
                                  <a:lnTo>
                                    <a:pt x="202" y="225"/>
                                  </a:lnTo>
                                  <a:lnTo>
                                    <a:pt x="213" y="225"/>
                                  </a:lnTo>
                                  <a:lnTo>
                                    <a:pt x="225" y="236"/>
                                  </a:lnTo>
                                  <a:lnTo>
                                    <a:pt x="236" y="247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58" y="270"/>
                                  </a:lnTo>
                                  <a:lnTo>
                                    <a:pt x="270" y="281"/>
                                  </a:lnTo>
                                  <a:lnTo>
                                    <a:pt x="281" y="292"/>
                                  </a:lnTo>
                                  <a:lnTo>
                                    <a:pt x="292" y="303"/>
                                  </a:lnTo>
                                  <a:lnTo>
                                    <a:pt x="303" y="314"/>
                                  </a:lnTo>
                                  <a:lnTo>
                                    <a:pt x="314" y="326"/>
                                  </a:lnTo>
                                  <a:lnTo>
                                    <a:pt x="326" y="337"/>
                                  </a:lnTo>
                                  <a:lnTo>
                                    <a:pt x="337" y="348"/>
                                  </a:lnTo>
                                  <a:lnTo>
                                    <a:pt x="348" y="359"/>
                                  </a:lnTo>
                                  <a:lnTo>
                                    <a:pt x="359" y="371"/>
                                  </a:lnTo>
                                  <a:lnTo>
                                    <a:pt x="371" y="382"/>
                                  </a:lnTo>
                                  <a:lnTo>
                                    <a:pt x="382" y="393"/>
                                  </a:lnTo>
                                  <a:lnTo>
                                    <a:pt x="393" y="393"/>
                                  </a:lnTo>
                                  <a:lnTo>
                                    <a:pt x="404" y="404"/>
                                  </a:lnTo>
                                  <a:lnTo>
                                    <a:pt x="416" y="415"/>
                                  </a:lnTo>
                                  <a:lnTo>
                                    <a:pt x="427" y="427"/>
                                  </a:lnTo>
                                  <a:lnTo>
                                    <a:pt x="438" y="438"/>
                                  </a:lnTo>
                                  <a:lnTo>
                                    <a:pt x="449" y="449"/>
                                  </a:lnTo>
                                  <a:lnTo>
                                    <a:pt x="460" y="449"/>
                                  </a:lnTo>
                                  <a:lnTo>
                                    <a:pt x="472" y="460"/>
                                  </a:lnTo>
                                  <a:lnTo>
                                    <a:pt x="483" y="472"/>
                                  </a:lnTo>
                                  <a:lnTo>
                                    <a:pt x="494" y="483"/>
                                  </a:lnTo>
                                  <a:lnTo>
                                    <a:pt x="505" y="483"/>
                                  </a:lnTo>
                                  <a:lnTo>
                                    <a:pt x="517" y="494"/>
                                  </a:lnTo>
                                  <a:lnTo>
                                    <a:pt x="528" y="505"/>
                                  </a:lnTo>
                                  <a:lnTo>
                                    <a:pt x="539" y="516"/>
                                  </a:lnTo>
                                  <a:lnTo>
                                    <a:pt x="550" y="516"/>
                                  </a:lnTo>
                                  <a:lnTo>
                                    <a:pt x="562" y="528"/>
                                  </a:lnTo>
                                  <a:lnTo>
                                    <a:pt x="573" y="539"/>
                                  </a:lnTo>
                                  <a:lnTo>
                                    <a:pt x="584" y="539"/>
                                  </a:lnTo>
                                  <a:lnTo>
                                    <a:pt x="595" y="550"/>
                                  </a:lnTo>
                                  <a:lnTo>
                                    <a:pt x="606" y="561"/>
                                  </a:lnTo>
                                  <a:lnTo>
                                    <a:pt x="618" y="561"/>
                                  </a:lnTo>
                                  <a:lnTo>
                                    <a:pt x="629" y="573"/>
                                  </a:lnTo>
                                  <a:lnTo>
                                    <a:pt x="640" y="584"/>
                                  </a:lnTo>
                                  <a:lnTo>
                                    <a:pt x="651" y="584"/>
                                  </a:lnTo>
                                  <a:lnTo>
                                    <a:pt x="663" y="595"/>
                                  </a:lnTo>
                                  <a:lnTo>
                                    <a:pt x="674" y="606"/>
                                  </a:lnTo>
                                  <a:lnTo>
                                    <a:pt x="685" y="606"/>
                                  </a:lnTo>
                                  <a:lnTo>
                                    <a:pt x="696" y="618"/>
                                  </a:lnTo>
                                  <a:lnTo>
                                    <a:pt x="708" y="618"/>
                                  </a:lnTo>
                                  <a:lnTo>
                                    <a:pt x="719" y="629"/>
                                  </a:lnTo>
                                  <a:lnTo>
                                    <a:pt x="730" y="640"/>
                                  </a:lnTo>
                                  <a:lnTo>
                                    <a:pt x="741" y="640"/>
                                  </a:lnTo>
                                  <a:lnTo>
                                    <a:pt x="753" y="651"/>
                                  </a:lnTo>
                                  <a:lnTo>
                                    <a:pt x="764" y="651"/>
                                  </a:lnTo>
                                  <a:lnTo>
                                    <a:pt x="775" y="662"/>
                                  </a:lnTo>
                                  <a:lnTo>
                                    <a:pt x="786" y="662"/>
                                  </a:lnTo>
                                  <a:lnTo>
                                    <a:pt x="797" y="674"/>
                                  </a:lnTo>
                                  <a:lnTo>
                                    <a:pt x="809" y="674"/>
                                  </a:lnTo>
                                  <a:lnTo>
                                    <a:pt x="820" y="685"/>
                                  </a:lnTo>
                                  <a:lnTo>
                                    <a:pt x="831" y="685"/>
                                  </a:lnTo>
                                  <a:lnTo>
                                    <a:pt x="842" y="696"/>
                                  </a:lnTo>
                                  <a:lnTo>
                                    <a:pt x="854" y="696"/>
                                  </a:lnTo>
                                  <a:lnTo>
                                    <a:pt x="865" y="707"/>
                                  </a:lnTo>
                                  <a:lnTo>
                                    <a:pt x="876" y="707"/>
                                  </a:lnTo>
                                  <a:lnTo>
                                    <a:pt x="887" y="719"/>
                                  </a:lnTo>
                                  <a:lnTo>
                                    <a:pt x="899" y="719"/>
                                  </a:lnTo>
                                  <a:lnTo>
                                    <a:pt x="910" y="730"/>
                                  </a:lnTo>
                                  <a:lnTo>
                                    <a:pt x="921" y="730"/>
                                  </a:lnTo>
                                  <a:lnTo>
                                    <a:pt x="932" y="741"/>
                                  </a:lnTo>
                                  <a:lnTo>
                                    <a:pt x="943" y="741"/>
                                  </a:lnTo>
                                  <a:lnTo>
                                    <a:pt x="955" y="741"/>
                                  </a:lnTo>
                                  <a:lnTo>
                                    <a:pt x="966" y="752"/>
                                  </a:lnTo>
                                  <a:lnTo>
                                    <a:pt x="977" y="752"/>
                                  </a:lnTo>
                                  <a:lnTo>
                                    <a:pt x="988" y="763"/>
                                  </a:lnTo>
                                  <a:lnTo>
                                    <a:pt x="1000" y="763"/>
                                  </a:lnTo>
                                  <a:lnTo>
                                    <a:pt x="1011" y="775"/>
                                  </a:lnTo>
                                  <a:lnTo>
                                    <a:pt x="1022" y="775"/>
                                  </a:lnTo>
                                  <a:lnTo>
                                    <a:pt x="1033" y="775"/>
                                  </a:lnTo>
                                  <a:lnTo>
                                    <a:pt x="1045" y="786"/>
                                  </a:lnTo>
                                  <a:lnTo>
                                    <a:pt x="1056" y="786"/>
                                  </a:lnTo>
                                  <a:lnTo>
                                    <a:pt x="1067" y="786"/>
                                  </a:lnTo>
                                  <a:lnTo>
                                    <a:pt x="1078" y="797"/>
                                  </a:lnTo>
                                  <a:lnTo>
                                    <a:pt x="1089" y="797"/>
                                  </a:lnTo>
                                  <a:lnTo>
                                    <a:pt x="1101" y="797"/>
                                  </a:lnTo>
                                  <a:lnTo>
                                    <a:pt x="1112" y="808"/>
                                  </a:lnTo>
                                  <a:lnTo>
                                    <a:pt x="1123" y="808"/>
                                  </a:lnTo>
                                  <a:lnTo>
                                    <a:pt x="1134" y="808"/>
                                  </a:lnTo>
                                  <a:lnTo>
                                    <a:pt x="1146" y="820"/>
                                  </a:lnTo>
                                  <a:lnTo>
                                    <a:pt x="1157" y="820"/>
                                  </a:lnTo>
                                  <a:lnTo>
                                    <a:pt x="1168" y="820"/>
                                  </a:lnTo>
                                  <a:lnTo>
                                    <a:pt x="1179" y="831"/>
                                  </a:lnTo>
                                  <a:lnTo>
                                    <a:pt x="1191" y="831"/>
                                  </a:lnTo>
                                  <a:lnTo>
                                    <a:pt x="1202" y="831"/>
                                  </a:lnTo>
                                  <a:lnTo>
                                    <a:pt x="1213" y="842"/>
                                  </a:lnTo>
                                  <a:lnTo>
                                    <a:pt x="1224" y="842"/>
                                  </a:lnTo>
                                  <a:lnTo>
                                    <a:pt x="1235" y="842"/>
                                  </a:lnTo>
                                  <a:lnTo>
                                    <a:pt x="1247" y="853"/>
                                  </a:lnTo>
                                  <a:lnTo>
                                    <a:pt x="1258" y="853"/>
                                  </a:lnTo>
                                  <a:lnTo>
                                    <a:pt x="1269" y="853"/>
                                  </a:lnTo>
                                  <a:lnTo>
                                    <a:pt x="1280" y="853"/>
                                  </a:lnTo>
                                  <a:lnTo>
                                    <a:pt x="1292" y="864"/>
                                  </a:lnTo>
                                  <a:lnTo>
                                    <a:pt x="1303" y="864"/>
                                  </a:lnTo>
                                  <a:lnTo>
                                    <a:pt x="1314" y="864"/>
                                  </a:lnTo>
                                  <a:lnTo>
                                    <a:pt x="1325" y="864"/>
                                  </a:lnTo>
                                  <a:lnTo>
                                    <a:pt x="1337" y="876"/>
                                  </a:lnTo>
                                  <a:lnTo>
                                    <a:pt x="1348" y="876"/>
                                  </a:lnTo>
                                  <a:lnTo>
                                    <a:pt x="1359" y="876"/>
                                  </a:lnTo>
                                  <a:lnTo>
                                    <a:pt x="1370" y="876"/>
                                  </a:lnTo>
                                  <a:lnTo>
                                    <a:pt x="1381" y="887"/>
                                  </a:lnTo>
                                  <a:lnTo>
                                    <a:pt x="1393" y="887"/>
                                  </a:lnTo>
                                  <a:lnTo>
                                    <a:pt x="1404" y="887"/>
                                  </a:lnTo>
                                  <a:lnTo>
                                    <a:pt x="1415" y="8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873800"/>
                              <a:ext cx="487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146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46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202" y="45"/>
                                  </a:lnTo>
                                  <a:lnTo>
                                    <a:pt x="214" y="4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59" y="56"/>
                                  </a:lnTo>
                                  <a:lnTo>
                                    <a:pt x="270" y="56"/>
                                  </a:lnTo>
                                  <a:lnTo>
                                    <a:pt x="281" y="56"/>
                                  </a:lnTo>
                                  <a:lnTo>
                                    <a:pt x="292" y="56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315" y="56"/>
                                  </a:lnTo>
                                  <a:lnTo>
                                    <a:pt x="326" y="67"/>
                                  </a:lnTo>
                                  <a:lnTo>
                                    <a:pt x="337" y="67"/>
                                  </a:lnTo>
                                  <a:lnTo>
                                    <a:pt x="348" y="67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71" y="67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405" y="67"/>
                                  </a:lnTo>
                                  <a:lnTo>
                                    <a:pt x="416" y="79"/>
                                  </a:lnTo>
                                  <a:lnTo>
                                    <a:pt x="427" y="79"/>
                                  </a:lnTo>
                                  <a:lnTo>
                                    <a:pt x="438" y="79"/>
                                  </a:lnTo>
                                  <a:lnTo>
                                    <a:pt x="449" y="79"/>
                                  </a:lnTo>
                                  <a:lnTo>
                                    <a:pt x="461" y="79"/>
                                  </a:lnTo>
                                  <a:lnTo>
                                    <a:pt x="472" y="79"/>
                                  </a:lnTo>
                                  <a:lnTo>
                                    <a:pt x="483" y="79"/>
                                  </a:lnTo>
                                  <a:lnTo>
                                    <a:pt x="494" y="79"/>
                                  </a:lnTo>
                                  <a:lnTo>
                                    <a:pt x="506" y="90"/>
                                  </a:lnTo>
                                  <a:lnTo>
                                    <a:pt x="517" y="90"/>
                                  </a:lnTo>
                                  <a:lnTo>
                                    <a:pt x="528" y="90"/>
                                  </a:lnTo>
                                  <a:lnTo>
                                    <a:pt x="539" y="90"/>
                                  </a:lnTo>
                                  <a:lnTo>
                                    <a:pt x="551" y="90"/>
                                  </a:lnTo>
                                  <a:lnTo>
                                    <a:pt x="562" y="90"/>
                                  </a:lnTo>
                                  <a:lnTo>
                                    <a:pt x="573" y="90"/>
                                  </a:lnTo>
                                  <a:lnTo>
                                    <a:pt x="584" y="90"/>
                                  </a:lnTo>
                                  <a:lnTo>
                                    <a:pt x="595" y="90"/>
                                  </a:lnTo>
                                  <a:lnTo>
                                    <a:pt x="607" y="90"/>
                                  </a:lnTo>
                                  <a:lnTo>
                                    <a:pt x="618" y="101"/>
                                  </a:lnTo>
                                  <a:lnTo>
                                    <a:pt x="629" y="101"/>
                                  </a:lnTo>
                                  <a:lnTo>
                                    <a:pt x="640" y="101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63" y="101"/>
                                  </a:lnTo>
                                  <a:lnTo>
                                    <a:pt x="674" y="101"/>
                                  </a:lnTo>
                                  <a:lnTo>
                                    <a:pt x="685" y="101"/>
                                  </a:lnTo>
                                  <a:lnTo>
                                    <a:pt x="697" y="101"/>
                                  </a:lnTo>
                                  <a:lnTo>
                                    <a:pt x="708" y="101"/>
                                  </a:lnTo>
                                  <a:lnTo>
                                    <a:pt x="719" y="101"/>
                                  </a:lnTo>
                                  <a:lnTo>
                                    <a:pt x="730" y="101"/>
                                  </a:lnTo>
                                  <a:lnTo>
                                    <a:pt x="741" y="101"/>
                                  </a:lnTo>
                                  <a:lnTo>
                                    <a:pt x="753" y="112"/>
                                  </a:lnTo>
                                  <a:lnTo>
                                    <a:pt x="764" y="112"/>
                                  </a:lnTo>
                                  <a:lnTo>
                                    <a:pt x="775" y="112"/>
                                  </a:lnTo>
                                  <a:lnTo>
                                    <a:pt x="786" y="112"/>
                                  </a:lnTo>
                                  <a:lnTo>
                                    <a:pt x="798" y="112"/>
                                  </a:lnTo>
                                  <a:lnTo>
                                    <a:pt x="809" y="112"/>
                                  </a:lnTo>
                                  <a:lnTo>
                                    <a:pt x="820" y="112"/>
                                  </a:lnTo>
                                  <a:lnTo>
                                    <a:pt x="831" y="112"/>
                                  </a:lnTo>
                                  <a:lnTo>
                                    <a:pt x="843" y="112"/>
                                  </a:lnTo>
                                  <a:lnTo>
                                    <a:pt x="854" y="112"/>
                                  </a:lnTo>
                                  <a:lnTo>
                                    <a:pt x="865" y="112"/>
                                  </a:lnTo>
                                  <a:lnTo>
                                    <a:pt x="876" y="112"/>
                                  </a:lnTo>
                                  <a:lnTo>
                                    <a:pt x="887" y="112"/>
                                  </a:lnTo>
                                  <a:lnTo>
                                    <a:pt x="899" y="112"/>
                                  </a:lnTo>
                                  <a:lnTo>
                                    <a:pt x="910" y="123"/>
                                  </a:lnTo>
                                  <a:lnTo>
                                    <a:pt x="921" y="123"/>
                                  </a:lnTo>
                                  <a:lnTo>
                                    <a:pt x="932" y="123"/>
                                  </a:lnTo>
                                  <a:lnTo>
                                    <a:pt x="944" y="123"/>
                                  </a:lnTo>
                                  <a:lnTo>
                                    <a:pt x="955" y="123"/>
                                  </a:lnTo>
                                  <a:lnTo>
                                    <a:pt x="966" y="123"/>
                                  </a:lnTo>
                                  <a:lnTo>
                                    <a:pt x="977" y="123"/>
                                  </a:lnTo>
                                  <a:lnTo>
                                    <a:pt x="989" y="123"/>
                                  </a:lnTo>
                                  <a:lnTo>
                                    <a:pt x="1000" y="123"/>
                                  </a:lnTo>
                                  <a:lnTo>
                                    <a:pt x="1011" y="123"/>
                                  </a:lnTo>
                                  <a:lnTo>
                                    <a:pt x="1022" y="123"/>
                                  </a:lnTo>
                                  <a:lnTo>
                                    <a:pt x="1034" y="123"/>
                                  </a:lnTo>
                                  <a:lnTo>
                                    <a:pt x="1045" y="123"/>
                                  </a:lnTo>
                                  <a:lnTo>
                                    <a:pt x="1056" y="123"/>
                                  </a:lnTo>
                                  <a:lnTo>
                                    <a:pt x="1067" y="123"/>
                                  </a:lnTo>
                                  <a:lnTo>
                                    <a:pt x="1078" y="123"/>
                                  </a:lnTo>
                                  <a:lnTo>
                                    <a:pt x="1090" y="123"/>
                                  </a:lnTo>
                                  <a:lnTo>
                                    <a:pt x="1101" y="123"/>
                                  </a:lnTo>
                                  <a:lnTo>
                                    <a:pt x="1112" y="135"/>
                                  </a:lnTo>
                                  <a:lnTo>
                                    <a:pt x="1123" y="135"/>
                                  </a:lnTo>
                                  <a:lnTo>
                                    <a:pt x="1135" y="135"/>
                                  </a:lnTo>
                                  <a:lnTo>
                                    <a:pt x="1146" y="135"/>
                                  </a:lnTo>
                                  <a:lnTo>
                                    <a:pt x="1157" y="135"/>
                                  </a:lnTo>
                                  <a:lnTo>
                                    <a:pt x="1168" y="135"/>
                                  </a:lnTo>
                                  <a:lnTo>
                                    <a:pt x="1180" y="135"/>
                                  </a:lnTo>
                                  <a:lnTo>
                                    <a:pt x="1191" y="135"/>
                                  </a:lnTo>
                                  <a:lnTo>
                                    <a:pt x="1202" y="135"/>
                                  </a:lnTo>
                                  <a:lnTo>
                                    <a:pt x="1213" y="135"/>
                                  </a:lnTo>
                                  <a:lnTo>
                                    <a:pt x="1224" y="135"/>
                                  </a:lnTo>
                                  <a:lnTo>
                                    <a:pt x="1236" y="135"/>
                                  </a:lnTo>
                                  <a:lnTo>
                                    <a:pt x="1247" y="135"/>
                                  </a:lnTo>
                                  <a:lnTo>
                                    <a:pt x="1258" y="135"/>
                                  </a:lnTo>
                                  <a:lnTo>
                                    <a:pt x="1269" y="135"/>
                                  </a:lnTo>
                                  <a:lnTo>
                                    <a:pt x="1281" y="135"/>
                                  </a:lnTo>
                                  <a:lnTo>
                                    <a:pt x="1292" y="135"/>
                                  </a:lnTo>
                                  <a:lnTo>
                                    <a:pt x="1303" y="135"/>
                                  </a:lnTo>
                                  <a:lnTo>
                                    <a:pt x="1314" y="135"/>
                                  </a:lnTo>
                                  <a:lnTo>
                                    <a:pt x="1326" y="135"/>
                                  </a:lnTo>
                                  <a:lnTo>
                                    <a:pt x="1337" y="135"/>
                                  </a:lnTo>
                                  <a:lnTo>
                                    <a:pt x="1348" y="135"/>
                                  </a:lnTo>
                                  <a:lnTo>
                                    <a:pt x="1359" y="135"/>
                                  </a:lnTo>
                                  <a:lnTo>
                                    <a:pt x="1370" y="135"/>
                                  </a:lnTo>
                                  <a:lnTo>
                                    <a:pt x="1382" y="135"/>
                                  </a:lnTo>
                                  <a:lnTo>
                                    <a:pt x="1393" y="135"/>
                                  </a:lnTo>
                                  <a:lnTo>
                                    <a:pt x="1404" y="135"/>
                                  </a:lnTo>
                                  <a:lnTo>
                                    <a:pt x="1415" y="146"/>
                                  </a:lnTo>
                                  <a:lnTo>
                                    <a:pt x="1427" y="14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1926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75920"/>
                              <a:ext cx="124848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1" h="1033">
                                  <a:moveTo>
                                    <a:pt x="0" y="0"/>
                                  </a:moveTo>
                                  <a:lnTo>
                                    <a:pt x="494" y="11"/>
                                  </a:lnTo>
                                  <a:lnTo>
                                    <a:pt x="786" y="23"/>
                                  </a:lnTo>
                                  <a:lnTo>
                                    <a:pt x="988" y="34"/>
                                  </a:lnTo>
                                  <a:lnTo>
                                    <a:pt x="1145" y="45"/>
                                  </a:lnTo>
                                  <a:lnTo>
                                    <a:pt x="1269" y="56"/>
                                  </a:lnTo>
                                  <a:lnTo>
                                    <a:pt x="1381" y="68"/>
                                  </a:lnTo>
                                  <a:lnTo>
                                    <a:pt x="1471" y="79"/>
                                  </a:lnTo>
                                  <a:lnTo>
                                    <a:pt x="1561" y="79"/>
                                  </a:lnTo>
                                  <a:lnTo>
                                    <a:pt x="1628" y="90"/>
                                  </a:lnTo>
                                  <a:lnTo>
                                    <a:pt x="1696" y="101"/>
                                  </a:lnTo>
                                  <a:lnTo>
                                    <a:pt x="1763" y="112"/>
                                  </a:lnTo>
                                  <a:lnTo>
                                    <a:pt x="1819" y="124"/>
                                  </a:lnTo>
                                  <a:lnTo>
                                    <a:pt x="1864" y="135"/>
                                  </a:lnTo>
                                  <a:lnTo>
                                    <a:pt x="1920" y="146"/>
                                  </a:lnTo>
                                  <a:lnTo>
                                    <a:pt x="1965" y="146"/>
                                  </a:lnTo>
                                  <a:lnTo>
                                    <a:pt x="2010" y="157"/>
                                  </a:lnTo>
                                  <a:lnTo>
                                    <a:pt x="2044" y="169"/>
                                  </a:lnTo>
                                  <a:lnTo>
                                    <a:pt x="2089" y="180"/>
                                  </a:lnTo>
                                  <a:lnTo>
                                    <a:pt x="2122" y="191"/>
                                  </a:lnTo>
                                  <a:lnTo>
                                    <a:pt x="2156" y="202"/>
                                  </a:lnTo>
                                  <a:lnTo>
                                    <a:pt x="2190" y="213"/>
                                  </a:lnTo>
                                  <a:lnTo>
                                    <a:pt x="2224" y="213"/>
                                  </a:lnTo>
                                  <a:lnTo>
                                    <a:pt x="2246" y="225"/>
                                  </a:lnTo>
                                  <a:lnTo>
                                    <a:pt x="2280" y="236"/>
                                  </a:lnTo>
                                  <a:lnTo>
                                    <a:pt x="2302" y="247"/>
                                  </a:lnTo>
                                  <a:lnTo>
                                    <a:pt x="2336" y="258"/>
                                  </a:lnTo>
                                  <a:lnTo>
                                    <a:pt x="2358" y="258"/>
                                  </a:lnTo>
                                  <a:lnTo>
                                    <a:pt x="2381" y="270"/>
                                  </a:lnTo>
                                  <a:lnTo>
                                    <a:pt x="2403" y="281"/>
                                  </a:lnTo>
                                  <a:lnTo>
                                    <a:pt x="2426" y="292"/>
                                  </a:lnTo>
                                  <a:lnTo>
                                    <a:pt x="2448" y="303"/>
                                  </a:lnTo>
                                  <a:lnTo>
                                    <a:pt x="2471" y="315"/>
                                  </a:lnTo>
                                  <a:lnTo>
                                    <a:pt x="2493" y="315"/>
                                  </a:lnTo>
                                  <a:lnTo>
                                    <a:pt x="2516" y="326"/>
                                  </a:lnTo>
                                  <a:lnTo>
                                    <a:pt x="2538" y="337"/>
                                  </a:lnTo>
                                  <a:lnTo>
                                    <a:pt x="2549" y="348"/>
                                  </a:lnTo>
                                  <a:lnTo>
                                    <a:pt x="2572" y="348"/>
                                  </a:lnTo>
                                  <a:lnTo>
                                    <a:pt x="2594" y="359"/>
                                  </a:lnTo>
                                  <a:lnTo>
                                    <a:pt x="2605" y="371"/>
                                  </a:lnTo>
                                  <a:lnTo>
                                    <a:pt x="2628" y="382"/>
                                  </a:lnTo>
                                  <a:lnTo>
                                    <a:pt x="2639" y="382"/>
                                  </a:lnTo>
                                  <a:lnTo>
                                    <a:pt x="2662" y="393"/>
                                  </a:lnTo>
                                  <a:lnTo>
                                    <a:pt x="2673" y="404"/>
                                  </a:lnTo>
                                  <a:lnTo>
                                    <a:pt x="2695" y="416"/>
                                  </a:lnTo>
                                  <a:lnTo>
                                    <a:pt x="2707" y="416"/>
                                  </a:lnTo>
                                  <a:lnTo>
                                    <a:pt x="2729" y="427"/>
                                  </a:lnTo>
                                  <a:lnTo>
                                    <a:pt x="2740" y="438"/>
                                  </a:lnTo>
                                  <a:lnTo>
                                    <a:pt x="2751" y="449"/>
                                  </a:lnTo>
                                  <a:lnTo>
                                    <a:pt x="2763" y="449"/>
                                  </a:lnTo>
                                  <a:lnTo>
                                    <a:pt x="2785" y="460"/>
                                  </a:lnTo>
                                  <a:lnTo>
                                    <a:pt x="2796" y="472"/>
                                  </a:lnTo>
                                  <a:lnTo>
                                    <a:pt x="2808" y="472"/>
                                  </a:lnTo>
                                  <a:lnTo>
                                    <a:pt x="2819" y="483"/>
                                  </a:lnTo>
                                  <a:lnTo>
                                    <a:pt x="2830" y="494"/>
                                  </a:lnTo>
                                  <a:lnTo>
                                    <a:pt x="2853" y="494"/>
                                  </a:lnTo>
                                  <a:lnTo>
                                    <a:pt x="2864" y="505"/>
                                  </a:lnTo>
                                  <a:lnTo>
                                    <a:pt x="2875" y="517"/>
                                  </a:lnTo>
                                  <a:lnTo>
                                    <a:pt x="2886" y="517"/>
                                  </a:lnTo>
                                  <a:lnTo>
                                    <a:pt x="2897" y="528"/>
                                  </a:lnTo>
                                  <a:lnTo>
                                    <a:pt x="2909" y="539"/>
                                  </a:lnTo>
                                  <a:lnTo>
                                    <a:pt x="2920" y="539"/>
                                  </a:lnTo>
                                  <a:lnTo>
                                    <a:pt x="2931" y="550"/>
                                  </a:lnTo>
                                  <a:lnTo>
                                    <a:pt x="2942" y="561"/>
                                  </a:lnTo>
                                  <a:lnTo>
                                    <a:pt x="2954" y="561"/>
                                  </a:lnTo>
                                  <a:lnTo>
                                    <a:pt x="2965" y="573"/>
                                  </a:lnTo>
                                  <a:lnTo>
                                    <a:pt x="2976" y="573"/>
                                  </a:lnTo>
                                  <a:lnTo>
                                    <a:pt x="2987" y="584"/>
                                  </a:lnTo>
                                  <a:lnTo>
                                    <a:pt x="2999" y="595"/>
                                  </a:lnTo>
                                  <a:lnTo>
                                    <a:pt x="3010" y="606"/>
                                  </a:lnTo>
                                  <a:lnTo>
                                    <a:pt x="3021" y="606"/>
                                  </a:lnTo>
                                  <a:lnTo>
                                    <a:pt x="3032" y="618"/>
                                  </a:lnTo>
                                  <a:lnTo>
                                    <a:pt x="3043" y="618"/>
                                  </a:lnTo>
                                  <a:lnTo>
                                    <a:pt x="3055" y="629"/>
                                  </a:lnTo>
                                  <a:lnTo>
                                    <a:pt x="3066" y="640"/>
                                  </a:lnTo>
                                  <a:lnTo>
                                    <a:pt x="3077" y="651"/>
                                  </a:lnTo>
                                  <a:lnTo>
                                    <a:pt x="3088" y="651"/>
                                  </a:lnTo>
                                  <a:lnTo>
                                    <a:pt x="3100" y="663"/>
                                  </a:lnTo>
                                  <a:lnTo>
                                    <a:pt x="3111" y="663"/>
                                  </a:lnTo>
                                  <a:lnTo>
                                    <a:pt x="3122" y="674"/>
                                  </a:lnTo>
                                  <a:lnTo>
                                    <a:pt x="3133" y="685"/>
                                  </a:lnTo>
                                  <a:lnTo>
                                    <a:pt x="3145" y="685"/>
                                  </a:lnTo>
                                  <a:lnTo>
                                    <a:pt x="3156" y="696"/>
                                  </a:lnTo>
                                  <a:lnTo>
                                    <a:pt x="3167" y="707"/>
                                  </a:lnTo>
                                  <a:lnTo>
                                    <a:pt x="3178" y="719"/>
                                  </a:lnTo>
                                  <a:lnTo>
                                    <a:pt x="3189" y="719"/>
                                  </a:lnTo>
                                  <a:lnTo>
                                    <a:pt x="3201" y="730"/>
                                  </a:lnTo>
                                  <a:lnTo>
                                    <a:pt x="3212" y="741"/>
                                  </a:lnTo>
                                  <a:lnTo>
                                    <a:pt x="3223" y="752"/>
                                  </a:lnTo>
                                  <a:lnTo>
                                    <a:pt x="3234" y="752"/>
                                  </a:lnTo>
                                  <a:lnTo>
                                    <a:pt x="3246" y="764"/>
                                  </a:lnTo>
                                  <a:lnTo>
                                    <a:pt x="3257" y="764"/>
                                  </a:lnTo>
                                  <a:lnTo>
                                    <a:pt x="3268" y="775"/>
                                  </a:lnTo>
                                  <a:lnTo>
                                    <a:pt x="3279" y="786"/>
                                  </a:lnTo>
                                  <a:lnTo>
                                    <a:pt x="3291" y="797"/>
                                  </a:lnTo>
                                  <a:lnTo>
                                    <a:pt x="3302" y="797"/>
                                  </a:lnTo>
                                  <a:lnTo>
                                    <a:pt x="3313" y="808"/>
                                  </a:lnTo>
                                  <a:lnTo>
                                    <a:pt x="3324" y="820"/>
                                  </a:lnTo>
                                  <a:lnTo>
                                    <a:pt x="3335" y="820"/>
                                  </a:lnTo>
                                  <a:lnTo>
                                    <a:pt x="3347" y="831"/>
                                  </a:lnTo>
                                  <a:lnTo>
                                    <a:pt x="3358" y="842"/>
                                  </a:lnTo>
                                  <a:lnTo>
                                    <a:pt x="3369" y="853"/>
                                  </a:lnTo>
                                  <a:lnTo>
                                    <a:pt x="3380" y="853"/>
                                  </a:lnTo>
                                  <a:lnTo>
                                    <a:pt x="3392" y="865"/>
                                  </a:lnTo>
                                  <a:lnTo>
                                    <a:pt x="3403" y="876"/>
                                  </a:lnTo>
                                  <a:lnTo>
                                    <a:pt x="3414" y="876"/>
                                  </a:lnTo>
                                  <a:lnTo>
                                    <a:pt x="3425" y="887"/>
                                  </a:lnTo>
                                  <a:lnTo>
                                    <a:pt x="3437" y="898"/>
                                  </a:lnTo>
                                  <a:lnTo>
                                    <a:pt x="3448" y="909"/>
                                  </a:lnTo>
                                  <a:lnTo>
                                    <a:pt x="3459" y="909"/>
                                  </a:lnTo>
                                  <a:lnTo>
                                    <a:pt x="3470" y="921"/>
                                  </a:lnTo>
                                  <a:lnTo>
                                    <a:pt x="3482" y="921"/>
                                  </a:lnTo>
                                  <a:lnTo>
                                    <a:pt x="3493" y="932"/>
                                  </a:lnTo>
                                  <a:lnTo>
                                    <a:pt x="3504" y="943"/>
                                  </a:lnTo>
                                  <a:lnTo>
                                    <a:pt x="3515" y="943"/>
                                  </a:lnTo>
                                  <a:lnTo>
                                    <a:pt x="3526" y="954"/>
                                  </a:lnTo>
                                  <a:lnTo>
                                    <a:pt x="3538" y="966"/>
                                  </a:lnTo>
                                  <a:lnTo>
                                    <a:pt x="3549" y="966"/>
                                  </a:lnTo>
                                  <a:lnTo>
                                    <a:pt x="3560" y="977"/>
                                  </a:lnTo>
                                  <a:lnTo>
                                    <a:pt x="3571" y="988"/>
                                  </a:lnTo>
                                  <a:lnTo>
                                    <a:pt x="3583" y="988"/>
                                  </a:lnTo>
                                  <a:lnTo>
                                    <a:pt x="3594" y="999"/>
                                  </a:lnTo>
                                  <a:lnTo>
                                    <a:pt x="3605" y="1010"/>
                                  </a:lnTo>
                                  <a:lnTo>
                                    <a:pt x="3616" y="1010"/>
                                  </a:lnTo>
                                  <a:lnTo>
                                    <a:pt x="3628" y="1022"/>
                                  </a:lnTo>
                                  <a:lnTo>
                                    <a:pt x="3639" y="1022"/>
                                  </a:lnTo>
                                  <a:lnTo>
                                    <a:pt x="3650" y="1033"/>
                                  </a:lnTo>
                                  <a:lnTo>
                                    <a:pt x="3661" y="103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1748160"/>
                              <a:ext cx="4870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438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35" y="79"/>
                                  </a:lnTo>
                                  <a:lnTo>
                                    <a:pt x="146" y="90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80" y="101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202" y="112"/>
                                  </a:lnTo>
                                  <a:lnTo>
                                    <a:pt x="214" y="123"/>
                                  </a:lnTo>
                                  <a:lnTo>
                                    <a:pt x="225" y="123"/>
                                  </a:lnTo>
                                  <a:lnTo>
                                    <a:pt x="236" y="135"/>
                                  </a:lnTo>
                                  <a:lnTo>
                                    <a:pt x="247" y="135"/>
                                  </a:lnTo>
                                  <a:lnTo>
                                    <a:pt x="259" y="146"/>
                                  </a:lnTo>
                                  <a:lnTo>
                                    <a:pt x="270" y="146"/>
                                  </a:lnTo>
                                  <a:lnTo>
                                    <a:pt x="281" y="157"/>
                                  </a:lnTo>
                                  <a:lnTo>
                                    <a:pt x="292" y="157"/>
                                  </a:lnTo>
                                  <a:lnTo>
                                    <a:pt x="303" y="168"/>
                                  </a:lnTo>
                                  <a:lnTo>
                                    <a:pt x="315" y="168"/>
                                  </a:lnTo>
                                  <a:lnTo>
                                    <a:pt x="326" y="180"/>
                                  </a:lnTo>
                                  <a:lnTo>
                                    <a:pt x="337" y="180"/>
                                  </a:lnTo>
                                  <a:lnTo>
                                    <a:pt x="348" y="180"/>
                                  </a:lnTo>
                                  <a:lnTo>
                                    <a:pt x="360" y="191"/>
                                  </a:lnTo>
                                  <a:lnTo>
                                    <a:pt x="371" y="191"/>
                                  </a:lnTo>
                                  <a:lnTo>
                                    <a:pt x="382" y="202"/>
                                  </a:lnTo>
                                  <a:lnTo>
                                    <a:pt x="393" y="202"/>
                                  </a:lnTo>
                                  <a:lnTo>
                                    <a:pt x="405" y="213"/>
                                  </a:lnTo>
                                  <a:lnTo>
                                    <a:pt x="416" y="213"/>
                                  </a:lnTo>
                                  <a:lnTo>
                                    <a:pt x="427" y="213"/>
                                  </a:lnTo>
                                  <a:lnTo>
                                    <a:pt x="438" y="224"/>
                                  </a:lnTo>
                                  <a:lnTo>
                                    <a:pt x="449" y="224"/>
                                  </a:lnTo>
                                  <a:lnTo>
                                    <a:pt x="461" y="236"/>
                                  </a:lnTo>
                                  <a:lnTo>
                                    <a:pt x="472" y="236"/>
                                  </a:lnTo>
                                  <a:lnTo>
                                    <a:pt x="483" y="236"/>
                                  </a:lnTo>
                                  <a:lnTo>
                                    <a:pt x="494" y="247"/>
                                  </a:lnTo>
                                  <a:lnTo>
                                    <a:pt x="506" y="247"/>
                                  </a:lnTo>
                                  <a:lnTo>
                                    <a:pt x="517" y="247"/>
                                  </a:lnTo>
                                  <a:lnTo>
                                    <a:pt x="528" y="258"/>
                                  </a:lnTo>
                                  <a:lnTo>
                                    <a:pt x="539" y="258"/>
                                  </a:lnTo>
                                  <a:lnTo>
                                    <a:pt x="551" y="258"/>
                                  </a:lnTo>
                                  <a:lnTo>
                                    <a:pt x="562" y="269"/>
                                  </a:lnTo>
                                  <a:lnTo>
                                    <a:pt x="573" y="269"/>
                                  </a:lnTo>
                                  <a:lnTo>
                                    <a:pt x="584" y="269"/>
                                  </a:lnTo>
                                  <a:lnTo>
                                    <a:pt x="595" y="281"/>
                                  </a:lnTo>
                                  <a:lnTo>
                                    <a:pt x="607" y="281"/>
                                  </a:lnTo>
                                  <a:lnTo>
                                    <a:pt x="618" y="281"/>
                                  </a:lnTo>
                                  <a:lnTo>
                                    <a:pt x="629" y="292"/>
                                  </a:lnTo>
                                  <a:lnTo>
                                    <a:pt x="640" y="292"/>
                                  </a:lnTo>
                                  <a:lnTo>
                                    <a:pt x="652" y="292"/>
                                  </a:lnTo>
                                  <a:lnTo>
                                    <a:pt x="663" y="292"/>
                                  </a:lnTo>
                                  <a:lnTo>
                                    <a:pt x="674" y="303"/>
                                  </a:lnTo>
                                  <a:lnTo>
                                    <a:pt x="685" y="303"/>
                                  </a:lnTo>
                                  <a:lnTo>
                                    <a:pt x="697" y="303"/>
                                  </a:lnTo>
                                  <a:lnTo>
                                    <a:pt x="708" y="314"/>
                                  </a:lnTo>
                                  <a:lnTo>
                                    <a:pt x="719" y="314"/>
                                  </a:lnTo>
                                  <a:lnTo>
                                    <a:pt x="730" y="314"/>
                                  </a:lnTo>
                                  <a:lnTo>
                                    <a:pt x="742" y="314"/>
                                  </a:lnTo>
                                  <a:lnTo>
                                    <a:pt x="753" y="325"/>
                                  </a:lnTo>
                                  <a:lnTo>
                                    <a:pt x="764" y="325"/>
                                  </a:lnTo>
                                  <a:lnTo>
                                    <a:pt x="775" y="325"/>
                                  </a:lnTo>
                                  <a:lnTo>
                                    <a:pt x="786" y="325"/>
                                  </a:lnTo>
                                  <a:lnTo>
                                    <a:pt x="798" y="337"/>
                                  </a:lnTo>
                                  <a:lnTo>
                                    <a:pt x="809" y="337"/>
                                  </a:lnTo>
                                  <a:lnTo>
                                    <a:pt x="820" y="337"/>
                                  </a:lnTo>
                                  <a:lnTo>
                                    <a:pt x="831" y="337"/>
                                  </a:lnTo>
                                  <a:lnTo>
                                    <a:pt x="843" y="348"/>
                                  </a:lnTo>
                                  <a:lnTo>
                                    <a:pt x="854" y="348"/>
                                  </a:lnTo>
                                  <a:lnTo>
                                    <a:pt x="865" y="348"/>
                                  </a:lnTo>
                                  <a:lnTo>
                                    <a:pt x="876" y="348"/>
                                  </a:lnTo>
                                  <a:lnTo>
                                    <a:pt x="888" y="359"/>
                                  </a:lnTo>
                                  <a:lnTo>
                                    <a:pt x="899" y="359"/>
                                  </a:lnTo>
                                  <a:lnTo>
                                    <a:pt x="910" y="359"/>
                                  </a:lnTo>
                                  <a:lnTo>
                                    <a:pt x="921" y="359"/>
                                  </a:lnTo>
                                  <a:lnTo>
                                    <a:pt x="932" y="359"/>
                                  </a:lnTo>
                                  <a:lnTo>
                                    <a:pt x="944" y="370"/>
                                  </a:lnTo>
                                  <a:lnTo>
                                    <a:pt x="955" y="370"/>
                                  </a:lnTo>
                                  <a:lnTo>
                                    <a:pt x="966" y="370"/>
                                  </a:lnTo>
                                  <a:lnTo>
                                    <a:pt x="977" y="370"/>
                                  </a:lnTo>
                                  <a:lnTo>
                                    <a:pt x="989" y="370"/>
                                  </a:lnTo>
                                  <a:lnTo>
                                    <a:pt x="1000" y="382"/>
                                  </a:lnTo>
                                  <a:lnTo>
                                    <a:pt x="1011" y="382"/>
                                  </a:lnTo>
                                  <a:lnTo>
                                    <a:pt x="1022" y="382"/>
                                  </a:lnTo>
                                  <a:lnTo>
                                    <a:pt x="1034" y="382"/>
                                  </a:lnTo>
                                  <a:lnTo>
                                    <a:pt x="1045" y="382"/>
                                  </a:lnTo>
                                  <a:lnTo>
                                    <a:pt x="1056" y="382"/>
                                  </a:lnTo>
                                  <a:lnTo>
                                    <a:pt x="1067" y="393"/>
                                  </a:lnTo>
                                  <a:lnTo>
                                    <a:pt x="1078" y="393"/>
                                  </a:lnTo>
                                  <a:lnTo>
                                    <a:pt x="1090" y="393"/>
                                  </a:lnTo>
                                  <a:lnTo>
                                    <a:pt x="1101" y="393"/>
                                  </a:lnTo>
                                  <a:lnTo>
                                    <a:pt x="1112" y="393"/>
                                  </a:lnTo>
                                  <a:lnTo>
                                    <a:pt x="1123" y="393"/>
                                  </a:lnTo>
                                  <a:lnTo>
                                    <a:pt x="1135" y="404"/>
                                  </a:lnTo>
                                  <a:lnTo>
                                    <a:pt x="1146" y="404"/>
                                  </a:lnTo>
                                  <a:lnTo>
                                    <a:pt x="1157" y="404"/>
                                  </a:lnTo>
                                  <a:lnTo>
                                    <a:pt x="1168" y="404"/>
                                  </a:lnTo>
                                  <a:lnTo>
                                    <a:pt x="1180" y="404"/>
                                  </a:lnTo>
                                  <a:lnTo>
                                    <a:pt x="1191" y="404"/>
                                  </a:lnTo>
                                  <a:lnTo>
                                    <a:pt x="1202" y="415"/>
                                  </a:lnTo>
                                  <a:lnTo>
                                    <a:pt x="1213" y="415"/>
                                  </a:lnTo>
                                  <a:lnTo>
                                    <a:pt x="1224" y="415"/>
                                  </a:lnTo>
                                  <a:lnTo>
                                    <a:pt x="1236" y="415"/>
                                  </a:lnTo>
                                  <a:lnTo>
                                    <a:pt x="1247" y="415"/>
                                  </a:lnTo>
                                  <a:lnTo>
                                    <a:pt x="1258" y="415"/>
                                  </a:lnTo>
                                  <a:lnTo>
                                    <a:pt x="1269" y="415"/>
                                  </a:lnTo>
                                  <a:lnTo>
                                    <a:pt x="1281" y="415"/>
                                  </a:lnTo>
                                  <a:lnTo>
                                    <a:pt x="1292" y="427"/>
                                  </a:lnTo>
                                  <a:lnTo>
                                    <a:pt x="1303" y="427"/>
                                  </a:lnTo>
                                  <a:lnTo>
                                    <a:pt x="1314" y="427"/>
                                  </a:lnTo>
                                  <a:lnTo>
                                    <a:pt x="1326" y="427"/>
                                  </a:lnTo>
                                  <a:lnTo>
                                    <a:pt x="1337" y="427"/>
                                  </a:lnTo>
                                  <a:lnTo>
                                    <a:pt x="1348" y="427"/>
                                  </a:lnTo>
                                  <a:lnTo>
                                    <a:pt x="1359" y="427"/>
                                  </a:lnTo>
                                  <a:lnTo>
                                    <a:pt x="1370" y="427"/>
                                  </a:lnTo>
                                  <a:lnTo>
                                    <a:pt x="1382" y="427"/>
                                  </a:lnTo>
                                  <a:lnTo>
                                    <a:pt x="1393" y="438"/>
                                  </a:lnTo>
                                  <a:lnTo>
                                    <a:pt x="1404" y="438"/>
                                  </a:lnTo>
                                  <a:lnTo>
                                    <a:pt x="1415" y="438"/>
                                  </a:lnTo>
                                  <a:lnTo>
                                    <a:pt x="1427" y="4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906200"/>
                              <a:ext cx="48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67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202" y="22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24" y="22"/>
                                  </a:lnTo>
                                  <a:lnTo>
                                    <a:pt x="236" y="22"/>
                                  </a:lnTo>
                                  <a:lnTo>
                                    <a:pt x="247" y="22"/>
                                  </a:lnTo>
                                  <a:lnTo>
                                    <a:pt x="258" y="22"/>
                                  </a:lnTo>
                                  <a:lnTo>
                                    <a:pt x="269" y="22"/>
                                  </a:lnTo>
                                  <a:lnTo>
                                    <a:pt x="280" y="22"/>
                                  </a:lnTo>
                                  <a:lnTo>
                                    <a:pt x="292" y="22"/>
                                  </a:lnTo>
                                  <a:lnTo>
                                    <a:pt x="303" y="22"/>
                                  </a:lnTo>
                                  <a:lnTo>
                                    <a:pt x="314" y="22"/>
                                  </a:lnTo>
                                  <a:lnTo>
                                    <a:pt x="325" y="22"/>
                                  </a:lnTo>
                                  <a:lnTo>
                                    <a:pt x="337" y="22"/>
                                  </a:lnTo>
                                  <a:lnTo>
                                    <a:pt x="348" y="22"/>
                                  </a:lnTo>
                                  <a:lnTo>
                                    <a:pt x="359" y="33"/>
                                  </a:lnTo>
                                  <a:lnTo>
                                    <a:pt x="370" y="33"/>
                                  </a:lnTo>
                                  <a:lnTo>
                                    <a:pt x="382" y="33"/>
                                  </a:lnTo>
                                  <a:lnTo>
                                    <a:pt x="393" y="33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415" y="33"/>
                                  </a:lnTo>
                                  <a:lnTo>
                                    <a:pt x="426" y="33"/>
                                  </a:lnTo>
                                  <a:lnTo>
                                    <a:pt x="438" y="33"/>
                                  </a:lnTo>
                                  <a:lnTo>
                                    <a:pt x="449" y="33"/>
                                  </a:lnTo>
                                  <a:lnTo>
                                    <a:pt x="460" y="33"/>
                                  </a:lnTo>
                                  <a:lnTo>
                                    <a:pt x="471" y="33"/>
                                  </a:lnTo>
                                  <a:lnTo>
                                    <a:pt x="483" y="33"/>
                                  </a:lnTo>
                                  <a:lnTo>
                                    <a:pt x="494" y="33"/>
                                  </a:lnTo>
                                  <a:lnTo>
                                    <a:pt x="505" y="33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28" y="33"/>
                                  </a:lnTo>
                                  <a:lnTo>
                                    <a:pt x="539" y="33"/>
                                  </a:lnTo>
                                  <a:lnTo>
                                    <a:pt x="550" y="33"/>
                                  </a:lnTo>
                                  <a:lnTo>
                                    <a:pt x="561" y="33"/>
                                  </a:lnTo>
                                  <a:lnTo>
                                    <a:pt x="572" y="45"/>
                                  </a:lnTo>
                                  <a:lnTo>
                                    <a:pt x="584" y="45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606" y="45"/>
                                  </a:lnTo>
                                  <a:lnTo>
                                    <a:pt x="617" y="45"/>
                                  </a:lnTo>
                                  <a:lnTo>
                                    <a:pt x="629" y="45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51" y="45"/>
                                  </a:lnTo>
                                  <a:lnTo>
                                    <a:pt x="662" y="45"/>
                                  </a:lnTo>
                                  <a:lnTo>
                                    <a:pt x="674" y="45"/>
                                  </a:lnTo>
                                  <a:lnTo>
                                    <a:pt x="685" y="45"/>
                                  </a:lnTo>
                                  <a:lnTo>
                                    <a:pt x="696" y="45"/>
                                  </a:lnTo>
                                  <a:lnTo>
                                    <a:pt x="707" y="45"/>
                                  </a:lnTo>
                                  <a:lnTo>
                                    <a:pt x="718" y="45"/>
                                  </a:lnTo>
                                  <a:lnTo>
                                    <a:pt x="730" y="45"/>
                                  </a:lnTo>
                                  <a:lnTo>
                                    <a:pt x="741" y="45"/>
                                  </a:lnTo>
                                  <a:lnTo>
                                    <a:pt x="752" y="45"/>
                                  </a:lnTo>
                                  <a:lnTo>
                                    <a:pt x="763" y="45"/>
                                  </a:lnTo>
                                  <a:lnTo>
                                    <a:pt x="775" y="45"/>
                                  </a:lnTo>
                                  <a:lnTo>
                                    <a:pt x="786" y="45"/>
                                  </a:lnTo>
                                  <a:lnTo>
                                    <a:pt x="797" y="45"/>
                                  </a:lnTo>
                                  <a:lnTo>
                                    <a:pt x="808" y="45"/>
                                  </a:lnTo>
                                  <a:lnTo>
                                    <a:pt x="820" y="45"/>
                                  </a:lnTo>
                                  <a:lnTo>
                                    <a:pt x="831" y="45"/>
                                  </a:lnTo>
                                  <a:lnTo>
                                    <a:pt x="842" y="45"/>
                                  </a:lnTo>
                                  <a:lnTo>
                                    <a:pt x="853" y="45"/>
                                  </a:lnTo>
                                  <a:lnTo>
                                    <a:pt x="864" y="56"/>
                                  </a:lnTo>
                                  <a:lnTo>
                                    <a:pt x="876" y="56"/>
                                  </a:lnTo>
                                  <a:lnTo>
                                    <a:pt x="887" y="56"/>
                                  </a:lnTo>
                                  <a:lnTo>
                                    <a:pt x="898" y="56"/>
                                  </a:lnTo>
                                  <a:lnTo>
                                    <a:pt x="909" y="56"/>
                                  </a:lnTo>
                                  <a:lnTo>
                                    <a:pt x="921" y="56"/>
                                  </a:lnTo>
                                  <a:lnTo>
                                    <a:pt x="932" y="56"/>
                                  </a:lnTo>
                                  <a:lnTo>
                                    <a:pt x="943" y="56"/>
                                  </a:lnTo>
                                  <a:lnTo>
                                    <a:pt x="954" y="56"/>
                                  </a:lnTo>
                                  <a:lnTo>
                                    <a:pt x="966" y="56"/>
                                  </a:lnTo>
                                  <a:lnTo>
                                    <a:pt x="977" y="56"/>
                                  </a:lnTo>
                                  <a:lnTo>
                                    <a:pt x="988" y="56"/>
                                  </a:lnTo>
                                  <a:lnTo>
                                    <a:pt x="999" y="56"/>
                                  </a:lnTo>
                                  <a:lnTo>
                                    <a:pt x="1011" y="56"/>
                                  </a:lnTo>
                                  <a:lnTo>
                                    <a:pt x="1022" y="56"/>
                                  </a:lnTo>
                                  <a:lnTo>
                                    <a:pt x="1033" y="56"/>
                                  </a:lnTo>
                                  <a:lnTo>
                                    <a:pt x="1044" y="56"/>
                                  </a:lnTo>
                                  <a:lnTo>
                                    <a:pt x="1055" y="56"/>
                                  </a:lnTo>
                                  <a:lnTo>
                                    <a:pt x="1067" y="56"/>
                                  </a:lnTo>
                                  <a:lnTo>
                                    <a:pt x="1078" y="56"/>
                                  </a:lnTo>
                                  <a:lnTo>
                                    <a:pt x="1089" y="56"/>
                                  </a:lnTo>
                                  <a:lnTo>
                                    <a:pt x="1100" y="56"/>
                                  </a:lnTo>
                                  <a:lnTo>
                                    <a:pt x="1112" y="56"/>
                                  </a:lnTo>
                                  <a:lnTo>
                                    <a:pt x="1123" y="56"/>
                                  </a:lnTo>
                                  <a:lnTo>
                                    <a:pt x="1134" y="56"/>
                                  </a:lnTo>
                                  <a:lnTo>
                                    <a:pt x="1145" y="56"/>
                                  </a:lnTo>
                                  <a:lnTo>
                                    <a:pt x="1157" y="56"/>
                                  </a:lnTo>
                                  <a:lnTo>
                                    <a:pt x="1168" y="56"/>
                                  </a:lnTo>
                                  <a:lnTo>
                                    <a:pt x="1179" y="56"/>
                                  </a:lnTo>
                                  <a:lnTo>
                                    <a:pt x="1190" y="56"/>
                                  </a:lnTo>
                                  <a:lnTo>
                                    <a:pt x="1201" y="56"/>
                                  </a:lnTo>
                                  <a:lnTo>
                                    <a:pt x="1213" y="56"/>
                                  </a:lnTo>
                                  <a:lnTo>
                                    <a:pt x="1224" y="56"/>
                                  </a:lnTo>
                                  <a:lnTo>
                                    <a:pt x="1235" y="56"/>
                                  </a:lnTo>
                                  <a:lnTo>
                                    <a:pt x="1246" y="56"/>
                                  </a:lnTo>
                                  <a:lnTo>
                                    <a:pt x="1258" y="56"/>
                                  </a:lnTo>
                                  <a:lnTo>
                                    <a:pt x="1269" y="56"/>
                                  </a:lnTo>
                                  <a:lnTo>
                                    <a:pt x="1280" y="56"/>
                                  </a:lnTo>
                                  <a:lnTo>
                                    <a:pt x="1291" y="56"/>
                                  </a:lnTo>
                                  <a:lnTo>
                                    <a:pt x="1303" y="56"/>
                                  </a:lnTo>
                                  <a:lnTo>
                                    <a:pt x="1314" y="56"/>
                                  </a:lnTo>
                                  <a:lnTo>
                                    <a:pt x="1325" y="56"/>
                                  </a:lnTo>
                                  <a:lnTo>
                                    <a:pt x="1336" y="56"/>
                                  </a:lnTo>
                                  <a:lnTo>
                                    <a:pt x="1347" y="56"/>
                                  </a:lnTo>
                                  <a:lnTo>
                                    <a:pt x="1359" y="56"/>
                                  </a:lnTo>
                                  <a:lnTo>
                                    <a:pt x="1370" y="56"/>
                                  </a:lnTo>
                                  <a:lnTo>
                                    <a:pt x="1381" y="67"/>
                                  </a:lnTo>
                                  <a:lnTo>
                                    <a:pt x="1392" y="67"/>
                                  </a:lnTo>
                                  <a:lnTo>
                                    <a:pt x="1404" y="67"/>
                                  </a:lnTo>
                                  <a:lnTo>
                                    <a:pt x="1415" y="67"/>
                                  </a:lnTo>
                                  <a:lnTo>
                                    <a:pt x="1426" y="6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7800" y="220140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4280" y="220140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2440800"/>
                              <a:ext cx="4255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Fig. 29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Caracteristici Bode obţinute prin funcţia Matlab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eastAsia="Times New Roman" w:ascii="Courier New" w:hAnsi="Courier New" w:cs="Courier New"/>
                                    <w:color w:val="auto"/>
                                    <w:lang w:val="ro-RO" w:bidi="ar-SA"/>
                                  </w:rPr>
                                  <w:t>bod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495520" y="73080"/>
                            <a:ext cx="281952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8.5pt;height:209.2pt" coordorigin="0,0" coordsize="8370,4184">
                <v:group id="shape_0" style="position:absolute;left:0;top:0;width:7508;height:4184">
                  <v:shape id="shape_0" stroked="f" o:allowincell="f" style="position:absolute;left:1559;top:0;width:892;height:1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ro-RO" w:bidi="ar-SA"/>
                            </w:rPr>
                            <w:t>Bode Diagr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;top:1255;width:173;height:3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ro-RO" w:bidi="ar-SA"/>
                            </w:rPr>
                            <w:t>-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;top:1052;width:173;height:3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ro-RO" w:bidi="ar-SA"/>
                            </w:rPr>
                            <w:t>-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;top:819;width:173;height:3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666666"/>
                              <w:lang w:val="ro-RO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0;top:586;width:173;height:3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ro-RO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0;top:393;width:66;height:1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666666"/>
                              <w:lang w:val="ro-RO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;top:160;width:133;height:3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ro-RO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79;top:3062;width:221;height:372">
                    <v:shape id="shape_0" stroked="f" o:allowincell="f" style="position:absolute;left:179;top:3130;width:133;height:3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11;top:3062;width:88;height:25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955;top:3082;width:223;height:372">
                    <v:shape id="shape_0" stroked="f" o:allowincell="f" style="position:absolute;left:955;top:3150;width:133;height:3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666666"/>
                                <w:lang w:val="ro-RO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089;top:3082;width:88;height:25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1853;top:3080;width:187;height:374">
                    <v:shape id="shape_0" stroked="f" o:allowincell="f" style="position:absolute;left:1853;top:3150;width:133;height:3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985;top:3080;width:54;height:14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2739;top:3070;width:190;height:374">
                    <v:shape id="shape_0" stroked="f" o:allowincell="f" style="position:absolute;left:2739;top:3140;width:133;height:3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873;top:3070;width:55;height:14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615;top:3070;width:187;height:374">
                    <v:shape id="shape_0" stroked="f" o:allowincell="f" style="position:absolute;left:3615;top:3140;width:133;height:3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747;top:3070;width:54;height:14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000000"/>
                                <w:lang w:val="ro-RO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10;top:2515;width:173;height:3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ro-RO" w:bidi="ar-SA"/>
                            </w:rPr>
                            <w:t>-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0;top:2092;width:66;height:1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ro-RO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;top:1637;width:133;height:3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ro-RO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f" o:allowincell="f" style="position:absolute;left:250;top:236;width:3497;height:1343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stroked="t" o:allowincell="f" style="position:absolute;left:250;top:236;width:3497;height:1343;mso-wrap-style:none;v-text-anchor:middle">
                    <v:fill o:detectmouseclick="t" on="false"/>
                    <v:stroke color="white" weight="9360" joinstyle="miter" endcap="flat"/>
                    <w10:wrap type="topAndBottom"/>
                  </v:rect>
                  <v:shape id="shape_0" path="m0,211l0,0l0,0e" stroked="t" o:allowincell="f" style="position:absolute;left:250;top:236;width:0;height:1343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shape id="shape_0" path="m0,211l0,0l0,0e" stroked="t" o:allowincell="f" style="position:absolute;left:1124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shape id="shape_0" path="m0,211l0,0l0,0e" stroked="t" o:allowincell="f" style="position:absolute;left:1999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shape id="shape_0" path="m0,211l0,0l0,0e" stroked="t" o:allowincell="f" style="position:absolute;left:2874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shape id="shape_0" path="m0,211l0,0l0,0e" stroked="t" o:allowincell="f" style="position:absolute;left:3748;top:236;width:0;height:1343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shape id="shape_0" path="m0,0l580,0l580,0e" stroked="t" o:allowincell="f" style="position:absolute;left:250;top:1580;width:3497;height:0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shape id="shape_0" path="m0,0l580,0l580,0e" stroked="t" o:allowincell="f" style="position:absolute;left:250;top:1351;width:3497;height:0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shape id="shape_0" path="m0,0l580,0l580,0e" stroked="t" o:allowincell="f" style="position:absolute;left:250;top:1128;width:3497;height:0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shape id="shape_0" path="m0,0l580,0l580,0e" stroked="t" o:allowincell="f" style="position:absolute;left:250;top:905;width:3497;height:0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shape id="shape_0" path="m0,0l580,0l580,0e" stroked="t" o:allowincell="f" style="position:absolute;left:250;top:682;width:3497;height:0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shape id="shape_0" path="m0,0l580,0l580,0e" stroked="t" o:allowincell="f" style="position:absolute;left:250;top:459;width:3497;height:0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shape id="shape_0" path="m0,0l580,0l580,0e" stroked="t" o:allowincell="f" style="position:absolute;left:250;top:236;width:3497;height:0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250,236" to="3747,23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coordsize="580,211" path="m0,211l580,211l580,0e" stroked="t" o:allowincell="f" style="position:absolute;left:250;top:236;width:3497;height:1343;mso-wrap-style:none;v-text-anchor:middle">
                    <v:fill o:detectmouseclick="t" on="false"/>
                    <v:stroke color="#666666" weight="9360" joinstyle="round" endcap="flat"/>
                    <w10:wrap type="topAndBottom"/>
                  </v:shape>
                  <v:line id="shape_0" from="250,236" to="250,1579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1580" to="3747,1580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236" to="250,1579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1562" to="250,1579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236" to="250,247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250;top:236;width:0;height:1343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250,1542" to="250,1579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236" to="250,267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515,1562" to="515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5,236" to="515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515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672,1562" to="672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2,236" to="672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672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781,1562" to="781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1,236" to="781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781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865,1562" to="865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65,236" to="865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865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932,1562" to="932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32,236" to="932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932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992,1562" to="992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92,236" to="992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992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1040,1562" to="1040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40,236" to="1040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040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1088,1562" to="1088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88,236" to="1088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088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1124,1562" to="1124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24,236" to="1124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124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1124,1542" to="1124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24,236" to="1124,2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90,1562" to="1390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90,236" to="1390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390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1541,1562" to="1541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41,236" to="1541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541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1649,1562" to="1649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49,236" to="1649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649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1734,1562" to="1734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34,236" to="1734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734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1806,1562" to="1806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06,236" to="1806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806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1867,1562" to="1867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67,236" to="1867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867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1915,1562" to="1915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15,236" to="1915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915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1957,1562" to="1957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57,236" to="1957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957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1999,1562" to="1999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99,236" to="1999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999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1999,1542" to="1999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99,236" to="1999,2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65,1562" to="2265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65,236" to="2265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2265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2415,1562" to="2415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15,236" to="2415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2415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2524,1562" to="2524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24,236" to="2524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2524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2608,1562" to="2608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08,236" to="2608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2608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2681,1562" to="2681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81,236" to="2681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2681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2735,1562" to="2735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35,236" to="2735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2735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2789,1562" to="2789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89,236" to="2789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2789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2832,1562" to="2832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32,236" to="2832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2832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2874,1562" to="2874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74,236" to="2874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2874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2874,1542" to="2874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74,236" to="2874,2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33,1562" to="3133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33,236" to="3133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3133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3290,1562" to="3290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90,236" to="3290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3290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3399,1562" to="3399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99,236" to="3399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3399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3483,1562" to="3483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83,236" to="3483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3483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3549,1562" to="3549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49,236" to="3549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3549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3610,1562" to="3610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0,236" to="3610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3610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3658,1562" to="3658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58,236" to="3658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3658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3706,1562" to="3706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06,236" to="3706,2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3706;top:236;width:0;height:1343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3748,1562" to="3748,1579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748,236" to="3748,247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3748;top:236;width:0;height:1343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3748,1542" to="3748,1579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748,236" to="3748,267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1580" to="285,1580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712,1580" to="3747,1580" stroked="t" o:allowincell="f" style="position:absolute;flip:x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1351" to="285,1351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712,1351" to="3747,1351" stroked="t" o:allowincell="f" style="position:absolute;flip:x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1128" to="285,1128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712,1128" to="3747,1128" stroked="t" o:allowincell="f" style="position:absolute;flip:x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905" to="285,905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712,905" to="3747,905" stroked="t" o:allowincell="f" style="position:absolute;flip:x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682" to="285,682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712,682" to="3747,682" stroked="t" o:allowincell="f" style="position:absolute;flip:x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459" to="285,459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712,459" to="3747,459" stroked="t" o:allowincell="f" style="position:absolute;flip:x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236" to="285,23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712,236" to="3747,236" stroked="t" o:allowincell="f" style="position:absolute;flip:x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236" to="3747,2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580,211" path="m0,211l580,211l580,0e" stroked="t" o:allowincell="f" style="position:absolute;left:250;top:236;width:3497;height:134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250,236" to="250,1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3661,169" path="m0,169l494,169l786,169l988,169l1145,169l1269,157l1381,157l1471,157l1561,157l1628,157l1696,157l1763,157l1819,157l1864,157l1920,157l1965,146l2010,146l2044,146l2089,146l2122,146l2156,146l2190,135l2224,135l2246,135l2280,135l2302,135l2336,135l2358,124l2381,124l2403,124l2426,124l2448,124l2471,113l2493,113l2516,113l2538,113l2549,101l2572,101l2594,101l2605,101l2628,101l2639,90l2662,90l2673,90l2695,90l2707,90l2729,79l2740,79l2751,79l2763,79l2785,79l2796,68l2808,68l2819,68l2830,68l2853,68l2864,56l2875,56l2886,56l2897,56l2909,56l2920,45l2931,45l2942,45l2954,45l2965,45l2976,45l2987,45l2999,34l3010,34l3021,34l3032,34l3043,34l3055,34l3066,23l3077,23l3088,23l3100,23l3111,23l3122,23l3133,12l3145,12l3156,12l3167,12l3178,12l3189,12l3201,12l3212,12l3223,0l3234,0l3246,0l3257,0l3268,0l3279,0l3291,0l3302,0l3313,0l3324,0l3335,0l3347,0l3358,0l3369,0l3380,0l3392,0l3403,0l3414,0l3425,0l3437,0l3448,0l3459,0l3470,0l3482,0l3493,0l3504,0l3515,0l3526,0l3538,0l3549,0l3560,0l3571,0l3583,0l3594,0l3605,12l3616,12l3628,12l3639,12l3650,12l3661,12e" stroked="t" o:allowincell="f" style="position:absolute;left:250;top:363;width:1965;height:95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1427,572" path="m0,0l11,0l23,11l34,11l45,11l56,11l68,11l79,22l90,22l101,22l113,22l124,33l135,33l146,33l157,33l169,44l180,44l191,44l202,44l214,56l225,56l236,56l247,67l259,67l270,67l281,67l292,78l303,78l315,78l326,89l337,89l348,101l360,101l371,101l382,112l393,112l405,112l416,123l427,123l438,123l449,134l461,134l472,145l483,145l494,145l506,157l517,157l528,168l539,168l551,168l562,179l573,179l584,190l595,190l607,190l618,202l629,202l640,213l652,213l663,224l674,224l685,224l697,235l708,235l719,247l730,247l742,258l753,258l764,258l775,269l786,269l798,280l809,280l820,291l831,291l843,303l854,303l865,303l876,314l888,314l899,325l910,325l921,336l932,336l944,348l955,348l966,359l977,359l989,370l1000,370l1011,370l1022,381l1034,381l1045,392l1056,392l1067,404l1078,404l1090,415l1101,415l1112,426l1123,426l1135,437l1146,437l1157,449l1168,449l1180,449l1191,460l1202,460l1213,471l1224,471l1236,482l1247,482l1258,493l1269,493l1281,505l1292,505l1303,516l1314,516l1326,527l1337,527l1348,538l1359,538l1370,550l1382,550l1393,561l1404,561l1415,561l1427,572e" stroked="t" o:allowincell="f" style="position:absolute;left:2216;top:370;width:766;height:324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1426,685" path="m0,0l11,0l22,11l33,11l45,23l56,23l67,34l78,34l90,45l101,45l112,56l123,56l134,67l146,67l157,79l168,79l179,90l191,90l202,101l213,101l224,112l236,112l247,124l258,124l269,135l280,135l292,135l303,146l314,146l325,157l337,157l348,168l359,168l370,180l382,180l393,191l404,191l415,202l426,202l438,213l449,213l460,225l471,225l483,236l494,236l505,247l516,247l528,258l539,258l550,269l561,269l572,281l584,281l595,292l606,292l617,303l629,303l640,303l651,314l662,314l674,326l685,326l696,337l707,337l718,348l730,348l741,359l752,359l763,370l775,370l786,382l797,382l808,393l820,393l831,404l842,404l853,415l864,415l876,427l887,427l898,438l909,438l921,449l932,449l943,460l954,460l966,472l977,472l988,483l999,483l1011,494l1022,494l1033,494l1044,505l1055,505l1067,516l1078,516l1089,528l1100,528l1112,539l1123,539l1134,550l1145,550l1157,561l1168,561l1179,573l1190,573l1201,584l1213,584l1224,595l1235,595l1246,606l1258,606l1269,617l1280,617l1291,629l1303,629l1314,640l1325,640l1336,651l1347,651l1359,662l1370,662l1381,674l1392,674l1404,685l1415,685l1426,685e" stroked="t" o:allowincell="f" style="position:absolute;left:2983;top:695;width:764;height:388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3661,235" path="m0,0l494,0l786,0l988,0l1145,0l1269,0l1381,0l1471,0l1561,0l1628,0l1696,0l1763,0l1819,0l1864,0l1920,0l1965,0l2010,0l2044,0l2089,0l2122,0l2156,0l2190,0l2224,0l2246,11l2280,11l2302,11l2336,11l2358,11l2381,11l2403,11l2426,11l2448,11l2471,11l2493,11l2516,11l2538,22l2549,22l2572,22l2594,22l2605,22l2628,22l2639,22l2662,22l2673,22l2695,22l2707,33l2729,33l2740,33l2751,33l2763,33l2785,33l2796,33l2808,33l2819,45l2830,45l2853,45l2864,45l2875,45l2886,45l2897,45l2909,45l2920,56l2931,56l2942,56l2954,56l2965,56l2976,56l2987,56l2999,67l3010,67l3021,67l3032,67l3043,67l3055,67l3066,78l3077,78l3088,78l3100,78l3111,78l3122,90l3133,90l3145,90l3156,90l3167,90l3178,101l3189,101l3201,101l3212,101l3223,112l3234,112l3246,112l3257,112l3268,123l3279,123l3291,123l3302,123l3313,134l3324,134l3335,134l3347,134l3358,146l3369,146l3380,146l3392,146l3403,157l3414,157l3425,157l3437,168l3448,168l3459,168l3470,179l3482,179l3493,179l3504,191l3515,191l3526,191l3538,202l3549,202l3560,202l3571,213l3583,213l3594,213l3605,224l3616,224l3628,224l3639,235l3650,235l3661,235e" stroked="t" o:allowincell="f" style="position:absolute;left:250;top:459;width:1965;height:133;mso-wrap-style:none;v-text-anchor:middle">
                    <v:fill o:detectmouseclick="t" on="false"/>
                    <v:stroke color="black" weight="19080" dashstyle="shortdot" joinstyle="round" endcap="flat"/>
                    <w10:wrap type="topAndBottom"/>
                  </v:shape>
                  <v:shape id="shape_0" coordsize="1427,652" path="m0,0l11,12l23,12l34,23l45,23l56,23l68,34l79,34l90,34l101,45l113,45l124,57l135,57l146,68l157,68l169,68l180,79l191,79l202,90l214,90l225,90l236,101l247,101l259,113l270,113l281,113l292,124l303,124l315,135l326,135l337,146l348,146l360,158l371,158l382,158l393,169l405,169l416,180l427,180l438,191l449,191l461,203l472,203l483,203l494,214l506,214l517,225l528,225l539,236l551,236l562,247l573,247l584,259l595,259l607,259l618,270l629,270l640,281l652,281l663,292l674,292l685,304l697,304l708,315l719,315l730,326l742,326l753,326l764,337l775,337l786,348l798,348l809,360l820,360l831,371l843,371l854,382l865,382l876,393l888,393l899,405l910,405l921,416l932,416l944,427l955,427l966,427l977,438l989,438l1000,449l1011,449l1022,461l1034,461l1045,472l1056,472l1067,483l1078,483l1090,494l1101,494l1112,506l1123,506l1135,517l1146,517l1157,528l1168,528l1180,539l1191,539l1202,550l1213,550l1224,562l1236,562l1247,562l1258,573l1269,573l1281,584l1292,584l1303,595l1314,595l1326,607l1337,607l1348,618l1359,618l1370,629l1382,629l1393,640l1404,640l1415,652l1427,652e" stroked="t" o:allowincell="f" style="position:absolute;left:2216;top:593;width:766;height:369;mso-wrap-style:none;v-text-anchor:middle">
                    <v:fill o:detectmouseclick="t" on="false"/>
                    <v:stroke color="black" weight="19080" dashstyle="shortdot" joinstyle="round" endcap="flat"/>
                    <w10:wrap type="topAndBottom"/>
                  </v:shape>
                  <v:shape id="shape_0" coordsize="1426,684" path="m0,0l11,11l22,11l33,22l45,22l56,33l67,33l78,44l90,44l101,56l112,56l123,67l134,67l146,67l157,78l168,78l179,89l191,89l202,101l213,101l224,112l236,112l247,123l258,123l269,134l280,134l292,145l303,145l314,157l325,157l337,168l348,168l359,179l370,179l382,190l393,190l404,202l415,202l426,213l438,213l449,224l460,224l471,235l483,235l494,246l505,246l516,246l528,258l539,258l550,269l561,269l572,280l584,280l595,291l606,291l617,303l629,303l640,314l651,314l662,325l674,325l685,336l696,336l707,348l718,348l730,359l741,359l752,370l763,370l775,381l786,381l797,392l808,392l820,404l831,404l842,415l853,415l864,426l876,426l887,426l898,437l909,437l921,449l932,449l943,460l954,460l966,471l977,471l988,482l999,482l1011,493l1022,493l1033,505l1044,505l1055,516l1067,516l1078,527l1089,527l1100,538l1112,538l1123,550l1134,550l1145,561l1157,561l1168,572l1179,572l1190,583l1201,583l1213,594l1224,594l1235,606l1246,606l1258,617l1269,617l1280,628l1291,628l1303,628l1314,639l1325,639l1336,651l1347,651l1359,662l1370,662l1381,673l1392,673l1404,684l1415,684l1426,684e" stroked="t" o:allowincell="f" style="position:absolute;left:2983;top:963;width:764;height:387;mso-wrap-style:none;v-text-anchor:middle">
                    <v:fill o:detectmouseclick="t" on="false"/>
                    <v:stroke color="black" weight="19080" dashstyle="shortdot" joinstyle="round" endcap="flat"/>
                    <w10:wrap type="topAndBottom"/>
                  </v:shape>
                  <v:rect id="shape_0" stroked="t" o:allowincell="f" style="position:absolute;left:250;top:1714;width:3497;height:1344;mso-wrap-style:none;v-text-anchor:middle">
                    <v:fill o:detectmouseclick="t" on="false"/>
                    <v:stroke color="white" weight="9360" joinstyle="miter" endcap="flat"/>
                    <w10:wrap type="topAndBottom"/>
                  </v:rect>
                  <v:shape id="shape_0" path="m0,211l0,0l0,0e" stroked="t" o:allowincell="f" style="position:absolute;left:250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shape id="shape_0" path="m0,211l0,0l0,0e" stroked="t" o:allowincell="f" style="position:absolute;left:1124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shape id="shape_0" path="m0,211l0,0l0,0e" stroked="t" o:allowincell="f" style="position:absolute;left:1999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shape id="shape_0" path="m0,211l0,0l0,0e" stroked="t" o:allowincell="f" style="position:absolute;left:2874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shape id="shape_0" path="m0,211l0,0l0,0e" stroked="t" o:allowincell="f" style="position:absolute;left:3748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shape id="shape_0" path="m0,0l580,0l580,0e" stroked="t" o:allowincell="f" style="position:absolute;left:250;top:3040;width:3497;height:0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shape id="shape_0" path="m0,0l580,0l580,0e" stroked="t" o:allowincell="f" style="position:absolute;left:250;top:2601;width:3497;height:0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shape id="shape_0" path="m0,0l580,0l580,0e" stroked="t" o:allowincell="f" style="position:absolute;left:250;top:2167;width:3497;height:0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shape id="shape_0" path="m0,0l580,0l580,0e" stroked="t" o:allowincell="f" style="position:absolute;left:250;top:1727;width:3497;height:0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250,1714" to="3747,1714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coordsize="580,211" path="m0,211l580,211l580,0e" stroked="t" o:allowincell="f" style="position:absolute;left:250;top:1714;width:3497;height:1344;mso-wrap-style:none;v-text-anchor:middle">
                    <v:fill o:detectmouseclick="t" on="false"/>
                    <v:stroke color="#666666" weight="9360" joinstyle="round" endcap="flat"/>
                    <w10:wrap type="topAndBottom"/>
                  </v:shape>
                  <v:line id="shape_0" from="250,1712" to="250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3059" to="3747,3059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1712" to="250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3038" to="250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1714" to="250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250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250,3021" to="250,3058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1714" to="250,1745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515,3038" to="515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515,1714" to="515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515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672,3038" to="672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672,1714" to="672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672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781,3038" to="781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781,1714" to="781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781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865,3038" to="865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865,1714" to="865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865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932,3038" to="932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932,1714" to="932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932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992,3038" to="992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992,1714" to="992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992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1040,3038" to="1040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1040,1714" to="1040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040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1088,3038" to="1088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1088,1714" to="1088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088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1124,3038" to="1124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1124,1714" to="1124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124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1124,3021" to="1124,3058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1124,1714" to="1124,1745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1390,3038" to="1390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1390,1714" to="1390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390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1541,3038" to="1541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1541,1714" to="1541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541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1649,3038" to="1649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1649,1714" to="1649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649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1734,3038" to="1734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1734,1714" to="1734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734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1806,3038" to="1806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1806,1714" to="1806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806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1867,3038" to="1867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1867,1714" to="1867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867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1915,3038" to="1915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1915,1714" to="1915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915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1957,3038" to="1957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1957,1714" to="1957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957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1999,3038" to="1999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1999,1714" to="1999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1999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1999,3021" to="1999,3058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1999,1714" to="1999,1745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265,3038" to="2265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265,1714" to="2265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2265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2415,3038" to="2415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415,1714" to="2415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2415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2524,3038" to="2524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24,1714" to="2524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2524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2608,3038" to="2608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608,1714" to="2608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2608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2681,3038" to="2681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681,1714" to="2681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2681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2735,3038" to="2735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735,1714" to="2735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2735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2789,3038" to="2789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789,1714" to="2789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2789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2832,3038" to="2832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832,1714" to="2832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2832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2874,3038" to="2874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874,1714" to="2874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2874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2874,3021" to="2874,3058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874,1714" to="2874,1745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133,3038" to="3133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133,1714" to="3133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3133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3290,3038" to="3290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290,1714" to="3290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3290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3399,3038" to="3399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399,1714" to="3399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3399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3483,3038" to="3483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483,1714" to="3483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3483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3549,3038" to="3549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549,1714" to="3549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3549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3610,3038" to="3610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610,1714" to="3610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3610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3658,3038" to="3658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658,1714" to="3658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3658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3706,3038" to="3706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706,1714" to="3706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3706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3748,3038" to="3748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748,1714" to="3748,1726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path="m0,211l0,0l0,0e" stroked="t" o:allowincell="f" style="position:absolute;left:3748;top:1714;width:0;height:1344;mso-wrap-style:none;v-text-anchor:middle">
                    <v:fill o:detectmouseclick="t" on="false"/>
                    <v:stroke color="#666666" weight="9360" dashstyle="longdash" joinstyle="round" endcap="flat"/>
                    <w10:wrap type="topAndBottom"/>
                  </v:shape>
                  <v:line id="shape_0" from="3748,3021" to="3748,3058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748,1714" to="3748,1745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3040" to="285,3040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712,3040" to="3747,3040" stroked="t" o:allowincell="f" style="position:absolute;flip:x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2601" to="285,2601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712,2601" to="3747,2601" stroked="t" o:allowincell="f" style="position:absolute;flip:x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2167" to="285,2167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712,2167" to="3747,2167" stroked="t" o:allowincell="f" style="position:absolute;flip:x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1727" to="285,1727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3712,1727" to="3747,1727" stroked="t" o:allowincell="f" style="position:absolute;flip:x">
                    <v:stroke color="#666666" weight="9360" joinstyle="miter" endcap="flat"/>
                    <v:fill o:detectmouseclick="t" on="false"/>
                    <w10:wrap type="topAndBottom"/>
                  </v:line>
                  <v:line id="shape_0" from="250,1714" to="3747,1714" stroked="t" o:allowincell="f" style="position:absolute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coordsize="580,211" path="m0,211l580,211l580,0e" stroked="t" o:allowincell="f" style="position:absolute;left:250;top:1714;width:3497;height:1344;mso-wrap-style:none;v-text-anchor:middle">
                    <v:fill o:detectmouseclick="t" on="false"/>
                    <v:stroke color="#666666" weight="9360" joinstyle="round" endcap="flat"/>
                    <w10:wrap type="topAndBottom"/>
                  </v:shape>
                  <v:line id="shape_0" from="250,1712" to="250,3056" stroked="t" o:allowincell="f" style="position:absolute;flip:y">
                    <v:stroke color="#666666" weight="9360" joinstyle="miter" endcap="flat"/>
                    <v:fill o:detectmouseclick="t" on="false"/>
                    <w10:wrap type="topAndBottom"/>
                  </v:line>
                  <v:shape id="shape_0" coordsize="3650,662" path="m0,157l494,146l786,146l988,135l1145,123l1269,123l1381,112l1471,112l1561,101l1628,101l1696,90l1763,90l1819,78l1864,78l1920,67l1965,67l2010,56l2044,56l2089,45l2122,45l2156,45l2190,33l2224,33l2246,33l2280,22l2302,22l2336,22l2358,11l2381,11l2403,11l2426,11l2448,11l2471,11l2493,11l2516,11l2538,0l2549,0l2572,0l2594,0l2605,0l2628,0l2639,11l2662,11l2673,11l2695,11l2707,11l2729,11l2740,11l2751,11l2763,22l2785,22l2796,22l2808,22l2819,33l2830,33l2853,33l2864,33l2875,45l2886,45l2897,45l2909,56l2920,56l2931,56l2942,67l2954,67l2965,78l2976,78l2987,78l2999,90l3010,101l3021,101l3032,101l3043,112l3055,112l3066,123l3077,135l3088,135l3100,146l3111,146l3122,157l3133,168l3145,168l3156,179l3167,191l3178,202l3189,202l3201,213l3212,224l3223,236l3234,236l3246,247l3257,258l3268,269l3279,280l3291,292l3302,303l3313,314l3324,314l3335,325l3347,337l3358,348l3369,370l3380,381l3392,381l3403,393l3414,404l3425,415l3437,438l3448,449l3459,460l3470,471l3482,483l3493,494l3504,505l3515,516l3526,527l3538,539l3549,550l3560,561l3583,584l3571,584l3583,584l3605,606l3605,617l3616,628l3628,640l3639,651l3650,662e" stroked="t" o:allowincell="f" style="position:absolute;left:250;top:2072;width:1959;height:374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1415,887" path="m0,0l11,11l22,23l45,45l45,56l56,67l67,79l79,90l90,101l101,112l112,124l124,135l135,146l146,157l157,169l168,180l180,191l191,202l213,225l202,225l213,225l225,236l236,247l247,258l258,270l270,281l281,292l292,303l303,314l314,326l326,337l337,348l348,359l359,371l371,382l382,393l393,393l404,404l416,415l427,427l438,438l449,449l460,449l472,460l483,472l494,483l505,483l517,494l528,505l539,516l550,516l562,528l573,539l584,539l595,550l606,561l618,561l629,573l640,584l651,584l663,595l674,606l685,606l696,618l708,618l719,629l730,640l741,640l753,651l764,651l775,662l786,662l797,674l809,674l820,685l831,685l842,696l854,696l865,707l876,707l887,719l899,719l910,730l921,730l932,741l943,741l955,741l966,752l977,752l988,763l1000,763l1011,775l1022,775l1033,775l1045,786l1056,786l1067,786l1078,797l1089,797l1101,797l1112,808l1123,808l1134,808l1146,820l1157,820l1168,820l1179,831l1191,831l1202,831l1213,842l1224,842l1235,842l1247,853l1258,853l1269,853l1280,853l1292,864l1303,864l1314,864l1325,864l1337,876l1348,876l1359,876l1370,876l1381,887l1393,887l1404,887l1415,887e" stroked="t" o:allowincell="f" style="position:absolute;left:2210;top:2447;width:759;height:503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1427,146" path="m0,0l11,11l23,11l34,11l45,11l56,11l68,22l79,22l90,22l101,22l113,22l124,34l135,34l146,34l157,34l169,34l180,34l191,45l202,45l214,45l225,45l236,45l247,45l259,56l270,56l281,56l292,56l303,56l315,56l326,67l337,67l348,67l360,67l371,67l382,67l393,67l405,67l416,79l427,79l438,79l449,79l461,79l472,79l483,79l494,79l506,90l517,90l528,90l539,90l551,90l562,90l573,90l584,90l595,90l607,90l618,101l629,101l640,101l652,101l663,101l674,101l685,101l697,101l708,101l719,101l730,101l741,101l753,112l764,112l775,112l786,112l798,112l809,112l820,112l831,112l843,112l854,112l865,112l876,112l887,112l899,112l910,123l921,123l932,123l944,123l955,123l966,123l977,123l989,123l1000,123l1011,123l1022,123l1034,123l1045,123l1056,123l1067,123l1078,123l1090,123l1101,123l1112,135l1123,135l1135,135l1146,135l1157,135l1168,135l1180,135l1191,135l1202,135l1213,135l1224,135l1236,135l1247,135l1258,135l1269,135l1281,135l1292,135l1303,135l1314,135l1326,135l1337,135l1348,135l1359,135l1370,135l1382,135l1393,135l1404,135l1415,146l1427,146e" stroked="t" o:allowincell="f" style="position:absolute;left:2970;top:2951;width:766;height:82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path="m0,0l11,0l22,0e" stroked="t" o:allowincell="f" style="position:absolute;left:3737;top:3034;width:10;height:0;mso-wrap-style:none;v-text-anchor:middle">
                    <v:fill o:detectmouseclick="t" on="false"/>
                    <v:stroke color="red" weight="9360" joinstyle="round" endcap="flat"/>
                    <w10:wrap type="topAndBottom"/>
                  </v:shape>
                  <v:shape id="shape_0" coordsize="3661,1033" path="m0,0l494,11l786,23l988,34l1145,45l1269,56l1381,68l1471,79l1561,79l1628,90l1696,101l1763,112l1819,124l1864,135l1920,146l1965,146l2010,157l2044,169l2089,180l2122,191l2156,202l2190,213l2224,213l2246,225l2280,236l2302,247l2336,258l2358,258l2381,270l2403,281l2426,292l2448,303l2471,315l2493,315l2516,326l2538,337l2549,348l2572,348l2594,359l2605,371l2628,382l2639,382l2662,393l2673,404l2695,416l2707,416l2729,427l2740,438l2751,449l2763,449l2785,460l2796,472l2808,472l2819,483l2830,494l2853,494l2864,505l2875,517l2886,517l2897,528l2909,539l2920,539l2931,550l2942,561l2954,561l2965,573l2976,573l2987,584l2999,595l3010,606l3021,606l3032,618l3043,618l3055,629l3066,640l3077,651l3088,651l3100,663l3111,663l3122,674l3133,685l3145,685l3156,696l3167,707l3178,719l3189,719l3201,730l3212,741l3223,752l3234,752l3246,764l3257,764l3268,775l3279,786l3291,797l3302,797l3313,808l3324,820l3335,820l3347,831l3358,842l3369,853l3380,853l3392,865l3403,876l3414,876l3425,887l3437,898l3448,909l3459,909l3470,921l3482,921l3493,932l3504,943l3515,943l3526,954l3538,966l3549,966l3560,977l3571,988l3583,988l3594,999l3605,1010l3616,1010l3628,1022l3639,1022l3650,1033l3661,1033e" stroked="t" o:allowincell="f" style="position:absolute;left:250;top:2167;width:1965;height:585;mso-wrap-style:none;v-text-anchor:middle">
                    <v:fill o:detectmouseclick="t" on="false"/>
                    <v:stroke color="black" weight="19080" dashstyle="shortdot" joinstyle="round" endcap="flat"/>
                    <w10:wrap type="topAndBottom"/>
                  </v:shape>
                  <v:shape id="shape_0" coordsize="1427,438" path="m0,0l11,11l23,22l34,22l45,34l56,34l68,45l79,56l90,56l101,67l113,67l124,79l135,79l146,90l157,90l169,101l180,101l191,112l202,112l214,123l225,123l236,135l247,135l259,146l270,146l281,157l292,157l303,168l315,168l326,180l337,180l348,180l360,191l371,191l382,202l393,202l405,213l416,213l427,213l438,224l449,224l461,236l472,236l483,236l494,247l506,247l517,247l528,258l539,258l551,258l562,269l573,269l584,269l595,281l607,281l618,281l629,292l640,292l652,292l663,292l674,303l685,303l697,303l708,314l719,314l730,314l742,314l753,325l764,325l775,325l786,325l798,337l809,337l820,337l831,337l843,348l854,348l865,348l876,348l888,359l899,359l910,359l921,359l932,359l944,370l955,370l966,370l977,370l989,370l1000,382l1011,382l1022,382l1034,382l1045,382l1056,382l1067,393l1078,393l1090,393l1101,393l1112,393l1123,393l1135,404l1146,404l1157,404l1168,404l1180,404l1191,404l1202,415l1213,415l1224,415l1236,415l1247,415l1258,415l1269,415l1281,415l1292,427l1303,427l1314,427l1326,427l1337,427l1348,427l1359,427l1370,427l1382,427l1393,438l1404,438l1415,438l1427,438e" stroked="t" o:allowincell="f" style="position:absolute;left:2216;top:2753;width:766;height:248;mso-wrap-style:none;v-text-anchor:middle">
                    <v:fill o:detectmouseclick="t" on="false"/>
                    <v:stroke color="black" weight="19080" dashstyle="shortdot" joinstyle="round" endcap="flat"/>
                    <w10:wrap type="topAndBottom"/>
                  </v:shape>
                  <v:shape id="shape_0" coordsize="1426,67" path="m0,0l11,0l22,0l33,0l45,0l56,0l67,11l78,11l90,11l101,11l112,11l123,11l134,11l146,11l157,11l168,11l179,11l191,11l202,22l213,22l224,22l236,22l247,22l258,22l269,22l280,22l292,22l303,22l314,22l325,22l337,22l348,22l359,33l370,33l382,33l393,33l404,33l415,33l426,33l438,33l449,33l460,33l471,33l483,33l494,33l505,33l516,33l528,33l539,33l550,33l561,33l572,45l584,45l595,45l606,45l617,45l629,45l640,45l651,45l662,45l674,45l685,45l696,45l707,45l718,45l730,45l741,45l752,45l763,45l775,45l786,45l797,45l808,45l820,45l831,45l842,45l853,45l864,56l876,56l887,56l898,56l909,56l921,56l932,56l943,56l954,56l966,56l977,56l988,56l999,56l1011,56l1022,56l1033,56l1044,56l1055,56l1067,56l1078,56l1089,56l1100,56l1112,56l1123,56l1134,56l1145,56l1157,56l1168,56l1179,56l1190,56l1201,56l1213,56l1224,56l1235,56l1246,56l1258,56l1269,56l1280,56l1291,56l1303,56l1314,56l1325,56l1336,56l1347,56l1359,56l1370,56l1381,67l1392,67l1404,67l1415,67l1426,67e" stroked="t" o:allowincell="f" style="position:absolute;left:2983;top:3002;width:764;height:37;mso-wrap-style:none;v-text-anchor:middle">
                    <v:fill o:detectmouseclick="t" on="false"/>
                    <v:stroke color="black" weight="19080" dashstyle="shortdot" joinstyle="round" endcap="flat"/>
                    <w10:wrap type="topAndBottom"/>
                  </v:shape>
                  <v:shape id="shape_0" stroked="f" o:allowincell="f" style="position:absolute;left:2044;top:3467;width:179;height:3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81;top:3467;width:179;height:3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07;top:3844;width:6700;height:339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Fig. 29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Caracteristici Bode obţinute prin funcţia Matlab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eastAsia="Times New Roman" w:ascii="Courier New" w:hAnsi="Courier New" w:cs="Courier New"/>
                              <w:color w:val="auto"/>
                              <w:lang w:val="ro-RO" w:bidi="ar-SA"/>
                            </w:rPr>
                            <w:t>b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930;top:115;width:4439;height:3224;mso-wrap-style:none;v-text-anchor:middle" type="_x0000_t75">
                  <v:imagedata r:id="rId17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Fig">
    <w:name w:val="TxtFig"/>
    <w:basedOn w:val="Normal"/>
    <w:next w:val="Normal"/>
    <w:qFormat/>
    <w:pPr>
      <w:tabs>
        <w:tab w:val="clear" w:pos="720"/>
        <w:tab w:val="left" w:pos="851" w:leader="none"/>
      </w:tabs>
      <w:spacing w:before="0" w:after="120"/>
      <w:jc w:val="center"/>
    </w:pPr>
    <w:rPr>
      <w:sz w:val="20"/>
      <w:szCs w:val="20"/>
    </w:rPr>
  </w:style>
  <w:style w:type="paragraph" w:styleId="Relatii">
    <w:name w:val="Relatii"/>
    <w:basedOn w:val="Normal"/>
    <w:next w:val="Normal"/>
    <w:qFormat/>
    <w:pPr>
      <w:tabs>
        <w:tab w:val="clear" w:pos="720"/>
        <w:tab w:val="center" w:pos="3827" w:leader="none"/>
        <w:tab w:val="right" w:pos="7371" w:leader="none"/>
      </w:tabs>
      <w:spacing w:before="120" w:after="12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oleObject" Target="embeddings/oleObject1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1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1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1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18.bin"/><Relationship Id="rId65" Type="http://schemas.openxmlformats.org/officeDocument/2006/relationships/image" Target="media/image29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1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27.bin"/><Relationship Id="rId83" Type="http://schemas.openxmlformats.org/officeDocument/2006/relationships/image" Target="media/image38.wmf"/><Relationship Id="rId84" Type="http://schemas.openxmlformats.org/officeDocument/2006/relationships/oleObject" Target="embeddings/oleObject28.bin"/><Relationship Id="rId85" Type="http://schemas.openxmlformats.org/officeDocument/2006/relationships/image" Target="media/image39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5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2.wmf"/><Relationship Id="rId112" Type="http://schemas.openxmlformats.org/officeDocument/2006/relationships/image" Target="media/image53.wmf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image" Target="media/image53.wmf"/><Relationship Id="rId123" Type="http://schemas.openxmlformats.org/officeDocument/2006/relationships/image" Target="media/image54.wmf"/><Relationship Id="rId124" Type="http://schemas.openxmlformats.org/officeDocument/2006/relationships/image" Target="media/image55.wmf"/><Relationship Id="rId125" Type="http://schemas.openxmlformats.org/officeDocument/2006/relationships/image" Target="media/image56.wmf"/><Relationship Id="rId126" Type="http://schemas.openxmlformats.org/officeDocument/2006/relationships/image" Target="media/image57.wmf"/><Relationship Id="rId127" Type="http://schemas.openxmlformats.org/officeDocument/2006/relationships/image" Target="media/image58.wmf"/><Relationship Id="rId128" Type="http://schemas.openxmlformats.org/officeDocument/2006/relationships/image" Target="media/image59.wmf"/><Relationship Id="rId129" Type="http://schemas.openxmlformats.org/officeDocument/2006/relationships/image" Target="media/image60.wmf"/><Relationship Id="rId130" Type="http://schemas.openxmlformats.org/officeDocument/2006/relationships/image" Target="media/image61.wmf"/><Relationship Id="rId131" Type="http://schemas.openxmlformats.org/officeDocument/2006/relationships/image" Target="media/image62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34.wmf"/><Relationship Id="rId140" Type="http://schemas.openxmlformats.org/officeDocument/2006/relationships/image" Target="media/image66.wmf"/><Relationship Id="rId141" Type="http://schemas.openxmlformats.org/officeDocument/2006/relationships/image" Target="media/image18.wmf"/><Relationship Id="rId142" Type="http://schemas.openxmlformats.org/officeDocument/2006/relationships/image" Target="media/image18.wmf"/><Relationship Id="rId143" Type="http://schemas.openxmlformats.org/officeDocument/2006/relationships/image" Target="media/image67.wmf"/><Relationship Id="rId144" Type="http://schemas.openxmlformats.org/officeDocument/2006/relationships/image" Target="media/image66.wmf"/><Relationship Id="rId145" Type="http://schemas.openxmlformats.org/officeDocument/2006/relationships/image" Target="media/image18.wmf"/><Relationship Id="rId146" Type="http://schemas.openxmlformats.org/officeDocument/2006/relationships/image" Target="media/image18.wmf"/><Relationship Id="rId147" Type="http://schemas.openxmlformats.org/officeDocument/2006/relationships/image" Target="media/image67.wmf"/><Relationship Id="rId148" Type="http://schemas.openxmlformats.org/officeDocument/2006/relationships/oleObject" Target="embeddings/oleObject46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47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48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49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50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51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52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53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54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55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78.wmf"/><Relationship Id="rId170" Type="http://schemas.openxmlformats.org/officeDocument/2006/relationships/image" Target="media/image79.png"/><Relationship Id="rId171" Type="http://schemas.openxmlformats.org/officeDocument/2006/relationships/image" Target="media/image79.png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2:00Z</dcterms:created>
  <dc:creator>123</dc:creator>
  <dc:description/>
  <cp:keywords/>
  <dc:language>en-US</dc:language>
  <cp:lastModifiedBy>123</cp:lastModifiedBy>
  <dcterms:modified xsi:type="dcterms:W3CDTF">2010-01-11T09:07:00Z</dcterms:modified>
  <cp:revision>4</cp:revision>
  <dc:subject/>
  <dc:title>10</dc:title>
</cp:coreProperties>
</file>